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56"/>
          <w:szCs w:val="56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cs="Gautami"/>
          <w:b/>
          <w:b/>
          <w:bCs/>
          <w:color w:val="800000"/>
          <w:spacing w:val="52"/>
          <w:sz w:val="56"/>
          <w:sz w:val="56"/>
          <w:szCs w:val="56"/>
          <w:lang w:bidi="te-IN"/>
        </w:rPr>
        <w:t>ఫాతిమా</w:t>
      </w:r>
      <w:r>
        <w:rPr>
          <w:rFonts w:cs="Times New Roman"/>
          <w:b/>
          <w:b/>
          <w:bCs/>
          <w:color w:val="800000"/>
          <w:spacing w:val="52"/>
          <w:sz w:val="56"/>
          <w:sz w:val="56"/>
          <w:szCs w:val="5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52"/>
          <w:sz w:val="56"/>
          <w:sz w:val="56"/>
          <w:szCs w:val="56"/>
          <w:lang w:bidi="te-IN"/>
        </w:rPr>
        <w:t>రదియల్లాహు</w:t>
      </w:r>
      <w:r>
        <w:rPr>
          <w:rFonts w:cs="Times New Roman"/>
          <w:b/>
          <w:b/>
          <w:bCs/>
          <w:color w:val="800000"/>
          <w:spacing w:val="52"/>
          <w:sz w:val="56"/>
          <w:sz w:val="56"/>
          <w:szCs w:val="5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52"/>
          <w:sz w:val="56"/>
          <w:sz w:val="56"/>
          <w:szCs w:val="56"/>
          <w:lang w:bidi="te-IN"/>
        </w:rPr>
        <w:t>అన్హా</w:t>
      </w:r>
      <w:r>
        <w:rPr>
          <w:rFonts w:cs="Times New Roman"/>
          <w:b/>
          <w:b/>
          <w:bCs/>
          <w:color w:val="800000"/>
          <w:sz w:val="56"/>
          <w:sz w:val="56"/>
          <w:szCs w:val="56"/>
          <w:rtl w:val="true"/>
          <w:lang w:val="es-AR" w:bidi="te-IN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اطم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رض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ل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نه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jc w:val="center"/>
        <w:rPr>
          <w:lang w:bidi="te-IN"/>
        </w:rPr>
      </w:pPr>
      <w:hyperlink r:id="rId2">
        <w:r>
          <w:rPr>
            <w:rStyle w:val="InternetLink"/>
            <w:lang w:bidi="te-IN"/>
          </w:rPr>
          <w:t>http://ipcblogger.net/tahera/?p=303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Arial"/>
          <w:b/>
          <w:b/>
          <w:bCs/>
          <w:color w:val="800000"/>
          <w:sz w:val="32"/>
          <w:szCs w:val="32"/>
          <w:lang w:val="fr-F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రచ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 xml:space="preserve">: </w:t>
      </w:r>
      <w:r>
        <w:rPr>
          <w:rFonts w:cs="Gautami"/>
          <w:sz w:val="32"/>
          <w:sz w:val="32"/>
          <w:szCs w:val="32"/>
        </w:rPr>
        <w:t>తాహిరా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Gautami"/>
          <w:sz w:val="32"/>
          <w:sz w:val="32"/>
          <w:szCs w:val="32"/>
        </w:rPr>
        <w:t>తన్వీర్</w:t>
      </w:r>
      <w:r>
        <w:rPr>
          <w:rFonts w:ascii="Calibri" w:hAnsi="Calibri" w:eastAsia="Calibri" w:cs="Calibri"/>
          <w:b/>
          <w:b/>
          <w:bCs/>
          <w:color w:val="800000"/>
          <w:sz w:val="32"/>
          <w:sz w:val="32"/>
          <w:szCs w:val="32"/>
          <w:lang w:val="fr-F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fr-FR" w:bidi="te-IN"/>
        </w:rPr>
        <w:t xml:space="preserve">  </w:t>
      </w:r>
      <w:r>
        <w:rPr>
          <w:rFonts w:cs="KFGQPC Uthman Taha Naskh" w:ascii="Calibri" w:hAnsi="Calibri"/>
          <w:sz w:val="28"/>
          <w:szCs w:val="28"/>
          <w:lang w:val="fr-FR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56"/>
          <w:szCs w:val="56"/>
        </w:rPr>
      </w:pPr>
      <w:r>
        <w:rPr>
          <w:rFonts w:ascii="mylotus" w:hAnsi="mylotus" w:cs="KFGQPC Uthman Taha Naskh"/>
          <w:sz w:val="56"/>
          <w:sz w:val="56"/>
          <w:szCs w:val="56"/>
          <w:rtl w:val="true"/>
        </w:rPr>
        <w:t>﴿</w:t>
      </w:r>
      <w:r>
        <w:rPr>
          <w:rFonts w:ascii="mylotus" w:hAnsi="mylotus" w:eastAsia="mylotus" w:cs="mylotus"/>
          <w:sz w:val="56"/>
          <w:sz w:val="56"/>
          <w:szCs w:val="56"/>
          <w:rtl w:val="true"/>
          <w:lang w:bidi="te-IN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فاطمة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رضي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الله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عنه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ا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lang w:bidi="te-IN"/>
        </w:rPr>
      </w:pPr>
      <w:hyperlink r:id="rId5">
        <w:r>
          <w:rPr>
            <w:rStyle w:val="InternetLink"/>
            <w:lang w:bidi="te-IN"/>
          </w:rPr>
          <w:t>http://ipcblogger.net/tahera/?p=303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ؤل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طاهر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نوي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Gautami"/>
          <w:b/>
          <w:b/>
          <w:bCs/>
          <w:color w:val="800000"/>
          <w:sz w:val="32"/>
          <w:szCs w:val="32"/>
          <w:lang w:bidi="te-IN"/>
        </w:rPr>
      </w:pPr>
      <w:r>
        <w:rPr>
          <w:rFonts w:cs="Gautami" w:ascii="Calibri" w:hAnsi="Calibri"/>
          <w:b/>
          <w:bCs/>
          <w:color w:val="800000"/>
          <w:sz w:val="32"/>
          <w:szCs w:val="32"/>
          <w:rtl w:val="true"/>
          <w:lang w:bidi="te-IN"/>
        </w:rPr>
      </w:r>
    </w:p>
    <w:p>
      <w:pPr>
        <w:pStyle w:val="Normal"/>
        <w:spacing w:lineRule="atLeast" w:line="284" w:before="150" w:after="150"/>
        <w:jc w:val="center"/>
        <w:rPr>
          <w:rFonts w:cs="Gautami"/>
          <w:lang w:bidi="te-IN"/>
        </w:rPr>
      </w:pPr>
      <w:r>
        <w:rPr>
          <w:rFonts w:cs="Gautami"/>
          <w:lang w:bidi="te-IN"/>
        </w:rPr>
        <w:t>బిస్మిల్లాహిర్రహ్మానిర్రహీం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te-IN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color w:val="800000"/>
          <w:spacing w:val="52"/>
          <w:sz w:val="48"/>
          <w:szCs w:val="48"/>
          <w:lang w:bidi="te-IN"/>
        </w:rPr>
      </w:pPr>
      <w:r>
        <w:rPr>
          <w:rFonts w:cs="Gautami"/>
          <w:b/>
          <w:b/>
          <w:bCs/>
          <w:color w:val="800000"/>
          <w:spacing w:val="52"/>
          <w:sz w:val="48"/>
          <w:sz w:val="48"/>
          <w:szCs w:val="48"/>
          <w:lang w:bidi="te-IN"/>
        </w:rPr>
        <w:t>ఫాతిమా</w:t>
      </w:r>
      <w:r>
        <w:rPr>
          <w:rFonts w:cs="Times New Roman"/>
          <w:b/>
          <w:b/>
          <w:bCs/>
          <w:color w:val="800000"/>
          <w:spacing w:val="52"/>
          <w:sz w:val="48"/>
          <w:sz w:val="48"/>
          <w:szCs w:val="4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52"/>
          <w:sz w:val="48"/>
          <w:sz w:val="48"/>
          <w:szCs w:val="48"/>
          <w:lang w:bidi="te-IN"/>
        </w:rPr>
        <w:t>రదియల్లాహు</w:t>
      </w:r>
      <w:r>
        <w:rPr>
          <w:rFonts w:cs="Times New Roman"/>
          <w:b/>
          <w:b/>
          <w:bCs/>
          <w:color w:val="800000"/>
          <w:spacing w:val="52"/>
          <w:sz w:val="48"/>
          <w:sz w:val="48"/>
          <w:szCs w:val="4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52"/>
          <w:sz w:val="48"/>
          <w:sz w:val="48"/>
          <w:szCs w:val="48"/>
          <w:lang w:bidi="te-IN"/>
        </w:rPr>
        <w:t>అన్హా</w:t>
      </w:r>
      <w:r>
        <w:rPr>
          <w:rFonts w:cs="Times New Roman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రూపు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రేఖలు</w:t>
      </w: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  <w:t>:</w:t>
      </w:r>
    </w:p>
    <w:p>
      <w:pPr>
        <w:pStyle w:val="Style14"/>
        <w:spacing w:before="0" w:after="0"/>
        <w:jc w:val="both"/>
        <w:rPr>
          <w:rFonts w:ascii="Times New Roman" w:hAnsi="Times New Roman" w:cs="Gautami"/>
          <w:b/>
          <w:b/>
          <w:bCs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వ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ల్లియై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ిష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ృష్టి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దలిక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త్యేక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ండే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ూర్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ిష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న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“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ాట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ీ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చ్చారణ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వ్వ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ిరునవ్వ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ినట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్రాగట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డక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డ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ియ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ఖకవళిక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–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నింటిలోన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ో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ి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ల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ొణికిసలా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డే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”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ఖదీజ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్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ామీ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ద్యమం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సాధారణ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్యాగా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సి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ొప్ప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నిత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ీర్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డిం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సియ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ిర్ఔన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ాం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లబిరుస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విశ్వాసు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ార్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య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ం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డ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్లా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శ్వసించ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ర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ింసల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రిం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శ్వాస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పాడుకున్నసహనశీలి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రిత్ర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లిచిపోయిం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ుసరణ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పూర్ణ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దర్శన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ాపంచి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డంబరాలక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ర్భాటాల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ిన్నమైనద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ీవిత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హన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ేవాభావ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ృతజ్ఞత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ాతృత్వ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్వాభిమానాల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దర్శన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లువెల్ల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ొప్ప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ండ్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ొప్ప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jc w:val="both"/>
        <w:rPr>
          <w:rFonts w:ascii="Times New Roman" w:hAnsi="Times New Roman" w:cs="Gautami"/>
          <w:b/>
          <w:b/>
          <w:bCs/>
          <w:color w:val="00008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బాల్యం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–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శిక్షణ</w:t>
      </w: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  <w:t>:</w:t>
      </w:r>
    </w:p>
    <w:p>
      <w:pPr>
        <w:pStyle w:val="Style14"/>
        <w:spacing w:before="0" w:after="0"/>
        <w:jc w:val="both"/>
        <w:rPr>
          <w:rFonts w:ascii="Times New Roman" w:hAnsi="Times New Roman" w:cs="Gautami"/>
          <w:b/>
          <w:b/>
          <w:bCs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80"/>
          <w:spacing w:val="10"/>
          <w:sz w:val="24"/>
          <w:szCs w:val="24"/>
        </w:rPr>
      </w:pP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ాల్య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ఖదీజ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ర్యవేక్షణ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రిగిం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దవ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వ్వబడి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ొల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ోజుల్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ి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ం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ట్టు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ం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డ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ిల్లల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ాధ్యతల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ట్టించుకునేందు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ీరి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ిక్కేద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క్క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ర్దారు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ద్యమ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శాయశక్తుల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్యతిరేకిస్తున్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మయమది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లాం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ఠి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మయం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ఖదీజ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ా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ర్వస్వ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ోస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ర్పిం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ట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ర్త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దోడువాదోడు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ట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ిల్లల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ర్యకర్తలు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ీర్చిదిద్ద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యత్న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ష్టమైనదే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</w:p>
    <w:p>
      <w:pPr>
        <w:pStyle w:val="Style14"/>
        <w:spacing w:before="0" w:after="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కస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బ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ాంగణం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మాజ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స్తుండ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బ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ల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ష్కర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ూక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బోధిస్త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నాడ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: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‘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ీ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ఎవరన్న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ంట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ేగు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చ్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ీపుప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ేస్త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ఎం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ాగుండే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?”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ఖ్బ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ిన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బ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యీ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రుగు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ళ్ల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ంట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ేగు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చ్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జ్దా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న్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ీపుప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ేశాడ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యస్స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ప్పటి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వత్సరాల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లియగాన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రుగెత్తుకు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ళ్ల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ండ్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ుం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డ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ేగుల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ొలగించి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ర్భయం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ందర్న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ెచ్చరిస్త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ఖ్బ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నాశనాని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శాపనార్థ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ెట్ట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ఖదీజ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ిల్లల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శిక్షణ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చ్చానుసారం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ద్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వేక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ిద్ధాంతా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ి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ీర్ణించుకునేల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్వచ్చమై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ీతి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శ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ద్ద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ుమార్తెల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ుఖయ్య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మ్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ుల్సూ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శ్చితార్థ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ప్పటిక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బ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హబ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ద్ద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ొడుకులై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త్బ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తైబాలత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రిగ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ండిం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తడ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ుటుంబ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డవడికన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శితం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మనిస్త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లోచించసాగాడ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ద్ద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మ్మాయిల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ం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ోడళ్ళు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చ్చినచో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,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ా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ం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స్లాంలోని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ాగేస్తార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లోచ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లిగి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ం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ధు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్వాన్న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ంచుకోవట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ేలనుకొ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బ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హబ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శ్చితార్థాల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ం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ేశాడ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ైప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విశ్వాసు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త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ంధ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ిత్ర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బంధాల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ంచుకున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త్నాల్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ండగా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,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రోవైప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శ్వాసు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ల్ల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ంధు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్వ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ెంచ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ోవట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ాగ్యం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ావి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ంచిన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రణంగాన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ుక్తవయస్సు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రుకోగాన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ఎందర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ొప్ప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హాబీ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వాహ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దేశమిచ్చారు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ెండవ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ిజ్ర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వత్స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ం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ిఖా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రిపిం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jc w:val="both"/>
        <w:rPr>
          <w:rFonts w:ascii="Times New Roman" w:hAnsi="Times New Roman" w:cs="Gautami"/>
          <w:b/>
          <w:b/>
          <w:bCs/>
          <w:color w:val="00008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గృహిణిగా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జీవితం</w:t>
      </w: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  <w:t>:</w:t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b/>
          <w:b/>
          <w:bCs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ృహజీవిత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ఎంత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రాడంబరమైన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మస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్త్ర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ాతిక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దర్శప్రాయమైన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దీ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థు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లియపర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“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ఫా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ినన్నిసాయిల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లమీన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ర్య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ిం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మ్రాన్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ఖదీజ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ిం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ఖువైలద్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ి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సియ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ర్అత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ిర్ఔన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>”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ుస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ణ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ీకొర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మస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త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ాతి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ర్య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ిం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మ్రాన్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ఖదీజ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ిన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ఖువైలద్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ిం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ి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్ఔన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ార్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సియ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ా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>”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ిర్మిజీ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-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ితాబుల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నాఖిబ్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br/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ర్య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స్సలా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ఠి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రీక్ష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ు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సినప్పుడ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రీక్ష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ూర్తి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త్తీర్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ణురా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ై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ధం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్త్రీమూర్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హనస్థైర్యాల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హిళావనిక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దాహరణ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ాయం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లిచిర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ఖదీజ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్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ామీ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ద్యమం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సాధారణ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్యాగా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సి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ొప్ప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నిత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ీర్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డిం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సియ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ిర్ఔన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ాం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లబిరుస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విశ్వాసు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ార్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య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ం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డ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్లా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శ్వసించ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ర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ింసల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రించి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,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శ్వాస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పాడుకున్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హనశీలి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రిత్ర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లి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ోయిం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ంతిమ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ుసరణ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పూర్ణ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దర్శన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ాపంచి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డంబరాలక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ర్భాటాల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ిన్నమైనద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ీవిత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హన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ేవాభావ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ృతజ్ఞత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ాతృత్వ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్వాభిమానాల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దర్శన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jc w:val="both"/>
        <w:rPr>
          <w:rFonts w:ascii="Times New Roman" w:hAnsi="Times New Roman" w:cs="Gautami"/>
          <w:b/>
          <w:b/>
          <w:bCs/>
          <w:color w:val="00008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కొన్ని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ముఖ్య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సంఘటనలు</w:t>
      </w: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  <w:t>:</w:t>
      </w:r>
    </w:p>
    <w:p>
      <w:pPr>
        <w:pStyle w:val="Style14"/>
        <w:spacing w:before="0" w:after="0"/>
        <w:jc w:val="both"/>
        <w:rPr>
          <w:rFonts w:ascii="Times New Roman" w:hAnsi="Times New Roman" w:cs="Gautami"/>
          <w:b/>
          <w:b/>
          <w:bCs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80"/>
          <w:spacing w:val="10"/>
          <w:sz w:val="24"/>
          <w:szCs w:val="24"/>
        </w:rPr>
      </w:pP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దీనా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భుత్వ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ోజురోజు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స్తరించసాగిం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స్లిముల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భావ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నదినాని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ెరుగుత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ం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ే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ేశా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యి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ంచ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డుతూ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ుద్ధప్రాప్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దీనా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రుత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ం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డిం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ుద్ధప్రాప్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తుల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ీదు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ం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ి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ణ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్యే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న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భించేద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ిడికెడ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ిండ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ైవధ్యా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ూత్రాల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ుఆ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ాత్రమే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ారాజ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తు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ిండ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సి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య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సేవ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ీ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ోస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ుజా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ంది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ోయ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ేవ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్లా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తోష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ెట్ట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ీవిత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దే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్న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ీవి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ధ్యేయ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ర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గలంత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ెమటోడ్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శ్రమి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ంటి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రుకునేటప్పుడు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,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ీదసాదైన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య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ాపిత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తి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న్నద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స్త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త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తి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ెట్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ఖాళ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తులత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ంటి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రుకున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ప్పుడప్పుడ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ర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ంటికేమైన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స్త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ండ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ెట్టేవ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ందర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పరివారం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ోజన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సేవ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కస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ందర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ర్చు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ోజన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యనారంభిం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ప్పుడ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ాచకుడ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న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ెట్టమ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ే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ేశాడ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ంత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ో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ర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ోతున్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తుల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గిపోయాయ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ే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ంత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న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కీరు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ెట్ట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ీ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్రాగ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్లా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ృ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్ఞత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ర్పించుకున్న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ఎన్న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ార్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ందర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ో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డి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చ్చి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న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కీర్లకిచ్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స్తులుండేవ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ూట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ం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ీళ్ళత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రిపెట్టుకునేవ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80"/>
          <w:spacing w:val="10"/>
          <w:sz w:val="24"/>
          <w:szCs w:val="24"/>
        </w:rPr>
      </w:pP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కస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ి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తీమణ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తుల్లో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ొక్కు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ూస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లించిపోయ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“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ధనాగారాని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ుద్ధ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ాప్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చ్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రింది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ాన్నగ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ద్దకెళ్ళ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ం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ను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యుట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ేవకురాలినివ్వమ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డుగ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”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లహ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చ్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ండ్రిన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డగాలన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ఊహక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ెమట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ట్టాయ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ర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ోద్బలంప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ండ్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ద్ద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ెళ్ళ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ైత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ళ్ళా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వసర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ోరెత్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ెప్ప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ే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ోయ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నక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్హ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చ్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ార్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ిగ్గ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త్మాభిమానా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లుస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న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యన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షయ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శ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పర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స్లామీ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ాజ్యాని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ధిపత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డిగినవారికెప్పుడ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దన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టు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ం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ండ్రే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, “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మ్మ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!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ీకన్న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ద్ర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ాథుల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క్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ధానమమ్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”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ంట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ున్నితం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్రోస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ుచ్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ండ్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ద్ద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ఖాళ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తులత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ిరిగ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చ్చి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ూశా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రోజ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జల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!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హ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ాగ్యురా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ద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స్థానంనుండ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మకవసరమై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ాపంచి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్తువుల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దు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నువిప్ప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క్యాలనండుకు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ిరిగ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చ్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రొకస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ా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ుద్ధప్రాప్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గ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ద్ద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ళ్ళ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మనించి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ల్ల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డిగా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>“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!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్తువుల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ించి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్తువు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ీకివ్వన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?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ద్ర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ంద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33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ార్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ుబ్హానల్లాహ్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33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ార్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్హందులిల్లాహ్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,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34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ార్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క్బర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ఠించ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ద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ీ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ేలైనది”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ోధించిన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ైవ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్మరణ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‘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స్బీహ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’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సిద్ధ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ెందిం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ాధారణం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ర్త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ార్య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ఏదన్న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ను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వ్వాల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ోరుకుంటాడ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ాగ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ార్య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తోషపరచ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త్నా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సేవ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కస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ుద్ధప్రాప్తి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టా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యన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ంగా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ార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భించిం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ార్య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నుక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చ్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షయ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లియగాన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ిలిపించ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, ‘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ఓ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!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జల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ోట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ైవ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గ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ార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ధరిస్తుంద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ిపించుకోవాల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ంద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?”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డిగ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ాట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న్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న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ధేయత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ల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ంటన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ార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మ్మ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ానిస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ొ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డుదల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శ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br/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ఏదైన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ుద్ధ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రల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చ్చినప్పుడ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ందర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నందంత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క్క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స్తాబ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హ్వాన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లికేవ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ాగ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కస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ుద్ధ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ిరిగ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ా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ల్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ర్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ుమ్మాని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ర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్రేలాడదీస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ిల్లల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ుస్తుల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ండ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ంకణా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ొడిగిం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ాకక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రీక్షి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ంచ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ాగ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ంకరణ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ూసి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ింట్లో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ేశించక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ుమ్మ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ుండ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ను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ిరిగ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ళ్ళ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ోయ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ంటన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ర్థమ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రదా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ించేశ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ిల్లల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ం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ణా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ీసేశ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ిద్దర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ఏడుస్త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ాతయ్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ద్ద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ళ్ల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ల్ల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ర్వాహక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లి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ర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ంత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న్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“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ీ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ం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దస్యుల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ుటుంబీకు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ట్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ాణాలత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ాసిపోవడ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ాకిష్ట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ేద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”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న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</w:p>
    <w:p>
      <w:pPr>
        <w:pStyle w:val="Style14"/>
        <w:spacing w:before="0" w:after="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ామాన్యం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వాహ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రువా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ల్లిదండ్రు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ీవితం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ోక్య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సుకో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శిక్షణ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షయం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ఎప్పుడ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జాగ్రత్త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ండలేద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ోపాల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ఎప్పటికప్పుడ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ఎత్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ూపుత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హపర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ో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ాఫల్యవంతురాలి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ార్చ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ఏ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వకాశాన్న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దిలేవా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ండ్రిచ్చ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ూచనల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్రహిచడమ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ధ్యేయ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డ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jc w:val="both"/>
        <w:rPr>
          <w:rFonts w:ascii="Times New Roman" w:hAnsi="Times New Roman" w:cs="Gautami"/>
          <w:b/>
          <w:b/>
          <w:bCs/>
          <w:color w:val="00008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దాంపత్య</w:t>
      </w:r>
      <w:r>
        <w:rPr>
          <w:rFonts w:ascii="Times New Roman" w:hAnsi="Times New Roman" w:cs="Times New Roman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జీవితం</w:t>
      </w: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  <w:t>:</w:t>
      </w:r>
    </w:p>
    <w:p>
      <w:pPr>
        <w:pStyle w:val="Style14"/>
        <w:spacing w:before="0" w:after="0"/>
        <w:jc w:val="both"/>
        <w:rPr>
          <w:rFonts w:ascii="Times New Roman" w:hAnsi="Times New Roman" w:cs="Gautami"/>
          <w:b/>
          <w:b/>
          <w:bCs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వాహమైనప్పుడ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యస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14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వత్సరాల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ిన్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యస్సు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ాత్ర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ాంగత్యం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త్తమ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శిక్షణ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ొంద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రుపేద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ీవిత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డిప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ేవా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ూర్తినమ్మక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ా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ీర్చిదిద్దిన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ట్లుగాన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ీవిత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డుపుతా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ధీ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డ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మాయకురాల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లుస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ుక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,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ప్పుడప్పుడ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ోనున్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ోపాల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ూస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రలోకాపేక్షకుడై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ండ్రి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లహాల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్వార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రిదిద్దేవ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8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br/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  <w:tab/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ాత్రలున్నచోట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శబ్ద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హజమే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ార్యాభార్తలున్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ోట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ి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ోపాల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ిటపట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హజమే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ాగ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ీ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-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ుమ్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ధ్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ప్పుడప్పుడ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ిరుకలత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ేగే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ాం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దర్భాల్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ిరువుర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బంధించేవ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ఒకస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ఏద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ాటప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ర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నస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ొప్పిం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ద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లుస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ున్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ంటన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ద్ద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ెళ్ళ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ి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రి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లతల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ూరంచేస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ర్దుబాట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శ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తోషం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>“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ా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త్యం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ియులై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ిద్ద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ధ్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యోధ్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ుదిర్చాన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>”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కటిం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రోస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ొక్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ఏద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్యవహా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చ్చ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ంద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యిష్ట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్య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ర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ాని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త్మాభిమాన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ా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డింద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హించలే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ద్ద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ళ్ల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ిర్యాద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శ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డ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నక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ళ్ళ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న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: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“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ఎంతమం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ర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కపోత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భార్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ెనక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శ్శబ్దం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్తాడ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?”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న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ా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ాటల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ారిరువుర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భావితులయ్య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ప్ప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ీవితాంత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ోటిక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ాళ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బిగించుకున్న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ind w:left="0" w:right="0" w:firstLine="720"/>
        <w:jc w:val="both"/>
        <w:rPr/>
      </w:pP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ీ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ర్ణయా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ల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ెలియపర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: “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ఈనాట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ుండ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ంకెప్పుడ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ీ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ష్ట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ే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యన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్లాహ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య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శంసల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ర్హుడ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”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ఇద్ద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్యక్తు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ీవితాంత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ారిద్ర్యంత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ాజీపడిపోయ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తృప్తి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డపడ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ామూల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ిషయ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ద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ధార్మికంగ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ైతికం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ఎం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ఎత్తుక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ఎదిగారంట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ే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ెచ్చుకోబడినారు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ల్ల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ై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ేమత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ాక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,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మ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త్తమమై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డవడిక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ూస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ొగిడ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ీవి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రిత్ర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దివి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త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వ్యక్తికీ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 xml:space="preserve">,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మ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ుటుంబీకుల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మావేశ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ర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ెక్కల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ఘడియ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ురించ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ెచ్చరించి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ెచ్చరి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గుర్తుండాల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.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య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చిన్నాన్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బ్బాస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,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త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ఫియ్య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>,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(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అన్హ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)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సంబోధిస్త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హెచ్చరించార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ుఖ్యంగా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ు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ఉద్దేశించి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,</w:t>
      </w:r>
      <w:r>
        <w:rPr>
          <w:rFonts w:cs="Gautami" w:ascii="Times New Roman" w:hAnsi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“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ఫాతిమా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!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ూతుర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్నని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మిదిసిపడక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పరలోకంలో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తీర్పుదినాన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చరణల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ల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ె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్క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రిగేటప్పుడ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ే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నిన్ను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ఏవిధంగానూ</w:t>
      </w:r>
      <w:r>
        <w:rPr>
          <w:rFonts w:ascii="Times New Roman" w:hAnsi="Times New Roman"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దు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కోలేను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Fonts w:ascii="Times New Roman" w:hAnsi="Times New Roman" w:cs="Gautami"/>
          <w:color w:val="000080"/>
          <w:spacing w:val="10"/>
          <w:sz w:val="24"/>
          <w:sz w:val="24"/>
          <w:szCs w:val="24"/>
          <w:lang w:bidi="te-IN"/>
        </w:rPr>
        <w:t>జాగ్రత్త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  <w:lang w:bidi="te-IN"/>
        </w:rPr>
        <w:t>!</w:t>
      </w:r>
      <w:r>
        <w:rPr>
          <w:rFonts w:cs="Times New Roman" w:ascii="Times New Roman" w:hAnsi="Times New Roman"/>
          <w:color w:val="000080"/>
          <w:spacing w:val="10"/>
          <w:sz w:val="24"/>
          <w:szCs w:val="24"/>
        </w:rPr>
        <w:t>”</w:t>
      </w:r>
    </w:p>
    <w:p>
      <w:pPr>
        <w:pStyle w:val="Normal"/>
        <w:bidi w:val="0"/>
        <w:jc w:val="both"/>
        <w:rPr>
          <w:rFonts w:ascii="Times New Roman" w:hAnsi="Times New Roman" w:cs="Gautami"/>
          <w:color w:val="000080"/>
          <w:spacing w:val="10"/>
          <w:sz w:val="24"/>
          <w:szCs w:val="24"/>
          <w:lang w:bidi="te-IN"/>
        </w:rPr>
      </w:pPr>
      <w:r>
        <w:rPr>
          <w:rFonts w:cs="Gautami"/>
          <w:color w:val="000080"/>
          <w:spacing w:val="10"/>
          <w:sz w:val="24"/>
          <w:szCs w:val="24"/>
          <w:lang w:bidi="te-IN"/>
        </w:rPr>
      </w:r>
    </w:p>
    <w:p>
      <w:pPr>
        <w:pStyle w:val="Style14"/>
        <w:spacing w:before="0" w:after="0"/>
        <w:jc w:val="both"/>
        <w:rPr>
          <w:rFonts w:ascii="Times New Roman" w:hAnsi="Times New Roman" w:cs="Gautami"/>
          <w:b/>
          <w:b/>
          <w:bCs/>
          <w:color w:val="000080"/>
          <w:spacing w:val="10"/>
          <w:sz w:val="24"/>
          <w:szCs w:val="24"/>
          <w:lang w:bidi="te-IN"/>
        </w:rPr>
      </w:pPr>
      <w:r>
        <w:rPr>
          <w:rFonts w:ascii="Times New Roman" w:hAnsi="Times New Roman" w:cs="Gautami"/>
          <w:b/>
          <w:b/>
          <w:bCs/>
          <w:color w:val="000080"/>
          <w:spacing w:val="10"/>
          <w:sz w:val="24"/>
          <w:sz w:val="24"/>
          <w:szCs w:val="24"/>
          <w:lang w:bidi="te-IN"/>
        </w:rPr>
        <w:t>సంతాన శిక్షణ</w:t>
      </w:r>
      <w:r>
        <w:rPr>
          <w:rFonts w:cs="Gautami" w:ascii="Times New Roman" w:hAnsi="Times New Roman"/>
          <w:b/>
          <w:bCs/>
          <w:color w:val="000080"/>
          <w:spacing w:val="10"/>
          <w:sz w:val="24"/>
          <w:szCs w:val="24"/>
          <w:lang w:bidi="te-IN"/>
        </w:rPr>
        <w:t>: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హజ్రత్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Gautami"/>
          <w:color w:val="000080"/>
          <w:spacing w:val="10"/>
          <w:szCs w:val="24"/>
          <w:lang w:bidi="te-IN"/>
        </w:rPr>
        <w:t>ఫాతిమ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ర</w:t>
      </w:r>
      <w:r>
        <w:rPr>
          <w:rFonts w:cs="Gautami"/>
          <w:color w:val="000080"/>
          <w:spacing w:val="10"/>
          <w:szCs w:val="24"/>
          <w:lang w:bidi="te-IN"/>
        </w:rPr>
        <w:t>దియ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హ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Gautami"/>
          <w:color w:val="000080"/>
          <w:spacing w:val="10"/>
          <w:szCs w:val="24"/>
          <w:lang w:bidi="te-IN"/>
        </w:rPr>
        <w:t>పిల్లల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Gautami"/>
          <w:color w:val="000080"/>
          <w:spacing w:val="10"/>
          <w:szCs w:val="24"/>
          <w:lang w:bidi="te-IN"/>
        </w:rPr>
        <w:t>శిక్ష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Gautami"/>
          <w:color w:val="000080"/>
          <w:spacing w:val="10"/>
          <w:szCs w:val="24"/>
          <w:lang w:bidi="te-IN"/>
        </w:rPr>
        <w:t>పితామహుని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80"/>
          <w:spacing w:val="10"/>
          <w:szCs w:val="24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</w:t>
      </w:r>
      <w:r>
        <w:rPr>
          <w:rFonts w:cs="Gautami"/>
          <w:color w:val="000080"/>
          <w:spacing w:val="10"/>
          <w:szCs w:val="24"/>
          <w:lang w:bidi="te-IN"/>
        </w:rPr>
        <w:t>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>)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Gautami"/>
          <w:color w:val="000080"/>
          <w:spacing w:val="10"/>
          <w:szCs w:val="24"/>
          <w:lang w:bidi="te-IN"/>
        </w:rPr>
        <w:t>శైలిలో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Gautami"/>
          <w:color w:val="000080"/>
          <w:spacing w:val="10"/>
          <w:szCs w:val="24"/>
          <w:lang w:bidi="te-IN"/>
        </w:rPr>
        <w:t>చేయసాగారు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Gautami"/>
          <w:color w:val="000080"/>
          <w:spacing w:val="10"/>
          <w:szCs w:val="24"/>
          <w:lang w:bidi="te-IN"/>
        </w:rPr>
        <w:t>అల్లా</w:t>
      </w:r>
      <w:r>
        <w:rPr>
          <w:rFonts w:cs="Gautami"/>
          <w:color w:val="000080"/>
          <w:spacing w:val="10"/>
          <w:szCs w:val="24"/>
          <w:lang w:bidi="te-IN"/>
        </w:rPr>
        <w:t>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Gautami"/>
          <w:color w:val="000080"/>
          <w:spacing w:val="10"/>
          <w:szCs w:val="24"/>
          <w:lang w:bidi="te-IN"/>
        </w:rPr>
        <w:t>ప్రసన్నుణ్ణ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ట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్యంగా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ుకున్నారు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Gautami"/>
          <w:color w:val="000080"/>
          <w:spacing w:val="10"/>
          <w:szCs w:val="24"/>
          <w:lang w:bidi="te-IN"/>
        </w:rPr>
        <w:t>పిల్ల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</w:t>
      </w:r>
      <w:r>
        <w:rPr>
          <w:rFonts w:cs="Times New Roman"/>
          <w:color w:val="000080"/>
          <w:spacing w:val="10"/>
          <w:szCs w:val="24"/>
        </w:rPr>
        <w:t> “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Gautami"/>
          <w:color w:val="000080"/>
          <w:spacing w:val="10"/>
          <w:szCs w:val="24"/>
          <w:lang w:bidi="te-IN"/>
        </w:rPr>
        <w:t>ప్రభువు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Gautami"/>
          <w:color w:val="000080"/>
          <w:spacing w:val="10"/>
          <w:szCs w:val="24"/>
          <w:lang w:bidi="te-IN"/>
        </w:rPr>
        <w:t>అన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రుణామయుడు</w:t>
      </w:r>
      <w:r>
        <w:rPr>
          <w:rFonts w:cs="Times New Roman"/>
          <w:color w:val="000080"/>
          <w:spacing w:val="10"/>
          <w:szCs w:val="24"/>
        </w:rPr>
        <w:t>, 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పాగ్ని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యంకరమైనది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ి</w:t>
      </w:r>
      <w:r>
        <w:rPr>
          <w:rFonts w:cs="Gautami"/>
          <w:color w:val="000080"/>
          <w:spacing w:val="10"/>
          <w:szCs w:val="24"/>
          <w:lang w:bidi="te-IN"/>
        </w:rPr>
        <w:t>ని</w:t>
      </w:r>
      <w:r>
        <w:rPr>
          <w:rFonts w:cs="Gautami"/>
          <w:color w:val="000080"/>
          <w:spacing w:val="10"/>
          <w:szCs w:val="24"/>
          <w:lang w:bidi="te-IN"/>
        </w:rPr>
        <w:t>ష్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డ</w:t>
      </w:r>
      <w:r>
        <w:rPr>
          <w:rFonts w:cs="Gautami"/>
          <w:color w:val="000080"/>
          <w:spacing w:val="10"/>
          <w:szCs w:val="24"/>
          <w:lang w:bidi="te-IN"/>
        </w:rPr>
        <w:t>డు</w:t>
      </w:r>
      <w:r>
        <w:rPr>
          <w:rFonts w:cs="Times New Roman"/>
          <w:color w:val="000080"/>
          <w:spacing w:val="10"/>
          <w:szCs w:val="24"/>
        </w:rPr>
        <w:t>, 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</w:t>
      </w:r>
      <w:r>
        <w:rPr>
          <w:rFonts w:cs="Gautami"/>
          <w:color w:val="000080"/>
          <w:spacing w:val="10"/>
          <w:szCs w:val="24"/>
          <w:lang w:bidi="te-IN"/>
        </w:rPr>
        <w:t>ంటే</w:t>
      </w: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Gautami"/>
          <w:color w:val="000080"/>
          <w:spacing w:val="10"/>
          <w:szCs w:val="24"/>
          <w:lang w:bidi="te-IN"/>
        </w:rPr>
        <w:t>అయిష్టం</w:t>
      </w:r>
      <w:r>
        <w:rPr>
          <w:rFonts w:cs="Times New Roman"/>
          <w:color w:val="000080"/>
          <w:spacing w:val="10"/>
          <w:szCs w:val="24"/>
        </w:rPr>
        <w:t>” 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</w:rPr>
        <w:t xml:space="preserve">  </w:t>
      </w:r>
      <w:r>
        <w:rPr>
          <w:rFonts w:cs="Gautami"/>
          <w:color w:val="000080"/>
          <w:spacing w:val="10"/>
          <w:szCs w:val="24"/>
          <w:lang w:bidi="te-IN"/>
        </w:rPr>
        <w:t>గుణగణాలను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ష్టాయిష్ట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చ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ిల్ల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ం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మ</w:t>
      </w:r>
      <w:r>
        <w:rPr>
          <w:rFonts w:cs="Gautami"/>
          <w:color w:val="000080"/>
          <w:spacing w:val="10"/>
          <w:szCs w:val="24"/>
          <w:lang w:bidi="te-IN"/>
        </w:rPr>
        <w:t>,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య</w:t>
      </w:r>
      <w:r>
        <w:rPr>
          <w:rFonts w:cs="Gautami"/>
          <w:color w:val="000080"/>
          <w:spacing w:val="10"/>
          <w:szCs w:val="24"/>
          <w:lang w:bidi="te-IN"/>
        </w:rPr>
        <w:t>భక్తు</w:t>
      </w:r>
      <w:r>
        <w:rPr>
          <w:rFonts w:cs="Gautami"/>
          <w:color w:val="000080"/>
          <w:spacing w:val="10"/>
          <w:szCs w:val="24"/>
          <w:lang w:bidi="te-IN"/>
        </w:rPr>
        <w:t>లు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నింపజేస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లోచనలు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ర్య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శ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డి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ేవారు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jc w:val="left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rtl w:val="true"/>
          <w:lang w:bidi="te-IN"/>
        </w:rPr>
      </w:r>
    </w:p>
    <w:p>
      <w:pPr>
        <w:pStyle w:val="Normal"/>
        <w:jc w:val="left"/>
        <w:rPr>
          <w:lang w:bidi="te-IN"/>
        </w:rPr>
      </w:pPr>
      <w:r>
        <w:rPr>
          <w:rtl w:val="true"/>
          <w:lang w:bidi="te-IN"/>
        </w:rPr>
      </w:r>
    </w:p>
    <w:p>
      <w:pPr>
        <w:pStyle w:val="Normal"/>
        <w:jc w:val="left"/>
        <w:rPr>
          <w:lang w:bidi="te-IN"/>
        </w:rPr>
      </w:pPr>
      <w:r>
        <w:rPr>
          <w:rtl w:val="tru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24"/>
          <w:sz w:val="40"/>
          <w:szCs w:val="40"/>
          <w:lang w:bidi="te-IN"/>
        </w:rPr>
      </w:pPr>
      <w:r>
        <w:rPr>
          <w:rFonts w:cs="Gautami"/>
          <w:b/>
          <w:bCs/>
          <w:color w:val="800000"/>
          <w:spacing w:val="24"/>
          <w:sz w:val="40"/>
          <w:szCs w:val="40"/>
          <w:lang w:bidi="te-IN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Times New Roman" w:cs="Gautam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3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cblogger.net/tahera/?p=30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ipcblogger.net/tahera/?p=30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58:00Z</dcterms:created>
  <dc:creator>ముహమ్మద్ కరీముల్లాహ్</dc:creator>
  <dc:description>ఈ వ్యాసంలో క్లుప్తంగా ఫాతిమా రదియల్లాహు అన్హా జీవితం గురించి వివరించబడింది. </dc:description>
  <cp:keywords>ఫాతిమా రదియల్లాహు అన్హా</cp:keywords>
  <dc:language>en-US</dc:language>
  <cp:lastModifiedBy>apomosap</cp:lastModifiedBy>
  <cp:lastPrinted>2009-11-19T15:51:00Z</cp:lastPrinted>
  <dcterms:modified xsi:type="dcterms:W3CDTF">2011-03-11T15:11:00Z</dcterms:modified>
  <cp:revision>3</cp:revision>
  <dc:subject>ఫాతిమా రదియల్లాహు అన్హా</dc:subject>
  <dc:title>ఫాతిమా రదియల్లాహు అన్హా</dc:title>
</cp:coreProperties>
</file>