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8" w:hanging="0"/>
        <w:jc w:val="center"/>
        <w:rPr>
          <w:rFonts w:ascii="ML-TTKarthika" w:hAnsi="ML-TTKarthika" w:cs="ML-TTKarthika"/>
          <w:b/>
          <w:b/>
          <w:bCs/>
          <w:color w:val="FFFFFF"/>
          <w:sz w:val="100"/>
          <w:szCs w:val="100"/>
        </w:rPr>
      </w:pPr>
      <w:r>
        <w:rPr>
          <w:rFonts w:cs="ML-TTKarthika" w:ascii="ML-TTKarthika" w:hAnsi="ML-TTKarthika"/>
          <w:b/>
          <w:bCs/>
          <w:color w:val="FFFFFF"/>
          <w:sz w:val="100"/>
          <w:szCs w:val="100"/>
        </w:rPr>
        <w:t>hkvhmknÂ \n¶pw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Times New Roman"/>
          <w:b/>
          <w:b/>
          <w:bCs/>
          <w:shadow/>
          <w:color w:val="FFFFFF"/>
          <w:sz w:val="100"/>
          <w:szCs w:val="100"/>
        </w:rPr>
      </w:pPr>
      <w:r>
        <w:rPr>
          <w:rFonts w:cs="ML-TTKarthika" w:ascii="ML-TTKarthika" w:hAnsi="ML-TTKarthika"/>
          <w:b/>
          <w:bCs/>
          <w:color w:val="FFFFFF"/>
          <w:sz w:val="100"/>
          <w:szCs w:val="100"/>
        </w:rPr>
        <w:t>tamN\w</w:t>
      </w:r>
    </w:p>
    <w:p>
      <w:pPr>
        <w:pStyle w:val="TextBody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lang w:bidi="ar-EG"/>
        </w:rPr>
        <w:t>]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ayalam</w:t>
      </w:r>
      <w:r>
        <w:rPr>
          <w:rFonts w:cs="Kartika" w:ascii="Kartika" w:hAnsi="Kartika"/>
        </w:rPr>
        <w:t xml:space="preserve">- </w:t>
      </w:r>
      <w:r>
        <w:rPr>
          <w:rFonts w:cs="Kartika" w:ascii="Kartika" w:hAnsi="Kartika"/>
        </w:rPr>
        <w:t xml:space="preserve"> </w:t>
      </w:r>
      <w:r>
        <w:rPr>
          <w:rFonts w:ascii="Kartika" w:hAnsi="Kartika" w:cs="Kartika"/>
          <w:szCs w:val="28"/>
          <w:lang w:bidi="ml-IN"/>
        </w:rPr>
        <w:t>മലയാളം</w:t>
      </w:r>
      <w:r>
        <w:rPr>
          <w:rFonts w:ascii="Kartika" w:hAnsi="Kartika" w:cs="Kartika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</w:rPr>
        <w:t>-</w:t>
      </w:r>
      <w:r>
        <w:rPr>
          <w:rFonts w:cs="Kartika" w:ascii="Kartika" w:hAnsi="Kartika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ليالم</w:t>
      </w:r>
      <w:r>
        <w:rPr>
          <w:rFonts w:ascii="Tahoma" w:hAnsi="Tahoma" w:eastAsia="Tahoma" w:cs="Tahoma"/>
          <w:lang w:bidi="ml-IN"/>
        </w:rPr>
        <w:t xml:space="preserve"> </w:t>
      </w:r>
      <w:r>
        <w:rPr>
          <w:rFonts w:cs="mylotus" w:ascii="mylotus" w:hAnsi="mylotus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وسائل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دفع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الوسوس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cs="Times New Roman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lang w:bidi="ml-IN"/>
        </w:rPr>
      </w:pPr>
      <w:r>
        <w:rPr>
          <w:rFonts w:cs="mylotus" w:ascii="ML-TTKarthika" w:hAnsi="ML-TTKarthika"/>
          <w:b/>
          <w:bCs/>
          <w:lang w:bidi="ml-IN"/>
        </w:rPr>
        <w:t>apl½Zv kzmZnJv aZo\n</w:t>
      </w:r>
    </w:p>
    <w:p>
      <w:pPr>
        <w:pStyle w:val="Normal"/>
        <w:bidi w:val="0"/>
        <w:spacing w:before="150" w:after="150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ascii="ML-TTKarthika" w:hAnsi="ML-TTKarthika" w:cs="mylotus"/>
          <w:b/>
          <w:b/>
          <w:bCs/>
          <w:color w:val="993300"/>
          <w:sz w:val="52"/>
          <w:sz w:val="52"/>
          <w:szCs w:val="52"/>
          <w:rtl w:val="true"/>
        </w:rPr>
        <w:t>إعدا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ylotus" w:ascii="ML-TTKarthika" w:hAnsi="ML-TTKarthika"/>
          <w:b/>
          <w:bCs/>
          <w:color w:val="993300"/>
          <w:sz w:val="52"/>
          <w:szCs w:val="52"/>
          <w:rtl w:val="true"/>
        </w:rPr>
        <w:t xml:space="preserve">:  </w:t>
      </w:r>
      <w:r>
        <w:rPr>
          <w:rFonts w:ascii="ML-TTKarthika" w:hAnsi="ML-TTKarthika" w:cs="mylotus"/>
          <w:b/>
          <w:b/>
          <w:bCs/>
          <w:color w:val="993300"/>
          <w:sz w:val="52"/>
          <w:sz w:val="52"/>
          <w:szCs w:val="52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color w:val="993300"/>
          <w:sz w:val="52"/>
          <w:sz w:val="52"/>
          <w:szCs w:val="52"/>
          <w:rtl w:val="true"/>
        </w:rPr>
        <w:t>صادق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color w:val="993300"/>
          <w:sz w:val="52"/>
          <w:sz w:val="52"/>
          <w:szCs w:val="52"/>
          <w:rtl w:val="true"/>
        </w:rPr>
        <w:t>مديني</w:t>
      </w:r>
    </w:p>
    <w:p>
      <w:pPr>
        <w:pStyle w:val="Normal"/>
        <w:bidi w:val="0"/>
        <w:jc w:val="center"/>
        <w:rPr>
          <w:rFonts w:ascii="ML-TTKarthika" w:hAnsi="ML-TTKarthika" w:cs="Times New Roman"/>
          <w:b/>
          <w:b/>
          <w:bCs/>
          <w:sz w:val="32"/>
          <w:szCs w:val="32"/>
        </w:rPr>
      </w:pPr>
      <w:r>
        <w:rPr>
          <w:rFonts w:cs="Times New Roman" w:ascii="ML-TTKarthika" w:hAnsi="ML-TTKarthika"/>
          <w:b/>
          <w:bCs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Kartika" w:hAnsi="Kartika" w:cs="Times New Roman"/>
          <w:b/>
          <w:b/>
          <w:bCs/>
          <w:color w:val="993300"/>
          <w:sz w:val="36"/>
          <w:szCs w:val="28"/>
          <w:lang w:val="sr-Latn-CS" w:eastAsia="en-US"/>
        </w:rPr>
      </w:pPr>
      <w:r>
        <w:rPr>
          <w:rFonts w:cs="Times New Roman" w:ascii="Kartika" w:hAnsi="Kartika"/>
          <w:b/>
          <w:bCs/>
          <w:color w:val="993300"/>
          <w:sz w:val="36"/>
          <w:szCs w:val="28"/>
          <w:rtl w:val="true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60245</wp:posOffset>
                </wp:positionH>
                <wp:positionV relativeFrom="paragraph">
                  <wp:posOffset>6350</wp:posOffset>
                </wp:positionV>
                <wp:extent cx="5600065" cy="10287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54.35pt;margin-top:0.5pt;width:440.9pt;height:80.95pt;mso-wrap-style:none;v-text-anchor:middle;mso-position-horizontal-relative:page" type="_x0000_t98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dalus" w:ascii="ML-TTKarthika" w:hAnsi="ML-TTKarthika"/>
          <w:sz w:val="28"/>
          <w:szCs w:val="28"/>
          <w:rtl w:val="true"/>
        </w:rPr>
        <w:tab/>
      </w:r>
      <w:r>
        <w:rPr>
          <w:rFonts w:cs="Andalus" w:ascii="ML-TTKarthika" w:hAnsi="ML-TTKarthika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ISLAMIC DA'WAH &amp; GUIDANCE CENTER- DAMMAM- KSA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72772, 8054445  </w:t>
      </w:r>
    </w:p>
    <w:p>
      <w:pPr>
        <w:pStyle w:val="TextBody"/>
        <w:jc w:val="center"/>
        <w:rPr>
          <w:rFonts w:cs="Mudir MT"/>
          <w:szCs w:val="28"/>
        </w:rPr>
      </w:pPr>
      <w:r>
        <w:rPr>
          <w:rFonts w:eastAsia="ML-TTKarthika" w:cs="ML-TTKarthika"/>
          <w:lang w:val="fr-FR"/>
        </w:rPr>
        <w:t xml:space="preserve">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Andalus" w:ascii="ML-TTKarthika" w:hAnsi="ML-TTKarthika"/>
          <w:sz w:val="28"/>
          <w:szCs w:val="28"/>
        </w:rPr>
        <w:tab/>
      </w:r>
      <w:r>
        <w:rPr>
          <w:rFonts w:ascii="ML-TTKarthika" w:hAnsi="ML-TTKarthika" w:cs="Andalus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ML-TTKarthika" w:hAnsi="ML-TTKarthika"/>
          <w:b/>
          <w:bCs/>
          <w:sz w:val="28"/>
          <w:szCs w:val="28"/>
          <w:rtl w:val="true"/>
        </w:rPr>
        <w:t xml:space="preserve">/ </w:t>
      </w:r>
      <w:r>
        <w:rPr>
          <w:rFonts w:ascii="ML-TTKarthika" w:hAnsi="ML-TTKarthika" w:cs="Andalus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ndalus"/>
          <w:b/>
          <w:b/>
          <w:bCs/>
          <w:sz w:val="28"/>
          <w:sz w:val="28"/>
          <w:szCs w:val="28"/>
          <w:rtl w:val="true"/>
        </w:rPr>
        <w:t>المليباري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ndalus"/>
          <w:b/>
          <w:b/>
          <w:bCs/>
          <w:sz w:val="28"/>
          <w:sz w:val="28"/>
          <w:szCs w:val="28"/>
          <w:rtl w:val="true"/>
        </w:rPr>
        <w:t>بشعبة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ndalus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ndalus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ndalus"/>
          <w:b/>
          <w:b/>
          <w:bCs/>
          <w:sz w:val="28"/>
          <w:sz w:val="28"/>
          <w:szCs w:val="28"/>
          <w:rtl w:val="true"/>
        </w:rPr>
        <w:t>بالدما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Andalus"/>
          <w:sz w:val="28"/>
          <w:szCs w:val="28"/>
        </w:rPr>
      </w:pPr>
      <w:r>
        <w:rPr>
          <w:rFonts w:cs="ML-TTKarthika" w:ascii="ML-TTKarthika" w:hAnsi="ML-TTKarthika"/>
          <w:sz w:val="36"/>
        </w:rPr>
        <w:drawing>
          <wp:inline distT="0" distB="0" distL="0" distR="0">
            <wp:extent cx="1280795" cy="152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 Edition by: </w:t>
      </w:r>
      <w:r>
        <w:rPr>
          <w:rFonts w:cs="Andalus" w:ascii="ML-TTKarthika" w:hAnsi="ML-TTKarthika"/>
          <w:sz w:val="28"/>
          <w:szCs w:val="28"/>
        </w:rPr>
        <w:tab/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3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spacing w:lineRule="atLeast" w:line="284" w:before="150" w:after="150"/>
        <w:jc w:val="center"/>
        <w:rPr>
          <w:rFonts w:ascii="mylotus" w:hAnsi="mylotus" w:eastAsia="MS UI Gothic" w:cs="mylotus"/>
          <w:b/>
          <w:b/>
          <w:bCs/>
          <w:color w:val="993300"/>
          <w:sz w:val="36"/>
          <w:szCs w:val="28"/>
        </w:rPr>
      </w:pPr>
      <w:r>
        <w:rPr>
          <w:rFonts w:eastAsia="MS UI Gothic" w:cs="mylotus" w:ascii="mylotus" w:hAnsi="mylotus"/>
          <w:b/>
          <w:bCs/>
          <w:color w:val="993300"/>
          <w:sz w:val="36"/>
          <w:szCs w:val="28"/>
          <w:rtl w:val="true"/>
        </w:rPr>
      </w:r>
    </w:p>
    <w:p>
      <w:pPr>
        <w:pStyle w:val="TextBody"/>
        <w:bidi w:val="1"/>
        <w:jc w:val="center"/>
        <w:rPr>
          <w:rFonts w:ascii="mylotus" w:hAnsi="mylotus" w:cs="KFGQPC Uthman Taha Naskh"/>
          <w:b/>
          <w:b/>
          <w:bCs/>
          <w:sz w:val="48"/>
          <w:lang w:val="pl-PL"/>
        </w:rPr>
      </w:pP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رحيم</w:t>
      </w:r>
    </w:p>
    <w:p>
      <w:pPr>
        <w:pStyle w:val="Normal"/>
        <w:jc w:val="center"/>
        <w:rPr>
          <w:rFonts w:ascii="mylotus" w:hAnsi="mylotus" w:cs="mylotus"/>
          <w:sz w:val="32"/>
          <w:szCs w:val="36"/>
        </w:rPr>
      </w:pPr>
      <w:r>
        <w:rPr>
          <w:rFonts w:ascii="mylotus" w:hAnsi="mylotus" w:cs="KFGQPC Uthman Taha Naskh"/>
          <w:sz w:val="32"/>
          <w:sz w:val="32"/>
          <w:szCs w:val="36"/>
          <w:rtl w:val="true"/>
        </w:rPr>
        <w:t>الحمد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و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آله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وأصحابه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أجمعين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6"/>
          <w:rtl w:val="true"/>
        </w:rPr>
        <w:t>بعد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   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\pjy a\ÊnÂ D</w:t>
        <w:softHyphen/>
        <w:t xml:space="preserve">mIp¶ ZpÀt_m[\¯n\pw ZpÀa-{´-¯n-\pw </w:t>
      </w:r>
      <w:r>
        <w:rPr>
          <w:rFonts w:cs="Times New Roman"/>
          <w:sz w:val="36"/>
        </w:rPr>
        <w:t>‘</w:t>
      </w:r>
      <w:r>
        <w:rPr>
          <w:rFonts w:cs="ML-TTKarthika" w:ascii="ML-TTKarthika" w:hAnsi="ML-TTKarthika"/>
          <w:sz w:val="36"/>
        </w:rPr>
        <w:t>hkvhmkv</w:t>
      </w:r>
      <w:r>
        <w:rPr>
          <w:rFonts w:cs="Times New Roman"/>
          <w:sz w:val="36"/>
        </w:rPr>
        <w:t>’</w:t>
      </w:r>
      <w:r>
        <w:rPr>
          <w:rFonts w:cs="ML-TTKarthika" w:ascii="ML-TTKarthika" w:hAnsi="ML-TTKarthika"/>
          <w:sz w:val="36"/>
        </w:rPr>
        <w:t xml:space="preserve"> F¶p ]dbp¶p. XoÀ¨bmbpw CXv A]I-S-Icamb Hcp tcmKhpw ISp¯ Hcp ]co£WhpamWv. a\pjy a\ÊpIfnÂ ]nimNv ZpÀt_m[\§Ä C«pXcpIbpw tijw Ah³ ]n³hm§pIbpw sN¿p¶p. B ss]imNnI Nn´IÄ ]n¶oSv a\pjys\s¡m</w:t>
        <w:softHyphen/>
        <w:t>v Ifn¡p¶p. AÃmlp Dt</w:t>
        <w:softHyphen/>
        <w:t>m, F-¦nÂ BcmWv Ahs\ krãn¨Xv, XpS§nb tNmZy§Ä a-\-Ên-Â D</w:t>
        <w:softHyphen/>
        <w:t>mIp¶Xv hnizmk¯nÂ D</w:t>
        <w:softHyphen/>
        <w:t>mIp¶ hkvhmkv ImcW-¯m-emWv. NneÀ¡v  Ipfn¡pt¼mÄ F{X IqSpXÂ shffw D]tbmKn¨mepw hr¯nbmbXmbn tXm¶mdnÃ. hpZp FSp¡p-t¼m-Ä F{X IgpInbmepw ]cn]qÀ®ambnÃ F¶ tXm¶epw C¯cw hkvhmkv Xs¶. Ch IqSmsX aäp Nne ZpÀt_m[-\-§-fpw a\pjyÀ¡v D</w:t>
        <w:softHyphen/>
        <w:t>mImdp</w:t>
        <w:softHyphen/>
        <w:t>v. `mcybpsS Nmcn{X¯nÂ kw-ibn¡pI, aäpffhcpsS \o¡§Ä kwibt¯msS am{Xw ho-£n¡pI, Xm³ tcmKnbmtWm F¶v BtemNn¨v tcmKw D</w:t>
        <w:softHyphen/>
        <w:t>m-¡p-I XpS§nbh AXnÂs]«XmWv.  Nne ZpÀ_e a\Ên\pS-aI-fnÂ Ch ]cn[n hnSpIbpw AhÀ BßlXy¡v apXncpI-bpw sN¿p¶p. ChsbÃmw hkvhmknsâ C\§Ä Xs¶. h-kvhmkpIÄ ss]imNnIamWv. ss]imNnI hkvhmkpIfnÂ-\n¶vv AÃmlphnt\mSv c£tXSphm³ IzpÀB³ IÂ¸n¡p¶p. AÃmlp ]dbp¶p:</w:t>
      </w:r>
    </w:p>
    <w:p>
      <w:pPr>
        <w:pStyle w:val="Normal"/>
        <w:jc w:val="left"/>
        <w:rPr>
          <w:rFonts w:ascii="mylotus" w:hAnsi="mylotus" w:cs="KFGQPC Uthman Taha Naskh"/>
          <w:color w:val="008000"/>
          <w:sz w:val="36"/>
          <w:szCs w:val="36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َعُوذ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بِرَبّ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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َلِك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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إِلَ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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ِن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ْوَسْوَاس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ْخَنَّاس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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يُوَسْوِس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صُدُور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</w:t>
      </w:r>
      <w:r>
        <w:rPr>
          <w:rFonts w:cs="KFGQPC Uthman Taha Naskh" w:ascii="mylotus" w:hAnsi="mylotus"/>
          <w:color w:val="008000"/>
          <w:sz w:val="36"/>
          <w:szCs w:val="36"/>
          <w:rtl w:val="true"/>
        </w:rPr>
        <w:tab/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ْجِنَّة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]dbpI: a\pjycpsS c£nXmhnt\mSv Rm-³ icWw tXSp¶p. a\pjycpsS cmPmhnt\mSv. a\pjycp-sS Cemlnt\mSv (Bcm[yt\mSv). ZpÀt_m[\w \S¯n ]n³-am-dn¡fbp¶ (]nim-NpIfpsS) sISpXnbnÂ\n¶v. a\pjycpsS lr-Zb§fnÂ ZpÀt_m[\w \S¯p¶hÀ. a\pjycnepw Pn¶p-I-fnepw s]«hÀ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color w:val="008000"/>
          <w:sz w:val="36"/>
        </w:rPr>
        <w:t xml:space="preserve"> (kqd: 114).</w:t>
      </w:r>
      <w:r>
        <w:rPr>
          <w:rFonts w:cs="ML-TTKarthika" w:ascii="ML-TTKarthika" w:hAnsi="ML-TTKarthika"/>
          <w:sz w:val="36"/>
        </w:rPr>
        <w:t xml:space="preserve"> 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ÃmlphnÂ\n¶pff in£bmbn Nnet¸mÄ hkvhmkv D-</w:t>
        <w:softHyphen/>
        <w:t xml:space="preserve">m-tb¡mw. AÃmlp ]dbp¶p: </w:t>
      </w:r>
    </w:p>
    <w:p>
      <w:pPr>
        <w:pStyle w:val="Normal"/>
        <w:jc w:val="left"/>
        <w:rPr>
          <w:rFonts w:ascii="mylotus" w:hAnsi="mylotus" w:cs="KFGQPC Uthman Taha Naskh"/>
          <w:color w:val="008000"/>
          <w:sz w:val="36"/>
          <w:szCs w:val="36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َعْرَض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عَن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ذِكْرِي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َعِيشَةً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ضَنكً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نَحْشُرُ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َعْمَى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Fsâ DÂt_m[\s¯ hn-«v h-Ã-h\pw Xncnªp-If-bp¶ ]£w XoÀ¨bmbpw Ah¶v CSp--§n-b Hcp PohnXamWp-</w:t>
        <w:softHyphen/>
        <w:t>m-bncn¡pI...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color w:val="008000"/>
          <w:sz w:val="36"/>
        </w:rPr>
        <w:t xml:space="preserve"> (Xzml: 124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]m]§Ä s]mdp¡m\mbn AÃmlphnÂ \n¶pff ]co£Ww F¶ \nebnepw hnizmkn¡v CXv D</w:t>
        <w:softHyphen/>
        <w:t>mtb¡mw. \_n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</w:rPr>
        <w:t xml:space="preserve">)]dªp: </w:t>
      </w:r>
      <w:r>
        <w:rPr>
          <w:rFonts w:cs="ML-TTKarthika" w:ascii="ML-TTKarthika" w:hAnsi="ML-TTKarthika"/>
          <w:color w:val="0000FF"/>
          <w:sz w:val="36"/>
        </w:rPr>
        <w:t>""Hcp apkvenan\v hÃ £oWtam, tcmKtam, at\mhnjatam. ZpxJtam, _²napt«m, ]cn{`atam, Hcp apffpt]meptam GÂ¡p¶nÃ; AXpaqew Ahsâ ]m]§fnÂ-\n¶v NneXv AÃmlp s]mdp¡msX'' (_pJmcn, apkvenw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¯cw tcmK§fnÂ\n¶v c£s¸Sm\pff amÀ¤§fmWv Xmsg kqNn¸n¡p¶Xv.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jc w:val="left"/>
        <w:rPr>
          <w:rFonts w:ascii="ML-TTKarthika" w:hAnsi="ML-TTKarthika" w:eastAsia="Arial Unicode MS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1) AÃmlphnt\mSv c£ tXSpI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eastAsia="Arial Unicode MS" w:cs="ML-TTKarthika"/>
          <w:sz w:val="36"/>
        </w:rPr>
      </w:pPr>
      <w:r>
        <w:rPr>
          <w:rFonts w:eastAsia="Arial Unicode MS" w:cs="ML-TTKarthika" w:ascii="ML-TTKarthika" w:hAnsi="ML-TTKarthika"/>
          <w:sz w:val="36"/>
        </w:rPr>
        <w:t>AÃmlp ]dbp¶p:</w:t>
      </w:r>
    </w:p>
    <w:p>
      <w:pPr>
        <w:pStyle w:val="Normal"/>
        <w:jc w:val="left"/>
        <w:rPr>
          <w:rFonts w:ascii="mylotus" w:hAnsi="mylotus" w:cs="KFGQPC Uthman Taha Naskh"/>
          <w:color w:val="008000"/>
          <w:sz w:val="36"/>
          <w:szCs w:val="36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إِمّ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يَنزَغَنَّك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نَزْغٌ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فَاسْتَعِذ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ْعَلِيم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eastAsia="Arial Unicode MS"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]nimNnÂ \n¶pÅ hÃ Zpjvt{]cW-bpw \ns¶ hyXnN-en-¸n-¨pIfbp¶ ]£w AÃmlpthmSv \o c£ tXSns¡m-ÅpI. XoÀ¨bmbpw Ah³ Xs¶bmIp¶p FÃmw tIÄ¡p-¶-h\pw Adnbp¶h\pw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color w:val="008000"/>
          <w:sz w:val="36"/>
        </w:rPr>
        <w:t xml:space="preserve"> (^pkzne¯v: 36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color w:val="008000"/>
          <w:sz w:val="36"/>
        </w:rPr>
      </w:pPr>
      <w:r>
        <w:rPr>
          <w:rFonts w:cs="ML-TTKarthika" w:ascii="ML-TTKarthika" w:hAnsi="ML-TTKarthika"/>
          <w:b/>
          <w:bCs/>
          <w:color w:val="008000"/>
          <w:sz w:val="36"/>
        </w:rPr>
      </w:r>
    </w:p>
    <w:p>
      <w:pPr>
        <w:pStyle w:val="Normal"/>
        <w:autoSpaceDE w:val="false"/>
        <w:bidi w:val="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2) hkvhmkn\v Iogvs]SmXncn¡pI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Hcp apkvenw C¯cw ss]imNnI Nn´IÄ X«namäpIbpw AXn\v Iogvs]SmsX AhKWn¡pIbpw thWw. Nne kz-lm_namÀ X§fpsS a\Ênse ss]imNnI ZpÀt_m[\-s¯-]än {]hmNIt\mSv BhemXn ]dªp: At¸mÄ At±-lw ]dªp: </w:t>
      </w:r>
      <w:r>
        <w:rPr>
          <w:rFonts w:cs="Times New Roman"/>
          <w:color w:val="0000FF"/>
          <w:sz w:val="36"/>
        </w:rPr>
        <w:t>“</w:t>
      </w:r>
      <w:r>
        <w:rPr>
          <w:rFonts w:cs="ML-TTKarthika" w:ascii="ML-TTKarthika" w:hAnsi="ML-TTKarthika"/>
          <w:color w:val="0000FF"/>
          <w:sz w:val="36"/>
        </w:rPr>
        <w:t>\n§fpsS ASp¯v ]nimNv h¶psIm</w:t>
        <w:softHyphen/>
        <w:t>v  C-Xn-s\ Bcv krãn¨p, CXns\ Bcv krãn¨p F¶v ]d-ªp-sIm</w:t>
        <w:softHyphen/>
        <w:t>ncn¡pw. \nsâ dºns\ BcmWv krãn¨Xv F¶v ]dbp-¶Xphsc (Ah³ tNmZn¨psIm</w:t>
        <w:softHyphen/>
        <w:t>ncn¡pw). AhnsS F¯n¡gnªmÂ AÃmlphnt\mSv c£ tXSpIbpw Ah-km-\n¸n¡pIbpw sN¿s«'' (_pJmcn, apkvenw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3)AÃmlphnÂ Xh¡pem¡Â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AÃmlp ]dbp¶p: </w:t>
      </w:r>
    </w:p>
    <w:p>
      <w:pPr>
        <w:pStyle w:val="Normal"/>
        <w:jc w:val="left"/>
        <w:rPr>
          <w:rFonts w:ascii="mylotus" w:hAnsi="mylotus" w:cs="KFGQPC Uthman Taha Naskh"/>
          <w:color w:val="008000"/>
          <w:sz w:val="36"/>
          <w:szCs w:val="36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يَحْتَسِب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مَن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يَتَوَكَّل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حَسْبُ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بَالِغ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قَدْرً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hÃh\pw AÃmlphnÂ `ctaÂ]n¡p-¶ ]£w Ah¶v AÃmlp Xs¶ aXnbmIp¶XmWv.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color w:val="008000"/>
          <w:sz w:val="36"/>
        </w:rPr>
        <w:t xml:space="preserve"> (Xz-em-Jv: 3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4)IzpÀB³ ]mcmbWw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AÃmlp ]dbp¶p: </w:t>
      </w: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kXyhnizmknIÄ¡v ia\hpw Imcp-Wy-hp-am-bn«pÅXv IzpÀB\neqsS \mw AhXcn¸n¨p-sIm-</w:t>
        <w:softHyphen/>
        <w:t>n-cn¡p¶p.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sz w:val="36"/>
        </w:rPr>
        <w:t xml:space="preserve"> \_n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</w:rPr>
        <w:t xml:space="preserve">) ]dªp: </w:t>
      </w:r>
      <w:r>
        <w:rPr>
          <w:rFonts w:cs="ML-TTKarthika" w:ascii="ML-TTKarthika" w:hAnsi="ML-TTKarthika"/>
          <w:color w:val="0000FF"/>
          <w:sz w:val="36"/>
        </w:rPr>
        <w:t>""\n§Ä \n§fpsS hoSp-I-sf Iz_vdpIÄ B¡cpXv. XoÀ¨bmbpw kqd¯pÂ _Izd ]mcmbWw sN¿s¸Sp¶ ho«nÂ\n¶v ]nimNv hnct</w:t>
        <w:softHyphen/>
        <w:t>mSp-¶-Xm-Wv'' (apkvenw).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5) hnizmkhpw kÂIÀ½hpw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Ãmlp ]dbp¶p:</w:t>
      </w:r>
    </w:p>
    <w:p>
      <w:pPr>
        <w:pStyle w:val="Normal"/>
        <w:jc w:val="left"/>
        <w:rPr>
          <w:rFonts w:ascii="mylotus" w:hAnsi="mylotus" w:cs="KFGQPC Uthman Taha Naskh"/>
          <w:color w:val="008000"/>
          <w:sz w:val="36"/>
          <w:szCs w:val="36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ِّن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ُنثَى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فَلَنُحْيِيَنَّ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حَيَاةً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وَلَنَجْزِيَنَّه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َجْرَهُم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كَانُوا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GsXmcp BtWm s]t®m kXy-hn-izmkn-bmbns¡m</w:t>
        <w:softHyphen/>
        <w:t>v kÂIÀ½w {]hÀ¯n¡p¶ ]£w \-sÃmcp PohnXw XoÀ¨bmbpw B hyIvXn¡v \mw \ÂIp-¶-XmWv. AhÀ {]hÀ¯n¨v sIm</w:t>
        <w:softHyphen/>
        <w:t>ncp¶XnÂ Gähpw D¯aambXn\v A\pkrXambn AhÀ¡pÅ {]Xn^ew XoÀ ¨bmbpw \mw AhÀ¡v \ÂIpIbpw sN¿pw.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color w:val="008000"/>
          <w:sz w:val="36"/>
        </w:rPr>
        <w:t xml:space="preserve"> (\lvÂ 97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sz w:val="36"/>
        </w:rPr>
        <w:t>XuloZn\v tijw c</w:t>
        <w:softHyphen/>
        <w:t>maXmbn F®s¸Sp¶ \akvImc-sa-¶ kÂIÀ½w  a\Ên\v kam[m\w \ÂIp¶p. {]hmNI\v I¬IpfnÀa e`n¨ncp¶Xv \akvImc¯nembncp¶p. hÃ {]bmk§fpw D</w:t>
        <w:softHyphen/>
        <w:t xml:space="preserve">mIpt¼mÄ At±lw \akvImc¯nte¡v ap¶nSpambncp¶p. AÃmlp ]dbp¶p: </w:t>
      </w: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XoÀ¨bmbpw \a-kvIm-cw \oNhr¯nbnÂ \n¶pw \njn²IÀ½¯nÂ \n¶pw XS-bp¶p.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color w:val="008000"/>
          <w:sz w:val="36"/>
        </w:rPr>
        <w:t xml:space="preserve"> (A³I_q¯v 45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color w:val="008000"/>
          <w:sz w:val="36"/>
        </w:rPr>
      </w:pPr>
      <w:r>
        <w:rPr>
          <w:rFonts w:cs="ML-TTKarthika" w:ascii="ML-TTKarthika" w:hAnsi="ML-TTKarthika"/>
          <w:b/>
          <w:bCs/>
          <w:color w:val="008000"/>
          <w:sz w:val="36"/>
        </w:rPr>
      </w:r>
    </w:p>
    <w:p>
      <w:pPr>
        <w:pStyle w:val="Normal"/>
        <w:autoSpaceDE w:val="false"/>
        <w:bidi w:val="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6) AÃmlphns\ HmÀ¡pI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AÃmlp ]dbp¶p: </w:t>
      </w: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AXmbXv hnizkn¡pIbpw AÃmlp-sh ]änbpÅ HmÀa sIm</w:t>
        <w:softHyphen/>
        <w:t>v a\ÊpIÄ im´ambn¯o-cp-I-bpw sN¿p¶hsc. {i²n¡pI; AÃmlpsh¸änbpÅ HmÀa sIm</w:t>
        <w:softHyphen/>
        <w:t>s{X a\ÊpIÄ im´ambn¯ocp¶Xv.</w:t>
      </w:r>
      <w:r>
        <w:rPr>
          <w:rFonts w:cs="Times New Roman"/>
          <w:color w:val="008000"/>
          <w:sz w:val="36"/>
        </w:rPr>
        <w:t>”</w:t>
      </w:r>
      <w:r>
        <w:rPr>
          <w:rFonts w:cs="ML-TTKarthika" w:ascii="ML-TTKarthika" w:hAnsi="ML-TTKarthika"/>
          <w:color w:val="008000"/>
          <w:sz w:val="36"/>
        </w:rPr>
        <w:t xml:space="preserve"> (dAZv : 28)</w:t>
      </w:r>
    </w:p>
    <w:p>
      <w:pPr>
        <w:pStyle w:val="Normal"/>
        <w:autoSpaceDE w:val="false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Ãmlp ]dªXmbn apl½Zv \_n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</w:rPr>
        <w:t xml:space="preserve">) ]dªp: </w:t>
      </w:r>
      <w:r>
        <w:rPr>
          <w:rFonts w:cs="ML-TTKarthika" w:ascii="ML-TTKarthika" w:hAnsi="ML-TTKarthika"/>
          <w:color w:val="008000"/>
          <w:sz w:val="36"/>
        </w:rPr>
        <w:t>""F-s¶-¡pdn¨pff Fsâ ASnabpsS Dult¯msSm¸amWv Rm³, Ah³ Fs¶ HmÀ¡pt¼mÄ Rm³ Ahsâ IqsSbmbn-cn-¡pw...''</w:t>
      </w:r>
      <w:r>
        <w:rPr>
          <w:rFonts w:cs="ML-TTKarthika" w:ascii="ML-TTKarthika" w:hAnsi="ML-TTKarthika"/>
          <w:sz w:val="36"/>
        </w:rPr>
        <w:t>. {]hmNI³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</w:rPr>
        <w:t xml:space="preserve">) ]dªp: Xsâ c£nXmhns\ HmÀ-¡p-¶hsâbpw HmÀan¡m¯hsâbpw D]a Poh\pffhs\-t¸m-sebpw acn¨hs\t¸msebpamWv. AÃmlphns\ kvacn-¡p-¶XnÂ (ZnIvsdSp¡p¶XnÂ) s]«XmWv {]`mX, {]tZmj IoÀ¯\§Ä ]Xnhm¡Â. ]nimNnÂ\n¶pw Ahsâ h-kvhm-knÂ\n¶papff kpc£bpamWXv. 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</w:rPr>
        <w:t>(7) kZvhr¯cpambn klhkn¡pIbpw GIm´X Hgnhm¡p-I-bpw sN¿pI.</w:t>
      </w:r>
    </w:p>
    <w:p>
      <w:pPr>
        <w:pStyle w:val="Normal"/>
        <w:autoSpaceDE w:val="false"/>
        <w:bidi w:val="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8)  {]mÀ°\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AÃmlp ]dbp¶p:  </w:t>
      </w:r>
      <w:r>
        <w:rPr>
          <w:rFonts w:cs="Times New Roman"/>
          <w:color w:val="008000"/>
          <w:sz w:val="36"/>
        </w:rPr>
        <w:t>“</w:t>
      </w:r>
      <w:r>
        <w:rPr>
          <w:rFonts w:cs="ML-TTKarthika" w:ascii="ML-TTKarthika" w:hAnsi="ML-TTKarthika"/>
          <w:color w:val="008000"/>
          <w:sz w:val="36"/>
        </w:rPr>
        <w:t>AYhm, IjvSs¸«h³ hnfn¨p {]mÀ-°n-¨m-Â Ah¶p D¯cw \ÂIpIbpw hnjaw \o¡nsIm-Sp-¡p-Ibpw, \n§sf `qanbnÂ {]Xn\n[nIfm¡pIbpw sN-¿p-¶-ht\m (AXÃ, AhcpsS ssZh§tfm?) AÃmlpthm-sSm-¸w thsd hÃ ssZhhpapt</w:t>
        <w:softHyphen/>
        <w:t>m?...</w:t>
      </w:r>
      <w:r>
        <w:rPr>
          <w:rFonts w:cs="Times New Roman"/>
          <w:color w:val="008000"/>
          <w:sz w:val="36"/>
        </w:rPr>
        <w:t>”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9) {]bmkhpw at\mhnja§fpw \o¡phm³ th</w:t>
        <w:softHyphen/>
        <w:t>nbpff {]m-À-°\:</w:t>
      </w:r>
    </w:p>
    <w:p>
      <w:pPr>
        <w:pStyle w:val="Normal"/>
        <w:autoSpaceDE w:val="false"/>
        <w:ind w:left="0" w:right="360" w:hanging="0"/>
        <w:jc w:val="left"/>
        <w:rPr>
          <w:rFonts w:ascii="mylotus" w:hAnsi="mylotus" w:cs="KFGQPC Uthman Taha Naskh"/>
          <w:color w:val="0000FF"/>
          <w:sz w:val="36"/>
          <w:szCs w:val="36"/>
        </w:rPr>
      </w:pP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حَلِيم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عَرْش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عَظِيم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سَّمَوَات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وَرَبّ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وَرَبّ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عَرْش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كَرِيمِ</w:t>
      </w:r>
      <w:r>
        <w:rPr>
          <w:rFonts w:cs="KFGQPC Uthman Taha Naskh" w:ascii="mylotus" w:hAnsi="mylotus"/>
          <w:color w:val="0000FF"/>
          <w:sz w:val="36"/>
          <w:szCs w:val="36"/>
          <w:rtl w:val="true"/>
        </w:rPr>
        <w:t xml:space="preserve">" </w:t>
      </w:r>
      <w:r>
        <w:rPr>
          <w:rFonts w:cs="KFGQPC Uthman Taha Naskh" w:ascii="mylotus" w:hAnsi="mylotus"/>
          <w:color w:val="0000FF"/>
          <w:sz w:val="36"/>
          <w:szCs w:val="36"/>
          <w:rtl w:val="true"/>
        </w:rPr>
        <w:t>)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بخاري</w:t>
      </w:r>
      <w:r>
        <w:rPr>
          <w:rFonts w:cs="KFGQPC Uthman Taha Naskh" w:ascii="mylotus" w:hAnsi="mylotus"/>
          <w:color w:val="0000FF"/>
          <w:sz w:val="36"/>
          <w:szCs w:val="36"/>
          <w:rtl w:val="true"/>
        </w:rPr>
        <w:t>(</w:t>
      </w:r>
    </w:p>
    <w:p>
      <w:pPr>
        <w:pStyle w:val="Normal"/>
        <w:autoSpaceDE w:val="false"/>
        <w:bidi w:val="0"/>
        <w:ind w:left="360" w:right="26" w:hanging="0"/>
        <w:jc w:val="left"/>
        <w:rPr>
          <w:rFonts w:ascii="ML-TTKarthika" w:hAnsi="ML-TTKarthika" w:cs="ML-TTKarthika"/>
          <w:b/>
          <w:b/>
          <w:bCs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>""kl\ ioe\pw alm\pamb AÃmlp AÃm sX bYmÀ° Bcm[y\mbn aämcpanÃ. alm \pw knwlmk\¯nsâ \mY\pamb AÃmlp AÃmsX asämcmcm[y\nÃ. BImi§fptSbpw `qanbptSbpw knwlmk\¯nsâbpw c£nXm hpw AXypZmc\pamb AÃmlphÃmsX asämcp Bcm[y\nÃ'' (_pJmcn)</w:t>
      </w:r>
    </w:p>
    <w:p>
      <w:pPr>
        <w:pStyle w:val="Normal"/>
        <w:autoSpaceDE w:val="false"/>
        <w:jc w:val="left"/>
        <w:rPr>
          <w:rFonts w:cs="KFGQPC Uthman Taha Naskh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أَنت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سُبْحَانَك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كُنت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color w:val="008000"/>
          <w:sz w:val="36"/>
        </w:rPr>
        <w:t>\obÃmsX bmsXmcp CemlpanÃ. \o F{X ]cnip²³! Xo-À-¨-bmbpw Rm³ A{IanIfpsS Iq«¯nÂ s]«h\m-bncn¡p¶p.</w:t>
      </w:r>
    </w:p>
    <w:p>
      <w:pPr>
        <w:pStyle w:val="Normal"/>
        <w:ind w:left="0" w:right="360" w:hanging="0"/>
        <w:jc w:val="left"/>
        <w:rPr>
          <w:rFonts w:ascii="mylotus" w:hAnsi="mylotus" w:cs="KFGQPC Uthman Taha Naskh"/>
          <w:color w:val="0000FF"/>
          <w:sz w:val="36"/>
          <w:szCs w:val="36"/>
        </w:rPr>
      </w:pP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عَبْدُ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وَابْن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عَبْدِ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وَابْن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مَتِ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نَاصِيَتِي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بِيَدِ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مَاضٍ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فِيّ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حُكْمُ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عَدْلٌ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فِيّ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قَضَاؤُك‘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سْأَلُك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سْمٍ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لَ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سَمَّيْت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نَفْسَ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عَلَّمْتَه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خَلْقِ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نْزَلْتَهُ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كِتَابِ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سْتَأْثَرْت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عِلْم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غَيْبِ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عِنْدَكَ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تَجْعَل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رَبِيع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قَلْبِي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وَنُور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صَدْرِي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وَجِلَاء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حُزْنِي‘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وَذَهَابَ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هَمِّي</w:t>
      </w:r>
      <w:r>
        <w:rPr>
          <w:rFonts w:ascii="mylotus" w:hAnsi="mylotus" w:eastAsia="mylotus" w:cs="mylotu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FF"/>
          <w:sz w:val="36"/>
          <w:szCs w:val="36"/>
          <w:rtl w:val="true"/>
        </w:rPr>
        <w:t>)</w:t>
      </w:r>
      <w:r>
        <w:rPr>
          <w:rFonts w:ascii="mylotus" w:hAnsi="mylotus" w:cs="KFGQPC Uthman Taha Naskh"/>
          <w:color w:val="0000FF"/>
          <w:sz w:val="36"/>
          <w:sz w:val="36"/>
          <w:szCs w:val="36"/>
          <w:rtl w:val="true"/>
        </w:rPr>
        <w:t>أحمد</w:t>
      </w:r>
      <w:r>
        <w:rPr>
          <w:rFonts w:cs="KFGQPC Uthman Taha Naskh" w:ascii="mylotus" w:hAnsi="mylotus"/>
          <w:color w:val="0000FF"/>
          <w:sz w:val="36"/>
          <w:szCs w:val="36"/>
          <w:rtl w:val="true"/>
        </w:rPr>
        <w:t>(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Times New Roman"/>
          <w:color w:val="0000FF"/>
          <w:sz w:val="36"/>
        </w:rPr>
        <w:t>“</w:t>
      </w:r>
      <w:r>
        <w:rPr>
          <w:rFonts w:cs="ML-TTKarthika" w:ascii="ML-TTKarthika" w:hAnsi="ML-TTKarthika"/>
          <w:color w:val="0000FF"/>
          <w:sz w:val="36"/>
        </w:rPr>
        <w:t>AÃmlpth Rm³ \nsâ Zmk\pw \nsâ Hcp Zmksâbpw ZmknbptSbpw aI\pamWv. Fsâ aqÀ±mhv \nsâ I¿nemWv. \nsâ Xocpam\w F¶nÂ \S¸nemIp¶p. \nsâ hn[n F-¶n-Â \oXnbmbn Xocp¶p. \n\¡v \o t]cpsh¨Xpw \nsâ th-Z-¯nÂ AhXcn¸n¨Xpw \nsâ krãnIfnÂ Bscsb¦nepw \o ]Tn¸n¨Xpw \nsâ ]¡epff AZriy PvRm\¯nÂ \o kz-´-am¡n sh¨Xpamb apgph³ t]cpItfbpw ap³\nÀ¯n Rm\nXm \nt¶mSv tNmZn¡p¶p; IzpÀB³ Fsâ lrZ-b-¯n-\v  hk´hpw Fsâ s\©n\v {]Imihpw Fsâ ZpxJ¯n\v ]cnlmchpw Fsâ hnjmZs¯ \o¡p¶Xp-am-¡n XoÀt¡Wta.</w:t>
      </w:r>
      <w:r>
        <w:rPr>
          <w:rFonts w:cs="Times New Roman"/>
          <w:color w:val="0000FF"/>
          <w:sz w:val="36"/>
        </w:rPr>
        <w:t>”</w:t>
      </w:r>
    </w:p>
    <w:p>
      <w:pPr>
        <w:pStyle w:val="Style15"/>
        <w:bidi w:val="1"/>
        <w:spacing w:before="280" w:after="0"/>
        <w:ind w:left="0" w:right="0" w:firstLine="26"/>
        <w:jc w:val="center"/>
        <w:rPr/>
      </w:pP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ص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س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بين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حم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آل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صحب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سلم</w:t>
      </w:r>
      <w:r>
        <w:rPr>
          <w:rStyle w:val="StrongEmphasis"/>
          <w:rFonts w:cs="KFGQPC Uthman Taha Naskh" w:ascii="mylotus" w:hAnsi="mylotus"/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0"/>
        <w:spacing w:lineRule="atLeast" w:line="24"/>
        <w:ind w:left="0" w:right="0" w:firstLine="720"/>
        <w:jc w:val="left"/>
        <w:rPr>
          <w:rStyle w:val="StrongEmphasis"/>
          <w:rFonts w:ascii="ML-TTKarthika" w:hAnsi="ML-TTKarthika" w:cs="ML-TTKarthika"/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/>
      </w:r>
    </w:p>
    <w:p>
      <w:pPr>
        <w:pStyle w:val="Normal"/>
        <w:bidi w:val="0"/>
        <w:spacing w:lineRule="atLeast" w:line="24"/>
        <w:ind w:left="0" w:right="0" w:firstLine="720"/>
        <w:jc w:val="center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*****************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1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ind w:left="-851" w:right="-851" w:hanging="0"/>
      <w:jc w:val="center"/>
    </w:pPr>
    <w:rPr>
      <w:rFonts w:ascii="J*Saroja" w:hAnsi="J*Saroja" w:cs="Times New Roman"/>
      <w:b/>
      <w:bCs/>
      <w:color w:val="000000"/>
      <w:sz w:val="20"/>
      <w:szCs w:val="20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Traditional Arabic"/>
      <w:color w:val="00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13:00Z</dcterms:created>
  <dc:creator>മുഹമ്മദ് സ്വാദിഖ് മദീനി</dc:creator>
  <dc:description>മനുഷ്യ മനസ്സില്‍ ഉണ്ടാകുന്ന ദുര്‍ബോധനത്തിനും ദുര്‍മന്ത്രത്തിനും 'വസ്‌വാസ്‌' എന്നു‍‍ പറയുന്നു‍. 
വസ് വാസ് അപകടകരമായ ഒരു രോഗവും കടുത്ത ഒരു പരീക്ഷണവുമാണ്. ഇതില്‍ നിന്നും രക്ഷപ്പെടാന്‍ ചെയ്യേണ്ട കാര്യങ്ങളുടെ പ്രാമാണികമായ ഒരു വിശദീകരണമാണിത്.</dc:description>
  <cp:keywords>വസ് വാസില്‍ നിന്നും മോചനം</cp:keywords>
  <dc:language>en-US</dc:language>
  <cp:lastModifiedBy>apomosap</cp:lastModifiedBy>
  <dcterms:modified xsi:type="dcterms:W3CDTF">2011-02-19T22:51:00Z</dcterms:modified>
  <cp:revision>36</cp:revision>
  <dc:subject>വസ് വാസില്‍ നിന്നും മോചനം</dc:subject>
  <dc:title>വസ് വാസില്‍ നിന്നും മോചനം</dc:title>
</cp:coreProperties>
</file>