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ind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120"/>
          <w:szCs w:val="120"/>
        </w:rPr>
      </w:pPr>
      <w:r>
        <w:rPr>
          <w:rFonts w:cs="Monotype Koufi" w:ascii="ML-TTKarthika" w:hAnsi="ML-TTKarthika"/>
          <w:b/>
          <w:bCs/>
          <w:shadow/>
          <w:color w:val="FFFFFF"/>
          <w:sz w:val="120"/>
          <w:szCs w:val="120"/>
        </w:rPr>
        <w:t>kzÀ®w-:  D]tbmKhpw k¡m¯pw</w:t>
      </w:r>
    </w:p>
    <w:p>
      <w:pPr>
        <w:pStyle w:val="TextBody"/>
        <w:jc w:val="center"/>
        <w:rPr>
          <w:rFonts w:ascii="mylotus" w:hAnsi="mylotus" w:cs="mylotus"/>
          <w:lang w:bidi="ar-EG"/>
        </w:rPr>
      </w:pPr>
      <w:r>
        <w:rPr>
          <w:rFonts w:cs="mylotus" w:ascii="mylotus" w:hAnsi="mylotus"/>
          <w:lang w:bidi="ar-EG"/>
        </w:rPr>
        <w:t>]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ayalam</w:t>
      </w:r>
      <w:r>
        <w:rPr>
          <w:rFonts w:cs="Kartika" w:ascii="Kartika" w:hAnsi="Kartika"/>
        </w:rPr>
        <w:t xml:space="preserve">- </w:t>
      </w:r>
      <w:r>
        <w:rPr>
          <w:rFonts w:cs="Kartika" w:ascii="Kartika" w:hAnsi="Kartika"/>
        </w:rPr>
        <w:t xml:space="preserve"> </w:t>
      </w:r>
      <w:r>
        <w:rPr>
          <w:rFonts w:ascii="Kartika" w:hAnsi="Kartika" w:cs="Kartika"/>
          <w:sz w:val="24"/>
          <w:sz w:val="24"/>
          <w:lang w:bidi="ml-IN"/>
        </w:rPr>
        <w:t>മലയാളം</w:t>
      </w:r>
      <w:r>
        <w:rPr>
          <w:rFonts w:ascii="Kartika" w:hAnsi="Kartika" w:cs="Kartika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</w:rPr>
        <w:t>-</w:t>
      </w:r>
      <w:r>
        <w:rPr>
          <w:rFonts w:cs="Kartika" w:ascii="Kartika" w:hAnsi="Kartika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ليالم</w:t>
      </w:r>
      <w:r>
        <w:rPr>
          <w:rFonts w:ascii="Tahoma" w:hAnsi="Tahoma" w:eastAsia="Tahoma" w:cs="Tahoma"/>
          <w:lang w:bidi="ml-IN"/>
        </w:rPr>
        <w:t xml:space="preserve"> </w:t>
      </w:r>
      <w:r>
        <w:rPr>
          <w:rFonts w:cs="mylotus" w:ascii="mylotus" w:hAnsi="mylotus"/>
          <w:lang w:bidi="ar-EG"/>
        </w:rPr>
        <w:t>[</w:t>
      </w:r>
    </w:p>
    <w:p>
      <w:pPr>
        <w:pStyle w:val="TextBody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lang w:bidi="ar-EG"/>
        </w:rPr>
      </w:r>
    </w:p>
    <w:p>
      <w:pPr>
        <w:pStyle w:val="TextBody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lang w:bidi="ar-EG"/>
        </w:rPr>
      </w:r>
    </w:p>
    <w:p>
      <w:pPr>
        <w:pStyle w:val="Normal"/>
        <w:bidi w:val="1"/>
        <w:spacing w:before="150" w:after="150"/>
        <w:ind w:left="0" w:right="0" w:hanging="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color w:val="993300"/>
          <w:sz w:val="80"/>
          <w:szCs w:val="80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52"/>
          <w:sz w:val="52"/>
          <w:szCs w:val="52"/>
          <w:rtl w:val="true"/>
        </w:rPr>
        <w:t>زكــــــاة</w:t>
      </w:r>
      <w:r>
        <w:rPr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52"/>
          <w:sz w:val="52"/>
          <w:szCs w:val="52"/>
          <w:rtl w:val="true"/>
        </w:rPr>
        <w:t>الذهــــــــــــب</w:t>
      </w:r>
      <w:r>
        <w:rPr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</w:t>
      </w:r>
    </w:p>
    <w:p>
      <w:pPr>
        <w:pStyle w:val="Normal"/>
        <w:spacing w:lineRule="atLeast" w:line="284" w:before="150" w:after="0"/>
        <w:jc w:val="center"/>
        <w:rPr>
          <w:rFonts w:ascii="ML-TTKarthika" w:hAnsi="ML-TTKarthika" w:cs="mylotus"/>
          <w:b/>
          <w:b/>
          <w:bCs/>
          <w:sz w:val="36"/>
          <w:szCs w:val="32"/>
          <w:lang w:bidi="ar-EG"/>
        </w:rPr>
      </w:pPr>
      <w:r>
        <w:rPr>
          <w:rFonts w:cs="mylotus" w:ascii="ML-TTKarthika" w:hAnsi="ML-TTKarthika"/>
          <w:b/>
          <w:bCs/>
          <w:sz w:val="36"/>
          <w:szCs w:val="32"/>
          <w:lang w:bidi="ar-EG"/>
        </w:rPr>
      </w:r>
    </w:p>
    <w:p>
      <w:pPr>
        <w:pStyle w:val="Normal"/>
        <w:spacing w:lineRule="atLeast" w:line="284" w:before="150" w:after="0"/>
        <w:jc w:val="center"/>
        <w:rPr>
          <w:rFonts w:ascii="ML-TTKarthika" w:hAnsi="ML-TTKarthika" w:cs="KFGQPC Uthman Taha Naskh"/>
          <w:b/>
          <w:b/>
          <w:bCs/>
          <w:color w:val="993300"/>
          <w:sz w:val="52"/>
          <w:szCs w:val="52"/>
          <w:lang w:bidi="ar-EG"/>
        </w:rPr>
      </w:pPr>
      <w:r>
        <w:rPr>
          <w:rFonts w:cs="KFGQPC Uthman Taha Naskh" w:ascii="ML-TTKarthika" w:hAnsi="ML-TTKarthika"/>
          <w:b/>
          <w:bCs/>
          <w:color w:val="993300"/>
          <w:sz w:val="52"/>
          <w:szCs w:val="52"/>
          <w:lang w:bidi="ar-EG"/>
        </w:rPr>
      </w:r>
    </w:p>
    <w:p>
      <w:pPr>
        <w:pStyle w:val="Normal"/>
        <w:spacing w:lineRule="atLeast" w:line="284" w:before="150" w:after="0"/>
        <w:jc w:val="center"/>
        <w:rPr/>
      </w:pPr>
      <w:r>
        <w:rPr>
          <w:rFonts w:cs="mylotus" w:ascii="ML-TTKarthika" w:hAnsi="ML-TTKarthika"/>
          <w:b/>
          <w:bCs/>
          <w:sz w:val="36"/>
        </w:rPr>
        <w:t>FUnäÀ: apl½Zv I_oÀ ke-</w:t>
        <w:softHyphen/>
        <w:t>-^n</w:t>
      </w:r>
    </w:p>
    <w:p>
      <w:pPr>
        <w:pStyle w:val="Normal"/>
        <w:spacing w:lineRule="atLeast" w:line="284" w:before="150" w:after="0"/>
        <w:jc w:val="center"/>
        <w:rPr>
          <w:rStyle w:val="StrongEmphasis"/>
          <w:rFonts w:ascii="mylotus" w:hAnsi="mylotus" w:cs="KFGQPC Uthman Taha Naskh"/>
          <w:color w:val="800000"/>
          <w:sz w:val="56"/>
          <w:szCs w:val="56"/>
        </w:rPr>
      </w:pPr>
      <w:r>
        <w:rPr>
          <w:rFonts w:eastAsia="ML-TTKarthika" w:cs="ML-TTKarthika" w:ascii="ML-TTKarthika" w:hAnsi="ML-TTKarthika"/>
          <w:b/>
          <w:bCs/>
          <w:sz w:val="36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8"/>
          <w:sz w:val="48"/>
          <w:szCs w:val="48"/>
          <w:rtl w:val="true"/>
        </w:rPr>
        <w:t>مراجعة</w:t>
      </w:r>
      <w:r>
        <w:rPr>
          <w:rStyle w:val="StrongEmphasis"/>
          <w:rFonts w:cs="KFGQPC Uthman Taha Naskh" w:ascii="mylotus" w:hAnsi="mylotus"/>
          <w:color w:val="800000"/>
          <w:sz w:val="48"/>
          <w:szCs w:val="48"/>
          <w:rtl w:val="true"/>
        </w:rPr>
        <w:t xml:space="preserve">: </w:t>
      </w:r>
      <w:r>
        <w:rPr>
          <w:rStyle w:val="StrongEmphasis"/>
          <w:rFonts w:ascii="mylotus" w:hAnsi="mylotus" w:cs="KFGQPC Uthman Taha Naskh"/>
          <w:color w:val="800000"/>
          <w:sz w:val="48"/>
          <w:sz w:val="48"/>
          <w:szCs w:val="48"/>
          <w:rtl w:val="true"/>
        </w:rPr>
        <w:t>محمد</w:t>
      </w:r>
      <w:r>
        <w:rPr>
          <w:rStyle w:val="StrongEmphasis"/>
          <w:rFonts w:ascii="mylotus" w:hAnsi="mylotus" w:eastAsia="mylotus" w:cs="mylotus"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8"/>
          <w:sz w:val="48"/>
          <w:szCs w:val="48"/>
          <w:rtl w:val="true"/>
        </w:rPr>
        <w:t>كبير</w:t>
      </w:r>
      <w:r>
        <w:rPr>
          <w:rStyle w:val="StrongEmphasis"/>
          <w:rFonts w:ascii="mylotus" w:hAnsi="mylotus" w:eastAsia="mylotus" w:cs="mylotus"/>
          <w:color w:val="8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mylotus" w:hAnsi="mylotus" w:cs="KFGQPC Uthman Taha Naskh"/>
          <w:color w:val="800000"/>
          <w:sz w:val="48"/>
          <w:sz w:val="48"/>
          <w:szCs w:val="48"/>
          <w:rtl w:val="true"/>
        </w:rPr>
        <w:t>سلفي</w:t>
      </w:r>
      <w:r>
        <w:rPr>
          <w:rStyle w:val="StrongEmphasis"/>
          <w:rFonts w:ascii="mylotus" w:hAnsi="mylotus" w:eastAsia="mylotus" w:cs="mylotus"/>
          <w:color w:val="800000"/>
          <w:sz w:val="48"/>
          <w:sz w:val="48"/>
          <w:szCs w:val="4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StrongEmphasis"/>
          <w:rFonts w:ascii="Kartika" w:hAnsi="Kartika" w:cs="Kartika"/>
          <w:b/>
          <w:b/>
          <w:bCs/>
          <w:color w:val="800000"/>
          <w:sz w:val="28"/>
          <w:szCs w:val="28"/>
        </w:rPr>
      </w:pPr>
      <w:r>
        <w:rPr/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1431 – 2010</w:t>
      </w:r>
    </w:p>
    <w:p>
      <w:pPr>
        <w:pStyle w:val="Normal"/>
        <w:spacing w:lineRule="auto" w:line="312"/>
        <w:ind w:firstLine="284"/>
        <w:jc w:val="left"/>
        <w:rPr>
          <w:rFonts w:ascii="ML-TTKarthika" w:hAnsi="ML-TTKarthika" w:eastAsia="MS UI Gothic" w:cs="ML-TTKarthika"/>
          <w:color w:val="000080"/>
          <w:sz w:val="40"/>
          <w:szCs w:val="40"/>
        </w:rPr>
      </w:pPr>
      <w:r>
        <w:rPr>
          <w:rFonts w:eastAsia="MS UI Gothic" w:cs="ML-TTKarthika" w:ascii="ML-TTKarthika" w:hAnsi="ML-TTKarthika"/>
          <w:color w:val="000080"/>
          <w:sz w:val="40"/>
          <w:szCs w:val="40"/>
        </w:rPr>
      </w:r>
    </w:p>
    <w:p>
      <w:pPr>
        <w:pStyle w:val="Normal"/>
        <w:spacing w:lineRule="auto" w:line="312"/>
        <w:ind w:firstLine="284"/>
        <w:jc w:val="left"/>
        <w:rPr>
          <w:rFonts w:ascii="ML-TTKarthika" w:hAnsi="ML-TTKarthika" w:cs="ML-TTKarthika"/>
          <w:color w:val="000080"/>
          <w:sz w:val="40"/>
          <w:szCs w:val="40"/>
        </w:rPr>
      </w:pPr>
      <w:r>
        <w:rPr>
          <w:rFonts w:cs="ML-TTKarthika" w:ascii="ML-TTKarthika" w:hAnsi="ML-TTKarthika"/>
          <w:color w:val="000080"/>
          <w:sz w:val="40"/>
          <w:szCs w:val="40"/>
        </w:rPr>
      </w:r>
    </w:p>
    <w:p>
      <w:pPr>
        <w:pStyle w:val="Normal"/>
        <w:spacing w:lineRule="auto" w:line="312"/>
        <w:ind w:firstLine="284"/>
        <w:jc w:val="left"/>
        <w:rPr>
          <w:rFonts w:ascii="ML-TTKarthika" w:hAnsi="ML-TTKarthika" w:cs="ML-TTKarthika"/>
          <w:color w:val="000080"/>
          <w:sz w:val="40"/>
          <w:szCs w:val="40"/>
        </w:rPr>
      </w:pPr>
      <w:r>
        <w:rPr>
          <w:rFonts w:cs="ML-TTKarthika" w:ascii="ML-TTKarthika" w:hAnsi="ML-TTKarthika"/>
          <w:color w:val="000080"/>
          <w:sz w:val="40"/>
          <w:szCs w:val="40"/>
        </w:rPr>
      </w:r>
    </w:p>
    <w:p>
      <w:pPr>
        <w:pStyle w:val="Normal"/>
        <w:spacing w:lineRule="auto" w:line="312"/>
        <w:ind w:firstLine="284"/>
        <w:jc w:val="left"/>
        <w:rPr>
          <w:rFonts w:ascii="ML-TTKarthika" w:hAnsi="ML-TTKarthika" w:cs="ML-TTKarthika"/>
          <w:color w:val="000080"/>
          <w:sz w:val="40"/>
          <w:szCs w:val="40"/>
        </w:rPr>
      </w:pPr>
      <w:r>
        <w:rPr>
          <w:rFonts w:cs="ML-TTKarthika" w:ascii="ML-TTKarthika" w:hAnsi="ML-TTKarthika"/>
          <w:color w:val="000080"/>
          <w:sz w:val="40"/>
          <w:szCs w:val="40"/>
        </w:rPr>
      </w:r>
    </w:p>
    <w:p>
      <w:pPr>
        <w:pStyle w:val="TextBody"/>
        <w:jc w:val="center"/>
        <w:rPr>
          <w:rFonts w:ascii="mylotus" w:hAnsi="mylotus" w:cs="KFGQPC Uthman Taha Naskh"/>
          <w:b/>
          <w:b/>
          <w:bCs/>
          <w:sz w:val="48"/>
          <w:lang w:val="pl-PL"/>
        </w:rPr>
      </w:pP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بسم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الرحمن</w:t>
      </w:r>
      <w:r>
        <w:rPr>
          <w:rFonts w:ascii="mylotus" w:hAnsi="mylotus" w:eastAsia="mylotus" w:cs="mylotus"/>
          <w:b/>
          <w:b/>
          <w:bCs/>
          <w:sz w:val="48"/>
          <w:sz w:val="48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rtl w:val="true"/>
          <w:lang w:val="pl-PL"/>
        </w:rPr>
        <w:t>الرحيم</w:t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  <w:t>aëjyÀ¡v D]ImcapÅXpw, kz´am¡m³ Ignbp¶Xp-amWv [\w. F¶mÂ FÃm [\hpw Hêt]msebÃ. NneXnsâ e`y-XbnÂ aëjysâ ]¦v hfsc ædhmWv. AÃmlphnsâ Zm\amWv ap´n \nÂç¶Xv. aäp NneXnÂ aëjysâ A[zm-\w XmcXtay\ IqSpXembncnçw. C§ns\bpÅ ]e ImcW-§--fm-Â CÉmw [\§sf \men\§fmbn Xncn¨ncnçì. kzÀ®w, shÅn, ImÀjnIhnfIÄ, Jm\nPI§Ä, ImenIÄ. Hmtcm¶nëw kIm¯v _m[Iamæ¶ ]cn[nIfnepw \ÂtI</w:t>
        <w:softHyphen/>
        <w:t xml:space="preserve"> tXmXnepw hyXymkap</w:t>
        <w:softHyphen/>
        <w:t xml:space="preserve">v. kzÀ®m`cW¯nsâ kIm¯ns\ ædn¨mWnhnsS {]Xn]mZn¡m³ Dt±inç¶Xv. 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  <w:t xml:space="preserve">kzÀ®m`cWw kv{Xo¡v Ae¦mcamWv. CÉmw kv{Xo¡v AXv AëhZn¨p sImSpçt¼mÄ Xs¶ ]pêj\v hneçI-bpw sNbvXncnçì. 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L-TTRevathi" w:ascii="ML-TTKarthika" w:hAnsi="ML-TTKarthika"/>
          <w:sz w:val="36"/>
          <w:szCs w:val="36"/>
          <w:lang w:val="pl-PL"/>
        </w:rPr>
        <w:t>\½psS \m«nÂ ]cky¯n\v th</w:t>
        <w:softHyphen/>
        <w:t>n Gähpw A[nIw ]Ww Nnehgnç¶Xv B`cW¡SIfmWv. aªteml¯nÂ æfn¨p \nÂç¶ kv{Xo tamUepIfmWv kIe ]{XamknI-Ifn-epw, Nm\epIfnepw. kzÀ®¡S tamSn ]nSn¸n¡m³ Hgpç-¶ ]W¯nëw IW¡nÃ. Gähpw IqSpXÂ em`ap</w:t>
        <w:softHyphen/>
        <w:t xml:space="preserve">m¡m-hp¶ hym]mcØm]\hpw asäm¶Ã. CXnsâsbms¡ AÀ-°w hfsc hyàamWv. kaImeo\ kaql¯nÂ Gähpw IqSp-XÂ NqjWw sN¿s¸Sp¶Xv aebmfnbpsS {]tXyIn¨v apÉnw kaql¯nsâ B`cW{`ahpw s]m§¨ {`m´pamWv. 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L-TTRevathi" w:ascii="ML-TTKarthika" w:hAnsi="ML-TTKarthika"/>
          <w:sz w:val="36"/>
          <w:szCs w:val="36"/>
          <w:lang w:val="pl-PL"/>
        </w:rPr>
        <w:t>B`cWan¶v Hê Ìmäkv knw_emWv. AXnÃmXncnç-¶Xv ]eÀçw æd¨nembn tXmìì. hnhmlmhkc§fnÂ kv{Xo-[\w ths</w:t>
        <w:softHyphen/>
        <w:t>¶v ]dbp¶hÀ t]mepw A¼Xpw, \qdpw ]h³ B`-W§Ä Bhiys¸Smdp</w:t>
        <w:softHyphen/>
        <w:t>v. Bhiys¸Sm¯ Nne ]IÂ am\y³amcmb BZÀihoc³amÀ ]W¯nt\¡mÄ ]¯nc«n kzÀ®w In«p¶hêambnt« _Ôw Øm]n¡mdpÅp. ]Ww am{X-amWv kv{Xo[\sa¶mWv ]e hnUvVnIfpw [cn-¨n-«p-ÅXv. ]Whpw IntemIW¡n\v kzÀ®hpw \ÂIm³ Ignbm-¯--Xn-sâ t]cnÂ hnhmlPohnXw kz]v\w I</w:t>
        <w:softHyphen/>
        <w:t>v \odn \odn Pohnç-¶ F{Xtbm ktlmZcnamÀ \½psS kapZmb¯nÂ Pohnç-ì-s</w:t>
        <w:softHyphen/>
        <w:t>¶v F´psIm</w:t>
        <w:softHyphen/>
        <w:t>v \ap¡v Xncn¨dnbm³ km[n-ç-¶nÃ. Hê ]t£, \msf Cu s]¬æ«nIÄ sXänte¡v hgpXn-t¸m-bm-Â Cu kapZmbw dºnsâ tImSXnbnÂ F´v D¯cw ]dbpw? kapZmb t\XrXzhpw ]ÞnXkaqlhpw Nn´n-t¡-</w:t>
        <w:softHyphen/>
        <w:t xml:space="preserve"> hnj-b-am-WnXv. ]mhs¸« Hê s]¬æ«n¡v PohnXw \Â-Im-³ Bêw X¿mdÃ. DÅh³ DÅhëambn _Ôw Øm-]n-ç-ì. aª-teml-¯nÂ I®v aªfn¨ ]db³ BZÀ-i-hm-Zn¡v AXnt\ km[nçIbpÅq. ct</w:t>
        <w:softHyphen/>
        <w:t>m aqt¶m kv{XoIfpÅ k¼¶ æSpw-_-§fnÂ \m\qtdm, Aªqtdm ]hsâ B`c-W-§Ä Iq«nsh-ç¶ ØnXnbmWn¶v tIcfob apÉnw kapZm-b-¯n-epÅXv. H«pw {]X|Â]mZ\]caÃm¯ hn[w Cê]-¯n-b-©pw, A¼Xpw e£w cq]bpsS kzÀWw Cu hn[w apS¡nbn-Sp-¶Xv KpêX-c-amb ]m]hpw \cI in£¡v ImcWhp-am-sW-¶ hkvXpX \mw ad¡mhXÃ. AÃmlp hntcm[n¨ KpêX-c-am-b æäamWv [qÀ¯pw, ZpÀhybhpw. ]nip¡nsâ A{Xtbm AXn--t\¡mÄ IqSpXtem sImSnb ]m]amWXv.</w:t>
      </w:r>
    </w:p>
    <w:p>
      <w:pPr>
        <w:pStyle w:val="Normal"/>
        <w:autoSpaceDE w:val="false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  <w:t xml:space="preserve">AÃmlp ]dbpì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ML-TTKarthika" w:hAnsi="ML-TTKarthika" w:cs="ML-TTRevathi"/>
          <w:color w:val="008000"/>
          <w:sz w:val="36"/>
          <w:szCs w:val="36"/>
          <w:lang w:val="pl-PL"/>
        </w:rPr>
      </w:pP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وَلا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تُسْرِفُوا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إِنَّه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لا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يُحِبّ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الْمُسْرِفِينَ</w:t>
      </w:r>
    </w:p>
    <w:p>
      <w:pPr>
        <w:pStyle w:val="Normal"/>
        <w:autoSpaceDE w:val="false"/>
        <w:jc w:val="both"/>
        <w:rPr/>
      </w:pPr>
      <w:r>
        <w:rPr>
          <w:color w:val="008000"/>
          <w:sz w:val="36"/>
          <w:szCs w:val="36"/>
          <w:lang w:val="pl-PL"/>
        </w:rPr>
        <w:t>‘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>\n§Ä ZpÀhybw sN¿êXv. XoÀ¨bmbpw ZpÀhybw sN¿p-¶-hsc AÃmlp Cãs¸SpIbnÃ.</w:t>
      </w:r>
      <w:r>
        <w:rPr>
          <w:color w:val="008000"/>
          <w:sz w:val="36"/>
          <w:szCs w:val="36"/>
          <w:lang w:val="pl-PL"/>
        </w:rPr>
        <w:t>’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 xml:space="preserve"> (A³Bw :141)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color w:val="008000"/>
          <w:sz w:val="36"/>
          <w:szCs w:val="36"/>
          <w:lang w:val="pl-PL"/>
        </w:rPr>
      </w:pPr>
      <w:r>
        <w:rPr>
          <w:rFonts w:cs="ML-TTRevathi" w:ascii="ML-TTKarthika" w:hAnsi="ML-TTKarthika"/>
          <w:color w:val="008000"/>
          <w:sz w:val="36"/>
          <w:szCs w:val="36"/>
          <w:lang w:val="pl-PL"/>
        </w:rPr>
      </w:r>
    </w:p>
    <w:p>
      <w:pPr>
        <w:pStyle w:val="Normal"/>
        <w:autoSpaceDE w:val="false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  <w:t>asämcnS¯v IzpÀB³ C§ns\ ]dbpì:</w:t>
      </w:r>
    </w:p>
    <w:p>
      <w:pPr>
        <w:pStyle w:val="Normal"/>
        <w:bidi w:val="1"/>
        <w:ind w:left="0" w:right="0" w:hanging="0"/>
        <w:jc w:val="both"/>
        <w:rPr>
          <w:rFonts w:ascii="mylotus" w:hAnsi="mylotus" w:cs="KFGQPC Uthman Taha Naskh"/>
          <w:color w:val="008000"/>
          <w:sz w:val="36"/>
          <w:szCs w:val="36"/>
          <w:lang w:val="pl-PL"/>
        </w:rPr>
      </w:pP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إِنّ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الْمُبَذِّرِين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كَانُوا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إِخْوَان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الشَّيَاطِين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وَكَان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الشَّيْطَان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لِرَبِّه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كَفُورً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8000"/>
          <w:sz w:val="36"/>
          <w:szCs w:val="36"/>
          <w:lang w:val="pl-PL"/>
        </w:rPr>
        <w:t>‘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>XoÀ¨bmbpw ZpÀhybw sN¿p¶hÀ ]nimNp¡fpsS ktlm-Z-c-§fmæì. ]nimNv Xsâ c£nXmhnt\mSv Gsd \µn sI«h-\m-æì.</w:t>
      </w:r>
      <w:r>
        <w:rPr>
          <w:color w:val="008000"/>
          <w:sz w:val="36"/>
          <w:szCs w:val="36"/>
          <w:lang w:val="pl-PL"/>
        </w:rPr>
        <w:t>’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 xml:space="preserve"> (C{kmAv: 27)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color w:val="008000"/>
          <w:sz w:val="36"/>
          <w:szCs w:val="36"/>
          <w:lang w:val="pl-PL"/>
        </w:rPr>
      </w:pPr>
      <w:r>
        <w:rPr>
          <w:rFonts w:cs="ML-TTRevathi" w:ascii="ML-TTKarthika" w:hAnsi="ML-TTKarthika"/>
          <w:color w:val="008000"/>
          <w:sz w:val="36"/>
          <w:szCs w:val="36"/>
          <w:lang w:val="pl-P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L-TTRevathi" w:ascii="ML-TTKarthika" w:hAnsi="ML-TTKarthika"/>
          <w:sz w:val="36"/>
          <w:szCs w:val="36"/>
          <w:lang w:val="pl-PL"/>
        </w:rPr>
        <w:t xml:space="preserve">\qdpw, \qä¼Xpw ]hsâ B`cWw AXymhiytam, Bh-iy-tam AÃ. A\mhiyamWv. AXn\mÂ A\mhiyambn hm§n¡q«p¶ B`cW§Ä [qÀ¯pw, ZpÀhybhpamsW¶ Imcy¯nÂ kwibanÃ. 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  <w:t>{]nb ktlmZcm, ktlmZco, A\mhiyambn hm§n¡q-«n t_¦v tem¡dnepw, ho«nse AeamcçÅnepw kq£n¨p sh¨ kzÀWm`cW§fpsS kIm¯v \n§Ä \ÂImdpt</w:t>
        <w:softHyphen/>
        <w:t>m? AtXm kIm¯nsâ kµÀ`w hêt¼mÄ \n§fnêhêw \ymbo-I-cW§Ä Is</w:t>
        <w:softHyphen/>
        <w:t>¯mdpt</w:t>
        <w:softHyphen/>
        <w:t>m? B kzÀWm`cW§fnÂ ]mh-s¸«hsâ AhImiaps</w:t>
        <w:softHyphen/>
        <w:t>¶dnbntÃ?</w:t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  <w:lang w:val="pl-PL"/>
        </w:rPr>
        <w:t>km[mcW D]tbmKnç¶XÃm¯ B`cW§Ä Xsâ `mcy-t¡m, amXmhnt\m, a¡Ät¡m, aêa¡Ät¡m D</w:t>
        <w:softHyphen/>
        <w:t>m-hp-I-bnsÃ¶v Xoêam\n¡m³ ]pêjXzapÅ Ckzvemlo {]hÀ-¯-IÀ¡v Igntb</w:t>
        <w:softHyphen/>
        <w:t>XtÃ? B`cW§fWnbmsX Xsâ {]nb-X-a-bn-Â kuµcyw Is</w:t>
        <w:softHyphen/>
        <w:t>¯m³ Ignbp¶hÀ kzÀWm`cWw XoÀ¯pw Dt]£n¡m³ Xoêam\nçIbmsW¦nÂ B[p\nI kaql¯nÂ AXv AëIcWob amXr-Ibpw Gähpw henb PnlmZpambncnçsa¶XnÂ kwibanÃ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  <w:t>kIm¯v \ÂIm¯hÀçÅ in£ F{Xam{Xw ITn\am sW¶v \n§Ä HmÀ½n¡mdnsÃ? \msf ]S¨hsâ k¶n[n-bn-Â kIm¯nsâ AhIminIÄ \n§Äs¡XncnÂ hmZn-ç-t¼m-Ä F´p¯camWv \n§Ä¡v ]dbmë</w:t>
        <w:softHyphen/>
        <w:t xml:space="preserve">mæI? kIm¯v \Â-Im-¯hÀçÅ in£sb ædn¨v \½psS \mY³ ]dbp¶Xv t\m¡q: </w:t>
      </w:r>
    </w:p>
    <w:p>
      <w:pPr>
        <w:pStyle w:val="Normal"/>
        <w:bidi w:val="1"/>
        <w:ind w:left="0" w:right="0" w:hanging="0"/>
        <w:jc w:val="both"/>
        <w:rPr>
          <w:rFonts w:ascii="mylotus" w:hAnsi="mylotus" w:cs="KFGQPC Uthman Taha Naskh"/>
          <w:color w:val="008000"/>
          <w:sz w:val="36"/>
          <w:szCs w:val="36"/>
          <w:lang w:val="pl-PL"/>
        </w:rPr>
      </w:pP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وَلا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يَحْسَبَنّ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الَّذِين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يَبْخَلُون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بِمَ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آتَاهُم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اللّه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مِن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فَضْلِه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هُو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خَيْرً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لَّهُم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بَل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هُو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شَرٌّ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لَّهُم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سَيُطَوَّقُون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مَ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بَخِلُوا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بِه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يَوْم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الْقِيَامَة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وَلِلّه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مِيرَاث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السَّمَاوَات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وَالأَرْض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وَاللّهُ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بِمَ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تَعْمَلُون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خَبِيرٌ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8000"/>
          <w:sz w:val="36"/>
          <w:szCs w:val="36"/>
          <w:lang w:val="pl-PL"/>
        </w:rPr>
        <w:t>‘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>AÃmlp Ahsâ Aë{Kl¯nÂ \n¶v X§Ä¡v X¶n-«p-Å-XnÂ ]nip¡v ImWnç¶hÀ AXhÀ¡v KpWIcamsW¶v Hcn-¡epw hnNmcn¡êXv. AÃ, AhÀ¡v tZmjIcamWXv. AhÀ ]nip¡v ImWn¨ [\w sIm</w:t>
        <w:softHyphen/>
        <w:t>v DbnÀs¯gpt¶Â]nsâ \mfnÂ AhêsS Igp¯nÂ ameNmÀ¯s¸Sp¶XmWv. Bim-i-§fpsSbpw, `qanbpsSbpw A\´cmhImiw AÃmlphn\-s{X. AÃmlp \n§Ä {]hÀ¯nç¶sXÃmw kq£vaambn Adn-bp-¶h\mæì.</w:t>
      </w:r>
      <w:r>
        <w:rPr>
          <w:color w:val="008000"/>
          <w:sz w:val="36"/>
          <w:szCs w:val="36"/>
          <w:lang w:val="pl-PL"/>
        </w:rPr>
        <w:t xml:space="preserve">’ 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>(Bep Cwdm³þ180)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color w:val="008000"/>
          <w:sz w:val="36"/>
          <w:szCs w:val="36"/>
          <w:lang w:val="pl-PL"/>
        </w:rPr>
      </w:pPr>
      <w:r>
        <w:rPr>
          <w:rFonts w:cs="ML-TTRevathi" w:ascii="ML-TTKarthika" w:hAnsi="ML-TTKarthika"/>
          <w:color w:val="008000"/>
          <w:sz w:val="36"/>
          <w:szCs w:val="36"/>
          <w:lang w:val="pl-PL"/>
        </w:rPr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Revathi"/>
          <w:sz w:val="36"/>
          <w:szCs w:val="36"/>
          <w:lang w:val="pl-PL"/>
        </w:rPr>
      </w:pPr>
      <w:r>
        <w:rPr>
          <w:rFonts w:cs="ML-TTRevathi" w:ascii="ML-TTKarthika" w:hAnsi="ML-TTKarthika"/>
          <w:sz w:val="36"/>
          <w:szCs w:val="36"/>
          <w:lang w:val="pl-PL"/>
        </w:rPr>
        <w:t>t_¦v tem¡dnÂ kq£n¨ kzÀWm`cWs¯ ædn¨v IzpÀB³ ]dbpì:</w:t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Revathi"/>
          <w:sz w:val="36"/>
          <w:szCs w:val="36"/>
          <w:lang w:val="en-GB"/>
        </w:rPr>
      </w:pPr>
      <w:r>
        <w:rPr>
          <w:rFonts w:cs="KFGQPC Uthman Taha Naskh" w:ascii="mylotus" w:hAnsi="mylotus"/>
          <w:color w:val="008000"/>
          <w:sz w:val="36"/>
          <w:szCs w:val="36"/>
          <w:lang w:val="pl-PL"/>
        </w:rPr>
        <w:t>.........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وَالَّذِين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يَكْنِزُون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الذَّهَب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وَالْفِضَّة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وَلا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يُنفِقُونَهَ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فِي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سَبِيل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اللّه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فَبَشِّرْهُم</w:t>
      </w:r>
    </w:p>
    <w:p>
      <w:pPr>
        <w:pStyle w:val="Normal"/>
        <w:autoSpaceDE w:val="false"/>
        <w:bidi w:val="1"/>
        <w:ind w:left="0" w:right="0" w:hanging="43"/>
        <w:jc w:val="both"/>
        <w:rPr>
          <w:rFonts w:ascii="mylotus" w:hAnsi="mylotus" w:cs="KFGQPC Uthman Taha Naskh"/>
          <w:color w:val="008000"/>
          <w:sz w:val="36"/>
          <w:szCs w:val="36"/>
          <w:lang w:val="pl-PL"/>
        </w:rPr>
      </w:pP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بِعَذَابٍ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أَلِيمٍ</w:t>
      </w:r>
      <w:r>
        <w:rPr>
          <w:rFonts w:ascii="AGA Arabesque" w:hAnsi="AGA Arabesque" w:eastAsia="AGA Arabesque" w:cs="AGA Arabesque"/>
          <w:color w:val="008000"/>
          <w:sz w:val="36"/>
          <w:sz w:val="36"/>
          <w:szCs w:val="36"/>
          <w:lang w:val="pl-PL"/>
        </w:rPr>
        <w:t>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يَوْم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يُحْمَى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عَلَيْهَ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فِي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نَارِ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جَهَنَّم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فَتُكْوَى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بِهَ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جِبَاهُهُم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وَجُنوبُهُم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وَظُهُورُهُم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هَـذَ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مَ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كَنَزْتُم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لأَنفُسِكُم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فَذُوقُوا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مَا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كُنتُمْ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  <w:r>
        <w:rPr>
          <w:rFonts w:ascii="mylotus" w:hAnsi="mylotus" w:cs="KFGQPC Uthman Taha Naskh"/>
          <w:color w:val="008000"/>
          <w:sz w:val="36"/>
          <w:sz w:val="36"/>
          <w:szCs w:val="36"/>
          <w:rtl w:val="true"/>
          <w:lang w:val="pl-PL"/>
        </w:rPr>
        <w:t>تَكْنِزُونَ</w:t>
      </w:r>
      <w:r>
        <w:rPr>
          <w:rFonts w:ascii="mylotus" w:hAnsi="mylotus" w:eastAsia="mylotus" w:cs="mylotus"/>
          <w:color w:val="008000"/>
          <w:sz w:val="36"/>
          <w:sz w:val="36"/>
          <w:szCs w:val="36"/>
          <w:rtl w:val="true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mylotus" w:cs="mylotus" w:ascii="mylotus" w:hAnsi="mylotus"/>
          <w:color w:val="008000"/>
          <w:sz w:val="36"/>
          <w:szCs w:val="36"/>
          <w:lang w:val="pl-PL"/>
        </w:rPr>
        <w:t xml:space="preserve">  </w:t>
      </w:r>
      <w:r>
        <w:rPr>
          <w:color w:val="008000"/>
          <w:sz w:val="36"/>
          <w:szCs w:val="36"/>
          <w:lang w:val="pl-PL"/>
        </w:rPr>
        <w:t>‘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 xml:space="preserve">kzÀ®hpw shÅnbpw \nt£]am¡n shçIbpw, AÃmlp-hnsâ amÀK¯nÂ AXv sNehgn¡mXncnçIbpw sN¿p-¶-hcmtcm </w:t>
        <w:tab/>
        <w:t>A--------h-À--¡v thZ\tbdnb in£sb¸än kt´m-jhm-À-¯-bdnbnçI. \cImánbnÂ sh¨v Ah Np«p-]gp-¸n¡-s¸Sp-Ibpw, F¶n«XvsIm</w:t>
        <w:softHyphen/>
        <w:t>v AhêsS s\änIfnepw, ]mÀiz§fnepw apXpæIfnepw NqSpsh¡s¸SpIbpw sN¿p¶ Znhkw (Ah-tcm-Sv ]dbs¸Spw) \n§Ä \n§Ä¡v th</w:t>
        <w:softHyphen/>
        <w:t>n Xs¶ \nt£--]n¨p sh¨XmWnXv. AXn\mÂ \n§Ä \nt£-]n-¨p sh¨nê-¶Xv \n§Ä BkzZn¨psImÅpI.</w:t>
      </w:r>
      <w:r>
        <w:rPr>
          <w:color w:val="008000"/>
          <w:sz w:val="36"/>
          <w:szCs w:val="36"/>
          <w:lang w:val="pl-PL"/>
        </w:rPr>
        <w:t>’</w:t>
      </w:r>
      <w:r>
        <w:rPr>
          <w:rFonts w:cs="ML-TTRevathi" w:ascii="ML-TTKarthika" w:hAnsi="ML-TTKarthika"/>
          <w:color w:val="008000"/>
          <w:sz w:val="36"/>
          <w:szCs w:val="36"/>
          <w:lang w:val="pl-PL"/>
        </w:rPr>
        <w:t xml:space="preserve">(Xu_ : 34,35). 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color w:val="008000"/>
          <w:sz w:val="36"/>
          <w:szCs w:val="36"/>
          <w:lang w:val="pl-PL"/>
        </w:rPr>
      </w:pPr>
      <w:r>
        <w:rPr>
          <w:rFonts w:cs="ML-TTRevathi" w:ascii="ML-TTKarthika" w:hAnsi="ML-TTKarthika"/>
          <w:color w:val="008000"/>
          <w:sz w:val="36"/>
          <w:szCs w:val="36"/>
          <w:lang w:val="pl-P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L-TTRevathi" w:ascii="ML-TTKarthika" w:hAnsi="ML-TTKarthika"/>
          <w:sz w:val="36"/>
          <w:szCs w:val="36"/>
        </w:rPr>
        <w:t>dkqÂ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Revathi" w:ascii="ML-TTKarthika" w:hAnsi="ML-TTKarthika"/>
          <w:sz w:val="36"/>
          <w:szCs w:val="36"/>
        </w:rPr>
        <w:t>) ]dbp¶Xv IqSn \n§Ä a\knem-ç-I. \_n(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</w:t>
      </w:r>
      <w:r>
        <w:rPr>
          <w:rFonts w:cs="ML-TTRevathi" w:ascii="ML-TTKarthika" w:hAnsi="ML-TTKarthika"/>
          <w:sz w:val="36"/>
          <w:szCs w:val="36"/>
        </w:rPr>
        <w:t>) ]dbpì: BÀs¡¦nepw AÃmlp [\w \ÂæIbpw F¶n-«h³ AXnsâ kIm¯v ho«mXncnçIbpw sNbvXmÂ Ahsâ B kz¯v ITn\hnjapÅ Hê aqÀJ³ ]m¼mbn {]ZÀ-in¡s¸SpIbpw Iznbma¯v\mfnÂ AXh\v IWvTm-`c-W-ambn AWnbn¡s¸SpIbpw sN¿p¶XmWv. B kÀ¸w AXn-sâ tXäIÄ sIm</w:t>
        <w:softHyphen/>
        <w:t>v Abmsf {Zwãnçw. F¶n«Xv ]dbp-I-bpw sN¿pw, Rm³ \nsâ k¼¯mWv. \nsâ \n[nbmWv. ]ns¶ AhnSp¶v AÃmlp Ahsâ Aë{Kl¯nÂ \n¶v \Â-In-bXnÂ ]nip¡v ImWnç¶hÀ AXhÀ¡v KpWamWv F¶v hnNmcn¡êXv F¶À°w hê¶ apIfnÂ FgpXnb Bep Cwdm-\nse \qänF¬]Xmw hN\w AXnsâ Ahkm\w hsc HmXn. (_pJmcn).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L-TTRevathi" w:ascii="ML-TTKarthika" w:hAnsi="ML-TTKarthika"/>
          <w:sz w:val="36"/>
          <w:szCs w:val="36"/>
        </w:rPr>
        <w:t>ktlmZcm, ktlmZco, kzÀ®hpw shÅnbpw tiJcn¨v sh¨v Al´ ImWnç¶hÀçÅ in£ asämcn¡Â hni-Zo-IcnçIbp</w:t>
        <w:softHyphen/>
        <w:t xml:space="preserve">mbn. 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ML-TTRevathi" w:ascii="ML-TTKarthika" w:hAnsi="ML-TTKarthika"/>
          <w:sz w:val="36"/>
          <w:szCs w:val="36"/>
        </w:rPr>
        <w:t>AhnSp¶v ]dªp: Hê kzÀ® DSatbm, shÅn DSatbm AXnsâ AhImiw (kIm¯v) sImSp¯p ho«mXnê¶mÂ Iznbma¯v\mfnÂ AXv Xobnsâ ]eIIfmçIbpw ]ns¶ Ahsâ ]mÀiz§fnepw, ap³`mK¯pw, ]n³`mK¯pw NqSp-sh-¡-s¸SpIbpw sN¿pw. AXv Xé¯mÂ ho</w:t>
        <w:softHyphen/>
        <w:t>pw NqSmçIbpw NqSpsh¡Â BhÀ¯nçIbpw sN¿pw. ASnaIÄ¡nSbnÂ hn[n \S¯s¸Sp¶Xv hscbpÅ A¼Xn\mbncw sImÃ ssZÀ-Ly-apÅ Znhk§fnÂ</w:t>
      </w:r>
      <w:r>
        <w:rPr>
          <w:sz w:val="36"/>
          <w:szCs w:val="36"/>
        </w:rPr>
        <w:t>……</w:t>
      </w:r>
      <w:r>
        <w:rPr>
          <w:rFonts w:cs="ML-TTRevathi" w:ascii="ML-TTKarthika" w:hAnsi="ML-TTKarthika"/>
          <w:sz w:val="36"/>
          <w:szCs w:val="36"/>
        </w:rPr>
        <w:t>.kpZoÀLamb Cu Xnêsamgn ho</w:t>
        <w:softHyphen/>
        <w:t>pw XpSêì</w:t>
        <w:softHyphen/>
        <w:t>v. ]S¨X¼pcmsâ k¼¯nÂ \n¶v F´p-sIm</w:t>
        <w:softHyphen/>
        <w:t xml:space="preserve">v \ap¡v \ÂIn¡qSm. </w:t>
      </w:r>
    </w:p>
    <w:p>
      <w:pPr>
        <w:pStyle w:val="Normal"/>
        <w:autoSpaceDE w:val="false"/>
        <w:jc w:val="both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>
          <w:rFonts w:ascii="ML-TTKarthika" w:hAnsi="ML-TTKarthika" w:cs="ML-TTRevathi"/>
          <w:sz w:val="36"/>
          <w:szCs w:val="36"/>
        </w:rPr>
      </w:pPr>
      <w:r>
        <w:rPr>
          <w:rFonts w:cs="ML-TTRevathi" w:ascii="ML-TTKarthika" w:hAnsi="ML-TTKarthika"/>
          <w:sz w:val="36"/>
          <w:szCs w:val="36"/>
        </w:rPr>
        <w:t>ktlmZco, hnip² daZm\nsâ ]pWyZn\cm{X§fnÂ \o Bßob hnip²n¡v th</w:t>
        <w:softHyphen/>
        <w:t>n \mYsâ ap¶nÂ Ic§fpbÀ¯n angn\oÀ hmÀçIbnsÃ? \o AWnªncnç¶ B`cW¯nÂ, \o Ignç¶ `£W¯nÂ, \o [cn¨ hkv{X¯nÂ ldmaps</w:t>
        <w:softHyphen/>
        <w:t>-¦nÂ F§s\ \½psS {]mÀ°\ kzoIcnçw. \o \ns¶ ip²o--Icnç¶tXmsSm¸w \nsâ k¼¯pw ip²oIcnçI. kIm¯v \Âæ¶ hnizmknIÄ hnPbn¨p.</w:t>
      </w:r>
    </w:p>
    <w:p>
      <w:pPr>
        <w:pStyle w:val="Normal"/>
        <w:autoSpaceDE w:val="false"/>
        <w:ind w:firstLine="720"/>
        <w:jc w:val="both"/>
        <w:rPr>
          <w:rFonts w:ascii="ML-TTKarthika" w:hAnsi="ML-TTKarthika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Revathi" w:ascii="ML-TTKarthika" w:hAnsi="ML-TTKarthika"/>
          <w:sz w:val="36"/>
          <w:szCs w:val="36"/>
        </w:rPr>
        <w:t>\mY³ Aë{Kln¡s«. Bao³</w:t>
      </w:r>
    </w:p>
    <w:p>
      <w:pPr>
        <w:pStyle w:val="3"/>
        <w:jc w:val="right"/>
        <w:rPr/>
      </w:pPr>
      <w:r>
        <w:rPr>
          <w:rFonts w:cs="Arial" w:ascii="Arial" w:hAnsi="Arial"/>
          <w:color w:val="7030A0"/>
          <w:sz w:val="24"/>
          <w:szCs w:val="24"/>
        </w:rPr>
        <w:t xml:space="preserve">Courtesy </w:t>
      </w:r>
      <w:r>
        <w:rPr>
          <w:rFonts w:cs="Arial" w:ascii="Arial" w:hAnsi="Arial"/>
          <w:color w:val="7030A0"/>
          <w:sz w:val="24"/>
          <w:szCs w:val="24"/>
          <w:lang w:val="en-GB"/>
        </w:rPr>
        <w:t>to</w:t>
      </w:r>
      <w:r>
        <w:rPr>
          <w:rFonts w:cs="Arial" w:ascii="Arial" w:hAnsi="Arial"/>
          <w:color w:val="7030A0"/>
          <w:sz w:val="24"/>
          <w:szCs w:val="24"/>
        </w:rPr>
        <w:t xml:space="preserve">: </w:t>
      </w:r>
      <w:r>
        <w:rPr>
          <w:rFonts w:cs="ML-TTKarthika" w:ascii="ML-TTKarthika" w:hAnsi="ML-TTKarthika"/>
          <w:color w:val="7030A0"/>
          <w:sz w:val="24"/>
          <w:szCs w:val="24"/>
        </w:rPr>
        <w:t>AÂa\mÀþ</w:t>
      </w:r>
      <w:r>
        <w:rPr>
          <w:rFonts w:cs="ML-TTKarthika" w:ascii="ML-TTKarthika" w:hAnsi="ML-TTKarthika"/>
          <w:b/>
          <w:bCs/>
          <w:color w:val="7030A0"/>
          <w:sz w:val="24"/>
          <w:szCs w:val="24"/>
        </w:rPr>
        <w:t>HIvtSm_À2007</w:t>
      </w:r>
    </w:p>
    <w:p>
      <w:pPr>
        <w:pStyle w:val="3"/>
        <w:jc w:val="right"/>
        <w:rPr>
          <w:rFonts w:ascii="ML-TTKarthika" w:hAnsi="ML-TTKarthika" w:cs="ML-TTKarthika"/>
          <w:b/>
          <w:b/>
          <w:bCs/>
          <w:color w:val="FF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FF0000"/>
          <w:sz w:val="28"/>
          <w:szCs w:val="28"/>
        </w:rPr>
      </w:r>
    </w:p>
    <w:p>
      <w:pPr>
        <w:pStyle w:val="Style13"/>
        <w:bidi w:val="1"/>
        <w:spacing w:before="280" w:after="0"/>
        <w:ind w:left="0" w:right="0" w:firstLine="420"/>
        <w:jc w:val="center"/>
        <w:rPr>
          <w:color w:val="000000"/>
          <w:sz w:val="32"/>
          <w:szCs w:val="32"/>
          <w:lang w:val="pl-PL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val="pl-PL"/>
        </w:rPr>
        <w:t>وصلى</w:t>
      </w:r>
      <w:r>
        <w:rPr>
          <w:color w:val="000000"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pl-PL"/>
        </w:rPr>
        <w:t>الله</w:t>
      </w:r>
      <w:r>
        <w:rPr>
          <w:color w:val="000000"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pl-PL"/>
        </w:rPr>
        <w:t>عليه</w:t>
      </w:r>
      <w:r>
        <w:rPr>
          <w:color w:val="000000"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pl-PL"/>
        </w:rPr>
        <w:t>وسلم</w:t>
      </w:r>
      <w:r>
        <w:rPr>
          <w:color w:val="000000"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pl-PL"/>
        </w:rPr>
        <w:t>على</w:t>
      </w:r>
      <w:r>
        <w:rPr>
          <w:color w:val="000000"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pl-PL"/>
        </w:rPr>
        <w:t>نبينا</w:t>
      </w:r>
      <w:r>
        <w:rPr>
          <w:color w:val="000000"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pl-PL"/>
        </w:rPr>
        <w:t>محمد</w:t>
      </w:r>
      <w:r>
        <w:rPr>
          <w:color w:val="000000"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pl-PL"/>
        </w:rPr>
        <w:t>وعلى</w:t>
      </w:r>
      <w:r>
        <w:rPr>
          <w:color w:val="000000"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pl-PL"/>
        </w:rPr>
        <w:t>آله</w:t>
      </w:r>
      <w:r>
        <w:rPr>
          <w:color w:val="000000"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pl-PL"/>
        </w:rPr>
        <w:t>وصحبه</w:t>
      </w:r>
      <w:r>
        <w:rPr>
          <w:color w:val="000000"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pl-PL"/>
        </w:rPr>
        <w:t>وسلم</w:t>
      </w:r>
      <w:r>
        <w:rPr>
          <w:rFonts w:cs="KFGQPC Uthman Taha Naskh"/>
          <w:color w:val="000000"/>
          <w:sz w:val="32"/>
          <w:szCs w:val="32"/>
          <w:rtl w:val="true"/>
          <w:lang w:val="pl-PL"/>
        </w:rPr>
        <w:t>.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sz w:val="36"/>
        </w:rPr>
        <w:t>*************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"/>
        <w:spacing w:before="0" w:after="120"/>
        <w:jc w:val="righ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Traditional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51:00Z</dcterms:created>
  <dc:creator>മുഹമ്മദ് കബീര്‍ സലഫി</dc:creator>
  <dc:description>സ്വര്ണത്തിന്റെ ഉപയോഗവും സക്കാത്തും എങ്ങനെ ആയിരിക്കണം എന്നത് പ്രമാണങ്ങളുടെ വെളിച്ചത്തില്‍ വിശദീകരിക്കുന്നു</dc:description>
  <cp:keywords>സ്വര്ണ്ണം: ഉപയോഗവും സക്കാത്തും</cp:keywords>
  <dc:language>en-US</dc:language>
  <cp:lastModifiedBy>apomosap</cp:lastModifiedBy>
  <cp:lastPrinted>2010-07-25T09:49:00Z</cp:lastPrinted>
  <dcterms:modified xsi:type="dcterms:W3CDTF">2011-02-19T22:41:00Z</dcterms:modified>
  <cp:revision>46</cp:revision>
  <dc:subject>സ്വര്ണ്ണം: ഉപയോഗവും സക്കാത്തും</dc:subject>
  <dc:title>സ്വര്ണ്ണം: ഉപയോഗവും സക്കാത്തും</dc:title>
</cp:coreProperties>
</file>