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L</w:t>
      </w:r>
      <w:r>
        <w:rPr>
          <w:rFonts w:cs="J*Saroja" w:ascii="J*Saroja" w:hAnsi="J*Saroja"/>
          <w:sz w:val="20"/>
          <w:szCs w:val="20"/>
        </w:rPr>
        <w:t>#l|kijH cIJdlgUalu af; Tc[hl; alYfaln[. Lf[ ark&lt;UG)[ t\j&amp;[ sdlmk)kilrluj L#l|k dlhldlh *xjH sfsgsÉmk)s/M YeilvdØlsg rjSulzj)kduk !luj. LfjH Liclrs\ Yeilvdrln[ ak|+p[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. Liclr SipYzr[Falu DkG:rk;, LÔUYeilvdsRy vgUukarkcgj&amp;ln[ Trj LiclrrlX isguk= ark&lt;U G wJijS)!f[. ijCkÓDkG:R Lrkcgj&amp;[ t*jsr wJij)nsa'ln[ fjgkSarj fsRy Tgke\jao'[ iG&lt; wJijf\jH rak)[ dlnj&amp;[ f'f[. : wJijf vgU)ln[ ck'\[ t'[ clS(fjdaluj eyuk'f[. YeilvdsRy : ck'\[ sfxjaulG' Qgk alf{duln[ t'fjH ul sflgk c;Cuikaj#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"/>
          <w:szCs w:val="2"/>
          <w:u w:val="single"/>
        </w:rPr>
      </w:pPr>
      <w:r>
        <w:rPr>
          <w:rFonts w:cs="J*Saroja" w:ascii="J*Saroja" w:hAnsi="J*Saroja"/>
          <w:b/>
          <w:bCs/>
          <w:sz w:val="2"/>
          <w:szCs w:val="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 xml:space="preserve">tÔln[ ck'\[?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ab/>
        <w:t>dG+Clc[Yf &gt;l&lt;ujH  ck'\[ t' ep; Ke Sulzj)k'f[ ãtmk\lH dohjuk=fk;, KSeÊj&amp;lH Cj Êuj#l\fkaluä stVjdalu dlgU*X)ln[. t'lH |pJc[ rjplrClc[Yf en[}jfØlG ck'\jsr rjG%vj )k'f[ ãYeilvd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uksm il)kdX, YeiG\r*X, L; zJdlg*X t'ji)[ sal\\jH eyuk' Segln[ ck' \[ä t'ln[. Kpl|gnaluj eyÉlHî YeilvdR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f sRy rac[dlg*xjH YelGÒj&amp; YelGÒrdX fjgkSarj uk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sm ilvjdalu ck'\kdxk;, YeilvdR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 fsRy r ac[dlg; t*jsr rjG%|j&amp;k Lf[Selsh sv$H yco hk#l|[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uksm dG+egalu ck'\jH seMfk;, Yeilvd R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uksm cl'jÓU\jH vjh cI|l~jdX KmkÙjsRy al;c; dqj)kduk!luj é~kDlgjê. : cÕG&gt;\jH Yeil vdR : al;c; fj'kdSul, cI|l~jdSxlm[ rj*X fj 'gksf'[ ijh)kdSul svu[fj#, Tf[ YeilvdsRy L;zJdlgikak= vgUuldk'k. Qgk dlgU; Tc[hlajH L rkiprJualdnsa(jH, Tc[hlajd CgJL\jH KXsdl =nsa(jH YeilvdsRy ilS)l, YeiG\jSul, L;zJ dlgSal Sinsa'GÒ;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"/>
          <w:szCs w:val="2"/>
          <w:u w:val="single"/>
        </w:rPr>
      </w:pPr>
      <w:r>
        <w:rPr>
          <w:rFonts w:cs="J*Saroja" w:ascii="J*Saroja" w:hAnsi="J*Saroja"/>
          <w:b/>
          <w:bCs/>
          <w:sz w:val="2"/>
          <w:szCs w:val="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crpk; af[rk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ab/>
      </w:r>
      <w:r>
        <w:rPr>
          <w:rFonts w:cs="J*Saroja" w:ascii="J*Saroja" w:hAnsi="J*Saroja"/>
          <w:sz w:val="20"/>
          <w:szCs w:val="20"/>
        </w:rPr>
        <w:t>YeilvdfjgkSarj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uksm |pJckdX)[ YePlral uk; g![ &gt;lz*xlnk=f[. Q'[î crp[, g![î af[r[. |pJ ckdX KÓgj)k' :xkdxksm egÙg)ln[ crp[ t'[ eyuk'f[. |pJcjH eyus/M ij&lt;usaÔlSnl Lfjrl n[ af[r[ t'[ eyuk'f[. YeilvdR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 eyÉksi'[ ey É[ :sg(jhk; ]sf(jhk; dlgU; eyukdulsn(jH : pU; : eyÉ iUd[fjsu c;~r[Pj&amp;[ eAj)kduk;, LS` |; :gjH rj'[ SdMk, LiR :gjH rj'[SdMk t'[ i xsg ijCpaluj egjSClPj)kduk; t#l; Cgjulsn(jH alYfSa : |pJc[ cIJdgj)s/mkduk=k. Lf[Selsh | pJcjH eyus/M ij&lt;uik; vjh rj~r[PrdX)[ ijSP ualn[. t#l; Cgjulsu(jH alYfSa |pJc[ cIJdgj)k duk=k. T#lsu(jH f=j)xuk;. TO ij&lt;u \jH Qgk ijw[Blr ClDfs' |pJc[ rjplr Clc[Yfen[}jfØlG K!l)jujMk![. :Pkrjd dlh\[ |pJckdXakqkirk; SYdl@Jdgj&amp; LSr d; |pJc[ Yzr[F*X h&gt;Ualn[. TiujH ]Ëik; YelPlrUak=fk;, YeCc[fjulGwj&amp;fk;, en[}jf ØlG domkfH L;zJdgj)k'fk; ckrrk cj\ su' SegjH Lyjus/mk' :y[ |pJc[ Yzr[F *xldk'k. Liî ã~kDlgj, akc[hj;, L~opliop[, rclT, fjGajpj, T~[rkalw t'J |pJc[ en[ }jfØlG SYdl}Jdgj&amp; |pJc[ cal|lg*xln[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8053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</w:rPr>
                      </w:pPr>
                      <w:r>
                        <w:rPr>
                          <w:rFonts w:cs="J*Saroja" w:ascii="J*Saroja" w:hAnsi="J*Saroj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"/>
          <w:szCs w:val="2"/>
          <w:u w:val="single"/>
        </w:rPr>
      </w:pPr>
      <w:r>
        <w:rPr>
          <w:rFonts w:cs="J*Saroja" w:ascii="J*Saroja" w:hAnsi="J*Saroja"/>
          <w:b/>
          <w:bCs/>
          <w:sz w:val="2"/>
          <w:szCs w:val="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2"/>
          <w:szCs w:val="22"/>
          <w:u w:val="single"/>
        </w:rPr>
        <w:t>ck'\k; ckgÊjfaln[î</w:t>
      </w:r>
      <w:r>
        <w:rPr>
          <w:rFonts w:cs="J*Saroja" w:ascii="J*Saroja" w:hAnsi="J*Saroja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ab/>
        <w:t>ijCkÓDkG:R c;gÊj)s/Mf[ Selsh YeilvdsRy |pJckdxk; c;gÊj)s/MjMk![. DkG:rjsRy c;gÊn; L#l|k fs' ]Ëmk \jMk![. LfkSelsh |pJckdX asËlgk goe\j H c;gÊjfaln[. L#l|k eyuk'kî ÞfJG&amp;ul uk; rlaln[ : KHS~lPr; Lifgj/j&amp;f[. fJ G&amp;uluk; rl; Lfjsr dl\k coÊj)k'fkal n[ß é|jw[y[î9ê Tijsm ãpjd[y[ä t' Ly~j ep\j r[ KHS~lPr; t'ln[ LGÒ; rHdjujMk= f[. TO KHS~lPr\jH YeilvdsRy ck'\k; KXs/mk'k. fjgkSarjuk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sm |pJckdX c;gÊj )kilR L#l|k rjC[vuj&amp;jMk= alGz; ãcrpjä éegÙgujêhosmuln[. |pJc[ yjS/lGM[ svu[figk sm egÙg egjSClPj)kdulsn(jH |pJc[ cI |J|lSnl, pkG^halSnlsu'[ ds!\kilR clPj)k'fln[. Tfjr[ Si!j |pJckdX yj S/lGM[ svu[figksm vgjYf; ixsg iUd[fik;, cfUcr[Pikaluj SgDs/mk\ju LSrd; Yzr[F *X Tc[hlajd Shld\[ rjhijhk![.. a|lrlu ak|+p[ rlcjykÓJR LH~lrjéyê TO ij&lt;u\j H Lizl|; Srmju :Pkrjd en[}jfrldk 'k. vkgk)j eyÉlH ijCkÓDkG:rjsRy ijC pJdgnalu Yeilvd ck'\kdxk; c;gÊj) s/MjMk![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"/>
          <w:szCs w:val="2"/>
          <w:u w:val="single"/>
        </w:rPr>
      </w:pPr>
      <w:r>
        <w:rPr>
          <w:rFonts w:cs="J*Saroja" w:ascii="J*Saroja" w:hAnsi="J*Saroja"/>
          <w:b/>
          <w:bCs/>
          <w:sz w:val="2"/>
          <w:szCs w:val="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ck'\k; i|[u[ fs'î</w:t>
      </w:r>
      <w:r>
        <w:rPr>
          <w:rFonts w:cs="J*Saroja" w:ascii="J*Saroja" w:hAnsi="J*Saroja"/>
          <w:b/>
          <w:bCs/>
          <w:sz w:val="22"/>
          <w:szCs w:val="22"/>
        </w:rPr>
        <w:tab/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ab/>
        <w:t>YeilvdR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 ck'\luj fsRy cakplu \jr[ rHdjujMk= akqkiR dlgU*xk; L#l|k ij(H rj'k= pjiUcSÕC\jsRy Lmjc[Flr \jH fs'uln[. L#l|k eyuk'kî ÞLS`|; f'j&lt;[m Yedlg; c;clgj)k'kaj#. Lf[ LS` |\jr[ pjiUcSÕCaluj rHds/mk' Qgk KH S~lPr; alYfaldk'kß érw[a[î 3-4ê Yeilvdr[ DkG:rjsr domlsf Sisyuk; i|[u[ h&gt;j&amp;jMk s!'fjr[ LSrd; sfxjikdX Yealn*xjH dlnlrlik;. DkG:rjsr Selsh asËl'k; trj)[ h&gt;j &amp;jMks!'[ YeilvdR eyuk'fluj Tal; L|[ap[fsRy akc[rpjH KÓgj)k'kî ajD[pla[~[rk a|[pJdgj~[ LH djRpj eyuk'kî YeilvdfjgkSar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eyÉkî ÞLyjukd trj)[ DkG:rk;, LfjSrlm[ dosm LfkSelshuk= Sisysul'k; rHds/Mk, Lyjukd trj)[ DkG:rk;, LfjSrlm[ dosm LfkSelshuk= Sisysul'k; rHd s/Mkß éL|[ap[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135445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6.6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</w:rPr>
                      </w:pPr>
                      <w:r>
                        <w:rPr>
                          <w:rFonts w:cs="J*Saroja" w:ascii="J*Saroja" w:hAnsi="J*Saroj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8"/>
          <w:szCs w:val="8"/>
          <w:u w:val="single"/>
        </w:rPr>
      </w:pPr>
      <w:r>
        <w:rPr>
          <w:rFonts w:cs="J*Saroja" w:ascii="J*Saroja" w:hAnsi="J*Saroja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ck'\kdX cIJdgj)H rjG^r[P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ab/>
        <w:t>ck'\[ cIJdgj)lsf siyk; DkG:R alYf; cIJ dgj&amp;[sdl![ akL[ajrluj wJij)kilR Shld\[ QglX)k; clPUa#. dlgn; ijCkÓDkG:rjsRy ijCpJdgnaln[ Yeilvd ck'\[. ijCkÓDkG:rjH eyÉ eh dlgU* xk; ijCpal)k'f[ fjgkSarj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uksm ck'\ldk'k. rj* X rac[dlg; rjhrjG\n; t'[ Lmj)mj DkG:R wr *sx KHS~lPj/j)k'o, t'lH t*jsr rac[dgj) nsa'[ ck'\jH rj'[ alYfsa Qgk ijCIlcj)[ h&gt;j)k duk=k. Tc[hlajsRy ]dSpC; akqkiR :glPrl dG +*xk; DkG:R sal\\jhln[ eyÉjMk=f[. LfjsRy goeik;, aËk; YeilvdR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 fsRy ck'\jhosmuln[ iji gj&amp;jMk=f[. L#l|k eyuk'kî Þrjr)[ rl; KHS~lPr; Lifgj/j&amp;k f'jgj)k'k. wr*X)luj Lifgj/j)s/ Mf[ rJ LiG)[ ijigj&amp;k sdlmk)lR Si!juk;, LiG vjÔj)lR Si!juk;ß ér|[Hî44ê iJ!k; DkG:R eyuk 'kî ÞLiG ]sflgk dlgU\jH &gt;j'j&amp;[ Selujgj)k'kSil, LfiG)[ iUd[fal)j sdlmk)kilR Si!juk;, ijCIcj )k' wr*X)k alGzpGCrik; dlgknUik; :ujs)l !k; alYfaln[ rjr)[ rl; SipYzr[F; Lifgj/j&amp;[ f'f[ß ér|[Hî64ê Þrj*X)k ycoH rHdjusfSÔl L f[ rj*X cIJdgj)kd. tsÔl'jH rj'[ LS`|; rj* sx ijh)jSul LfjH rj'[ rj*X QqjÉ[ rjH)kduk; sv$kdß  é|C[Gî7ê SaH ijigj&amp; :u\kdxjH rj'[ ar cjhl)kilR clPj)k'f[ YeilvdsRy ck'\[ rl; ej ReËH rjG^r[Palsn' dlgUaldk'k. Q'kdomj DkG: R iUd[fal)k'kî ÞfJG&amp;uluk; cfUijCIlcjdxjH Ligj H rj'kfs'uk= Qgk pofsr rjSulzj)kdiqj L#l|k a|\lu LrkYz|aln[ LiG)[rHdjujMk=f[. L#l|k ijsRy p{&lt;[mlÔ*X LiG)[ QlfjS)Xej)kduk;, L isg c;c[dgj)kduk;, LiG)k Yzr[Fik; w[Blrik; e Aj/j)kduk; sv$k' éQgk pofsrê. LigldsM akÙ[ iU d[falu iqjSdmjH fs'ulujgk'kß é:hkT;ylRî164ê T ijsm |jd[af[ éw[Blr;ê t' ep\jr[ eh en[}jfØl gk; rHdk' iUDUlr; YeilvdsRy ck'\ldk'ksi'l n[. TO dlgU; T~[rkdFJG fsRy fE[cJyjhk; eyuk'k ![. vkgk)j eyÉlH YeilvdsRy ck'\[ cIJdgj)H QSgl ijCIlcjuksmuk; rjG^r[P ~lPUfuldk'k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4"/>
          <w:szCs w:val="4"/>
          <w:u w:val="single"/>
          <w:lang w:val="en-US" w:eastAsia="en-US"/>
        </w:rPr>
      </w:pPr>
      <w:r>
        <w:rPr>
          <w:rFonts w:cs="J*Saroja" w:ascii="J*Saroja" w:hAnsi="J*Saroja"/>
          <w:b/>
          <w:bCs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</w:rPr>
                      </w:pPr>
                      <w:r>
                        <w:rPr>
                          <w:rFonts w:cs="J*Saroja" w:ascii="J*Saroja" w:hAnsi="J*Saroj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ck'\jsr Liznj)kilR elmj#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ab/>
        <w:t>Qgk ij&lt;u\jH YeilvdsRy ck'\[ c[Fjgs/ MlH Lfjsr Liznj)lR Qgk ijCIlcj)[ elmj#l\ dlgUaldk'k. Lf[ frj)[ T&lt;[majs#(jhk; Cgj arîc; f{e[fjSulsm cIJdgj)H rjG^r[Paln[. fsRy ~kÓj )[ Sulwj)k'j#, Lfs#(jH :Pkrjd roËl!jr[ Sul wj&amp;f# ts'ls) eyÉ[sdl![ Lfjsr Liznj)kd Sul, f=kdSul sv$k'iG coÊjS)!fldk'k. Lfj sr/Ëj L#l|k eyuk'kî ÞLS`|\jsRy dHeru[)[ tfjg[ YeiG\j)k'iG f*X)[ i# :e\k; i'k&gt; ij)kdSul, SiprSuyju CjÊ ~lPj)kdSul sv$k' f[ coÊj&amp;ksdl=sMß éroGî63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"/>
          <w:szCs w:val="2"/>
          <w:u w:val="single"/>
        </w:rPr>
      </w:pPr>
      <w:r>
        <w:rPr>
          <w:rFonts w:cs="J*Saroja" w:ascii="J*Saroja" w:hAnsi="J*Saroja"/>
          <w:b/>
          <w:bCs/>
          <w:sz w:val="2"/>
          <w:szCs w:val="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ck'\[ sfxjaulG' alf{d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ab/>
        <w:t>ijCIlcjuksm wJijf; sfxjauk=flikd Yeilv dsRy vgU wJijf\jH edG\k'fjhosm alYfaldk'k. Lf[sdl![fs' L#l|k LisRy Liclr Yeilvd rjhosm Shld\jr[ ak'jH fky'[ si&amp;jMk= alf{d sf xjauk=fk;, YedlCeoGnikaln[. :glSnl Lf[ cIÔ; vgUul)j alËk'f[ Lir[ T|Shld\k;, egShld\k; LrkYz|\jsRy sfxjaulG' alGz\jhosm cÖgj)k ilR clPj)k'fln[. L#l|k eyuk'kî ÞfJG&amp;uluk; rj*X)[ L#l|kijsRy pofrjH K\aalu alf{duk ![. Lfluf[ L#l|ksiuk; LÔUpjrs\uk; YefJÊj&amp;k sdl!jgj)kduk;, L#l|ksi Plglxaluj QlG+j)kd uk; svu[fkigk'iG)[ß éL|[cl~[î21ê  TO K\aalu alf{d ejReËkdulsn(jH Qgj)hk; QglX iqj sfËkd uj#. Tal; alhjd[ KÓgj)k' Qgk |pJc[ YCÓj)kdî Ye ilvd fjgkSarj eyukduk!lujî Þrj*X)[ BlR g![ dlgU*X ijSM&amp;[ sdl!ldk'k Seldk'f[. Lf[ akyksd ejmj)kdulsn(jH rj*X Qgj)hk; iqjejq)kduj#. Lf[ L#l|kijsRy Yzr[Fik;, LisRy YeilvdsRy ck'\kaldk'kß éakifIê T~[rkalw KÓgj)k' |pJcjH rak)[ dlnl;î fjgkSarj eyuk'kî ÞL#l|k fs'uln[ cfU;ï rj*sx BlR ijSM&amp;[Seldk'f[ sfxjaulG' Qgk alGz\jhldk'k, LfjsRy glik; edhk; QgkSelshul dk'kß éT~[rkalw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"/>
          <w:szCs w:val="2"/>
          <w:u w:val="single"/>
        </w:rPr>
      </w:pPr>
      <w:r>
        <w:rPr>
          <w:rFonts w:cs="J*Saroja" w:ascii="J*Saroja" w:hAnsi="J*Saroja"/>
          <w:b/>
          <w:bCs/>
          <w:sz w:val="2"/>
          <w:szCs w:val="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ck'\[ cÙoGn;î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eastAsia="ja-JP"/>
        </w:rPr>
        <w:tab/>
      </w:r>
      <w:r>
        <w:rPr>
          <w:rFonts w:cs="J*Saroja" w:ascii="J*Saroja" w:hAnsi="J*Saroja"/>
          <w:sz w:val="20"/>
          <w:szCs w:val="20"/>
          <w:lang w:eastAsia="ja-JP"/>
        </w:rPr>
        <w:t>Tc[hlajd CgJL\[ cÙoGnal)jujMln[ Yeil vdR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  <w:lang w:eastAsia="ja-JP"/>
        </w:rPr>
        <w:t>ê T|Shld\[rj'[ ijmeyÉjMk=f[. TO ck'\j H ulsfl'k; doMkdSul, dky)kdSul svS$!fj#, sv$kilR elmj#. Yeilvd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  <w:lang w:eastAsia="ja-JP"/>
        </w:rPr>
        <w:t>êrjH rj'[ :ujCléyê eyuk 'kî Þr+ksm TO dlgU\jH :sg(jhk; i#fk; ekfkfluj doMjS&amp;G\lH Lf[ f=s/Sm!fldk'kß é~kDlgjê L f[Selsh wJijf\jsRy akqkiR SaDhujhk; Yeilvd sRy ck'\[ rak)[ dlnlrlik;. rl; ixsg rjÍlg aluj dgkfkduk; Liznj)kduk; sv$k'fkalu SaD hujH Selhk; YeilvdsRy ck'\[ sfxj&amp;; r Hdk'fluj dlnlik'fln[. cHalRé</w:t>
      </w:r>
      <w:r>
        <w:rPr>
          <w:rFonts w:cs="AGA Arabesque" w:ascii="AGA Arabesque" w:hAnsi="AGA Arabesque"/>
          <w:sz w:val="20"/>
          <w:szCs w:val="20"/>
          <w:lang w:eastAsia="ja-JP"/>
        </w:rPr>
        <w:t></w:t>
      </w:r>
      <w:r>
        <w:rPr>
          <w:rFonts w:cs="J*Saroja" w:ascii="J*Saroja" w:hAnsi="J*Saroja"/>
          <w:sz w:val="20"/>
          <w:szCs w:val="20"/>
          <w:lang w:eastAsia="ja-JP"/>
        </w:rPr>
        <w:t>êijSrl m[ Qgk wofrluiUd[fj Svlpj)k'kî Þrj*xksm pofR rj*X)[ t#l dlgU*xk; eAj/j&amp;[ f'j MkS!l? ijcGwr agUlpdX isg? LS/lX L S`|; eyÉkî ÞLsf, Dj~[h)[ L&gt;jakDaluj ij cGwr; sv$k'fjsruk;, ao'[ d#jsr)lX dk yÉ tÑ; sdl![ COvU; sv$k'fjsruk;, dl &lt;[A;, t#[ t'jisdl![ COvU; sv$k'fjsr uk; ijh)jujMk![.ß éakc[hj;ê YeilvdsRy  ck '\[ wJijf\jsRy akqkiR SaDhSuuk; ih u; svu[fjgj)k'ksi'[ TO |pJc[ rs+ S~l PUs/mk\k'k. Qgk |pJc[ domj YCÓj)kdî wl ~jyjHé</w:t>
      </w:r>
      <w:r>
        <w:rPr>
          <w:rFonts w:cs="AGA Arabesque" w:ascii="AGA Arabesque" w:hAnsi="AGA Arabesque"/>
          <w:sz w:val="20"/>
          <w:szCs w:val="20"/>
          <w:lang w:eastAsia="ja-JP"/>
        </w:rPr>
        <w:t></w:t>
      </w:r>
      <w:r>
        <w:rPr>
          <w:rFonts w:cs="J*Saroja" w:ascii="J*Saroja" w:hAnsi="J*Saroja"/>
          <w:sz w:val="20"/>
          <w:szCs w:val="20"/>
          <w:lang w:eastAsia="ja-JP"/>
        </w:rPr>
        <w:t>ê rj'[î Ky*lR Srg\[ wr*X elhj S)! agUlpsu/Ëj Yeilvd fjgkSarj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  <w:lang w:eastAsia="ja-JP"/>
        </w:rPr>
        <w:t xml:space="preserve"> eyuk duk!lujî Þrj*X elYf*X Lm&amp;[ si)kd, si=/lYf\jsRy akD; sdMjsi)kd, ilfjhkd X Lm)kd, TClL[Srlmmk\ cau\[ dkMjd sx iJMjH rj'[ eky\[ ijmlfjgj)kd dlgn; LS/lqln[ wj'kdX &gt;oajujH iUlej)k'fk; dk Mjdsx fMjsumk)k'fk;, ijx)kdX sdmk\kd uk; sv$kd, dlgn; thjdX ijx)[ fMjayj &amp;[ fJ ejmk\ak!luj iJMjhk=igk;, iJMkclPr *xk; d\j rCj)kilR clPUfuk![ß é~kDlgjê YeilvdsRy ck'\k;, rjua*xk; tYf ckfl gUik;, cÙoGnik;, sfxjaulG'fkalsn'[ r ak)[ SaH KÓgj&amp; |pJcjH rj'k; rak)[ ar cjhl)lik'fln[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37922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8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</w:rPr>
                      </w:pPr>
                      <w:r>
                        <w:rPr>
                          <w:rFonts w:cs="J*Saroja" w:ascii="J*Saroja" w:hAnsi="J*Saroj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ja-JP"/>
        </w:rPr>
      </w:pPr>
      <w:r>
        <w:rPr>
          <w:rFonts w:cs="J*Saroja" w:ascii="J*Saroja" w:hAnsi="J*Saroja"/>
          <w:sz w:val="20"/>
          <w:szCs w:val="20"/>
          <w:lang w:eastAsia="ja-JP"/>
        </w:rPr>
        <w:tab/>
        <w:t>ck'\kdX)[ edg; Sisylgk alf{d si)kilR aËlG)k; clPUa#. Lf[sdl![ f s' Yeilvd ck'\jsRy hÊUik;, KS`Cik; r+ksm ukd[fj)k;, ~kÓj)k; ds!\kilR cl Pj&amp;js#'[ iS')l;. t'jgk'lhk; rl; L f[ Liznj)lsf egaliPj wJijf\jH edG \kilR YCaj)kd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ck'\[ eAj)kd, edG\kdî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ja-JP"/>
        </w:rPr>
      </w:pPr>
      <w:r>
        <w:rPr>
          <w:rFonts w:cs="J*Saroja" w:ascii="J*Saroja" w:hAnsi="J*Saroja"/>
          <w:sz w:val="20"/>
          <w:szCs w:val="20"/>
          <w:lang w:eastAsia="ja-JP"/>
        </w:rPr>
        <w:t>YeilvdR</w:t>
      </w:r>
      <w:r>
        <w:rPr>
          <w:rFonts w:cs="AGA Arabesque" w:ascii="AGA Arabesque" w:hAnsi="AGA Arabesque"/>
          <w:sz w:val="20"/>
          <w:szCs w:val="20"/>
        </w:rPr>
        <w:t></w:t>
      </w:r>
      <w:r>
        <w:rPr>
          <w:rFonts w:cs="J*Saroja" w:ascii="J*Saroja" w:hAnsi="J*Saroja"/>
          <w:sz w:val="20"/>
          <w:szCs w:val="20"/>
        </w:rPr>
        <w:t>uksm vgUulu ck'\[ eAj)hk;, Lf[ wJijf\jH edG\hk; QlSgl ijCIlcjuk smuk; ~lPUfuln[. t(jH alYfsa Lir[ T c[hlajd rjua*X Lrkcgj&amp;[ wJij)kilR cl Pj)kduk=k. TO eAraln[ T|Shld\k; eg Shld\k; Kedlgs/mk'fk;, Qgj)hk; r&lt;[m; i gl\fkalu eAr;. Lfksdl![ fs' rl; eAj )kd, r+ksm cÔlr*sxuk; eAj/j)kd. t(j H egShld\[ rak)[ gÊs/mkilR clPj)k' fln[.</w:t>
      </w:r>
      <w:r>
        <w:rPr>
          <w:rFonts w:cs="J*Saroja" w:ascii="J*Saroja" w:hAnsi="J*Saroja"/>
          <w:sz w:val="20"/>
          <w:szCs w:val="20"/>
          <w:lang w:eastAsia="ja-JP"/>
        </w:rPr>
        <w:t xml:space="preserve"> L#l|k LrkYz|j)kalylsiM. :aJ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152146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9.8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</w:rPr>
                      </w:pPr>
                      <w:r>
                        <w:rPr>
                          <w:rFonts w:cs="J*Saroja" w:ascii="J*Saroja" w:hAnsi="J*Saroj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lotus" w:hAnsi="mylotus" w:cs="mylot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92265</wp:posOffset>
                </wp:positionH>
                <wp:positionV relativeFrom="paragraph">
                  <wp:posOffset>-47625</wp:posOffset>
                </wp:positionV>
                <wp:extent cx="3329940" cy="67437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95pt;margin-top:-3.75pt;width:262.1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mylotus" w:hAnsi="mylotus" w:cs="mylotus"/>
          <w:rtl w:val="true"/>
        </w:rPr>
        <w:t>المكتب التعاوني للدعوة والإرشاد وتوعية الجاليات بالجبيل</w:t>
      </w:r>
    </w:p>
    <w:p>
      <w:pPr>
        <w:pStyle w:val="Normal"/>
        <w:jc w:val="center"/>
        <w:rPr>
          <w:rFonts w:ascii="mylotus" w:hAnsi="mylotus" w:cs="mylotus"/>
          <w:sz w:val="18"/>
          <w:szCs w:val="18"/>
        </w:rPr>
      </w:pPr>
      <w:r>
        <w:rPr>
          <w:rFonts w:ascii="mylotus" w:hAnsi="mylotus" w:cs="mylotus"/>
          <w:rtl w:val="true"/>
        </w:rPr>
        <w:t>قسم الجاليات المسلم</w:t>
      </w:r>
    </w:p>
    <w:p>
      <w:pPr>
        <w:pStyle w:val="Normal"/>
        <w:bidi w:val="0"/>
        <w:jc w:val="left"/>
        <w:rPr>
          <w:rFonts w:ascii="mylotus" w:hAnsi="mylotus" w:cs="mylotus"/>
          <w:sz w:val="18"/>
          <w:szCs w:val="18"/>
          <w:lang w:val="en-US" w:eastAsia="en-US"/>
        </w:rPr>
      </w:pPr>
      <w:r>
        <w:rPr>
          <w:rFonts w:cs="mylotus" w:ascii="mylotus" w:hAnsi="mylotus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0170</wp:posOffset>
            </wp:positionH>
            <wp:positionV relativeFrom="paragraph">
              <wp:posOffset>92710</wp:posOffset>
            </wp:positionV>
            <wp:extent cx="568325" cy="540385"/>
            <wp:effectExtent l="0" t="0" r="22225" b="22225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2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ind w:left="81" w:right="0" w:hanging="0"/>
        <w:jc w:val="center"/>
        <w:rPr>
          <w:rFonts w:ascii="ML-TTKarthika" w:hAnsi="ML-TTKarthika" w:cs="Andalus"/>
          <w:b/>
          <w:b/>
          <w:bCs/>
          <w:sz w:val="56"/>
          <w:szCs w:val="56"/>
        </w:rPr>
      </w:pPr>
      <w:r>
        <w:rPr>
          <w:rFonts w:cs="Andalus" w:ascii="ML-TTKarthika" w:hAnsi="ML-TTKarthika"/>
          <w:b/>
          <w:bCs/>
          <w:sz w:val="56"/>
          <w:szCs w:val="56"/>
        </w:rPr>
        <w:t>{]hmNI kp¶¯v</w:t>
      </w:r>
    </w:p>
    <w:p>
      <w:pPr>
        <w:pStyle w:val="Normal"/>
        <w:bidi w:val="0"/>
        <w:ind w:left="81" w:right="0" w:hanging="0"/>
        <w:jc w:val="center"/>
        <w:rPr>
          <w:rFonts w:ascii="ML-TTIndulekha" w:hAnsi="ML-TTIndulekha" w:cs="Andalus"/>
          <w:b/>
          <w:b/>
          <w:bCs/>
          <w:sz w:val="52"/>
          <w:szCs w:val="52"/>
          <w:u w:val="single"/>
        </w:rPr>
      </w:pPr>
      <w:r>
        <w:rPr>
          <w:rFonts w:cs="Andalus" w:ascii="ML-TTIndulekha" w:hAnsi="ML-TTIndulekha"/>
          <w:b/>
          <w:bCs/>
          <w:sz w:val="52"/>
          <w:szCs w:val="52"/>
          <w:u w:val="single"/>
        </w:rPr>
        <w:t>sXfnabmÀ¶ amÀKw</w:t>
      </w:r>
    </w:p>
    <w:p>
      <w:pPr>
        <w:pStyle w:val="Normal"/>
        <w:ind w:left="81" w:right="0" w:hanging="0"/>
        <w:jc w:val="left"/>
        <w:rPr>
          <w:rFonts w:cs="Andalus"/>
        </w:rPr>
      </w:pPr>
      <w:r>
        <w:rPr>
          <w:rFonts w:eastAsia="J*Saroja" w:cs="J*Saroja" w:ascii="J*Saroja" w:hAnsi="J*Saroja"/>
          <w:sz w:val="18"/>
          <w:szCs w:val="18"/>
          <w:rtl w:val="true"/>
        </w:rPr>
        <w:t xml:space="preserve">      </w:t>
      </w:r>
    </w:p>
    <w:p>
      <w:pPr>
        <w:pStyle w:val="Normal"/>
        <w:jc w:val="left"/>
        <w:rPr>
          <w:rFonts w:ascii="ML-TTAathira" w:hAnsi="ML-TTAathira" w:cs="Andalus"/>
          <w:sz w:val="18"/>
          <w:szCs w:val="18"/>
          <w:u w:val="single"/>
        </w:rPr>
      </w:pPr>
      <w:r>
        <w:rPr>
          <w:rFonts w:cs="Andalus" w:ascii="ML-TTAathira" w:hAnsi="ML-TTAathira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ML-TTKarthika" w:hAnsi="ML-TTKarthika" w:cs="Andalus"/>
          <w:b/>
          <w:b/>
          <w:bCs/>
          <w:u w:val="single"/>
        </w:rPr>
      </w:pPr>
      <w:r>
        <w:rPr>
          <w:rFonts w:cs="Andalus" w:ascii="ML-TTKarthika" w:hAnsi="ML-TTKarthika"/>
          <w:b/>
          <w:bCs/>
          <w:u w:val="single"/>
        </w:rPr>
        <w:t>X¿mdm¡nbXvx</w:t>
      </w:r>
    </w:p>
    <w:p>
      <w:pPr>
        <w:pStyle w:val="Normal"/>
        <w:bidi w:val="0"/>
        <w:ind w:left="0" w:right="81" w:hanging="0"/>
        <w:jc w:val="center"/>
        <w:rPr/>
      </w:pPr>
      <w:r>
        <w:rPr>
          <w:rFonts w:cs="Andalus" w:ascii="ML-TTKarthika" w:hAnsi="ML-TTKarthika"/>
          <w:b/>
          <w:bCs/>
          <w:sz w:val="30"/>
          <w:szCs w:val="30"/>
        </w:rPr>
        <w:t>k¿nZv kAv^À kzmZnJv</w:t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wkss~H pL[i scRyG</w:t>
      </w:r>
    </w:p>
    <w:p>
      <w:pPr>
        <w:pStyle w:val="Normal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SElNî 03-3625500- 1030</w:t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81" w:right="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81" w:right="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81" w:right="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81" w:right="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81" w:right="0" w:hanging="0"/>
        <w:jc w:val="center"/>
        <w:rPr>
          <w:rFonts w:ascii="J*Saroja" w:hAnsi="J*Saroja" w:cs="Andalus"/>
          <w:sz w:val="18"/>
          <w:szCs w:val="18"/>
          <w:lang w:val="en-US" w:eastAsia="en-US"/>
        </w:rPr>
      </w:pPr>
      <w:r>
        <w:rPr>
          <w:rFonts w:cs="Andalus" w:ascii="J*Saroja" w:hAnsi="J*Saroja"/>
          <w:sz w:val="18"/>
          <w:szCs w:val="1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35.95pt;margin-top:7.15pt;width:242.95pt;height:38.7pt;mso-wrap-style:none;v-text-anchor:middle" type="_x0000_t136">
            <v:path textpathok="t"/>
            <v:textpath on="t" fitshape="t" string="السنة ومكانتها في الإسلام" style="font-family:&quot;Al-Mothnna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ML-TTChandrika" w:hAnsi="ML-TTChandrika" w:cs="ML-TTChandrika"/>
          <w:sz w:val="18"/>
          <w:szCs w:val="18"/>
          <w:lang w:val="en-US" w:eastAsia="en-US"/>
        </w:rPr>
      </w:pPr>
      <w:r>
        <w:rPr>
          <w:rFonts w:cs="ML-TTChandrika" w:ascii="ML-TTChandrika" w:hAnsi="ML-TTChandrika"/>
          <w:sz w:val="18"/>
          <w:szCs w:val="18"/>
          <w:lang w:val="en-US" w:eastAsia="en-US"/>
        </w:rPr>
      </w:r>
    </w:p>
    <w:p>
      <w:pPr>
        <w:pStyle w:val="Normal"/>
        <w:ind w:left="68" w:right="0" w:hanging="0"/>
        <w:jc w:val="center"/>
        <w:rPr>
          <w:rFonts w:ascii="mylotus" w:hAnsi="mylotus" w:cs="mylotus"/>
          <w:sz w:val="18"/>
          <w:szCs w:val="18"/>
          <w:lang w:val="en-US" w:eastAsia="en-US"/>
        </w:rPr>
      </w:pPr>
      <w:r>
        <w:rPr>
          <w:rFonts w:cs="mylotus" w:ascii="mylotus" w:hAnsi="mylotus"/>
          <w:sz w:val="18"/>
          <w:szCs w:val="18"/>
          <w:rtl w:val="true"/>
          <w:lang w:val="en-US" w:eastAsia="en-US"/>
        </w:rPr>
      </w:r>
    </w:p>
    <w:p>
      <w:pPr>
        <w:pStyle w:val="Normal"/>
        <w:ind w:left="68" w:right="0" w:hanging="0"/>
        <w:jc w:val="center"/>
        <w:rPr>
          <w:rFonts w:ascii="mylotus" w:hAnsi="mylotus" w:cs="mylotus"/>
          <w:u w:val="single"/>
        </w:rPr>
      </w:pPr>
      <w:r>
        <w:rPr>
          <w:rFonts w:ascii="mylotus" w:hAnsi="mylotus" w:cs="mylotus"/>
          <w:u w:val="single"/>
          <w:rtl w:val="true"/>
        </w:rPr>
        <w:t xml:space="preserve">اعداد </w:t>
      </w:r>
      <w:r>
        <w:rPr>
          <w:rFonts w:cs="mylotus" w:ascii="mylotus" w:hAnsi="mylotus"/>
          <w:u w:val="single"/>
          <w:rtl w:val="true"/>
        </w:rPr>
        <w:t xml:space="preserve">: </w:t>
      </w:r>
    </w:p>
    <w:p>
      <w:pPr>
        <w:pStyle w:val="Normal"/>
        <w:bidi w:val="0"/>
        <w:jc w:val="center"/>
        <w:rPr/>
      </w:pPr>
      <w:r>
        <w:rPr>
          <w:rFonts w:ascii="mylotus" w:hAnsi="mylotus" w:cs="mylotus"/>
          <w:sz w:val="32"/>
          <w:sz w:val="32"/>
          <w:szCs w:val="32"/>
          <w:rtl w:val="true"/>
        </w:rPr>
        <w:t>سيد سعفر صادق</w:t>
      </w:r>
      <w:r>
        <w:rPr>
          <w:rFonts w:ascii="mylotus" w:hAnsi="mylotus" w:cs="mylotus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eastAsia="J*Saroja" w:cs="J*Saroja"/>
          <w:color w:val="FFFFFF"/>
          <w:sz w:val="18"/>
          <w:szCs w:val="18"/>
        </w:rPr>
      </w:pPr>
      <w:r>
        <w:rPr>
          <w:rFonts w:eastAsia="J*Saroja" w:cs="J*Saroja" w:ascii="J*Saroja" w:hAnsi="J*Saroja"/>
          <w:color w:val="FFFFFF"/>
          <w:sz w:val="18"/>
          <w:szCs w:val="18"/>
        </w:rPr>
        <w:t xml:space="preserve">   </w:t>
      </w:r>
    </w:p>
    <w:sectPr>
      <w:type w:val="nextPage"/>
      <w:pgSz w:orient="landscape" w:w="16838" w:h="11906"/>
      <w:pgMar w:left="357" w:right="641" w:gutter="0" w:header="0" w:top="539" w:footer="0" w:bottom="539"/>
      <w:pgNumType w:fmt="decimal"/>
      <w:cols w:num="3" w:equalWidth="false" w:sep="false">
        <w:col w:w="5263" w:space="416"/>
        <w:col w:w="4472" w:space="388"/>
        <w:col w:w="5301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ML-TTKarthika">
    <w:charset w:val="00"/>
    <w:family w:val="decorative"/>
    <w:pitch w:val="variable"/>
  </w:font>
  <w:font w:name="ML-TTIndulekha">
    <w:charset w:val="00"/>
    <w:family w:val="decorative"/>
    <w:pitch w:val="variable"/>
  </w:font>
  <w:font w:name="ML-TTAathira">
    <w:charset w:val="00"/>
    <w:family w:val="decorative"/>
    <w:pitch w:val="variable"/>
  </w:font>
  <w:font w:name="ML-TTChandrik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16:00Z</dcterms:created>
  <dc:creator>സയ്യിദ്‌ സഹ്‌ഫര്‍ സ്വാദിഖ്‌</dc:creator>
  <dc:description>എന്താണ് സുന്നത്ത്‌, സനദും മത്നും, സുന്നത്ത്‌ സമ്പൂര്ണംه, സുന്നത്ത്‌ സുരക്ഷിതമാണ്, സുന്നത്ത്‌ വഹ്യ് തന്നെ, സുന്നത്ത്‌ പഠിക്കുക പകര്ത്തു ക, സുന്നത്തുകള്‍ സ്വീകരിക്കല്‍ നിര്ബുന്ധം തുടങ്ങിയ കാര്യങ്ങള്‍ പ്രമാണങ്ങളുടെ അടിസ്ഥാനത്തില്‍ വിശദീകരിക്കുന്നു. </dc:description>
  <cp:keywords>പ്രവാചക സുന്നത്ത്‌ തെളിമയാര്ന്ന മാര്ഗംക</cp:keywords>
  <dc:language>en-US</dc:language>
  <cp:lastModifiedBy>apomosap</cp:lastModifiedBy>
  <dcterms:modified xsi:type="dcterms:W3CDTF">2011-02-19T22:34:00Z</dcterms:modified>
  <cp:revision>24</cp:revision>
  <dc:subject>പ്രവാചക സുന്നത്ത്‌ തെളിമയാര്ന്ന മാര്ഗംക</dc:subject>
  <dc:title>പ്രവാചക സുന്നത്ത്‌ തെളിമയാര്ന്ന മാര്ഗംക</dc:title>
</cp:coreProperties>
</file>