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L-TTIndulekhaHeavy" w:hAnsi="ML-TTIndulekhaHeavy" w:cs="ML-TTIndulekhaHeavy"/>
          <w:color w:val="FFFFFF"/>
          <w:sz w:val="40"/>
          <w:szCs w:val="40"/>
          <w:lang w:val="en-GB" w:eastAsia="en-US"/>
        </w:rPr>
      </w:pPr>
      <w:r>
        <w:rPr>
          <w:rFonts w:cs="ML-TTIndulekhaHeavy" w:ascii="ML-TTIndulekhaHeavy" w:hAnsi="ML-TTIndulekhaHeavy"/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18pt;width:449.95pt;height:9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Monotype Koufi"/>
          <w:shadow/>
          <w:color w:val="FFFFFF"/>
          <w:sz w:val="90"/>
          <w:szCs w:val="90"/>
          <w:lang w:eastAsia="en-US"/>
        </w:rPr>
      </w:pPr>
      <w:r>
        <w:rPr>
          <w:rFonts w:cs="Times New Roman" w:ascii="Times New Roman" w:hAnsi="Times New Roman"/>
          <w:shadow/>
          <w:color w:val="FFFFFF"/>
          <w:sz w:val="90"/>
          <w:szCs w:val="90"/>
          <w:lang w:eastAsia="en-US"/>
        </w:rPr>
        <w:t>‘</w:t>
      </w:r>
      <w:r>
        <w:rPr>
          <w:rFonts w:cs="Monotype Koufi"/>
          <w:shadow/>
          <w:color w:val="FFFFFF"/>
          <w:sz w:val="90"/>
          <w:szCs w:val="90"/>
          <w:lang w:eastAsia="en-US"/>
        </w:rPr>
        <w:t>aWo sNbv³</w:t>
      </w:r>
      <w:r>
        <w:rPr>
          <w:rFonts w:cs="Times New Roman" w:ascii="Times New Roman" w:hAnsi="Times New Roman"/>
          <w:shadow/>
          <w:color w:val="FFFFFF"/>
          <w:sz w:val="90"/>
          <w:szCs w:val="90"/>
          <w:lang w:eastAsia="en-US"/>
        </w:rPr>
        <w:t>’</w:t>
      </w:r>
    </w:p>
    <w:p>
      <w:pPr>
        <w:pStyle w:val="TextBody"/>
        <w:jc w:val="center"/>
        <w:rPr>
          <w:rFonts w:cs="Monotype Koufi"/>
          <w:shadow/>
          <w:color w:val="FFFFFF"/>
          <w:sz w:val="90"/>
          <w:szCs w:val="90"/>
          <w:lang w:eastAsia="en-US"/>
        </w:rPr>
      </w:pPr>
      <w:r>
        <w:rPr>
          <w:rFonts w:cs="Monotype Koufi"/>
          <w:shadow/>
          <w:color w:val="FFFFFF"/>
          <w:sz w:val="90"/>
          <w:szCs w:val="90"/>
          <w:lang w:eastAsia="en-US"/>
        </w:rPr>
        <w:t>CkvemanI hn[n?</w:t>
      </w:r>
    </w:p>
    <w:p>
      <w:pPr>
        <w:pStyle w:val="TextBody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lang w:bidi="ar-EG"/>
        </w:rPr>
        <w:t xml:space="preserve">] </w:t>
      </w:r>
      <w:r>
        <w:rPr>
          <w:rFonts w:cs="Arial" w:ascii="Arial" w:hAnsi="Arial"/>
          <w:sz w:val="20"/>
          <w:szCs w:val="20"/>
        </w:rPr>
        <w:t>Malayalam</w:t>
      </w:r>
      <w:r>
        <w:rPr>
          <w:rFonts w:cs="Kartika" w:ascii="Kartika" w:hAnsi="Kartika"/>
          <w:sz w:val="20"/>
          <w:szCs w:val="20"/>
        </w:rPr>
        <w:t xml:space="preserve">- </w:t>
      </w:r>
      <w:r>
        <w:rPr>
          <w:rFonts w:cs="Kartika" w:ascii="Kartika" w:hAnsi="Kartika"/>
          <w:sz w:val="20"/>
          <w:szCs w:val="20"/>
        </w:rPr>
        <w:t xml:space="preserve"> </w:t>
      </w:r>
      <w:r>
        <w:rPr>
          <w:rFonts w:ascii="Kartika" w:hAnsi="Kartika" w:cs="Kartika"/>
          <w:sz w:val="20"/>
          <w:sz w:val="20"/>
          <w:szCs w:val="20"/>
          <w:lang w:bidi="ml-IN"/>
        </w:rPr>
        <w:t>മലയാളം</w:t>
      </w:r>
      <w:r>
        <w:rPr>
          <w:rFonts w:ascii="Kartika" w:hAnsi="Kartika" w:cs="Kartika"/>
          <w:sz w:val="20"/>
          <w:sz w:val="20"/>
          <w:szCs w:val="20"/>
          <w:lang w:val="en-GB" w:bidi="ml-IN"/>
        </w:rPr>
        <w:t xml:space="preserve"> </w:t>
      </w:r>
      <w:r>
        <w:rPr>
          <w:rFonts w:cs="Kartika" w:ascii="Kartika" w:hAnsi="Kartika"/>
          <w:sz w:val="20"/>
          <w:szCs w:val="20"/>
        </w:rPr>
        <w:t>-</w:t>
      </w:r>
      <w:r>
        <w:rPr>
          <w:rFonts w:cs="Kartika" w:ascii="Kartika" w:hAnsi="Kartika"/>
          <w:sz w:val="20"/>
          <w:szCs w:val="20"/>
          <w:lang w:val="en-GB" w:bidi="ml-IN"/>
        </w:rPr>
        <w:t xml:space="preserve"> </w:t>
      </w:r>
      <w:r>
        <w:rPr>
          <w:rFonts w:cs="KFGQPC Uthman Taha Naskh" w:ascii="mylotus" w:hAnsi="mylotus"/>
          <w:sz w:val="20"/>
          <w:szCs w:val="20"/>
          <w:lang w:bidi="ar-EG"/>
        </w:rPr>
        <w:t xml:space="preserve"> </w:t>
      </w:r>
      <w:r>
        <w:rPr>
          <w:rFonts w:ascii="mylotus" w:hAnsi="mylotus" w:cs="KFGQPC Uthman Taha Naskh"/>
          <w:sz w:val="20"/>
          <w:sz w:val="20"/>
          <w:szCs w:val="20"/>
          <w:rtl w:val="true"/>
          <w:lang w:bidi="ar-EG"/>
        </w:rPr>
        <w:t>مليالم</w:t>
      </w:r>
      <w:r>
        <w:rPr>
          <w:rFonts w:ascii="Tahoma" w:hAnsi="Tahoma" w:eastAsia="Tahoma" w:cs="Tahoma"/>
          <w:sz w:val="20"/>
          <w:sz w:val="20"/>
          <w:szCs w:val="20"/>
          <w:lang w:bidi="ml-IN"/>
        </w:rPr>
        <w:t xml:space="preserve"> </w:t>
      </w:r>
      <w:r>
        <w:rPr>
          <w:rFonts w:cs="mylotus" w:ascii="mylotus" w:hAnsi="mylotus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  <w:b w:val="false"/>
          <w:b w:val="false"/>
          <w:bCs w:val="false"/>
          <w:color w:val="993300"/>
          <w:sz w:val="80"/>
          <w:szCs w:val="80"/>
        </w:rPr>
      </w:pP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eastAsia="ML-TTKarthika" w:cs="ML-TTKarthika"/>
          <w:b w:val="false"/>
          <w:bCs w:val="false"/>
          <w:color w:val="993300"/>
          <w:sz w:val="80"/>
          <w:szCs w:val="80"/>
          <w:rtl w:val="true"/>
        </w:rPr>
        <w:t xml:space="preserve"> </w:t>
      </w:r>
      <w:r>
        <w:rPr>
          <w:rFonts w:cs="KFGQPC Uthman Taha Naskh"/>
          <w:color w:val="993300"/>
          <w:sz w:val="52"/>
          <w:sz w:val="52"/>
          <w:szCs w:val="52"/>
          <w:rtl w:val="true"/>
        </w:rPr>
        <w:t>حكم</w:t>
      </w:r>
      <w:r>
        <w:rPr>
          <w:rFonts w:eastAsia="ML-TTKarthika"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993300"/>
          <w:sz w:val="52"/>
          <w:szCs w:val="52"/>
          <w:rtl w:val="true"/>
        </w:rPr>
        <w:t>(</w:t>
      </w:r>
      <w:r>
        <w:rPr>
          <w:rFonts w:cs="KFGQPC Uthman Taha Naskh"/>
          <w:color w:val="993300"/>
          <w:sz w:val="52"/>
          <w:sz w:val="52"/>
          <w:szCs w:val="52"/>
          <w:rtl w:val="true"/>
        </w:rPr>
        <w:t>التسويق</w:t>
      </w:r>
      <w:r>
        <w:rPr>
          <w:rFonts w:eastAsia="ML-TTKarthika"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993300"/>
          <w:sz w:val="52"/>
          <w:sz w:val="52"/>
          <w:szCs w:val="52"/>
          <w:rtl w:val="true"/>
        </w:rPr>
        <w:t>الهرمي</w:t>
      </w:r>
      <w:r>
        <w:rPr>
          <w:rFonts w:eastAsia="ML-TTKarthika"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993300"/>
          <w:sz w:val="52"/>
          <w:sz w:val="52"/>
          <w:szCs w:val="52"/>
          <w:rtl w:val="true"/>
        </w:rPr>
        <w:t>والشبكي</w:t>
      </w:r>
      <w:r>
        <w:rPr>
          <w:rFonts w:cs="KFGQPC Uthman Taha Naskh"/>
          <w:color w:val="993300"/>
          <w:sz w:val="52"/>
          <w:szCs w:val="52"/>
          <w:rtl w:val="true"/>
        </w:rPr>
        <w:t>(</w:t>
      </w:r>
      <w:r>
        <w:rPr>
          <w:rFonts w:cs="Traditional Arabic"/>
          <w:b w:val="false"/>
          <w:bCs w:val="false"/>
          <w:color w:val="993300"/>
          <w:sz w:val="80"/>
          <w:szCs w:val="80"/>
          <w:rtl w:val="true"/>
        </w:rPr>
        <w:t xml:space="preserve"> </w:t>
      </w:r>
      <w:r>
        <w:rPr>
          <w:rFonts w:cs="Traditional Arabic"/>
          <w:b w:val="false"/>
          <w:bCs w:val="false"/>
          <w:color w:val="993300"/>
          <w:sz w:val="80"/>
          <w:szCs w:val="8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4"/>
        </w:rPr>
        <w:t></w:t>
      </w:r>
      <w:r>
        <w:rPr>
          <w:rFonts w:cs="KFGQPC Uthman Taha Naskh"/>
          <w:b w:val="false"/>
          <w:bCs w:val="false"/>
          <w:sz w:val="44"/>
          <w:szCs w:val="44"/>
          <w:rtl w:val="true"/>
        </w:rPr>
        <w:t xml:space="preserve">  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993300"/>
          <w:sz w:val="80"/>
          <w:szCs w:val="80"/>
          <w:lang w:bidi="ar-EG"/>
        </w:rPr>
      </w:pPr>
      <w:r>
        <w:rPr>
          <w:rFonts w:cs="mylotus" w:ascii="mylotus" w:hAnsi="mylotus"/>
          <w:b w:val="false"/>
          <w:bCs w:val="false"/>
          <w:color w:val="993300"/>
          <w:sz w:val="80"/>
          <w:szCs w:val="80"/>
          <w:lang w:bidi="ar-EG"/>
        </w:rPr>
      </w:r>
    </w:p>
    <w:p>
      <w:pPr>
        <w:pStyle w:val="TextBody"/>
        <w:jc w:val="center"/>
        <w:rPr>
          <w:rFonts w:ascii="Arial" w:hAnsi="Arial" w:cs="Arial"/>
          <w:sz w:val="38"/>
          <w:szCs w:val="36"/>
        </w:rPr>
      </w:pPr>
      <w:r>
        <w:rPr>
          <w:sz w:val="34"/>
          <w:szCs w:val="34"/>
        </w:rPr>
        <w:t>Ckvem-anI ^Xvhm t_mÀUv -</w:t>
      </w:r>
      <w:r>
        <w:rPr>
          <w:rFonts w:cs="Arial" w:ascii="Arial" w:hAnsi="Arial"/>
          <w:sz w:val="34"/>
          <w:szCs w:val="34"/>
        </w:rPr>
        <w:t xml:space="preserve">- </w:t>
      </w:r>
      <w:r>
        <w:rPr>
          <w:sz w:val="34"/>
          <w:szCs w:val="34"/>
        </w:rPr>
        <w:t>kuZn Atd-_y-</w:t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b/>
          <w:b/>
          <w:bCs/>
          <w:sz w:val="44"/>
          <w:szCs w:val="44"/>
          <w:lang w:eastAsia="ar-SA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EG"/>
        </w:rPr>
        <w:t xml:space="preserve">: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لج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دائم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لبحوث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علم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الإفتاء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sz w:val="32"/>
          <w:szCs w:val="32"/>
          <w:lang w:eastAsia="ar-SA" w:bidi="ar-EG"/>
        </w:rPr>
      </w:pPr>
      <w:r>
        <w:rPr>
          <w:rFonts w:cs="mylotus" w:ascii="mylotus" w:hAnsi="mylotus"/>
          <w:b w:val="false"/>
          <w:bCs w:val="false"/>
          <w:sz w:val="32"/>
          <w:szCs w:val="32"/>
          <w:rtl w:val="true"/>
          <w:lang w:eastAsia="ar-SA" w:bidi="ar-EG"/>
        </w:rPr>
      </w:r>
    </w:p>
    <w:p>
      <w:pPr>
        <w:pStyle w:val="Normal"/>
        <w:spacing w:before="240" w:after="0"/>
        <w:ind w:firstLine="720"/>
        <w:rPr>
          <w:rFonts w:ascii="ML-TTKarthika" w:hAnsi="ML-TTKarthika" w:cs="mylotus"/>
          <w:b/>
          <w:b/>
          <w:bCs/>
          <w:color w:val="993300"/>
          <w:sz w:val="40"/>
          <w:szCs w:val="40"/>
        </w:rPr>
      </w:pPr>
      <w:r>
        <w:rPr>
          <w:rFonts w:eastAsia="ML-TTKarthika" w:cs="ML-TTKarthika" w:ascii="ML-TTKarthika" w:hAnsi="ML-TTKarthika"/>
          <w:b/>
          <w:bCs/>
          <w:color w:val="993300"/>
          <w:sz w:val="40"/>
          <w:szCs w:val="40"/>
        </w:rPr>
        <w:t xml:space="preserve">   </w:t>
      </w:r>
      <w:r>
        <w:rPr>
          <w:rFonts w:cs="mylotus" w:ascii="ML-TTKarthika" w:hAnsi="ML-TTKarthika"/>
          <w:b/>
          <w:bCs/>
          <w:color w:val="993300"/>
          <w:sz w:val="40"/>
          <w:szCs w:val="40"/>
        </w:rPr>
        <w:t>hnhÀ¯\w: A_vZpÂ dkmJv kzemln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ترجم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>: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زاق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احي</w:t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sz w:val="38"/>
          <w:szCs w:val="36"/>
        </w:rPr>
      </w:pPr>
      <w:r>
        <w:rPr>
          <w:sz w:val="38"/>
          <w:szCs w:val="36"/>
        </w:rPr>
        <w:tab/>
      </w:r>
    </w:p>
    <w:p>
      <w:pPr>
        <w:pStyle w:val="TextBody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ML-TTKarthika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ML-TTKarthika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ML-TTKarthika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TextBody"/>
        <w:bidi w:val="1"/>
        <w:ind w:left="0" w:right="0" w:hanging="0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 w:ascii="mylotus" w:hAnsi="mylotus"/>
          <w:sz w:val="44"/>
          <w:szCs w:val="44"/>
          <w:rtl w:val="true"/>
          <w:lang w:bidi="ar-EG"/>
        </w:rPr>
        <w:t>-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  <w:t>1431 – 2010</w:t>
      </w:r>
    </w:p>
    <w:p>
      <w:pPr>
        <w:pStyle w:val="TextBody"/>
        <w:bidi w:val="1"/>
        <w:ind w:left="0" w:right="0" w:hanging="0"/>
        <w:jc w:val="left"/>
        <w:rPr>
          <w:rFonts w:ascii="Arial" w:hAnsi="Arial" w:eastAsia="MS UI Gothic" w:cs="Arial"/>
          <w:b w:val="false"/>
          <w:b w:val="false"/>
          <w:bCs w:val="false"/>
          <w:sz w:val="38"/>
          <w:szCs w:val="36"/>
        </w:rPr>
      </w:pPr>
      <w:r>
        <w:rPr>
          <w:rFonts w:eastAsia="MS UI Gothic" w:cs="Arial" w:ascii="Arial" w:hAnsi="Arial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48"/>
          <w:szCs w:val="36"/>
          <w:lang w:val="pl-PL"/>
        </w:rPr>
      </w:pPr>
      <w:r>
        <w:rPr>
          <w:rFonts w:ascii="mylotus" w:hAnsi="mylotus"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 الله الرحمن الرحيم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10"/>
          <w:szCs w:val="10"/>
          <w:lang w:val="pl-PL"/>
        </w:rPr>
      </w:pPr>
      <w:r>
        <w:rPr>
          <w:rFonts w:cs="mylotus" w:ascii="mylotus" w:hAnsi="mylotus"/>
          <w:b w:val="false"/>
          <w:bCs w:val="false"/>
          <w:sz w:val="10"/>
          <w:szCs w:val="10"/>
          <w:lang w:val="pl-PL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  <w:lang w:val="en-GB" w:eastAsia="en-US"/>
        </w:rPr>
      </w:pPr>
      <w:r>
        <w:rPr>
          <w:b w:val="false"/>
          <w:bCs w:val="false"/>
          <w:sz w:val="10"/>
          <w:szCs w:val="1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31750</wp:posOffset>
                </wp:positionV>
                <wp:extent cx="5854700" cy="899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89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pt;margin-top:2.5pt;width:460.95pt;height:7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sz w:val="34"/>
          <w:szCs w:val="34"/>
          <w:lang w:bidi="ml-IN"/>
        </w:rPr>
      </w:pPr>
      <w:r>
        <w:rPr>
          <w:rFonts w:cs="ML-TTKarthika" w:ascii="ML-TTKarthika" w:hAnsi="ML-TTKarthika"/>
          <w:b/>
          <w:bCs/>
          <w:sz w:val="34"/>
          <w:szCs w:val="34"/>
        </w:rPr>
        <w:t>kuZn Atd-_y-bnse Ckvem-anI ^Xvhm t_mÀUv 22935þmw</w:t>
      </w:r>
      <w:r>
        <w:rPr>
          <w:rFonts w:cs="Kartika" w:ascii="ML-TTKarthika" w:hAnsi="ML-TTKarthika"/>
          <w:b/>
          <w:bCs/>
          <w:sz w:val="34"/>
          <w:szCs w:val="34"/>
          <w:lang w:bidi="ml-IN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\¼À ^Xvhbmbn 14-/3-/1425-\p {]kn-²o-I-cn-¨-Xnsâ kw£n]vX ]cn-`m-j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40"/>
          <w:szCs w:val="40"/>
          <w:u w:val="single"/>
          <w:lang w:bidi="ml-IN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bidi="ml-IN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</w:rPr>
        <w:t>tNmZyw ?</w:t>
      </w:r>
    </w:p>
    <w:p>
      <w:pPr>
        <w:pStyle w:val="Normal"/>
        <w:jc w:val="both"/>
        <w:rPr>
          <w:rFonts w:ascii="ML-TTKarthika" w:hAnsi="ML-TTKarthika" w:cs="Kartika"/>
          <w:sz w:val="40"/>
          <w:szCs w:val="40"/>
          <w:lang w:bidi="ml-IN"/>
        </w:rPr>
      </w:pPr>
      <w:r>
        <w:rPr>
          <w:rFonts w:cs="ML-TTKarthika" w:ascii="ML-TTKarthika" w:hAnsi="ML-TTKarthika"/>
          <w:sz w:val="40"/>
          <w:szCs w:val="40"/>
          <w:highlight w:val="lightGray"/>
        </w:rPr>
        <w:t>Ad-nb-s¸-Sp¶ I¼-\n-IÄ I¨-hScwK¯v \S-¯n-s¡m-</w:t>
        <w:softHyphen/>
        <w:t xml:space="preserve">n-cn-¡p-¶ </w:t>
      </w:r>
      <w:r>
        <w:rPr>
          <w:rFonts w:cs="ML-TTKarthika" w:ascii="ML-TTKarthika" w:hAnsi="ML-TTKarthika"/>
          <w:b/>
          <w:bCs/>
          <w:sz w:val="40"/>
          <w:szCs w:val="40"/>
          <w:highlight w:val="lightGray"/>
        </w:rPr>
        <w:t>(aWo- sN-bv³)</w:t>
      </w:r>
      <w:r>
        <w:rPr>
          <w:rFonts w:cs="ML-TTKarthika" w:ascii="ML-TTKarthika" w:hAnsi="ML-TTKarthika"/>
          <w:sz w:val="40"/>
          <w:szCs w:val="40"/>
          <w:highlight w:val="lightGray"/>
        </w:rPr>
        <w:t xml:space="preserve"> hym]mc irwJebnÂ ]¦m-fn--I-fm-Ip-¶-Xn-sâ Ckvem-anI hn[n F´v ?</w:t>
      </w:r>
    </w:p>
    <w:p>
      <w:pPr>
        <w:pStyle w:val="Normal"/>
        <w:spacing w:lineRule="exact" w:line="240"/>
        <w:jc w:val="center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Heading1"/>
        <w:rPr>
          <w:rFonts w:ascii="ML-TTKarthika" w:hAnsi="ML-TTKarthika" w:cs="ML-TTKarthika"/>
          <w:sz w:val="40"/>
          <w:szCs w:val="40"/>
          <w:u w:val="single"/>
        </w:rPr>
      </w:pPr>
      <w:r>
        <w:rPr>
          <w:rFonts w:cs="ML-TTKarthika" w:ascii="ML-TTKarthika" w:hAnsi="ML-TTKarthika"/>
          <w:sz w:val="40"/>
          <w:szCs w:val="40"/>
          <w:u w:val="single"/>
        </w:rPr>
        <w:t xml:space="preserve">D¯-cw </w:t>
      </w:r>
    </w:p>
    <w:p>
      <w:pPr>
        <w:pStyle w:val="Normal"/>
        <w:ind w:firstLine="72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A\ym-b-amb cq]-¯nÂ P\-§-fpsS ]Ww kzcq-]n-¡m-\m-b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¼-\n-IÄ \S-¸nÂhcp-¯p¶ C¯cw _nkn-\-ÊnÂ ]¦m-fn-I-fm-Im³ ]e Imc-W-§-fmÂ ]mSn-Ã. h©-\bpw N-Xnbpw X-«n¸pw CXnÂ DÄs¡mÅp-¶p. am{X-a-Ã, km£mÂ ]eniXs¶-bmWv Cu CS-]m-Sn-eqsS kz´am¡p-¶-Xv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ML-TTKarthika" w:hAnsi="ML-TTKarthika" w:cs="ML-TTKarth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  <w:lang w:bidi="ml-IN"/>
        </w:rPr>
      </w:r>
    </w:p>
    <w:p>
      <w:pPr>
        <w:pStyle w:val="TextBodyIndent"/>
        <w:spacing w:before="0" w:after="0"/>
        <w:ind w:left="0"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_À\m-kv, ln-_-¯pÂ Pkod t]mepÅ {]kn² I¨-hS-¡--¼-\n-IÄ X§-fpsS DÂ]-¶-§Ä thK-¯nÂ hnägn-¡m-\m-bn X¿mÀ sNbvX ]²-Xn-bmWv aWo- sN-bv³ F¶ Bi-bw. X§-fpsS DÂ]-¶§Ä BZy-ambn hm§p-¶- hyàn AXnsâ KpW-K-W-§Ä ]dªv aäp-Å-h-scbpw {]kvXpX DÂ]¶w hm-§m³ t{]cn-¸n-¡p-I. A§ns\ hm§p¶ Hmtcm hyànbpw Iq-Sp--X-Â BfpIsfs¡m</w:t>
        <w:softHyphen/>
        <w:t>v B DÂ]¶w hm§m³ t{]cn-¸n¨p-sIm-</w:t>
        <w:softHyphen/>
        <w:t xml:space="preserve">n-cn-¡p-¶p. 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I¼-\n-I-fnÂ\n¶v X§-fpsS DÂ]¶w hnä-gn-bp-t¼m-sg-Ãmw BZy-ambn {]kvXpX hkvXp hm§nb hyàn¡v t{]mÕm-l-\-ambn ]mcn-tXm-jnIw e`n-¡p-¶p. ]n¶oSv B hyàn-bpsS t{]c-W-bmÂ I¼-\n-bpsS DÂ]¶w Bscms¡ hm§p-Ibpw A-h-cpsS F®w hÀ²n¡pIbpw sN¿p¶pthm AXn\\p-k-cn¨v BZys¯ hyàn¡v henb XpI ]mcn-tZm-jn-I-ambn I¼-\n \ÂIn-s¡m-</w:t>
        <w:softHyphen/>
        <w:t>n-cn-¡p-¶p. C{]-Imcw Hmtcm D]-t`m-àmhpw aäp-Å-hsc km[-\-§Ä hm§m³ t{]cn-¸n-¨p-sIm-</w:t>
        <w:softHyphen/>
        <w:t>n-cn-¡p¶ coXn-bmWv aWo-sN-bn³ F¶-Xp-sIm</w:t>
        <w:softHyphen/>
        <w:t xml:space="preserve">v Dt±-in-¡p-¶-Xv.  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CS-]m-Sp-IÄ ldmw (-\n-jn-²w) Xs¶-bm-Wv. Hcp Xc-¯n-epÅ {]tem-`\amWnXv. DÂ]-¶-§-fpsS hnetbm em-`ta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 adn¨v, AXnsâ hne-sb-¡mÄ F{Xtbm aS§v henb XpIbmWv t\Sm³ km[n-¡p-¶-Xv. Cu c</w:t>
        <w:softHyphen/>
        <w:t>p Imcy§fpw Hcm-fpsS ap¼nÂ kaÀ¸n-¡p-¶p-sh-¦nÂ _p²n-bp-Å-hÀ c</w:t>
        <w:softHyphen/>
        <w:t>m-aXp ]d-ªXv Xs¶-bmWv sXc-sª-Sp-¡p-I-. AXn-\mÂ Xs¶ D]-t`m--àm-hnsâ ap¼nÂ Cu henb XpI ]dªp {]tem-`n¸n¨pw X§-fpsS DÂ]¶w sNe-h-gn-¡m-\pÅ ]ckyw \ÂInbp-amWv I¼-\n-IÄ C{]-Imcw sNbvXp-sIm-</w:t>
        <w:softHyphen/>
        <w:t>n-cn-¡p-¶-Xv. DÂ]-¶-§-fp-sS XpOhnebpw, A-Xn-eqsS kw`-cn-¡m-hp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oa-amb em`hpw ]dªv D]-t`m-àm-¡sf I¼-\n-IÄ h©n-¡p-I-bmWv sN¿p-¶-Xv. AXn-\mÂXs¶ Cu h©-\m-Xva-I-amb coXn Ckvemw \n-jn-²-am-¡p-¶p. AXn\v ]e-Im-c-W-§-fp-ap-</w:t>
        <w:softHyphen/>
        <w:t>v:</w:t>
      </w:r>
    </w:p>
    <w:p>
      <w:pPr>
        <w:pStyle w:val="Normal"/>
        <w:spacing w:lineRule="exact" w:line="24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  <w:t>H¶v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þ Hcp Xcw ]en-i-bpsS amÀ¤-am-W-Xv: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6"/>
          <w:szCs w:val="36"/>
        </w:rPr>
        <w:t>ImcWw XpO-amb ]Ww apS¡n `oa-amb ]Ww kzcq-]n-¡p-¶p. CXv aX]cambn JÞn-X-amb sXfn-hp-I-fmepw ]Þn-X-·m-cpsS CPvam-C-\mepw (GtIm]n¨ A`n-{]m-bw) \njn-²-amWv. I¼-\n-IÄ X§-fpsS XpO-amb DÂ]¶§sf AXn-\pÅ ad-bmbn kzoI-cn-¡p¶p F¶p-am-{Xw.</w:t>
      </w:r>
    </w:p>
    <w:p>
      <w:pPr>
        <w:pStyle w:val="Normal"/>
        <w:spacing w:lineRule="exact" w:line="24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  <w:t>c</w:t>
        <w:softHyphen/>
        <w:t>v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þ D]t`màm-¡sf h©n-¡p-¶p: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6"/>
          <w:szCs w:val="36"/>
        </w:rPr>
        <w:t>CXv Ckvemw A\p-h-Zn-¡p-¶n-Ã. Imc-Ww, D]-t`m-àm-¡Ä¡v \nÝ-bn¡-s¸« A{X Bfp-Isfs¡m</w:t>
        <w:softHyphen/>
        <w:t>v I¼-\n-bpsS DÂ] ¶w hm§n-¡p-hm³ Ign-bptam F¶v AbmÄ¡-dn-bn-Ã. A{]-ImcwXs¶ F{X-am{Xw Bfp-IÄ km[-\-§Ä hm§n-bn-«p-s</w:t>
        <w:softHyphen/>
        <w:t>-¶ IrXy-amb IW¡v D]t`m-àm-¡Ä¡v e`n-¡pIbpan-Ã. AXn--\mÂ \nÝbn¡-s¸« ]c-am-h[n kwJy¡v Xm³ AÀl-\m-bn-cn-¡p-¶p-thm, AX-Ã, Gähpw sNdnb XpI¡pÅ AÀl-X-bmtWm t\Sn-bn-«pÅXv F¶pw AbmÄ¡v IrXy-ambn hnhcw e`y-a-Ã. AXpw Hcp coXn-bnÂ h©-\-X-s¶-bm-Wv. am{X-aÃ, Cu _nkn-\-knÂ ]s¦-Sp-¡p-¶-h-cnÂ A[n-Ihpw ]cm-Pn-X-cp-am-Wv. C-§-s\-bpÅ h©-\sb Ckvemw t{]mÕm-ln-¸n-¡p-¶nÃ F-¶Xv apkven-anse Nne lZo-kp-I-fnÂ \n¶pw a\-kn-em-¡mw.</w:t>
      </w:r>
    </w:p>
    <w:p>
      <w:pPr>
        <w:pStyle w:val="Normal"/>
        <w:spacing w:lineRule="exact" w:line="240"/>
        <w:ind w:firstLine="36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eastAsia="ML-TTKarthika" w:cs="ML-TTKarthika" w:ascii="ML-TTKarthika" w:hAnsi="ML-TTKarthika"/>
          <w:sz w:val="36"/>
          <w:szCs w:val="36"/>
          <w:lang w:bidi="ml-IN"/>
        </w:rPr>
        <w:t xml:space="preserve"> </w:t>
      </w:r>
    </w:p>
    <w:p>
      <w:pPr>
        <w:pStyle w:val="2"/>
        <w:bidi w:val="0"/>
        <w:rPr/>
      </w:pPr>
      <w:r>
        <w:rPr>
          <w:sz w:val="36"/>
          <w:szCs w:val="36"/>
          <w:u w:val="single"/>
        </w:rPr>
        <w:t>aq¶v</w:t>
      </w:r>
      <w:r>
        <w:rPr>
          <w:b w:val="false"/>
          <w:bCs w:val="false"/>
          <w:sz w:val="36"/>
          <w:szCs w:val="36"/>
        </w:rPr>
        <w:t xml:space="preserve"> þ</w:t>
      </w:r>
      <w:r>
        <w:rPr>
          <w:rFonts w:cs="Kartika"/>
          <w:b w:val="false"/>
          <w:bCs w:val="false"/>
          <w:sz w:val="36"/>
          <w:szCs w:val="36"/>
          <w:lang w:bidi="ml-IN"/>
        </w:rPr>
        <w:t xml:space="preserve"> </w:t>
      </w:r>
      <w:r>
        <w:rPr>
          <w:b w:val="false"/>
          <w:bCs w:val="false"/>
          <w:sz w:val="36"/>
          <w:szCs w:val="36"/>
        </w:rPr>
        <w:t xml:space="preserve">Cu kwcw-`-¯n-eqsS Bfp-IfpsS kz¯v A\ym-b-ambn kzmb¯pam¡p-I-bm-Wv I¼-\n-IÄ sN¿p¶Xv 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v JpÀ-B³ hne-¡n-bn-«p-</w:t>
        <w:softHyphen/>
        <w:t>v. AÃmlp ]d-ªn-cn-¡p-¶p: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KFGQPC Uthman Taha Naskh"/>
          <w:i w:val="false"/>
          <w:i w:val="false"/>
          <w:iCs w:val="false"/>
          <w:color w:val="289B15"/>
          <w:sz w:val="36"/>
          <w:szCs w:val="36"/>
        </w:rPr>
      </w:pPr>
      <w:r>
        <w:rPr>
          <w:rFonts w:eastAsia="mylotus" w:cs="mylotus" w:ascii="mylotus" w:hAnsi="mylotus"/>
          <w:b w:val="false"/>
          <w:bCs w:val="false"/>
          <w:i w:val="false"/>
          <w:iCs w:val="false"/>
          <w:color w:val="289B15"/>
          <w:sz w:val="36"/>
          <w:szCs w:val="36"/>
          <w:rtl w:val="true"/>
        </w:rPr>
        <w:t xml:space="preserve"> 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آمَنُواْ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تَأْكُلُواْ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أَمْوَالَكُمْ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بِالْبَاطِلِ</w:t>
      </w:r>
      <w:r>
        <w:rPr>
          <w:rFonts w:cs="KFGQPC Uthman Taha Naskh" w:ascii="mylotus" w:hAnsi="mylotus"/>
          <w:i w:val="false"/>
          <w:iCs w:val="false"/>
          <w:color w:val="289B15"/>
          <w:sz w:val="36"/>
          <w:szCs w:val="36"/>
          <w:rtl w:val="true"/>
        </w:rPr>
        <w:t>)</w:t>
      </w:r>
      <w:r>
        <w:rPr>
          <w:rFonts w:cs="KFGQPC Uthman Taha Naskh" w:ascii="mylotus" w:hAnsi="mylotus"/>
          <w:i w:val="false"/>
          <w:iCs w:val="false"/>
          <w:color w:val="289B15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سورة</w:t>
      </w:r>
      <w:r>
        <w:rPr>
          <w:rFonts w:ascii="mylotus" w:hAnsi="mylotus" w:eastAsia="mylotus" w:cs="mylotus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النسا</w:t>
      </w:r>
      <w:r>
        <w:rPr>
          <w:rFonts w:ascii="Times New Roman" w:hAnsi="Times New Roman" w:cs="KFGQPC Uthman Taha Naskh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>ء</w:t>
      </w:r>
      <w:r>
        <w:rPr>
          <w:rFonts w:ascii="Times New Roman" w:hAnsi="Times New Roman" w:cs="Times New Roman"/>
          <w:i w:val="false"/>
          <w:i w:val="false"/>
          <w:iCs w:val="false"/>
          <w:color w:val="289B15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imes New Roman" w:hAnsi="Times New Roman"/>
          <w:i w:val="false"/>
          <w:iCs w:val="false"/>
          <w:color w:val="289B15"/>
          <w:sz w:val="36"/>
          <w:szCs w:val="36"/>
        </w:rPr>
        <w:t>29</w:t>
      </w:r>
      <w:r>
        <w:rPr>
          <w:rFonts w:cs="KFGQPC Uthman Taha Naskh" w:ascii="Times New Roman" w:hAnsi="Times New Roman"/>
          <w:i w:val="false"/>
          <w:iCs w:val="false"/>
          <w:color w:val="289B15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color w:val="289B15"/>
          <w:sz w:val="36"/>
          <w:szCs w:val="36"/>
        </w:rPr>
      </w:pPr>
      <w:r>
        <w:rPr>
          <w:b/>
          <w:bCs/>
          <w:color w:val="289B15"/>
          <w:sz w:val="36"/>
          <w:szCs w:val="36"/>
        </w:rPr>
        <w:t>“</w:t>
      </w:r>
      <w:r>
        <w:rPr>
          <w:rFonts w:cs="ML-TTKarthika" w:ascii="ML-TTKarthika" w:hAnsi="ML-TTKarthika"/>
          <w:b/>
          <w:bCs/>
          <w:color w:val="289B15"/>
          <w:sz w:val="36"/>
          <w:szCs w:val="36"/>
        </w:rPr>
        <w:t>-k-Xy-hn-izm-kn-I-tf, \n§Ä ]c-kv]cw \n§Ä¡n-S-bn-eqsS kz-¯v A\ym-b-ambn `£n-¡-cp-Xv</w:t>
      </w:r>
      <w:r>
        <w:rPr>
          <w:b/>
          <w:bCs/>
          <w:color w:val="289B15"/>
          <w:sz w:val="36"/>
          <w:szCs w:val="36"/>
        </w:rPr>
        <w:t>”</w:t>
      </w:r>
      <w:r>
        <w:rPr>
          <w:rFonts w:cs="ML-TTKarthika" w:ascii="ML-TTKarthika" w:hAnsi="ML-TTKarthika"/>
          <w:b/>
          <w:bCs/>
          <w:color w:val="289B15"/>
          <w:sz w:val="36"/>
          <w:szCs w:val="36"/>
        </w:rPr>
        <w:t xml:space="preserve"> (A¶nkm-Av 29)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b/>
          <w:b/>
          <w:bCs/>
          <w:color w:val="289B15"/>
          <w:sz w:val="36"/>
          <w:szCs w:val="36"/>
        </w:rPr>
      </w:pPr>
      <w:r>
        <w:rPr>
          <w:rFonts w:cs="ML-TTKarthika" w:ascii="ML-TTKarthika" w:hAnsi="ML-TTKarthika"/>
          <w:b/>
          <w:bCs/>
          <w:color w:val="289B15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  <w:t>\me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þ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¼\n-bpsS DÂ]-\-§Ä {]Xy-£-¯nÂ ImWn-¨p-sIm-</w:t>
        <w:softHyphen/>
        <w:t xml:space="preserve">p P\-§sf h©n-¡p-Ibpw ]q-gv¯n-sh¸p \S-¯p-Ibpw N-Xn-¡p-I-bp-amWv Cu I¨-h-S-¯n-eqsS \S-¡p-¶-Xv. </w:t>
      </w:r>
    </w:p>
    <w:p>
      <w:pPr>
        <w:pStyle w:val="Normal"/>
        <w:spacing w:lineRule="exact" w:line="240"/>
        <w:ind w:firstLine="36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eastAsia="ML-TTKarthika" w:cs="ML-TTKarthika" w:ascii="ML-TTKarthika" w:hAnsi="ML-TTKarthika"/>
          <w:sz w:val="36"/>
          <w:szCs w:val="36"/>
          <w:lang w:bidi="ml-IN"/>
        </w:rPr>
        <w:t xml:space="preserve">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e-t¸mgpw km£mÂI-cn¡-s¸-Sm¯ `oa-amb XpI-bmWv hm--KvZm\w sN¿p¶Xv. CXv Ckvemw \ntcm-[n-¨n-cn-¡p-¶p. \_n-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-- ]-d-ªn-cn-¡p-¶p: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غش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فليس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szCs w:val="36"/>
        </w:rPr>
        <w:t xml:space="preserve">   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B-sc-¦nepw NXn-¡p¶psh¦nÂ Ah³ F-¶n-Â s]«-h-\-Ã.</w:t>
      </w:r>
      <w:r>
        <w:rPr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pkvenw)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I-¨-h-S-¯nÂ I¨-h-S-¡m-c\pw D]-t`m-àmhpw ]c-kv]cw kwXr-]vX-cmtI-</w:t>
        <w:softHyphen/>
        <w:t>-Xp-</w:t>
        <w:softHyphen/>
        <w:t>v. \_n(-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- ]-d-ªn-cn-¡p-¶p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KFGQPC Uthman Taha Naskh"/>
          <w:b/>
          <w:b/>
          <w:bCs/>
          <w:color w:val="0000FF"/>
          <w:sz w:val="36"/>
          <w:szCs w:val="36"/>
        </w:rPr>
      </w:pP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بيعان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بالخيار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يفترق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صدق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ين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بورك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لهم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بيعهم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كتم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وكذب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محقت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بركة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6"/>
          <w:sz w:val="36"/>
          <w:szCs w:val="36"/>
          <w:rtl w:val="true"/>
        </w:rPr>
        <w:t>بيعهما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I¨-h-S-¯nÂ kXykÔ-X- ]p-eÀ¯pIbpw Imcy-§Ä icn-bmbn hnh-cn-¡p-Ibpw sN¿ps</w:t>
      </w:r>
      <w:r>
        <w:rPr>
          <w:rFonts w:ascii="Kartika" w:hAnsi="Kartika" w:cs="Kartika"/>
          <w:color w:val="0000FF"/>
          <w:sz w:val="36"/>
          <w:sz w:val="36"/>
          <w:szCs w:val="36"/>
          <w:lang w:bidi="ml-IN"/>
        </w:rPr>
        <w:t>മ</w:t>
      </w:r>
      <w:r>
        <w:rPr>
          <w:rFonts w:cs="ML-TTKarthika" w:ascii="ML-TTKarthika" w:hAnsi="ML-TTKarthika"/>
          <w:color w:val="0000FF"/>
          <w:sz w:val="36"/>
          <w:szCs w:val="36"/>
        </w:rPr>
        <w:t>¦nÂ  B I¨-h-S-¯nÂ AhÀ Ccp-hÀ¡pw A\p-{Klw sNmcn-b-s¸Spw. F-¶mÂ Ifhp ]d-bp-Ibpw DÅ- Im-cy-§Ä ad¨psh¡p-Ibpw sN¿p¶psh¦nÂ I-¨-h-S-¯nse A\p-{Klw XS-b-s¸-Spw.</w:t>
      </w:r>
      <w:r>
        <w:rPr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>_p-Jm-cn,- apkvenw)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2"/>
        <w:bidi w:val="0"/>
        <w:rPr>
          <w:sz w:val="36"/>
          <w:szCs w:val="36"/>
        </w:rPr>
      </w:pPr>
      <w:r>
        <w:rPr>
          <w:sz w:val="36"/>
          <w:szCs w:val="36"/>
        </w:rPr>
        <w:t xml:space="preserve">CXns\¡pdn¨p asämcp coXn-bnÂ ]d-b-s¸-Sm-dp-ÅXv I¨-h-S-¯n\v CS-bnÂ \nÂ¡p¶ t{_m¡À F¶ \ne-bn-emWv ]Ww ssI]äp-¶Xv F¶mWv. </w:t>
      </w:r>
    </w:p>
    <w:p>
      <w:pPr>
        <w:pStyle w:val="Normal"/>
        <w:spacing w:lineRule="exact" w:line="240"/>
        <w:ind w:firstLine="36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eastAsia="ML-TTKarthika" w:cs="ML-TTKarthika" w:ascii="ML-TTKarthika" w:hAnsi="ML-TTKarthika"/>
          <w:sz w:val="36"/>
          <w:szCs w:val="36"/>
          <w:lang w:bidi="ml-IN"/>
        </w:rPr>
        <w:t xml:space="preserve"> </w:t>
      </w:r>
    </w:p>
    <w:p>
      <w:pPr>
        <w:pStyle w:val="2"/>
        <w:bidi w:val="0"/>
        <w:ind w:left="0" w:right="0" w:firstLine="720"/>
        <w:rPr>
          <w:rFonts w:cs="Kartika"/>
          <w:b w:val="false"/>
          <w:b w:val="false"/>
          <w:bCs w:val="false"/>
          <w:sz w:val="36"/>
          <w:szCs w:val="36"/>
          <w:lang w:bidi="ml-IN"/>
        </w:rPr>
      </w:pPr>
      <w:r>
        <w:rPr>
          <w:b w:val="false"/>
          <w:bCs w:val="false"/>
          <w:sz w:val="36"/>
          <w:szCs w:val="36"/>
        </w:rPr>
        <w:t>AXv icn-b-Ã. D]-t`m-àm-hn\pw I¼-\n-¡p-an-S-bnÂ I¨-hSw \S-¶p- I-gn-ªmepS³ \nÝ-bn¡-s¸« XpI CS\ne-¡m-c\v e`n-¡p¶ ]Xn-hp</w:t>
        <w:softHyphen/>
        <w:t>v . F-¶mÂ Cu coXn-bnÂ D]-t`m-àmhv ]Ww \ÂIn I¼\n DÂ]-¶-§Ä hm§n-bn-cn-¡Ww. am{X-aÃ aäp D]-t`m-àm-¡-fpsS irwJ-ebpw At±lw D</w:t>
        <w:softHyphen/>
        <w:t>m-t¡-</w:t>
        <w:softHyphen/>
        <w:t>-Xp-</w:t>
        <w:softHyphen/>
        <w:t xml:space="preserve">v. AXn-\mÂ Xs¶ Hcp CS-\n-e-¡m-csâ tdmfÃ Cu iywJ-e-bnÂ I®n-bm-hp-¶-h-cp-tSXv F¶ Imcyw hfsc hyà-am-Wv. 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b/>
          <w:b/>
          <w:bCs/>
          <w:sz w:val="36"/>
          <w:szCs w:val="36"/>
          <w:lang w:bidi="ml-IN"/>
        </w:rPr>
      </w:pPr>
      <w:r>
        <w:rPr>
          <w:rFonts w:cs="ML-TTKarth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asämcp hmZw ]d-bm-dp-ÅXv tIhew (Kn^väv) D-]-lm-c-ambn e-`n--¡p¶ ]W-am-Wn-sX¶mIp-¶p F¶mWv. </w:t>
      </w:r>
    </w:p>
    <w:p>
      <w:pPr>
        <w:pStyle w:val="Normal"/>
        <w:spacing w:lineRule="exact" w:line="240"/>
        <w:ind w:firstLine="36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eastAsia="ML-TTKarthika" w:cs="ML-TTKarthika" w:ascii="ML-TTKarthika" w:hAnsi="ML-TTKarthika"/>
          <w:sz w:val="36"/>
          <w:szCs w:val="36"/>
          <w:lang w:bidi="ml-IN"/>
        </w:rPr>
        <w:t xml:space="preserve">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F¶mÂ B hm-Zhpw \ncÀ°-I-amWv. Imc-Ww, FÃm D]-lm-chpw A\p-h-Z-\o-bamhp-IbnÃ F¶v \_n </w:t>
      </w:r>
      <w:r>
        <w:rPr>
          <w:rFonts w:cs="ML-TTKarthika" w:ascii="ML-TTKarthika" w:hAnsi="ML-TTKarthika"/>
          <w:b/>
          <w:bCs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sz w:val="36"/>
          <w:szCs w:val="36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-]-d-ªn-«p-</w:t>
        <w:softHyphen/>
        <w:t>v. ]Ww ISw X¶-hÀ¡v D]-lmcw \ÂIÂ ]en-ibmIpw F¶--Xn-\mÂ AXv hne-¡-s¸-«n-cn-¡p-¶p. A_vZpÃ C_v\p A-_o _pÀZ-tbmSv \_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(-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]d-ªp: </w:t>
      </w:r>
      <w:r>
        <w:rPr>
          <w:sz w:val="36"/>
          <w:szCs w:val="36"/>
        </w:rPr>
        <w:t>“</w:t>
      </w:r>
      <w:r>
        <w:rPr>
          <w:rFonts w:cs="ML-TTKarthika" w:ascii="ML-TTKarthika" w:hAnsi="ML-TTKarthika"/>
          <w:sz w:val="36"/>
          <w:szCs w:val="36"/>
        </w:rPr>
        <w:t>]eni kÀÆ-{X hym-]n¨ H-cp \m«n-emWv Xm¦Ä Pohn-¡p-¶Xv. A-hnsS Xm¦Ä¡v Bsc-¦nepambn IS-an-S-]m-Sp-</w:t>
        <w:softHyphen/>
        <w:t>m-hp-Ibpw AbmÄ hÃ tKmX-t¼m, tNmftam, ]mÂI«ntbm D]-lm-c-ambn Xm¦Ä¡v \ÂIp-Ibpw sN¿p¶psh-¦nÂ kq£n-¡Ww. AXv ]eni-bm-Wv.</w:t>
      </w:r>
      <w:r>
        <w:rPr>
          <w:sz w:val="36"/>
          <w:szCs w:val="36"/>
        </w:rPr>
        <w:t>”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]-lm-c§sf hne-bn-cp-t¯-</w:t>
        <w:softHyphen/>
        <w:t>Xv AXn\pÅ t{]cIw F-´v F¶p t\m¡n-bn-«m-bn-cn¡Ww. AXpsIm</w:t>
        <w:softHyphen/>
        <w:t>mWv \_n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-bp-sS ASpt¯¡v HcmÄ h¶p-sIm</w:t>
        <w:softHyphen/>
        <w:t>v (C-XnÂ C¶-sXÃmw \n§Ä¡p-Å-XmsW¶pw C¶-XÃmw F\n¡v In«nb D]-lm-c-am-sW-¶pw ]d-ª-t¸mÄ \_n (-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-A-t±-l-t¯mSv </w:t>
      </w:r>
      <w:r>
        <w:rPr>
          <w:sz w:val="36"/>
          <w:szCs w:val="36"/>
        </w:rPr>
        <w:t>“</w:t>
      </w:r>
      <w:r>
        <w:rPr>
          <w:rFonts w:cs="ML-TTKarthika" w:ascii="ML-TTKarthika" w:hAnsi="ML-TTKarthika"/>
          <w:sz w:val="36"/>
          <w:szCs w:val="36"/>
        </w:rPr>
        <w:t>\o \nsâ D-½-bp-sSbpw hm¸-bp-sSbpw ho«nÂ Ccp-¶n-cp-¶p-sh-¦nÂ CXv Xm-¦Ä¡v D]-lm-c-ambn In«p-am-bn-cpt¶m? F¶p tNmZn-¡p-I-bp-</w:t>
        <w:softHyphen/>
        <w:t>m-bXv.</w:t>
      </w:r>
      <w:r>
        <w:rPr>
          <w:sz w:val="36"/>
          <w:szCs w:val="36"/>
        </w:rPr>
        <w:t>”</w:t>
      </w:r>
      <w:r>
        <w:rPr>
          <w:rFonts w:cs="ML-TTKarthika" w:ascii="ML-TTKarthika" w:hAnsi="ML-TTKarthika"/>
          <w:sz w:val="36"/>
          <w:szCs w:val="36"/>
        </w:rPr>
        <w:t xml:space="preserve"> (_p-Jm-cn, apkvenw)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apI-fnÂ ]cm-aÀin-¡-s¸« Imcyw GXp-t]cnÂ Ad-nb-s¸-«mepw icn, AXv \njn-²-am-Wv.</w:t>
      </w:r>
    </w:p>
    <w:p>
      <w:pPr>
        <w:pStyle w:val="Normal"/>
        <w:spacing w:lineRule="atLeast" w:line="24"/>
        <w:jc w:val="center"/>
        <w:rPr>
          <w:rFonts w:ascii="mylotus" w:hAnsi="mylotus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صلّ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بي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ّ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آ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Revath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ML-TTIndulekhaHeavy">
    <w:charset w:val="00"/>
    <w:family w:val="auto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L-TTRevathi" w:hAnsi="ML-TTRevathi" w:cs="Tms Rm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ms Rmn" w:hAnsi="Tms Rmn" w:cs="Tms Rm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46:00Z</dcterms:created>
  <dc:creator>മുഹമ്മദ് കുട്ടി അബൂബക്കര്‍</dc:creator>
  <dc:description>പ്രമുഖ ബിസിനസ്‌ കമ്പനികള്‍ തങ്ങളുടെ ഉത്പന്നങ്ങള്‍ വേഗത്തില്‍ വിറ്റഴിക്കാനായി കണ്ടുപിടിച്ച കച്ചവട തന്ത്രമാണ്‌ മണീചെയിന്‍ സംരംഭം. ഇസ്ലാം അനുവാദം നല്കിയയിട്ടുള്ള വ്യാപാരരീതിക്ക്‌ വിരുദ്ധമാണ്‌ ഇത്‌. ഇസ്ലാം നിഷിദ്ധമാ ണെന്ന് പഠിപ്പിച്ച ചൂതാട്ടത്തോട്‌ സദൃശമായ ഈ മണീചെയിന്‍ സംരംഭത്തിന്റെ വസ്തുകളും വിധികളും വിവരിക്കുകയാണ്‌ ഈ ലേഖനത്തില്‍.</dc:description>
  <cp:keywords>ഇസ്ലാം / ഇസ്ലാമിക വിധി/ മണീചെയിന്‍</cp:keywords>
  <dc:language>en-US</dc:language>
  <cp:lastModifiedBy>apomosap</cp:lastModifiedBy>
  <cp:lastPrinted>2010-07-22T11:58:00Z</cp:lastPrinted>
  <dcterms:modified xsi:type="dcterms:W3CDTF">2011-02-20T02:56:00Z</dcterms:modified>
  <cp:revision>42</cp:revision>
  <dc:subject>'മണീചെയിന്‍' ഇസ്ലാമിക വിധി?</dc:subject>
  <dc:title>'മണീചെയിന്‍' ഇസ്ലാമിക വിധി?</dc:title>
</cp:coreProperties>
</file>