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color w:val="953735"/>
          <w:sz w:val="42"/>
          <w:szCs w:val="42"/>
        </w:rPr>
      </w:pPr>
      <w:r>
        <w:rPr>
          <w:b/>
          <w:bCs/>
          <w:color w:val="953735"/>
          <w:sz w:val="42"/>
          <w:szCs w:val="42"/>
        </w:rPr>
        <w:t xml:space="preserve">Терпение –  это часть веры </w:t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ب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يمان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Fonts w:eastAsia="MS UI Gothic" w:cs="KFGQPC Uthman Taha Naskh"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sz w:val="40"/>
          <w:szCs w:val="40"/>
        </w:rPr>
        <w:t xml:space="preserve">Абдульмалик аль-Касим 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</w:rPr>
        <w:t xml:space="preserve">Перевод: </w:t>
      </w:r>
      <w:r>
        <w:rPr>
          <w:rFonts w:cs="KFGQPC Uthman Taha Naskh"/>
          <w:b/>
          <w:bCs/>
          <w:sz w:val="40"/>
          <w:szCs w:val="40"/>
        </w:rPr>
        <w:t>Абу Ясин Руслан Маликов</w:t>
      </w:r>
    </w:p>
    <w:p>
      <w:pPr>
        <w:pStyle w:val="Normal"/>
        <w:jc w:val="center"/>
        <w:rPr>
          <w:rStyle w:val="Divx11"/>
          <w:rFonts w:cs="Calibri"/>
          <w:b/>
          <w:b/>
          <w:bCs/>
          <w:color w:val="81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cs="Calibri"/>
          <w:color w:val="810000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ب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يمان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8"/>
          <w:szCs w:val="48"/>
        </w:rPr>
      </w:pPr>
      <w:r>
        <w:rPr/>
      </w:r>
    </w:p>
    <w:p>
      <w:pPr>
        <w:pStyle w:val="Normal"/>
        <w:spacing w:before="150" w:after="15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لك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قاسم</w:t>
      </w:r>
    </w:p>
    <w:p>
      <w:pPr>
        <w:pStyle w:val="Normal"/>
        <w:spacing w:before="150" w:after="15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color w:val="C00000"/>
          <w:sz w:val="40"/>
          <w:sz w:val="40"/>
          <w:szCs w:val="40"/>
          <w:rtl w:val="true"/>
        </w:rPr>
        <w:t>ترجمة</w:t>
      </w:r>
      <w:r>
        <w:rPr>
          <w:rFonts w:cs="KFGQPC Uthman Taha Naskh"/>
          <w:sz w:val="40"/>
          <w:szCs w:val="40"/>
          <w:rtl w:val="true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اسي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سلان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لكوف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40"/>
          <w:szCs w:val="40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spacing w:before="150" w:after="150"/>
        <w:jc w:val="center"/>
        <w:rPr>
          <w:rStyle w:val="Divx11"/>
          <w:rFonts w:ascii="mylotus" w:hAnsi="mylotus" w:cs="KFGQPC Uthman Taha Naskh"/>
          <w:sz w:val="32"/>
          <w:szCs w:val="32"/>
          <w:lang w:val="en-US" w:bidi="ar-EG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– 143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ind w:firstLine="426"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eastAsia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eastAsia="en-US"/>
        </w:rPr>
        <w:t xml:space="preserve">Терпение –  это часть веры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схваляем Аллаха, обращаемся к Нему за помощью, просим прощения и каемся перед Ним, прибегаем к Его защите от зла наших душ и от скверны наших дел. Тот кого поведёт Аллах прямым путём, того никто не введёт в заблуждение, тот же кого Аллах собьёт, того никто не наставит на прямой путь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идетельствуем, что нет божества достойного поклонения кроме Аллаха, и свидетельствуем, что Мухаммад Его раб и посланник, да благословит его Аллах, а также его семью, всех его сподвижников и всех, кто следовал по его стопам до самого Судного Д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йтесь Аллаха, дорогие братья и сёстры, ведь тот, кто боится Его - будет спасён, кто честен с Ним - избежит страданий, а кто надеется на Него – получит то, на что надеял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тот мир является экзаменом и испытанием, это обитель бед и печалей, в нём Аллах, Свят Он и Велик, испытывает Своих рабов. И чем больше и тяжелее бедствия, навалившиеся на человека, тем большую награду он получает за них, если проявляет терпение и надеется на вознаграждение от Аллаха. Тот, кто потерял сына не равен тому, кто потерял всю семью; тот, кто потерял часть имущества не равен тому, кто потерял всё имущество. В этом заключена совершенная справедливость Аллах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 беды, которые постигают человека, делятся на четыре вида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ды постигающие самого челове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ды постигающие его имущест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ды постигающие его че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ды постигающие его семью и тех людей, которых он люби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 люди на земле, так или иначе, сталкиваются с ненастьями. При этом можно заметить, что неверующие  и небогобоязненные люди порой попадают в более сложные ситуации, чем верующие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им из признаков любви Аллаха к Своему рабу является то, что Всевышний испытывает его. Пророки и праведники были испытаны и проявили терпение. Посланник Аллаха (мир ему и благословение Аллаха) сказал: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ظ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جز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ظ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بلاء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قو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بتلاهم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>«Величина награды зависит от величины испытания, и если Всевышний Аллах возлюбит какой-то народ, то испытывает их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Times New Roman"/>
          <w:b/>
          <w:b/>
          <w:bCs/>
          <w:sz w:val="36"/>
          <w:sz w:val="36"/>
          <w:szCs w:val="36"/>
          <w:rtl w:val="true"/>
          <w:lang w:eastAsia="en-US"/>
        </w:rPr>
        <w:t>أشد الناس بلاء الأنبياء</w:t>
      </w:r>
      <w:r>
        <w:rPr>
          <w:rFonts w:eastAsia="Calibri" w:cs="Times New Roman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Times New Roman"/>
          <w:b/>
          <w:b/>
          <w:bCs/>
          <w:sz w:val="36"/>
          <w:sz w:val="36"/>
          <w:szCs w:val="36"/>
          <w:rtl w:val="true"/>
          <w:lang w:eastAsia="en-US"/>
        </w:rPr>
        <w:t>ثم الأمثل فالأمثل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 xml:space="preserve">«Самые тяжёлые испытания проходят пророки, затем другие люди по степени праведности»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сульманин переживающий трудности, должен знать, что его испытывает - Мудрейший из мудрецов и самый Милостивый из милостивых. Он посылает бедствие не для того, чтобы погубить, наказать или уничтожить своего раба, а для того, чтобы испытать его терпение, довольство своим Господом и его убеждённость. Аллах даёт испытания, чтобы услышать от своего раба искреннюю молитву, смиренный зов, просьбу о покровительстве и помощи, и обращение со своими жалобами только к Нем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сть возрадуются терпеливые и надеющиеся на великое вознаграждение, ведь наш пророк (мир ему и благословение Аллаха) сказал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يصي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هم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غم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شيء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كف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ها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شوك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يشاكه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>«Какая бы печаль, тревога или что-то другое не постигло верующего,  это обязательно станет искуплением его грехов, даже если его просто уколет колючка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Аль-Бухари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рпение – это одна из высочайших степеней веры, к которой Ислам побуждает людей. Всевышний Аллах упомянул о терпении в более чем девяноста аятах Своей Книги, и установил за него большую награду. Аллах сказал: 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eastAsia="Calibri" w:cs="KFGQPC Uthman Taha Naskh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﴿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يُوَف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صَّاب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َجْر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ِغَي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حِسَابٍ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70C0"/>
          <w:sz w:val="24"/>
          <w:szCs w:val="24"/>
          <w:lang w:eastAsia="en-US"/>
        </w:rPr>
        <w:t>«Воистину, терпеливым их награда воздастся полностью безо всякого счета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9.Аз-Зумар: 10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которые праведные предшественники говорили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«Награда терпеливых не измеряется и не взвешивается, она просто дается им безмерно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пение (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Саб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в арабском языке значит «удержание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елигиозном понятии терпение – это удержание души он беспокойства и нетерпения, удержание языка от жалоб, недовольства и гнева, и удержание тела от недостойного повед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как например, разрывание на себе одежды и битьё себя по щекам, когда умирает кто-то из близких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рок Мухаммад (мир ему и благословение Аллаха) сказал: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ص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ضياء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>«Терпение – это сияющий свет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услим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Calibri" w:cs="KFGQPC Uthman Taha Naskh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عط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ط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خ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وس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صبر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>«Ни одному человеку не даровано ни чего лучше и обширнее чем терпение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Аль-Бухари, Муслим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ли ибн Абу Талиб (да будет доволен им Аллах) сказал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«Терпение для Веры, то же, что голова для тел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затем он возвысил голос и сказал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«Истинно! Нет Веры у того у кого нет терпения!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рпение делится на три вида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рпение в повинове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казам Аллаха. Это лучший из видов терпения. Например, когда мусульманин проявляет терпение, совершая молитву в своё время, выполняя все её столпы и обязательные элементы. Также терпение в послушании и благодеянии к родителям, или в соблюдении хиджаба для женщины, и другие дела, которые нам приказал Всевыш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рпение при оставлении грех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которые запретил нам Аллах. Например, как отказ от слушания музыки и взглядов на запретное и т.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рпение бед предопределённых Аллах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Это терпение во время бедствий и несчастий, которые касаются самого человека, его семьи или его имуществ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человек попал в беду, потерял имущество или горе коснулось его детей, но при этом он знал, что всё происходит только по воле Аллаха, терпел, надеялся и был полностью покорен установлению Господа, то Аллах ему заменит его потерю верным руководством в сердце, светом, спокойствием и истинной убеждённостью. Также не исключено,  что за проявленное терпение Аллах восполнит утрату, чем-то лучшим. Всевышний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eastAsia="Calibri" w:cs="KFGQPC Uthman Taha Naskh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﴿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َصَا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ُصِيب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ِ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ِإِذ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يُؤْ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يَهْ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قَلْب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ِكُلِّ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70C0"/>
          <w:sz w:val="24"/>
          <w:szCs w:val="24"/>
          <w:lang w:eastAsia="en-US"/>
        </w:rPr>
        <w:t>«Любое несчастье постигает только по воле Аллаха. Сердце того, кто уверовал в Аллаха, Он наставляет на прямой путь. Аллах знает обо всякой вещи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64.Ат-Тагабун: 11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анник Аллаха (мир ему и благословение Аллаха)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ثن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ه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كفر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ط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نسب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النيا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ميت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>«Среди людей есть две вещи, которые являются неверием (куфр): ругань чужих родословных и причитания над умершими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услим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анник (мир ему и благословение Аллаха) сообщил нам, что среди людей останется два качества, относящихся к привычкам доисламской эпохи. Оба эти качества относятся к «малому неверию», которое не выводит человека из Ислама, но является великим грехом. И как мало людей удерживают себя от подобных дея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угань чужих родосл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это неуважительные высказывания относительно семьи какого-то человека, его рода и племени, указание на их недостатки с целью опорочить и опозорить челове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ичитания над умерши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это громкие крики, вопли, необузданный плач после смерти человека и на похоронах. К этому также относится публичное перечисление достоинств умершего, и проявление волнения, недовольства и обиды на Аллаха или на самого умершего. Например, когда жена умершего или его дети говорят: «На кого ты нас оставил? Кто будет нас кормить?», но они не знают, что только Аллах является кормильцем и подателем всех благ для своих рабов. Аллах, Велик Он и Славен,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eastAsia="Calibri" w:cs="KFGQPC Uthman Taha Naskh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﴿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دَابّ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أ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ِ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رِزْقُهَا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70C0"/>
          <w:sz w:val="24"/>
          <w:szCs w:val="24"/>
          <w:lang w:eastAsia="en-US"/>
        </w:rPr>
        <w:t>«Нет на земле ни одного живого существа, которого Аллах не обеспечивал бы пропитанием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1.Худ: 6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ако человек не порицается за слёзы текущие из глаз и печаль в своём сердце. Когда умер Ибрахим сын посланника Аллаха (мир ему и благословение Аллаха), то он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تدمع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يحزن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إ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فراق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محزونون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>«Воистину глаза проливают слёзы, сердце печалится, и воистину мы огорчены расставанием с тобой, о, Ибрахим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Аль-Бухар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рок (мир ему и благословение Аллаха)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خدود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ش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جيوب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دعو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جاهلية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>«Не относится к нам тот, кто бьёт себя по щекам, рвёт воротник, и взывает словами времён невежест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Аль-Бухари, Муслим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следнем хадисе пророк (мир ему и благословение Аллаха) объявил страшную угрозу тем, кто совершает действия, указывающие на нетерпение и недовольство предопределением Аллах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Когда человек бьет сам себя по щекам от горя по умершему челове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Когда человек рвёт на себе воротник одежды, по той же причине, как это было принято у многобожников в доисламскую эпох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огда человек голосит, выкрикивая слова сожаления, громко причитает и оплакивает покойника, зовёт на себя горе и погибель, и кричит, что-то вроде: «горе мне горе», «нет смысла жить без тебя», «лучше бы я умер вместо тебя» и т.п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анник (мир ему и благословение Аллаха) указал в хадисе только на эти три проявления нетерпения, потому что это было наиболее распространенным действием арабов многобожников, когда их постигало горе, однако запрет распространяется и на все другие похожие поступки, как вырывание волос на голове, разбивание посуды, разбрасывание еды, разрывание одежды и самобичевание. Все они имеют одинаковый статус, и являются большим грехо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ое поведение запрещено, потому что оно содержит в себе злобу на своего Господа, причинение вреда своему телу, бессмысленную порчу имущества, взывание бедствия на свою голову и обиду на Аллаха.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анник Аллаха (мир ему и благословение Аллаха)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عب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عقو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دنيا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عبد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مس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ذن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يواف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قيامة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>«Если Аллах желает своему рабу блага, то он ускоряет возмездие за его грехи в этой жизни, а если он желает своему рабу зла, то удерживает то, что полагается ему за его грех, до тех пор, пока он не получит сполна в Судный День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Ат-Тирмизи)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лах может ускорить наказание за грехи при жизни человека; наслать на него болезнь, забрать сына или что-то другое, потому что бедствия очищают мусульманина и стирают его грехи. Если в этом мире он получит скорое возмездие за грехи, то встретит Аллаха, будучи чистым и непорочным, потому что бедствия и невзгоды уже омыли его душу. Поэтому даже в последний момент некоторым людям дается тяжёлая смерть, чтобы он покинул этот бренный мир чистым от скверны ослушания. Это милость Аллаха к своим рабам, ведь любые беды этого мира незначительны по сравнению с наказанием Мира Будущег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рок (мир ему и благословение Аллаха) сказал: 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بل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ال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يمش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خطيئة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>«Бедствия не перестанут постигать раба божьего до тех пор, пока он не будет идти по земле, будучи свободным от всех грехов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этому беды следует считать милостью, ведь они очищают от грехов, и побуждают к терпению, за которое мусульманин также получает награду. Бедствия призывают человека возвратиться к Аллаху, покаяться и смиряться перед Ним, отвернуться от творений и обратиться к Творц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же Аллах возжелает человеку зла, то Он оставляет его и не наказывает в этом мире, чтобы он предстал пред своим Господом в Судный День, утопая в грехах, и тогда Всевышний накажет его так, как он того достои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юди по разному реагируют на несчастья, которые их постигают; одни проявляют довольство и надеются на награду Аллаха и Его прощение, а другие начинают проявлять гнев и недовольство. Посланник Аллаха (мир ему и благословение Аллаха)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نّ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ظ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جز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ظ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بلاء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قو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بتلاهم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ف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رضا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سخط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ف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سخط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>«Величина награды зависти от величины испытания, и если Всевышний Аллах возлюбит какой-то народ, то испытывает их. Кто проявит довольство, тот получит довольство Аллаха, а кто разгневается, тот получит гнев Аллаха».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Ат-Тирмиз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остался доволен предопределением Аллаха и Его установлением на земле, даже если оно выражается в бедствиях и невзгодах, тот приобретает довольство самого Аллаха. Если же Аллах доволен своим рабом, то вместе с этим довольством человек получает ключ ко всем благам и защиту от всякого зла. Но если человек проявляет раздражение  и злится на предопределение своего Господа, то и Аллах гневается на него, и этого уже достаточно как наказ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тот хадис указывает на то, что Всевышнему Аллаху присущи такие качества, как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гне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овольств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таком виде как это подобает Его величию и совершенств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йх аль-Ислам ибн Таймийя сказал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«Если раб Аллаха будет знать, что трудности и неудобства, такие как, жара или холод неизбежны, то он не будет гневаться при их наступлении, расстраиваться или печалиться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лах, Свят Он и Возвышен,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eastAsia="Calibri" w:cs="KFGQPC Uthman Taha Naskh"/>
          <w:b/>
          <w:b/>
          <w:bCs/>
          <w:color w:val="0070C0"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﴿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َلَنَبْلُوَنّ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ِ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ْخَوْف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َالْجُوع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َنَقْص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أمْوَا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َالأنْفُ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َالثَّمَر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َبَشِّ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صَّاب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>*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َصَابَت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ُصِيب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َإ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رَاجِ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>*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صَلَوَات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رَبِّ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َرَحْم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َأُو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ْمُهْتَ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70C0"/>
          <w:sz w:val="24"/>
          <w:szCs w:val="24"/>
          <w:lang w:eastAsia="en-US"/>
        </w:rPr>
        <w:t>«Мы непременно испытаем вас незначительным страхом, голодом, потерей имущества, людей и плодов. Обрадуй же терпеливых, которые, когда их постигает беда, говорят: «Воистину, мы принадлежим Аллаху и к Нему вернемся». Они удостаиваются благословения своего Господа и милости. Они следуют прямым путем».</w:t>
      </w:r>
      <w:r>
        <w:rPr>
          <w:rFonts w:eastAsia="Calibri" w:cs="Times New Roman" w:ascii="Times New Roman" w:hAnsi="Times New Roman"/>
          <w:color w:val="0070C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2.Аль-Бакара: 155-157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время бедствий мусульманин должен быть терпеливым, надеяться на милость Аллаха, хорошо думать о своём Господе, стремиться к Его награде, и не должен проявлять недовольства и гнева. Мусульманин знает, если Аллах предопределил нечто такое, что ему не приятно: болезнь, смерть близких людей, утрата имущества, дурные разговоры о его чести или просто даже если у него порвался ремешок от сандалий или его уколола колючка, то во всём этом заключена великая мудрость и польза для человека. Благодаря бедам, стираются скверные дела, возвышается степень человека, прибавляются благие дела, и это может стать причиной его входа в Ра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лах, Велик Он и Славен,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eastAsia="Calibri" w:cs="KFGQPC Uthman Taha Naskh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﴿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ِنِّ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جَزَيْتُ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ْ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صَب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َن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ْفَائِزُونَ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70C0"/>
          <w:sz w:val="24"/>
          <w:szCs w:val="24"/>
          <w:lang w:eastAsia="en-US"/>
        </w:rPr>
        <w:t>«Сегодня Я вознаградил их за то, что они проявили терпение. Воистину, они являются преуспевшими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23.Аль-Муминун: 111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усть никто не думает, что он в состоянии избежать бед и несчастий. Пророков Аллаха (мир им) постигали самые трудные и великие бедствия. Сообщается, что Абу Саид аль-Худри (да будет доволен им Аллах) сказал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«Я спросил посланника Аллаха о том, кто из людей подвергается самым тяжёлым испытаниям, он ответил: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«Пророки»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, я спросил: «А кто после них?», он сказал: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«Праведники. Некоторые из них были испытаны бедностью настолько, что не могли найти одежду, в которую можно было бы укутаться, а некоторые из них радовались бедам так, как вы радуютесь благоденствию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Ат-Тирмизи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рок (мир ему и благословение Аллаха)  также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خ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يص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نه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>«Кому Аллах желает блага, тому Он дает испытания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Аль-Бухари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мусульманин, радуйся благой вести, которая развеет твою печаль, облегчит ненастья и сделает незначительным любое горе. Избранник Аллаха (мир ему и благословение Аллаха)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عجب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أم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م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خير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لمؤمن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صاب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س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شكر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خ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صاب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ضر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صبر؛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خ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ه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>«Удивительно положение верующего, всё что с ним происходит – на благо ему, и это не дано никому кроме верующего. Если у него случается радость, то он благодарит, и в этом благо для него. Если же его постигает беда, то он терпит, и в этом благо для него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услим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лаго, которое получают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лагодарн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это прибавка даров Аллаха.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eastAsia="Calibri" w:cs="KFGQPC Uthman Taha Naskh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﴿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تَأَذّ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رَبّ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َئ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شَكَر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أزِيدَنَّكُمْ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﴾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70C0"/>
          <w:sz w:val="24"/>
          <w:szCs w:val="24"/>
          <w:lang w:eastAsia="en-US"/>
        </w:rPr>
        <w:t>«Вот ваш Господь возвестил: «Если вы будете благодарны, то Я одарю вас еще большим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14.Ибрахим: 7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благо, которое получают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терпеливы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это вознаграждение от Аллаха, а так же прощение грехов и милость от Нег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ламский ученый Фудайль ибн Ийяд (да одарит его Аллах своей милостью) сказал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«Аллах, Велик Он и Славен, заботится о своём верующем рабе посредством испытаний, также как человек заботится о своей семье окружая их благам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 же он говорил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«Не достигнет раб Аллаха истинной Веры, пока не начнёт считать испытания милостью…, и пока не перестанет любить похвалу (от людей) за совершенное им поклонение Аллах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юди в этом мире оказываются в двух положениях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либо они бывают испытаны благополучием, чтобы стало видно, как они благодарят Аллаха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либо они бывают испытаны бедами, чтобы стало видно, как они проявляют терпени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ейх аль-Ислам ибн Таймийя сказал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«Что касается блага содержащегося в бедствиях, то явно, что бедствие нуждается в терпении (а оно уже есть благо для человека). Человек же живущий в достатке и благоденствии нуждается в терпении, чтобы оставаться покорным. Воистину искушение благополучием намного тяжелее, чем искушение бедами и несчастьями. В бедности многие люди остаются праведными, а в богатстве праведными остаются лишь немногие. Поэтому большинство обитателей Рая – это бедные люди, потому что испытание бедностью легче, однако и те и другие нуждаются в том, чтобы быть терпеливыми и благодарными. Но по той причине, что в благополучии есть наслаждение, а в бедах есть страдание, стало распространённым побуждать к благодарности в благополучии, и побуждать к терпению в бедстви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ланник Аллаха (мир ему и благословение Аллаха) научил нас, какие слова мы должны говорить в бедствии, он сказал: 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/>
          <w:b/>
          <w:b/>
          <w:bCs/>
          <w:sz w:val="36"/>
          <w:szCs w:val="36"/>
          <w:lang w:eastAsia="en-US"/>
        </w:rPr>
      </w:pP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تصي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مصي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في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م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>: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إ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راجعون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جر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صيبتي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وأخل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خ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 xml:space="preserve">,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أخل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خير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eastAsia="Calibri" w:cs="KFGQPC Uthman Taha Naskh"/>
          <w:b/>
          <w:b/>
          <w:bCs/>
          <w:sz w:val="36"/>
          <w:sz w:val="36"/>
          <w:szCs w:val="36"/>
          <w:rtl w:val="true"/>
          <w:lang w:eastAsia="en-US"/>
        </w:rPr>
        <w:t>منها</w:t>
      </w:r>
      <w:r>
        <w:rPr>
          <w:rFonts w:eastAsia="Calibri" w:cs="KFGQPC Uthman Taha Naskh" w:ascii="Times New Roman" w:hAnsi="Times New Roman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 xml:space="preserve">«Если мусульманина постигнет беда, и он скажет то, что приказал ему Аллах: «Воистину мы принадлежим Аллаху, и к Нему мы возвращаемся! О, Аллах, дай мне вознаграждение в моей беде, и замени мне это лучшим </w:t>
      </w:r>
      <w:r>
        <w:rPr>
          <w:rFonts w:eastAsia="Calibri" w:cs="Times New Roman" w:ascii="Times New Roman" w:hAnsi="Times New Roman"/>
          <w:color w:val="00B050"/>
          <w:sz w:val="24"/>
          <w:szCs w:val="24"/>
          <w:lang w:eastAsia="en-US"/>
        </w:rPr>
        <w:t>(чем то, что я утратил)</w:t>
      </w:r>
      <w:r>
        <w:rPr>
          <w:rFonts w:eastAsia="Calibri" w:cs="Times New Roman" w:ascii="Times New Roman" w:hAnsi="Times New Roman"/>
          <w:b/>
          <w:bCs/>
          <w:i/>
          <w:iCs/>
          <w:color w:val="00B050"/>
          <w:sz w:val="24"/>
          <w:szCs w:val="24"/>
          <w:lang w:eastAsia="en-US"/>
        </w:rPr>
        <w:t>», - то Аллах обязательно заменит ему лучшим»</w:t>
      </w:r>
      <w:r>
        <w:rPr>
          <w:rFonts w:eastAsia="Calibri" w:cs="Times New Roman" w:ascii="Times New Roman" w:hAnsi="Times New Roman"/>
          <w:color w:val="00B05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Муслим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«Воистину мы принадлежим Аллаху, и к Нему мы возвращаемся!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эти слова Аллах сделал успокоением и крепостью для тех, кого коснулось  какое либо гор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ды бывают разные, большие и малые, однако худшей напастью является утрата религии. Это самое большое горе в этом мире и в Следующем, это худший убыток, который не несет человеку никакой пользы, только зло, это самое безнадёжная потер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усть Аллах сделает всех нас терпеливыми, рассчитывающими на награду нашего Господа, теми, кому будет дана награда безмерно. О Аллах, храни нашу Веру в наших сердцах, воистину ты наш Хранитель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/>
        <w:t>Из книги: «Хутабу ат-Таухид аль-минбарийя»</w:t>
        <w:br/>
        <w:t>Абдульмалик аль-Касим</w:t>
        <w:br/>
        <w:t>Перевёл: Абу Ясин Руслан Маликов</w:t>
        <w:br/>
        <w:t xml:space="preserve">Для сайта “Почему Ислам” – </w:t>
      </w:r>
      <w:hyperlink r:id="rId6" w:tgtFrame="_blank">
        <w:r>
          <w:rPr>
            <w:rStyle w:val="InternetLink"/>
          </w:rPr>
          <w:t>www.whyislam.ru</w:t>
        </w:r>
      </w:hyperlink>
    </w:p>
    <w:sectPr>
      <w:footerReference w:type="default" r:id="rId7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صفحة Char"/>
    <w:basedOn w:val="Style13"/>
    <w:qFormat/>
    <w:rPr/>
  </w:style>
  <w:style w:type="character" w:styleId="Char3">
    <w:name w:val="تذييل صفحة Char"/>
    <w:basedOn w:val="Style13"/>
    <w:qFormat/>
    <w:rPr/>
  </w:style>
  <w:style w:type="character" w:styleId="Style14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sz w:val="20"/>
      <w:szCs w:val="20"/>
    </w:rPr>
  </w:style>
  <w:style w:type="character" w:styleId="Char5">
    <w:name w:val="موضوع تعليق Char"/>
    <w:qFormat/>
    <w:rPr>
      <w:b/>
      <w:bCs/>
      <w:sz w:val="20"/>
      <w:szCs w:val="20"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7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6">
    <w:name w:val="موضوع تعليق"/>
    <w:basedOn w:val="Style15"/>
    <w:next w:val="Style15"/>
    <w:qFormat/>
    <w:pPr/>
    <w:rPr>
      <w:rFonts w:cs="Times New Roman"/>
      <w:b/>
      <w:bCs/>
      <w:lang w:val="en-US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 سرد الفقرات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index/statii/www.whyislam.ru/index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09:00Z</dcterms:created>
  <dc:creator>Абдульмалик;аль-Касим</dc:creator>
  <dc:description>Этот мир является экзаменом и испытанием, это обитель бед и печалей, в нём Аллах, Свят Он и Велик, испытывает Своих рабов. И чем больше и тяжелее бедствия, навалившиеся на человека, тем большую награду он получает за них, если проявляет терпение и надеется на вознаграждение от Аллаха. Тот, кто потерял сына не равен тому, кто потерял всю семью; тот, кто потерял часть имущества не равен тому, кто потерял всё имущество. В этом заключена совершенная справедливость Аллаха.</dc:description>
  <cp:keywords>Терпение - это часть веры</cp:keywords>
  <dc:language>en-US</dc:language>
  <cp:lastModifiedBy>aboumalek</cp:lastModifiedBy>
  <cp:lastPrinted>2010-07-26T23:43:00Z</cp:lastPrinted>
  <dcterms:modified xsi:type="dcterms:W3CDTF">2010-07-26T20:43:00Z</dcterms:modified>
  <cp:revision>4</cp:revision>
  <dc:subject>Терпение - это часть веры</dc:subject>
  <dc:title>Терпение - это часть веры</dc:title>
</cp:coreProperties>
</file>