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953735"/>
          <w:sz w:val="42"/>
          <w:szCs w:val="42"/>
        </w:rPr>
      </w:pPr>
      <w:r>
        <w:rPr>
          <w:b/>
          <w:bCs/>
          <w:color w:val="953735"/>
          <w:sz w:val="42"/>
          <w:szCs w:val="42"/>
        </w:rPr>
        <w:t>О достоинстве поста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ضائ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</w:rPr>
        <w:t xml:space="preserve">Ибрахим бин Мухаммад аль-Хукайль 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  <w:t xml:space="preserve">Перевод: </w:t>
      </w:r>
      <w:r>
        <w:rPr>
          <w:rFonts w:cs="KFGQPC Uthman Taha Naskh"/>
          <w:b/>
          <w:bCs/>
          <w:sz w:val="40"/>
          <w:szCs w:val="40"/>
        </w:rPr>
        <w:t>Абу Ясин Руслан Маликов</w:t>
      </w:r>
    </w:p>
    <w:p>
      <w:pPr>
        <w:pStyle w:val="Normal"/>
        <w:jc w:val="center"/>
        <w:rPr>
          <w:rStyle w:val="Divx11"/>
          <w:rFonts w:cs="Calibri"/>
          <w:b/>
          <w:b/>
          <w:bCs/>
          <w:color w:val="81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ضائ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</w:rPr>
      </w:pPr>
      <w:r>
        <w:rPr>
          <w:rFonts w:cs="KFGQPC Uthman Taha Naskh"/>
          <w:sz w:val="44"/>
          <w:sz w:val="44"/>
          <w:szCs w:val="44"/>
          <w:rtl w:val="true"/>
        </w:rPr>
        <w:t>إبراه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م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قيل</w:t>
      </w:r>
      <w:r>
        <w:rPr>
          <w:rFonts w:eastAsia="Calibri" w:cs="Calibri"/>
          <w:sz w:val="44"/>
          <w:sz w:val="44"/>
          <w:szCs w:val="44"/>
        </w:rPr>
        <w:t xml:space="preserve"> </w:t>
      </w:r>
    </w:p>
    <w:p>
      <w:pPr>
        <w:pStyle w:val="Normal"/>
        <w:spacing w:before="150" w:after="15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color w:val="C00000"/>
          <w:sz w:val="44"/>
          <w:sz w:val="44"/>
          <w:szCs w:val="44"/>
          <w:rtl w:val="true"/>
        </w:rPr>
        <w:t>ترجمة</w:t>
      </w:r>
      <w:r>
        <w:rPr>
          <w:rFonts w:cs="KFGQPC Uthman Taha Naskh"/>
          <w:color w:val="C00000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ب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اس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ل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لكوف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4"/>
          <w:szCs w:val="44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spacing w:before="150" w:after="150"/>
        <w:jc w:val="center"/>
        <w:rPr>
          <w:rStyle w:val="Divx11"/>
          <w:rFonts w:ascii="mylotus" w:hAnsi="mylotus" w:cs="KFGQPC Uthman Taha Naskh"/>
          <w:sz w:val="32"/>
          <w:szCs w:val="32"/>
          <w:lang w:val="en-US" w:bidi="ar-EG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ind w:firstLine="426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Heading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оинстве пост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бщается со слов Абу Хурайры (да будет доволен им Аллах), что посланник Аллаха (мир ему и благословение Аллаха) сказал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Пост – это щит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Аль-Бухари и Муслим)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версии Ахмада говорится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Пост – это щит и неприступная крепость охраняющая от Огня».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3"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бщается со слов Джабира (да будет доволен им Аллах), что пророк (мир ему и благословение Аллаха) сказал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Пост – это щит, которым раб Аллаха защищается от огня».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бщается, что Усман ибн Абу аль-Ас ас-Сакафи (да будет доволен им Аллах) сказал: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«Я слышал, как посланник Аллаха (мир ему и благословение Аллаха) говорил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Пост – это щит от огня, подобный  щиту, которым человек защищается во время битвы».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5"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бщается, что Абу Убада ибн аль-Джаррах (да будет доволен им Аллах) сказал: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«Я слышал как посланник Аллаха (мир ему и благословение Аллаха) говорил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Пост – это завеса, до тех пор пока человек не прожжет её»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.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6"/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«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джун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 в переводе с арабского означает: предохранение, защита, профилактика, завеса, преграда, щит, штора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7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Это значит, что пост защищает и ограждает мусульманина от адского огня.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этих хадисов мы узнаём о следующем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ст имеет свойство подавлять страсти, которые могут стать причиной попадания человека в Ад. Благодаря этому свойству пост охраняет человека и защищает его от адского пламе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ь-Хафиз Аль-Ираки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8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 одарит его Аллах своей милостью) сказал: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«Пост – является щитом от адского огня, потому что он удерживает страсти и похоть, в то время как адский огонь окружён именно страстями»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9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 является очень праведным делом, и поэтому мусульманину следует чаще соблюдать дополнительные посты, по мере возможности, и если это не отвлекает его от других более важных дел поклон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 защищающий от адского наказания – это такой пост, который не был запятнан дурными делами, уничтожающими награду за него. К таким делам относятся: сплетни, ложь, наговор, ругань, как об этом было сказано в одном из приведённых хадисов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«Пост – это завеса, до тех пор, пока человек не прожжет её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жиганием завесы поста является совершение запретных дел, поэтому постящийся должен беречь свой пост от греховных поступков, которые могут уменьшить или полностью уничтожить награду полагающуюся за соблюдение поста. И если человек сохранит свой пост от грехов, то пост сохранит его от Ад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Целью поста является воспитание души человека и исправление его сердца, а не просто воздержание от еды и пить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hyperlink r:id="rId6">
        <w:r>
          <w:rPr>
            <w:rStyle w:val="InternetLink"/>
          </w:rPr>
          <w:t>“</w:t>
        </w:r>
        <w:r>
          <w:rPr>
            <w:rStyle w:val="InternetLink"/>
          </w:rPr>
          <w:t>Избранные хадисы о Рамадане”</w:t>
        </w:r>
      </w:hyperlink>
      <w:r>
        <w:rPr/>
        <w:br/>
        <w:t>Ибрахим Мухаммад Аль-Хукайль.</w:t>
        <w:br/>
        <w:t>Перевёл: Абу Ясин Руслан Маликов</w:t>
        <w:br/>
        <w:t xml:space="preserve">Для сайта “Почему Ислам” – </w:t>
      </w:r>
      <w:hyperlink r:id="rId7" w:tgtFrame="_blank">
        <w:r>
          <w:rPr>
            <w:rStyle w:val="InternetLink"/>
          </w:rPr>
          <w:t>www.whyislam.ru</w:t>
        </w:r>
      </w:hyperlink>
    </w:p>
    <w:sectPr>
      <w:footerReference w:type="default" r:id="rId8"/>
      <w:footnotePr>
        <w:numFmt w:val="decimal"/>
      </w:footnotePr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ь-Бухари (1795) и Муслим (1151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хмад (2/402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хмад 3/396)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хмад (4/22), ан-Насаи (4/167), ибн Маджа (1639), ибн Хузайма назвал этот хадис достоверным (2125), а также ибн Хиббан (3649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н-Насаи (4/167), Ахмад (1/195), ат-Таялиси (227), Абу Яаля (878), ад-Дарими (1732), аль-Мунзири назвал этот хадис хорошим (хасан) (2/940; номер 1643), Ахмад Шакир назвал его достоверным (сахих)(1690). В иснаде этого хадиса Бишар ибн Абу сайф аль-Джарами, никто не считал его надежным кроме ибн Хиббана, аль-Албани счёл этот хадис слабым (даыф) указав на это в книге «Даыф сунани ан-Насаи», возможно причина этого в указанном передатчке (Бишар). Однако этот хадис подкреплён другими хадисами похожими по смыслу. 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лово «джунна», в приведённых хадисах, переведено в соответствии с контекстом каждого хадиса, либо щит, либо завеса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ам Абдуррахим ибн аль-Хусейн ибн Абдуррахман, известый под именем аль-Хафиз аль-Ираки (иракский знаток хадисов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Тарху ат-тасриб фи шархи ат-такриб» (4/9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موضوع تعليق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tag/ramadan" TargetMode="External"/><Relationship Id="rId7" Type="http://schemas.openxmlformats.org/officeDocument/2006/relationships/hyperlink" Target="http://www.whyislam.ru/index/statii/www.whyislam.ru/inde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19:00Z</dcterms:created>
  <dc:creator>Ибрахим Мухаммад аль-Хукайль</dc:creator>
  <dc:description>В этой статье рассказывается о достоинствах поста.</dc:description>
  <cp:keywords>О достоинстве поста</cp:keywords>
  <dc:language>en-US</dc:language>
  <cp:lastModifiedBy>aboumalek</cp:lastModifiedBy>
  <cp:lastPrinted>2010-07-26T23:30:00Z</cp:lastPrinted>
  <dcterms:modified xsi:type="dcterms:W3CDTF">2010-07-26T20:30:00Z</dcterms:modified>
  <cp:revision>4</cp:revision>
  <dc:subject>О достоинстве поста</dc:subject>
  <dc:title>О достоинстве поста</dc:title>
</cp:coreProperties>
</file>