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FGQPC Uthman Taha Naskh"/>
          <w:b/>
          <w:b/>
          <w:bCs/>
          <w:color w:val="800000"/>
          <w:sz w:val="48"/>
          <w:szCs w:val="48"/>
          <w:lang w:val="en-US"/>
        </w:rPr>
      </w:pPr>
      <w:r>
        <w:rPr>
          <w:rFonts w:cs="KFGQPC Uthman Taha Naskh"/>
          <w:b/>
          <w:bCs/>
          <w:color w:val="800000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bCs/>
          <w:color w:val="953735"/>
          <w:sz w:val="42"/>
          <w:szCs w:val="42"/>
        </w:rPr>
      </w:pPr>
      <w:r>
        <w:rPr>
          <w:b/>
          <w:bCs/>
          <w:color w:val="953735"/>
          <w:sz w:val="42"/>
          <w:szCs w:val="42"/>
        </w:rPr>
        <w:t>Достоинство умры в Рамадане</w:t>
      </w:r>
    </w:p>
    <w:p>
      <w:pPr>
        <w:pStyle w:val="Normal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</w:rPr>
        <w:t>﴿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فضل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عمر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في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رمضان</w:t>
      </w:r>
      <w:r>
        <w:rPr>
          <w:rFonts w:ascii="mylotus" w:hAnsi="mylotus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eastAsia="MS UI Gothic" w:cs="KFGQPC Uthman Taha Naskh"/>
          <w:sz w:val="28"/>
          <w:szCs w:val="28"/>
        </w:rPr>
      </w:pPr>
      <w:r>
        <w:rPr>
          <w:rFonts w:eastAsia="MS UI Gothic" w:cs="KFGQPC Uthman Taha Naskh"/>
          <w:sz w:val="28"/>
          <w:szCs w:val="28"/>
          <w:lang w:bidi="ar-EG"/>
        </w:rPr>
        <w:t>]</w:t>
      </w:r>
      <w:r>
        <w:rPr>
          <w:rFonts w:eastAsia="MS UI Gothic" w:cs="KFGQPC Uthman Taha Naskh"/>
          <w:sz w:val="28"/>
          <w:szCs w:val="28"/>
        </w:rPr>
        <w:t xml:space="preserve">  Русский–Russian– </w:t>
      </w:r>
      <w:r>
        <w:rPr>
          <w:rFonts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Cs w:val="28"/>
          <w:lang w:bidi="ar-EG"/>
        </w:rPr>
        <w:t>[</w:t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sz w:val="40"/>
          <w:szCs w:val="40"/>
        </w:rPr>
      </w:pPr>
      <w:r>
        <w:rPr>
          <w:rFonts w:eastAsia="MS UI Gothic" w:cs="KFGQPC Uthman Taha Naskh"/>
          <w:sz w:val="28"/>
          <w:szCs w:val="28"/>
        </w:rPr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sz w:val="40"/>
          <w:szCs w:val="40"/>
        </w:rPr>
        <w:t xml:space="preserve">Ибрахим бин Мухаммад аль-Хукайль </w:t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color w:val="800000"/>
          <w:sz w:val="40"/>
          <w:szCs w:val="40"/>
        </w:rPr>
        <w:t xml:space="preserve">Перевод: </w:t>
      </w:r>
      <w:r>
        <w:rPr>
          <w:rFonts w:cs="KFGQPC Uthman Taha Naskh"/>
          <w:b/>
          <w:bCs/>
          <w:sz w:val="40"/>
          <w:szCs w:val="40"/>
        </w:rPr>
        <w:t>Абу Ясин Руслан Маликов</w:t>
      </w:r>
    </w:p>
    <w:p>
      <w:pPr>
        <w:pStyle w:val="Normal"/>
        <w:jc w:val="center"/>
        <w:rPr>
          <w:rStyle w:val="Divx11"/>
          <w:rFonts w:cs="Calibri"/>
          <w:b/>
          <w:b/>
          <w:bCs/>
          <w:color w:val="81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cs="Calibri"/>
          <w:color w:val="810000"/>
          <w:sz w:val="32"/>
          <w:szCs w:val="32"/>
        </w:rPr>
      </w:pPr>
      <w:r>
        <w:rPr>
          <w:rFonts w:cs="Calibri"/>
          <w:color w:val="810000"/>
          <w:sz w:val="32"/>
          <w:szCs w:val="32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Style w:val="Divx11"/>
          <w:rFonts w:eastAsia="Calibri" w:cs="Calibri"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</w:rPr>
      </w:pPr>
      <w:r>
        <w:rPr>
          <w:rFonts w:cs="KFGQPC Uthman Taha Naskh"/>
          <w:sz w:val="28"/>
          <w:szCs w:val="28"/>
        </w:rPr>
        <w:t>2010 - 1431</w:t>
      </w:r>
    </w:p>
    <w:p>
      <w:pPr>
        <w:pStyle w:val="Normal"/>
        <w:spacing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eastAsia="Calibri"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/>
          <w:b/>
          <w:bCs/>
          <w:color w:val="800000"/>
          <w:sz w:val="36"/>
          <w:lang w:val="es-AR"/>
        </w:rPr>
      </w:r>
    </w:p>
    <w:p>
      <w:pPr>
        <w:pStyle w:val="Normal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</w:rPr>
        <w:t>﴿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فضائل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عمر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في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رمضان</w:t>
      </w:r>
      <w:r>
        <w:rPr>
          <w:rFonts w:ascii="mylotus" w:hAnsi="mylotus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8"/>
          <w:szCs w:val="48"/>
        </w:rPr>
      </w:pPr>
      <w:r>
        <w:rPr/>
      </w:r>
    </w:p>
    <w:p>
      <w:pPr>
        <w:pStyle w:val="Normal"/>
        <w:spacing w:before="150" w:after="150"/>
        <w:jc w:val="center"/>
        <w:rPr>
          <w:rFonts w:cs="KFGQPC Uthman Taha Naskh"/>
        </w:rPr>
      </w:pPr>
      <w:r>
        <w:rPr>
          <w:rFonts w:cs="KFGQPC Uthman Taha Naskh"/>
          <w:sz w:val="48"/>
          <w:sz w:val="48"/>
          <w:szCs w:val="48"/>
          <w:rtl w:val="true"/>
        </w:rPr>
        <w:t>إبراهي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حم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حقيل</w:t>
      </w:r>
      <w:r>
        <w:rPr>
          <w:rFonts w:eastAsia="Calibri" w:cs="Calibri"/>
          <w:sz w:val="48"/>
          <w:sz w:val="48"/>
          <w:szCs w:val="48"/>
        </w:rPr>
        <w:t xml:space="preserve"> </w:t>
      </w:r>
    </w:p>
    <w:p>
      <w:pPr>
        <w:pStyle w:val="Normal"/>
        <w:spacing w:before="150" w:after="150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color w:val="C00000"/>
          <w:sz w:val="48"/>
          <w:sz w:val="48"/>
          <w:szCs w:val="48"/>
          <w:rtl w:val="true"/>
        </w:rPr>
        <w:t>ترجمة</w:t>
      </w:r>
      <w:r>
        <w:rPr>
          <w:rFonts w:cs="KFGQPC Uthman Taha Naskh"/>
          <w:color w:val="C00000"/>
          <w:sz w:val="48"/>
          <w:szCs w:val="48"/>
          <w:rtl w:val="true"/>
        </w:rPr>
        <w:t>:</w:t>
      </w:r>
      <w:r>
        <w:rPr>
          <w:rFonts w:cs="KFGQPC Uthman Taha Naskh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بو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اسي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سلا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لكوف</w:t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sz w:val="48"/>
          <w:szCs w:val="48"/>
        </w:rPr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sz w:val="40"/>
          <w:szCs w:val="40"/>
          <w:lang w:val="en-US"/>
        </w:rPr>
      </w:pPr>
      <w:r>
        <w:rPr>
          <w:rStyle w:val="Divx11"/>
          <w:rFonts w:eastAsia="Calibri" w:cs="Calibri"/>
          <w:sz w:val="40"/>
          <w:szCs w:val="40"/>
          <w:lang w:val="en-US"/>
        </w:rPr>
        <w:t xml:space="preserve"> </w:t>
      </w:r>
    </w:p>
    <w:p>
      <w:pPr>
        <w:pStyle w:val="Normal"/>
        <w:spacing w:before="150" w:after="150"/>
        <w:jc w:val="center"/>
        <w:rPr>
          <w:rStyle w:val="Divx11"/>
          <w:rFonts w:ascii="mylotus" w:hAnsi="mylotus" w:cs="KFGQPC Uthman Taha Naskh"/>
          <w:sz w:val="32"/>
          <w:szCs w:val="32"/>
          <w:lang w:val="en-US" w:bidi="ar-EG"/>
        </w:rPr>
      </w:pPr>
      <w:r>
        <w:rPr/>
      </w:r>
    </w:p>
    <w:p>
      <w:pPr>
        <w:pStyle w:val="Normal"/>
        <w:spacing w:before="150" w:after="150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before="150" w:after="150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before="150" w:after="150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</w:rPr>
      </w:pPr>
      <w:r>
        <w:rPr>
          <w:rFonts w:cs="KFGQPC Uthman Taha Naskh"/>
          <w:sz w:val="28"/>
          <w:szCs w:val="28"/>
        </w:rPr>
        <w:t>2010 – 1431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60"/>
        <w:ind w:firstLine="426"/>
        <w:jc w:val="center"/>
        <w:outlineLvl w:val="0"/>
        <w:rPr>
          <w:rFonts w:ascii="Cambria" w:hAnsi="Cambria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Cambria" w:hAnsi="Cambria"/>
          <w:b/>
          <w:bCs/>
          <w:kern w:val="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Times New Roman" w:ascii="Cambria" w:hAnsi="Cambria"/>
          <w:b/>
          <w:bCs/>
          <w:kern w:val="2"/>
          <w:sz w:val="32"/>
          <w:szCs w:val="32"/>
          <w:lang w:eastAsia="en-US"/>
        </w:rPr>
        <w:t>Достоинство умры</w:t>
      </w:r>
      <w:r>
        <w:rPr>
          <w:rStyle w:val="FootnoteAnchor"/>
          <w:rFonts w:cs="Times New Roman" w:ascii="Times New Roman" w:hAnsi="Times New Roman"/>
          <w:kern w:val="2"/>
          <w:sz w:val="28"/>
          <w:szCs w:val="28"/>
          <w:vertAlign w:val="superscript"/>
          <w:lang w:eastAsia="en-US"/>
        </w:rPr>
        <w:footnoteReference w:id="2"/>
      </w:r>
      <w:r>
        <w:rPr>
          <w:rFonts w:cs="Times New Roman" w:ascii="Cambria" w:hAnsi="Cambria"/>
          <w:b/>
          <w:bCs/>
          <w:kern w:val="2"/>
          <w:sz w:val="32"/>
          <w:szCs w:val="32"/>
          <w:lang w:eastAsia="en-US"/>
        </w:rPr>
        <w:t xml:space="preserve"> в Рамадане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общается, что ибн Аббас (да будет доволен им Аллах) сказал: «Когда пророк (мир ему и благословение Аллаха) вернулся из хаджа</w:t>
      </w:r>
      <w:r>
        <w:rPr>
          <w:rStyle w:val="FootnoteAnchor"/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footnoteReference w:id="3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н спросил Умму Синан аль-Ансарию: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«Что помешало тебе совершить хадж?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Она сказала, что у её мужа было два верблюда, орошающих пашню, на одном из них он отправился в хадж, а другой остался для орошения земли. Пророк (мир ему и благословение Аллаха) сказал: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«Воистину умра во время </w:t>
      </w:r>
      <w:hyperlink r:id="rId6">
        <w:r>
          <w:rPr>
            <w:rStyle w:val="InternetLink"/>
            <w:rFonts w:eastAsia="Calibri" w:cs="Times New Roman" w:ascii="Times New Roman" w:hAnsi="Times New Roman"/>
            <w:b/>
            <w:bCs/>
            <w:i/>
            <w:iCs/>
            <w:sz w:val="28"/>
            <w:szCs w:val="28"/>
            <w:lang w:eastAsia="en-US"/>
          </w:rPr>
          <w:t>Рамадана</w:t>
        </w:r>
      </w:hyperlink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приравнивается к совершению хаджа вместе со мной»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Аль-Бухари и Муслим)</w:t>
      </w:r>
      <w:r>
        <w:rPr>
          <w:rStyle w:val="FootnoteAnchor"/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footnoteReference w:id="4"/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другой версии хадиса говорится, что посланник Аллаха (мир ему и благословение Аллаха) сказал: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«</w:t>
      </w:r>
      <w:hyperlink r:id="rId7">
        <w:r>
          <w:rPr>
            <w:rStyle w:val="InternetLink"/>
            <w:rFonts w:eastAsia="Calibri" w:cs="Times New Roman" w:ascii="Times New Roman" w:hAnsi="Times New Roman"/>
            <w:b/>
            <w:bCs/>
            <w:i/>
            <w:iCs/>
            <w:sz w:val="28"/>
            <w:szCs w:val="28"/>
            <w:lang w:eastAsia="en-US"/>
          </w:rPr>
          <w:t>Когда наступит Рамадан</w:t>
        </w:r>
      </w:hyperlink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, то соверши умру, воистину умра в этот месяц равняется хаджу»</w:t>
      </w:r>
      <w:r>
        <w:rPr>
          <w:rStyle w:val="FootnoteAnchor"/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footnoteReference w:id="5"/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общается от Умму Ма'кыль (да будет доволен ею Аллах), что пророк (мир ему и благословение Аллаха) сказал: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«Соверши умру во время Рамадана, воистину она подобна хаджу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Абу Дауд)</w:t>
      </w:r>
      <w:r>
        <w:rPr>
          <w:rStyle w:val="FootnoteAnchor"/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footnoteReference w:id="6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обные хадисы передаются также от Джабира, Анаса, Абу Хурайры и Вахба ибн Ханбаша (да будет доволен ими Аллах)</w:t>
      </w:r>
      <w:r>
        <w:rPr>
          <w:rStyle w:val="FootnoteAnchor"/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footnoteReference w:id="7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носительно слов пророка (мир ему и благословение Аллаха):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«…воистину умра в этот месяц равна хаджу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ибн Батталь сказал: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«Эти слова указывают на то, что хадж, о награде которого идёт речь, является добровольным, потому что по единогласному мнению всех учёных умра никак не может заменить обязательный хадж. Поэтому под словами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 xml:space="preserve">«…равна хаджу»,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подразумевается награда и достоинство. Воистину Аллах дарует Свою милость кому пожелает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Style w:val="FootnoteAnchor"/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footnoteReference w:id="8"/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Times New Roman"/>
          <w:b/>
          <w:b/>
          <w:bCs/>
          <w:kern w:val="2"/>
          <w:sz w:val="32"/>
          <w:szCs w:val="32"/>
          <w:lang w:eastAsia="en-US"/>
        </w:rPr>
      </w:pPr>
      <w:r>
        <w:rPr>
          <w:rFonts w:cs="Times New Roman" w:ascii="Cambria" w:hAnsi="Cambria"/>
          <w:b/>
          <w:bCs/>
          <w:kern w:val="2"/>
          <w:sz w:val="32"/>
          <w:szCs w:val="32"/>
          <w:lang w:eastAsia="en-US"/>
        </w:rPr>
        <w:t>Из этих хадисов мы узнаём о следующем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севышний Аллах оказал своим рабам милость тем, что уготовил для них большую награду за малое деяние. И за это мы премного восхваляем Его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ророк (мир ему и благословение Аллаха) проявлял заботу о своей умме, узнавал о положении своих подданных, спрашивал о них. Он  был самым сострадательным и благожелательным человеком по отношению к другим людям. Так должен поступать каждый, кому Аллах вручил управление другими людьми; быть добрым, обходительным и искренним с ними, узнавать о состоянии их дел и стараться принести им пользу в этом мире и в Следующем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мра в месяце Рамадан не заменяет собой обязательного хаджа, являющегося одним из столпов Ислама. Она равняется хаджу в награде, но не снимает с мусульманина обязанность совершения хаджа. Это является единым мнением всех учёных Ислама</w:t>
      </w:r>
      <w:r>
        <w:rPr>
          <w:rStyle w:val="FootnoteAnchor"/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footnoteReference w:id="9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града за благое деяние возрастает, если совершается в благословенное время, также она возрастает в соответствии с уровнем искренности и осознания при совершении благодеяния</w:t>
      </w:r>
      <w:r>
        <w:rPr>
          <w:rStyle w:val="FootnoteAnchor"/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footnoteReference w:id="10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Этот и другие хадисы, говорящие о равенстве одного дела другому, указывают на равенство в награде, а не в сущности. Например, в одном из хадисов говорится, что сура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Скажи: Он Аллах – Один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вняется  трети Корана, в данном случае, речь идёт только об идентичности воздаяния за чтение, но это не значит, что сура «аль-Ихляс» может заменить треть Корана по смыслу и значимости</w:t>
      </w:r>
      <w:r>
        <w:rPr>
          <w:rStyle w:val="FootnoteAnchor"/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footnoteReference w:id="11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Умра достигла степени хаджа, по причине Рамадана, который является великим временем.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«Человек совершающий умру в Рамадане, объединяет святость месяца Рамадан со святостью самой умры. Благословенность времени и места совершения умры, сделали возможным равенство между ней и хаджем, который также совершается в почётное время (заповедные месяцы) и в почётном месте»</w:t>
      </w:r>
      <w:r>
        <w:rPr>
          <w:rStyle w:val="FootnoteAnchor"/>
          <w:rFonts w:eastAsia="Calibri" w:cs="Times New Roman" w:ascii="Times New Roman" w:hAnsi="Times New Roman"/>
          <w:i/>
          <w:iCs/>
          <w:sz w:val="28"/>
          <w:szCs w:val="28"/>
          <w:vertAlign w:val="superscript"/>
          <w:lang w:eastAsia="en-US"/>
        </w:rPr>
        <w:footnoteReference w:id="12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кже в совершении умры во время Рамадана есть определённые трудности, такие как: сильное утомление от прохождения обрядов для постящегося человека, или необходимость прервать пост во время пути, с последующим восполнением пропущенных дней. В другое время года паломник не сталкивается с подобными трудностями. Когда пророк (мир ему и благословение Аллаха) велел Аише совершить умру, то сказал, что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«награда за неё в соответствии с твоими усилиям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он сказал: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«…в соответствии с твоими расходам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(Муслим)</w:t>
      </w:r>
      <w:r>
        <w:rPr>
          <w:rStyle w:val="FootnoteAnchor"/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footnoteReference w:id="13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Данную награду получит любой, кто сделает умру на протяжении Рамадана, даже если он не останется затем в Мекке, и вернётся домой сразу после её соверш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Из данного хадиса не следует, что умру в Рамадане нужно делать многократно, постоянно выходя за пределы территории "аль-Харам", и совершая её по нескольку раз в один месяц или даже в один день. Такие действия стали распространёнными в наше время, но это противоречит сунне и пути сподвижников (да будет доволен ими Аллах). До нас не дошло ни каких хадисов и ни какой информации о том, чтобы кто-то из сподвижников совершал умру несколько раз за один приезд в Мекку.</w:t>
      </w:r>
      <w:r>
        <w:rPr>
          <w:rStyle w:val="FootnoteAnchor"/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footnoteReference w:id="14"/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Кто решил совершить умру в Рамадане, и провести время по соседству с домом Аллаха на протяжении всего месяца или его десяти последних дней, тот должен удерживать себя от всего, что запретил Аллах, потому что грех, сделанный в Мекке, страшнее греха, сделанного за её пределами. Также прибавь к этому святость самого месяца Рамада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Тот, кто приехал в Мекку, чтобы провести Рамадан на святой земле, и привёз свою семью, должен следить за ними, чтобы они не делали ни чего запретного Аллахом. Мусульманин должен  следить за поведением членов своей семьи и исправлять их ошибки. Возможно, что  человек будет пребывать в Мекке желая награды, но вместо этого вернётся домой с грехами, покрывающими все его благодеяния, из-за того, что пренебрегал дурным поведением своих детей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Если человек вошёл в состояние ихрама, затем прибыл в Мекку постящимся, то у него есть выбор: либо он может прекратить поститься и сделать умру днём, либо дождаться захода солнца и совершить умру после ифтара</w:t>
      </w:r>
      <w:r>
        <w:rPr>
          <w:rStyle w:val="FootnoteAnchor"/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footnoteReference w:id="15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Но в данном случае всё-таки предпочтительнее будет прекратить пост, подкрепиться и сделать умру днём</w:t>
      </w:r>
      <w:r>
        <w:rPr>
          <w:rStyle w:val="FootnoteAnchor"/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footnoteReference w:id="16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Потому что лучше совершать умру сразу по приезду в Мекку, как это делал пророк (мир ему и благословение Аллаха)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/>
      </w:pPr>
      <w:hyperlink r:id="rId8">
        <w:r>
          <w:rPr>
            <w:rStyle w:val="InternetLink"/>
          </w:rPr>
          <w:t>“</w:t>
        </w:r>
        <w:r>
          <w:rPr>
            <w:rStyle w:val="InternetLink"/>
          </w:rPr>
          <w:t>Избранные хадисы о Рамадане”</w:t>
        </w:r>
      </w:hyperlink>
      <w:r>
        <w:rPr/>
        <w:br/>
        <w:t>Ибрахим Мухаммад Аль-Хукайль.</w:t>
        <w:br/>
        <w:t>Перевёл: Абу Ясин Руслан Маликов</w:t>
        <w:br/>
        <w:t xml:space="preserve">Для сайта “Почему Ислам” – </w:t>
      </w:r>
      <w:hyperlink r:id="rId9" w:tgtFrame="_blank">
        <w:r>
          <w:rPr>
            <w:rStyle w:val="InternetLink"/>
          </w:rPr>
          <w:t>www.whyislam.ru</w:t>
        </w:r>
      </w:hyperlink>
    </w:p>
    <w:sectPr>
      <w:footerReference w:type="default" r:id="rId10"/>
      <w:footnotePr>
        <w:numFmt w:val="decimal"/>
      </w:footnotePr>
      <w:type w:val="nextPage"/>
      <w:pgSz w:w="11906" w:h="16838"/>
      <w:pgMar w:left="1701" w:right="170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мра – малое паломничество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адж – большое паломничество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ль-Бухари (1764) и Муслим (1256)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ль-Бухари (1790) и Муслим (1256)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бу Дауд (1989), ан-Насаи в книге «ас-Сунан аль-кубра» (4226), ат-Тиримзи (939), ибн Хузайма (3075), аль-Хаким (1/656)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м: «Джами ат-Тирмизи» (3/276)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Шарх ибн Батталь» (4/428). См: «Минхат аль-Бари» (4/233)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м: «Фатх аль-Бари» ибн Хаджар (3/604) и «Тухфат аль-ахвази» (4/7)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: «Фатх аль-Бари» (3/604), «Авну аль-ма'буд» (5/323) и «Файд аль-Кадир» (4/361)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 этом ат-Тирмизи упомянул в своей книге «аль-Джами» со ссылкой на Исхака ибн Рахавейха (3/276)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: «Маджму'у аль-фатава» (26/293)</w:t>
      </w:r>
    </w:p>
  </w:footnote>
  <w:footnote w:id="1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услим (1211). См: «аль-Муфхим» (3/ 370)</w:t>
      </w:r>
    </w:p>
  </w:footnote>
  <w:footnote w:id="1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: «Маджму'у аль-фатава» (26/292), «Зад аль-маад» (2/93) и «Тахзиб ас-сунан» (7/36)</w:t>
      </w:r>
    </w:p>
  </w:footnote>
  <w:footnote w:id="1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фтар – разговение после поста</w:t>
      </w:r>
    </w:p>
  </w:footnote>
  <w:footnote w:id="1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ли же человек не чувствует утомления, жажды и голода, которые отвлекут его от умры, то он может  совершить её будучи постящим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نص تعليق ختامي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رأس صفحة Char"/>
    <w:basedOn w:val="Style13"/>
    <w:qFormat/>
    <w:rPr/>
  </w:style>
  <w:style w:type="character" w:styleId="Char3">
    <w:name w:val="تذييل صفحة Char"/>
    <w:basedOn w:val="Style13"/>
    <w:qFormat/>
    <w:rPr/>
  </w:style>
  <w:style w:type="character" w:styleId="Style14">
    <w:name w:val="مرجع تعليق"/>
    <w:qFormat/>
    <w:rPr>
      <w:sz w:val="16"/>
      <w:szCs w:val="16"/>
    </w:rPr>
  </w:style>
  <w:style w:type="character" w:styleId="Char4">
    <w:name w:val="نص تعليق Char"/>
    <w:qFormat/>
    <w:rPr>
      <w:sz w:val="20"/>
      <w:szCs w:val="20"/>
    </w:rPr>
  </w:style>
  <w:style w:type="character" w:styleId="Char5">
    <w:name w:val="موضوع تعليق Char"/>
    <w:qFormat/>
    <w:rPr>
      <w:b/>
      <w:bCs/>
      <w:sz w:val="20"/>
      <w:szCs w:val="20"/>
    </w:rPr>
  </w:style>
  <w:style w:type="character" w:styleId="Char6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7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6">
    <w:name w:val="موضوع تعليق"/>
    <w:basedOn w:val="Style15"/>
    <w:next w:val="Style15"/>
    <w:qFormat/>
    <w:pPr/>
    <w:rPr>
      <w:rFonts w:cs="Times New Roman"/>
      <w:b/>
      <w:bCs/>
      <w:lang w:val="en-US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عادي (ويب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http://www.whyislam.ru/index/tag/ramadan" TargetMode="External"/><Relationship Id="rId7" Type="http://schemas.openxmlformats.org/officeDocument/2006/relationships/hyperlink" Target="http://www.whyislam.ru/index/islam/ramadan-islam/kakim-obrazom-opredelyaetsya-nachalo-mesyaca-i-ego-zavershenie.htm" TargetMode="External"/><Relationship Id="rId8" Type="http://schemas.openxmlformats.org/officeDocument/2006/relationships/hyperlink" Target="http://www.whyislam.ru/index/tag/ramadan" TargetMode="External"/><Relationship Id="rId9" Type="http://schemas.openxmlformats.org/officeDocument/2006/relationships/hyperlink" Target="http://www.whyislam.ru/index/statii/www.whyislam.ru/index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6:52:00Z</dcterms:created>
  <dc:creator>Ибрахим Мухаммад аль-Хукайль</dc:creator>
  <dc:description>В этой статье рассказывается о малом паломничестве (Умра) в Священный месяц Рамадан.</dc:description>
  <cp:keywords>Достоинство умры в Рамадане</cp:keywords>
  <dc:language>en-US</dc:language>
  <cp:lastModifiedBy>aboumalek</cp:lastModifiedBy>
  <cp:lastPrinted>2010-07-26T23:12:00Z</cp:lastPrinted>
  <dcterms:modified xsi:type="dcterms:W3CDTF">2010-07-26T20:12:00Z</dcterms:modified>
  <cp:revision>3</cp:revision>
  <dc:subject>Достоинство умры в Рамадане</dc:subject>
  <dc:title>Достоинство умры в Рамадане</dc:title>
</cp:coreProperties>
</file>