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ข้อคิดสำหรับดาอีย์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إضاء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للدعا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له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ัสลัน มาหะมะ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eastAsia="Cordia New" w:cs="Cordia New" w:ascii="Cordia New" w:hAnsi="Cordia New"/>
          <w:b/>
          <w:bCs/>
          <w:color w:val="8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إضاء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للدعاة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إلى</w:t>
      </w:r>
      <w:r>
        <w:rPr>
          <w:rFonts w:cs="Calibri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الله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زل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ا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eastAsia="mylotus" w:cs="mylotus" w:ascii="mylotus" w:hAnsi="mylotus"/>
          <w:color w:val="943634"/>
          <w:sz w:val="32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 xml:space="preserve">ข้อคิดสำหรับดาอีย์ 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(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</w:rPr>
        <w:t>ผู้เผยแผ่อิสลาม</w:t>
      </w:r>
      <w:r>
        <w:rPr>
          <w:rFonts w:cs="Cordia New" w:ascii="Cordia New" w:hAnsi="Cordia New"/>
          <w:b/>
          <w:bCs/>
          <w:color w:val="943634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i/>
          <w:i/>
          <w:iCs/>
          <w:sz w:val="28"/>
        </w:rPr>
      </w:pPr>
      <w:r>
        <w:rPr>
          <w:rFonts w:eastAsia="Cordia New" w:cs="Cordia New" w:ascii="Cordia New" w:hAnsi="Cordia New"/>
          <w:i/>
          <w:iC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ระชาชาติมุสลิมในภาว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>ปัจจุบัน กำลังถูกรุมเร้าด้วยไวรัสร้ายที่อันตรายยิ่งและหนักหน่วงที่สุดในประวัติศาสตร์ที่ผ่านมา ไวรัสดังกล่าวได้กัดกร่อนอัตลักษณ์ของความเป็นมุสลิมและทำลายวิถีชีวิตของประชาชาติ หรืออย่างน้อยได้ก่อให้เกิดภาว</w:t>
      </w:r>
      <w:r>
        <w:rPr>
          <w:rFonts w:ascii="Cordia New" w:hAnsi="Cordia New"/>
          <w:sz w:val="32"/>
          <w:sz w:val="32"/>
          <w:szCs w:val="32"/>
        </w:rPr>
        <w:t>ะ</w:t>
      </w:r>
      <w:r>
        <w:rPr>
          <w:rFonts w:ascii="Cordia New" w:hAnsi="Cordia New"/>
          <w:sz w:val="32"/>
          <w:sz w:val="32"/>
          <w:szCs w:val="32"/>
        </w:rPr>
        <w:t xml:space="preserve">ขาดความสมดุลทางบุคลิกภาพของมุสลิมทั้งด้านความคิด ร่างกายและจิตวิญญาณ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ซึ่งส่งผลให้มุสลิมกลับกลายเป็นคนที่เห็นแก่ตัว ซึมเศร้า ท้อแท้และสิ้นหวัง ชอบเลียนแบบอย่างไม่ลืมหูลืมตา มีพฤติกรรมบริโภคนิยม ไร้เดียงสา ถูกหลอกใช้เป็นเครื่องมืออยู่เป็นเนือง ไม่สู้งาน ไม่เห็นคุณค่าของเวลา พอใจและภูมิใจกับวัฒนธรรมแห่งความถดถอยและวังวนแห่งความล้าหลัง เว้นแต่ผู้ที่ได้รับความโปรดปรา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ุบหานะฮูวะตะอาลาเท่านั้น ที่จะรอดพ้นจากภยันตรายดังกล่าว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สูญเสียซึ่งอัตลักษณ์หรือบุคลิกภาพของมุสลิมตลอดจนการแพร่ระบาดของไวรัสดังกล่าวข้างต้น นับเป็นหลุมดำที่สร้างความสูญเสียแก่ประชาชาติและสังคมมุสลิมอย่างใหญ่หล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พราะมันได้ก่อให้เกิดความขัดแย้งที่สร้างรอยร้าวในสังคมที่ยืดเยื้ออย่างเป็นเวลายาวนาน สร้างความแตกแยกในสังคมทุกระดับชั้นไม่ว่าในระดับผู้นำหรือปุถุชน ทั้งในระดับนานาชาติหรือภูมิภาค หรือแม้แต่ในกลุ่มประชาชนทั่วไป ความขัดแย้งในลักษณะเช่นนี้ ทำให้ประชาชาติละเลยและเมินเฉยต่อหน้าที่ความรับผิดชอบที่มุสลิมพึงปฏิบัติ ทำให้ผู้ไม่หวังดีมีความเข้มแข็งสามารถกวาดต้อนมุสลิมให้อยู่ในวงล้อมของพวกเขา และสุดท้าย ประชาชาติมุสลิมจะตกเป็นเบี้ยล่างและเป็นสำรับอันโอชะของนักล่าเหยื่อทั้งหลาย สังคมมุสลิมจึงยอมก้มหน้าก้มตาเชื่อฟังและศิโรราบต่อการชี้นำของผู้ไม่หวังดี แม้นว่าจะต้องฝืนเข้าไปในรูแย้ก็ตาม และพอใจที่จะรับความเจ็บปวดซ้ำแล้วซ้ำเล่าในหลุมพรางเดิมโดยไม่หลาบจำ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สถานการณ์ของประชาชาติขณะนี้ กำลังตกอยู่ในภาวะที่เลวร้ายยิ่งกว่าที่ชะฮีดอับดุลกอดีร เอาดะฮฺ ซึ่งได้เขียนหนังสือที่มีชื่อ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ิสลาม ท่ามกลางความเขลาของประชาชาติและความอ่อนแอของบรรดานักปราชญ์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</w:rPr>
        <w:t xml:space="preserve">กอปรกับบ่วงบาศอันที่สามที่กำลังคล้องคอประชาชาติมุสลิมปัจจุบัน นั่นคือแผนร้ายจากผู้ไม่หวังดี ที่จ้องทำลายล้างอิสลามและประชาชาติมุสลิม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ังนั้นประชาชาตินี้ โดยเฉพาะบรรดาดาอี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ักเผยแผ่อิสล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ั้งหลาย จะต้องทำตัวให้หลุดพ้นจากพันธนาการและแยกตัวเป็นอิสระจากการตกเป็นผู้ตามทั้งปวง พร้อมกับทุ่มเทสรรพกำลังมุ่งมั่นทำงานเพื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ทวงคืนซึ่งเกียรติภูมิและความสูงส่งของประชาชาติอิสลามเพื่อเป็นหลักประกันซึ่งเกียรติแห่งชีวิตและศักดิ์ศรีบนโลกนี้ รวมทั้งความปลอดภัยในโลกอาคิเราะฮฺ อัลลอฮฺสุบหานะฮูวะตะอาลาตรัส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عَم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صَالِ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ذَكَرٍ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نث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هُو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ُؤْمِن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َلَنُحْيِيَنّ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حَيَا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طَيِّبَة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لَنَجْزِيَنَّهُم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جْرَهُ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بِأَحْسَن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كَانُو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يَعْمَل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نحل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97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บุคคลใดที่ปฏิบัติความดีไม่ว่าจะเป็นเพศชายหรือเพศหญิงก็ตาม โดยที่เขาเป็นผู้ศรัทธา ดังนั้นเราจะให้เขาดำรงชีวิตที่ดี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ในโลกนี้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 xml:space="preserve">) 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และแน่นอนเราจะตอบแทนพวกเขาซึ่งรางวัลของพวกเขาที่ดียิ่งกว่าที่พวกเขาได้เคยกระทำไว้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นะห์ลฺ </w:t>
      </w:r>
      <w:r>
        <w:rPr>
          <w:rFonts w:cs="Cordia New" w:ascii="Cordia New" w:hAnsi="Cordia New"/>
          <w:color w:val="943634"/>
          <w:sz w:val="32"/>
          <w:szCs w:val="32"/>
        </w:rPr>
        <w:t>97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ปกป้องและพิทักษ์รักษาประชาชาติที่สูญสิ้นซึ่งศักดิ์ศรีและสิทธิเสรีภาพของความเป็นมนุษย์ เพราะทุกวันนี้ประชาชาติกำลังตกอยู่ในภาวะที่อ่อนแอและตกเป็นทาสของอารมณ์ใฝ่ต่ำ ขาดสติ  คลุ้มคลั่ง ที่ไม่เพียงแต่จ้องทำร้ายผู้อื่นเท่านั้น แต่ในขณะเดียวกันก็พยายามที่จะทำลายชีวิตของตนเองอีกด้ว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ไม่มีผู้ใดหรือประชาชาติใดที่จะมีศักยภาพพอในการปกปักษ์รักษาและคุ้มครองชีวิตความเป็นอยู่และศักดิ์ศรีของมวลมนุษยชาติ ไม่ว่าจะเป็นวันนี้ หรือจนกระทั่งถึงวันกิยามะฮฺ นอกจากประชาชาติมุสลิม ตราบใดที่เขายึดมั่นใน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นวทางหรือวิธีการก็คือ เขาจะต้องเริ่มต้นจากจุดที่เขาได้หยุดพักหรือหลับใหล ซึ่งจุดที่เขาได้หยุดพักก็คือจุดที่เกิดภาวะการทำลายบุคลิกภาพของความเป็นมุสลิมและทำลายศักดิ์ศรีเกียรติยศของความเป็นมนุษย์ผู้ศรัทธาในพระผู้เป็นเจ้า ดังนั้นเรามาเริ่มต้น ณ จุดนี้ เราจะต้องทุ่มเททำงานอย่างเข้มแข็งและมุ่งมั่นสู่การสร้างบุคลิกภาพมุสลิมที่เพียบพร้อมด้วยคุณลักษณะที่ดีงาม ปลอดจากคุณลักษณะที่ไม่พึงประสงค์  เหมาะสมและสมควรที่จะเป็นผู้ที่ได้รับความช่วยเหลือและได้รับซึ่งชัยชนะจากอัลลอฮฺ  สุบหานะฮูวะตะอาลา ด้วยคุณลักษณะที่พระองค์ได้ตรัสไว้ในอัลกุรอาน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ُل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صَلاَت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نُسُك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حْيَاي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مَات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ِ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رَبّ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عَالَمِي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،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شَرِي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بِذَلِك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ُمِرْت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أَنَا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وَّل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أنعام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: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62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-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16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จงกล่าวเถิด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มูฮำหมัด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ว่า แท้จริงการละหมาดของฉัน และการอิบาดะฮฺ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(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การเคารพภักดี</w:t>
      </w:r>
      <w:r>
        <w:rPr>
          <w:rFonts w:cs="Cordia New" w:ascii="Cordia New" w:hAnsi="Cordia New"/>
          <w:b/>
          <w:bCs/>
          <w:i/>
          <w:iCs/>
          <w:color w:val="943634"/>
          <w:sz w:val="32"/>
          <w:szCs w:val="32"/>
        </w:rPr>
        <w:t>)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ของฉัน และการมีชีวิตและการตายของฉันนั้น เพื่อพระองค์ พระผู้เป็นเจ้าแห่งสากลโลกเท่านั้น ไม่มีภาคีใดๆ แก่พระองค์ และด้วยสิ่งนั้นแหละ ข้าพระองค์ถูกใช้ และข้าพระองค์คือคนแรกในหมู่ผู้สวามิภักดิ์ทั้งหลาย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943634"/>
          <w:sz w:val="32"/>
          <w:szCs w:val="32"/>
        </w:rPr>
        <w:t>-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นอาม </w:t>
      </w:r>
      <w:r>
        <w:rPr>
          <w:rFonts w:cs="Cordia New" w:ascii="Cordia New" w:hAnsi="Cordia New"/>
          <w:color w:val="943634"/>
          <w:sz w:val="32"/>
          <w:szCs w:val="32"/>
        </w:rPr>
        <w:t>162-163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ปลุกผู้คนจากการหลับใหล และเชิญชวนมวลมนุษย์ให้เดินทางบนเส้นทางอันเที่ยงตรง พร้อมกับประคับประคองไม่ให้ตกรางหรือพลัดหลงจากเป้าหมายที่แท้จริง นี่แหละ คือหน้าที่และภารกิจหลักของดาอีย์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เชิญชวนสู่อัลลอฮฺถือเป็นหน้าที่ของบรรดานบีและเราะซูล ซึ่งพวกเขาทั้งหลายล้วนแล้วเป็นบ่าวผู้ประเสริฐยิ่งของอัลลอฮฺ การเชิญชวนสู่อัลลอฮฺเป็นมรดกอันล้ำค่าของเราะซูลที่ได้รับการสืบทอดโดยบรรดาอุละมาอ์ร๊อบบานีย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ักปราชญ์อิสลามผู้ทรงคุณธรร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ถือเป็นภารกิจอันสูงส่งและทรงเกียรติยิ่งเป็นลำดับที่สองรองจาการศรัทธาต่ออัลลอฮฺ ทั้งนี้เพราะผลของมันคือการชี้นำมนุษย์สู่อาทิตย์อุทัยแห่งสัจธรรม โน้มน้าวพวกเขาสู่ความดีงามและอารยธรรมอันสูงส่ง ฉุดรั้งให้หลุดพ้นจากความเท็จและจอมปลอม ชำระล้างจากคราบอวิชาสู่ความรู้แจ้ง ปลดปล่อยให้หลุดพ้นจากพันธนาการของการเป็นทาสต่อมนุษย์ด้วยกันสู่การเป็นบ่าวของอัลลอฮฺสุบหานะฮูวะตะอาลา สกัดกั้นมนุษย์ให้รอดพ้นจากความอธรรมของทฤษฎีอันจอมปลอมสู่ความยุติธรรมและสัจธรรมของอิสลาม และทำให้มนุษย์ปลอดภัยจากการครอบงำของโลกดุนยาที่แสนคับแคบ สู่ความยิ่งใหญ่ของโลกอาคิเราะฮฺ อัลลอฮฺสุบหานะฮูวะตะอาลา ตรัส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ar-SA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مَنْ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أَحْسَنُ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قَوْل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ِّمَّن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دَعَا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عَمِ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صَالِحاً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إِنَّنِي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الْمُسْلِمِي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>(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ar-SA"/>
        </w:rPr>
        <w:t>فصلت</w:t>
      </w:r>
      <w:r>
        <w:rPr>
          <w:rFonts w:ascii="Cordia New" w:hAnsi="Cordia New" w:eastAsia="Cordia New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 w:ascii="Cordia New" w:hAnsi="Cordia New"/>
          <w:color w:val="943634"/>
          <w:sz w:val="32"/>
          <w:szCs w:val="32"/>
          <w:lang w:bidi="ar-SA"/>
        </w:rPr>
        <w:t>33</w:t>
      </w:r>
      <w:r>
        <w:rPr>
          <w:rFonts w:cs="KFGQPC Uthman Taha Naskh" w:ascii="Cordia New" w:hAnsi="Cordia New"/>
          <w:color w:val="943634"/>
          <w:sz w:val="32"/>
          <w:szCs w:val="32"/>
          <w:rtl w:val="true"/>
          <w:lang w:bidi="ar-SA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color w:val="943634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ascii="Cordia New" w:hAnsi="Cordia New"/>
          <w:b/>
          <w:b/>
          <w:bCs/>
          <w:i/>
          <w:i/>
          <w:iCs/>
          <w:color w:val="943634"/>
          <w:sz w:val="32"/>
          <w:sz w:val="32"/>
          <w:szCs w:val="32"/>
        </w:rPr>
        <w:t>และผู้ใดเล่าจะมีคำพูดที่ดีเลิศไปกว่าผู้ที่เชิญชวนไปสู่อัลลอฮฺ และเขาปฏิบัติการงานที่ดี และกล่าวว่า แท้จริงฉันเป็นคนหนึ่งในบรรดาผู้ที่นอบน้อม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"</w:t>
      </w:r>
      <w:r>
        <w:rPr>
          <w:rFonts w:cs="Cordia New" w:ascii="Cordia New" w:hAnsi="Cordia New"/>
          <w:color w:val="943634"/>
          <w:sz w:val="32"/>
          <w:szCs w:val="32"/>
        </w:rPr>
        <w:t xml:space="preserve"> 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ฟุศศิลัต </w:t>
      </w:r>
      <w:r>
        <w:rPr>
          <w:rFonts w:cs="Cordia New" w:ascii="Cordia New" w:hAnsi="Cordia New"/>
          <w:color w:val="943634"/>
          <w:sz w:val="28"/>
        </w:rPr>
        <w:t>33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พื่อให้ภาระหน้าที่อันยิ่งใหญ่นี้ประสบความสำเร็จ บรรดาดาอีย์ทั้งหลายควรต้องตระเตรียมเสบียงซึ่งเพียบพร้อมด้วยสรรพกำลังที่มีคุณภาพและศักยภาพ สามารถเผชิญหน้ากับสิ่งท้าทายและอุปสรรคขวากหนามไม่ว่าจะเป็นช่วงเวลาที่เป็นฝ่ายรุกหรือยามที่ตกเป็นฝ่ายรับ ซึ่งเสบียงดังกล่าวได้แก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สบีย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ารศรัทธาที่เข้มแข็งและหัวใจที่ใสบริสุทธิ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คลา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าศจากความย่อท้อและสิ้นหวั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สบีย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รรยามารยาทที่งดงาม กิริยาวาจาที่นุ่มนวล และห่างไกลจากแนวคิดสุดโต่งในศาสนา ดังเช่นท่านมุอาซ เราะฎิยัลลอฮุอันฮุ  ได้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 xml:space="preserve">ท่านเราะซูลุลลอฮฺ ได้เคยสั่งเสียแก่ฉัน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จงยำเกรงต่ออัลลอฮฺ จงพูดแต่ความจริง จงรักษาซึ่งสัญญา จงรับผิดชอบต่อหน้าที่ อย่าทำลายอะมาน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วามรับผิดชอ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งให้เกียรติเพื่อนบ้านเรือนเคียง จงมอบความรักความเอ็นดูเด็กกำพร้า จงพูดจาไพเราะ จงเผยแผ่สลาม จงกระทำแต่ความดี ไม่ฟุ้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 xml:space="preserve">เฟ้อฟุ่มเฟือย จงมีความศรัทธาที่มั่นคง จงพัฒนาและยกระดับความเข้าใจเนื้อหาในอัลกุรอาน  จงใฝ่อาคิเราะฮฺ จงเกรงกลัวต่อการคิดคำนวณในวันอาคิเราะฮฺและจงอ่อนน้อมถ่อมตน จงอย่านินทาว่าร้ายผู้ที่มีความสามารถ อย่าใส่ร้ายป้ายสีคนดี อย่าเชื่อฟังคนพาล อย่าทำตนเป็นฝ่ายปฏิปักษ์ผู้นำที่ธำรงไว้ซึ่งความยุติธรรม อย่าสร้างความเสียหายบนพื้นแผ่นดิน จงยำเกรงต่ออัลลอฮฺในทุกสภาวการณ์ จงขออภัยโทษกับความผิดที่ได้กระทำขึ้นทั้งในที่ลับและในที่แจ้งอย่างสม่ำเสมอ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ายงานโดย อะบูนุอัยม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สบีย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รู้ที่ครอบคลุม ปัญญาที่สุขุมลุ่มลึกและวิสัยทัศน์ที่กว้างไกลพร้อมกับประสบการณ์อันยาวนาน พึงตระหนักเถิดว่า การเชิญชวนผู้คน เป็นการบริจาคทานประการหนึ่ง ดังนั้นไม่มีผู้ใดที่สามารถบริจาคสิ่งของที่ไม่ใช่เป็นกรรมสิทธิ์ของเขา หากว่ายน้ำไม่เป็นแล้ว อย่าอาจหาญไปช่วยคนที่กำลังจมน้ำ ผู้ศรัทธาจะไม่ถูกอสรพิษกัด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ครั้งในรูเดียวกัน ผู้เรืองปัญญาคือผู้ที่นำประสบการณ์ของผู้อื่นมาเป็นบทเรียน ในขณะที่คนเขลาคือผู้ที่ประสบการณ์ของเขาเป็นแต่เพียงอุทาหรณ์ให้กับคนอื่นเท่านั้น ผู้อัจฉริยะไม่ใช่คนที่สามารถเลือกระหว่างสิ่งที่ดีและสิ่งที่ไม่ดี แต่คนอัจฉริยะที่แท้จริงคือคนที่ฉลาดเลือกสิ่งที่ดีที่สุดระหว่างสองสิ่งที่ดีงาม และแยกแยะสิ่งที่ชั่วร้ายกว่าระหว่างสองความชั่ว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สบีย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ความวิริยะอุตสาหะและความตั้งใจที่สูงส่ง อดทนต่อปัญหาและอุปสรรค มั่นคงในสัจธรรมดุจดังภูผา ละเอียดรอบคอบ ไม่รีบร้อนต่อผลสัมฤทธิ์ มอบหมายและขอความช่วยเหลือต่ออัลลอฮฺ อิมามอิบนุลก็อยยิมได้กล่าว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/>
          <w:sz w:val="32"/>
          <w:sz w:val="32"/>
          <w:szCs w:val="32"/>
        </w:rPr>
        <w:t>พึงรู้เถิดว่า เส้นทางสายนี้คือเส้นทางที่นบีอาดัมเคยเดินผ่านด้วยความบากบั่นและเหนื่อยล้า นบีนูหฺเคยสัญจรด้วยเสียงร่ำไห้ที่โอดครวญกับความสูญเสียภรรยาและลูกสุดที่รัก นบีอิบรอฮีมถูกจับโยนในกองไฟที่กำลังลุกโชน นบีอิสมาอีลยอมพลีชีพเพื่อให้ถูกเชือดกุรบาน นบียูซุฟถูกขายด้วยราคาที่แสนถูกและถูกจับขังลืมเป็นนักโทษเป็นเวลาหลายปี นบีซะกะรียาถูกผ่าศรีษะด้วยเลื่อยอย่างสยดสยอง นบียะห์ยาถูกฆ่าตัดคออย่างน่าอนาถ  นบีอัยยูบได้รับทรมานจากโรคร้ายอันแสนสาหัสเกินที่มนุษย์ทั่วไปจะทนได้ นบีดาวูดต้องสูญเสียน้ำตากับการร้องไห้ที่ยาวนาน นบีอีซาต้องฝ่าฟันอุปสรรคเพียงลำพังโดดเดี่ยว ซึ่งสถานการณ์ความเลวร้ายและอุปสรรคต่างๆ ดังกล่าว นบีมูฮัมม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วามสันติสุขแด่ท่านและครอบครั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็ลิ้มรสสัมผัสมาแทบทั้งสิ้น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เสบียง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ยึดมั่นในการทำงานเป็นองค์กรหรือญะมาอะฮฺที่มีแนวทางถูกต้องและเที่ยงตรง มีผู้นำซึ่งเปี่ยมด้วยความรู้และประสบการณ์ จงยึดมั่นและเชื่อฟังในสิ่งที่เป็นสัจธรรม แท้จริงแล้วมารร้ายชัยฏอนเปรียบเสมือนสุนัขจิ้งจอกที่คอยซุ่มและรอโอกาสจู่โจมลูกแกะที่หลงฝูงเท่านั้น ฉะนั้นจงยึดมั่นในญะมาอะฮฺในทุกสภาวการณ์ เพราะความขุ่นมัวและความขัดแย้งในกลุ่มญะมาอะฮฺย่อมดีกว่าความเงียบสงบและใสสะอาดของความแตกแยก  จงอย่าเดินบนซอยเปลี่ยวตามลำพัง ผู้ที่ทำตัวห่างไกลจากญะมาอะฮฺแม้เพียงแค่คืบเดียว แท้จริงแล้วเขาได้ปลดปล่อยอิสลามออกจากตัวเขาไปโดยปริยา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นักดาอีย์ทั้งหลายจำเป็นจะต้องมีคู่มือในการดำเนินกิจกรรมการเผยแผ่และเชิญชวนที่ชัดเจน สรุปได้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 xml:space="preserve">ทำตนเป็นแบบอย่างที่ดีก่อนที่จะเชิญชวนผู้อื่น คำขวัญของเราคือ จงปรับปรุงตัวเองและจงชักชวนผู้อื่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สร้างความประทับใจและความผูกพันทางใจก่อนเป็นลำดับแรก พึงตระหนักเสมอว่าการสร้างความสัมพันธ์ที่ดีและมั่นคงนั้นคือหัวใจแห่งการผูกมัดหัวใจมนุษ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สร้างความรู้ความเข้าใจก่อนที่จะมอบหมายภาระหน้าที่ พึงตระหนักว่า ความเข้าใจต่ออุดมการณ์ จะนำมาซึ่งการผูกพันที่เข้มแข็งและมั่นคงในองค์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ทำงานและดำเนินกิจกรรมอย่างเป็นระบบและมีลำดับขั้นตอน ไม่เร่งรีบจนทำให้กลุ่มเป้าหมายเกิดอาการเบื่อหน่ายและเมินหนี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ปรับเปลี่ยนเรื่องยากให้เป็นเรื่องง่าย อย่าทำให้เกิดความยุ่งยากสลับซับซ้อน เพราะอิสลามไม่ส่งเสริมความสุดโต่งและความยุ่งยากสลับซับซ้อนทั้งปวง นบีมูฮัมม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ขอความสันติสุขแด่ท่านและครอบครั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ชอบความเรียบง่ายตราบใดที่ไม่ใช่การกระทำที่เป็นบาปหรืออบายมุขทั้งปว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แสวงจุดร่วม สงวนจุดต่าง โดยสร้างความเป็นน้ำหนึ่งในประเด็นที่เป็นข้อตกลงร่วมกัน พร้อมกับพยายามแก้ไขและทำความเข้าใจในประเด็นข้อขัดแย้งอย่างเคารพและให้เกียรติซึ่งกันและ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เริ่มต้นด้วยการสร้างความความใกล้ชิดที่ประทับใจและเปี่ยมสุข อย่าเริ่มต้นด้วยการนำเสนอทุกอย่างที่เป็นสารัตถะของอิสลาม เพราะอาจทำให้ลูกค้าจะปฏิเสธทุกอย่างของอิสลามได้ จงสานเสวนากับกลุ่มเป้าหมายบนพื้นฐานที่เหมาะสมกับระดับความรู้และความคิดของเขา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ังคมมุสลิมน่าจะถือโอกาสสะสางตนเองด้วยการลุกขึ้นปัดเป่าและเยียวยาไวรัสร้ายที่กำลังรุมเร้าอยู่ พร้อมๆ กับการบำบัดรักษาและพัฒนาสังคมสู่ความโปรดปรานแห่งอัลลอฮฺ สุบหานะฮูวะตะอาลา หาไม่แล้ว สังคมมุสลิมก็ยังอยู่ในวังวนแห่งการบูชาพิธีกรรมและเทศกาลโดยไม่สามารถซึมซับปรัชญาและนำบทเรียนของพิธีกรรมหรือเทศกาลดังกล่าวมาประยุกต์ใช้ในวิถีชีวิต เป็นเหตุให้สังคมต้องจมปลักในวัฎจักรแห่งความถดถอยอย่างไม่มีวันเสื่อมค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sz w:val="32"/>
          <w:szCs w:val="40"/>
        </w:rPr>
      </w:pP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وصلى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الله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وسلم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على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نبينا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محمد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وعلى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آله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وصحبه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أجمعين،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سبحان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ربك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رب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العزة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عما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يصفون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وسلام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على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المرسلين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والحمد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لله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رب</w:t>
      </w:r>
      <w:r>
        <w:rPr>
          <w:rFonts w:ascii="Cordia New" w:hAnsi="Cordia New" w:eastAsia="Cordia New"/>
          <w:sz w:val="28"/>
          <w:sz w:val="28"/>
          <w:rtl w:val="true"/>
        </w:rPr>
        <w:t xml:space="preserve"> </w:t>
      </w:r>
      <w:r>
        <w:rPr>
          <w:rFonts w:ascii="Cordia New" w:hAnsi="Cordia New" w:cs="KFGQPC Uthman Taha Naskh"/>
          <w:sz w:val="28"/>
          <w:sz w:val="28"/>
          <w:rtl w:val="true"/>
          <w:lang w:bidi="ar-JO"/>
        </w:rPr>
        <w:t>العالمين</w:t>
      </w:r>
      <w:r>
        <w:rPr>
          <w:rFonts w:cs="KFGQPC Uthman Taha Naskh" w:ascii="Cordia New" w:hAnsi="Cordia New"/>
          <w:sz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KFGQPC Uthman Taha Naskh"/>
          <w:sz w:val="32"/>
          <w:szCs w:val="40"/>
        </w:rPr>
      </w:pPr>
      <w:r>
        <w:rPr>
          <w:rFonts w:cs="KFGQPC Uthman Taha Naskh" w:ascii="Cordia New" w:hAnsi="Cordia New"/>
          <w:sz w:val="32"/>
          <w:szCs w:val="40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6:00Z</dcterms:created>
  <dc:creator>มัสลัน มาหะมะ</dc:creator>
  <dc:description>موقع دار الإسلام
http://www.islamhouse.com
شهر شعبان 1431هـ </dc:description>
  <cp:keywords>อิสลาม/ดะอฺวะฮฺ/</cp:keywords>
  <dc:language>en-US</dc:language>
  <cp:lastModifiedBy>ACER</cp:lastModifiedBy>
  <cp:lastPrinted>2010-07-21T20:29:00Z</cp:lastPrinted>
  <dcterms:modified xsi:type="dcterms:W3CDTF">2010-07-21T13:29:00Z</dcterms:modified>
  <cp:revision>3</cp:revision>
  <dc:subject>การดะอฺวะฮฺ</dc:subject>
  <dc:title>ข้อคิดสำหรับดาอีย์</dc:title>
</cp:coreProperties>
</file>