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/>
        </w:rPr>
      </w:r>
    </w:p>
    <w:p>
      <w:pPr>
        <w:pStyle w:val="Normal"/>
        <w:jc w:val="center"/>
        <w:rPr>
          <w:rFonts w:cs="KFGQPC Uthman Taha Naskh"/>
          <w:b/>
          <w:b/>
          <w:bCs/>
          <w:color w:val="800000"/>
          <w:sz w:val="48"/>
          <w:szCs w:val="48"/>
          <w:lang w:val="en-US"/>
        </w:rPr>
      </w:pPr>
      <w:r>
        <w:rPr>
          <w:rFonts w:cs="KFGQPC Uthman Taha Naskh"/>
          <w:b/>
          <w:bCs/>
          <w:color w:val="80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bCs/>
          <w:color w:val="953735"/>
          <w:sz w:val="44"/>
          <w:szCs w:val="44"/>
        </w:rPr>
      </w:pPr>
      <w:r>
        <w:rPr>
          <w:b/>
          <w:bCs/>
          <w:color w:val="953735"/>
          <w:sz w:val="44"/>
          <w:szCs w:val="44"/>
        </w:rPr>
        <w:t>Готовясь к Рамадану.</w:t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ascii="Times New Roman" w:hAnsi="Times New Roman" w:cs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يف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ستع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رمضان؟</w:t>
      </w:r>
      <w:r>
        <w:rPr>
          <w:rFonts w:eastAsia="Calibri" w:cs="Calibri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eastAsia="MS UI Gothic" w:cs="KFGQPC Uthman Taha Naskh"/>
          <w:sz w:val="28"/>
          <w:szCs w:val="28"/>
        </w:rPr>
      </w:pP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 Русский–Russian– </w:t>
      </w:r>
      <w:r>
        <w:rPr>
          <w:rFonts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/>
          <w:sz w:val="28"/>
          <w:szCs w:val="28"/>
          <w:lang w:bidi="ar-EG"/>
        </w:rPr>
        <w:t>[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>
          <w:rFonts w:eastAsia="MS UI Gothic" w:cs="KFGQPC Uthman Taha Naskh"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bookmarkStart w:id="0" w:name="OLE_LINK2"/>
      <w:bookmarkStart w:id="1" w:name="OLE_LINK1"/>
      <w:r>
        <w:rPr>
          <w:rFonts w:cs="KFGQPC Uthman Taha Naskh"/>
          <w:b/>
          <w:bCs/>
          <w:color w:val="800000"/>
          <w:sz w:val="40"/>
          <w:szCs w:val="40"/>
        </w:rPr>
        <w:t>Вахитов Мухаммад</w:t>
      </w:r>
      <w:bookmarkEnd w:id="0"/>
      <w:bookmarkEnd w:id="1"/>
    </w:p>
    <w:p>
      <w:pPr>
        <w:pStyle w:val="Normal"/>
        <w:jc w:val="center"/>
        <w:rPr>
          <w:rStyle w:val="Divx11"/>
          <w:rFonts w:cs="Calibri"/>
          <w:b/>
          <w:b/>
          <w:bCs/>
          <w:color w:val="81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cs="Calibri"/>
          <w:color w:val="810000"/>
          <w:sz w:val="32"/>
          <w:szCs w:val="32"/>
        </w:rPr>
      </w:pPr>
      <w:r>
        <w:rPr>
          <w:rFonts w:cs="Calibri"/>
          <w:color w:val="810000"/>
          <w:sz w:val="32"/>
          <w:szCs w:val="32"/>
        </w:rPr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>
          <w:rStyle w:val="Divx11"/>
          <w:rFonts w:eastAsia="Calibri" w:cs="Calibri"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- 1431</w:t>
      </w:r>
    </w:p>
    <w:p>
      <w:pPr>
        <w:pStyle w:val="Normal"/>
        <w:spacing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Calibri"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/>
          <w:b/>
          <w:bCs/>
          <w:color w:val="800000"/>
          <w:sz w:val="36"/>
          <w:lang w:val="es-AR"/>
        </w:rPr>
      </w:r>
    </w:p>
    <w:p>
      <w:pPr>
        <w:pStyle w:val="Normal"/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</w:rPr>
        <w:t>﴿</w:t>
      </w:r>
      <w:r>
        <w:rPr>
          <w:rFonts w:ascii="Times New Roman" w:hAnsi="Times New Roman" w:cs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كيف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نستع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لرمضان؟</w:t>
      </w:r>
      <w:r>
        <w:rPr>
          <w:rFonts w:eastAsia="Calibri" w:cs="Calibri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eastAsia="Calibri"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szCs w:val="28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8"/>
          <w:szCs w:val="48"/>
        </w:rPr>
      </w:pPr>
      <w:r>
        <w:rPr/>
      </w:r>
    </w:p>
    <w:p>
      <w:pPr>
        <w:pStyle w:val="Normal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محمد</w:t>
      </w:r>
      <w:r>
        <w:rPr>
          <w:rFonts w:eastAsia="Calibri" w:cs="Calibr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حيدوف</w:t>
      </w:r>
    </w:p>
    <w:p>
      <w:pPr>
        <w:pStyle w:val="Normal"/>
        <w:spacing w:before="150" w:after="15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KFGQPC Uthman Taha Naskh"/>
          <w:sz w:val="44"/>
          <w:szCs w:val="44"/>
        </w:rPr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sz w:val="40"/>
          <w:szCs w:val="40"/>
          <w:lang w:val="en-US"/>
        </w:rPr>
      </w:pPr>
      <w:r>
        <w:rPr>
          <w:rStyle w:val="Divx11"/>
          <w:rFonts w:eastAsia="Calibri" w:cs="Calibri"/>
          <w:sz w:val="40"/>
          <w:szCs w:val="40"/>
          <w:lang w:val="en-US"/>
        </w:rPr>
        <w:t xml:space="preserve"> </w:t>
      </w:r>
    </w:p>
    <w:p>
      <w:pPr>
        <w:pStyle w:val="Normal"/>
        <w:spacing w:before="150" w:after="150"/>
        <w:jc w:val="center"/>
        <w:rPr>
          <w:rStyle w:val="Divx11"/>
          <w:rFonts w:ascii="mylotus" w:hAnsi="mylotus" w:cs="KFGQPC Uthman Taha Naskh"/>
          <w:sz w:val="32"/>
          <w:szCs w:val="32"/>
          <w:lang w:val="en-US" w:bidi="ar-EG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before="150" w:after="150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</w:rPr>
      </w:pPr>
      <w:r>
        <w:rPr>
          <w:rFonts w:cs="KFGQPC Uthman Taha Naskh"/>
          <w:sz w:val="28"/>
          <w:szCs w:val="28"/>
        </w:rPr>
        <w:t>2010 – 1431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Готовясь к Рамадану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едные предшественники очень внимательно (пристально только всматриваются, а не относятся!) относились к вопросам поклонения Всевышнему Аллаху, в том числе уделяли огромное внимание Священному месяцу Рамадан. Так известно, что многие из них после окончания Рамадана в течение полугода просили Аллаха принятия их поста, а затем полгода просили Аллаха увидеть следующий Рамадан, дабы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представилась ещё одна возможность совершить это великое поклонение, каковым является пост в этот Священный месяц. Другими словами, мы можем видеть, как праведные предшественники этой Уммы (общины Пророка Мухаммад, да благословит его Аллах и приветствует) готовились к встречи с Рамаданом. Так Абу Бакр аль-Бальхый, да смилуется над ним Аллах, сказал: «Месяц Раджаб – месяц посева, месяц Шагбан – месяц орошения посева, а месяц Рамадан – месяц жнивы (или жатвы?) этого посева». А также сказал: «Месяц Раджаб наподобие ветра,  месяц Шагбан наподобие тучи, а месяц Рамадан наподобие дождя». 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возникает вопрос: как же нужно готовиться к Рамадану?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готовясь к Священному Рамадану, имей ввиду следующее: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креннее покаяние</w:t>
      </w:r>
      <w:r>
        <w:rPr>
          <w:rFonts w:cs="Times New Roman" w:ascii="Times New Roman" w:hAnsi="Times New Roman"/>
          <w:sz w:val="24"/>
          <w:szCs w:val="24"/>
        </w:rPr>
        <w:t xml:space="preserve">. Покаяние требуется совершать постоянно, в любое время. Однако с приближением Благословенного месяца было бы лучше тебе поспешить с покаянием за все те грехи, которые ты совершил в отношении Всевышнего Аллаха, а также в отношении Его созданий. Так, чтобы с наступлением Благословенного Рамадана ты смог приступить к совершению поклонений с чистым и спокойным сердцем. Всевышний Аллах говорит в Священном Коране: </w:t>
      </w:r>
      <w:r>
        <w:rPr>
          <w:rFonts w:cs="Times New Roman" w:ascii="Times New Roman" w:hAnsi="Times New Roman"/>
          <w:b/>
          <w:bCs/>
          <w:sz w:val="24"/>
          <w:szCs w:val="24"/>
        </w:rPr>
        <w:t>«Обращайтесь к Аллаху с покаянием все вы - о, верующие! - быть может, вы преуспеете»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280" w:after="28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ется от аль-Агарра ибн Ясар, да будет доволен им Аллах, что Пророк,  да благословит его Аллах и приветствует, сказал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, люди. Обращайтесь к  Аллаху с покаянием, поистине я обращаюсь к Нему  (к Аллаху) с покаянием в день сто раз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уа (мольба).</w:t>
      </w:r>
      <w:r>
        <w:rPr>
          <w:rFonts w:cs="Times New Roman" w:ascii="Times New Roman" w:hAnsi="Times New Roman"/>
          <w:sz w:val="24"/>
          <w:szCs w:val="24"/>
        </w:rPr>
        <w:t xml:space="preserve"> Сообщается от некоторых праведных предшественников, что они просили Аллаха в течение шести месяцев дожить до Рамадана во здравии. Затем пять месяцев после Рамадана просили Аллаха принятия от них благих деяний, совершённых в нём. Поэтому, и ты, следуя их примеру, проси Всевышнего, чтобы Он дал  тебе возможность встретить Рамадан во здравии и с крепкой верой, и проси Его о помощи в поклонении Ему, и о принятия благих дел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дость в связи с приближением</w:t>
      </w:r>
      <w:r>
        <w:rPr>
          <w:rFonts w:cs="Times New Roman" w:ascii="Times New Roman" w:hAnsi="Times New Roman"/>
          <w:sz w:val="24"/>
          <w:szCs w:val="24"/>
        </w:rPr>
        <w:t xml:space="preserve"> Священного месяца Рамадан. Ведь наступление этого Благословенного месяца является великим благом для каждого верующего, потому, что это месяц – период блага. Это месяц, в котором открываются врата Рая и закрываются врата Ада. Это месяц, в котором был ниспослан Священный Коран. Всевышний Аллах сказал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кажи: 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Это – милость и милосердие Аллаха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. Пусть они возрадуются этому, ибо это лучше того, что они накапливают»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олнение оставленных обязательных постов</w:t>
      </w:r>
      <w:r>
        <w:rPr>
          <w:rFonts w:cs="Times New Roman" w:ascii="Times New Roman" w:hAnsi="Times New Roman"/>
          <w:sz w:val="24"/>
          <w:szCs w:val="24"/>
        </w:rPr>
        <w:t xml:space="preserve">. Сообщается от Абу Салямы, да будет доволен им Аллах, что он сказал: «Я слышал, как Айша, да будет доволен ею Аллах, говорила: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За мной оставались пропущенные дни в Рамадане, и я  могла восполнить их только в месяц Шагбан.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Ибн Хаджар, да смилуется над ним Аллах, сказал: «Из стремления Айши восполнить пропущенные дни Рамадана в месяце Шагбан можно извлечь, что нельзя оставлять не восполненные дни прошлого Рамадана до наступления очередного Рамадана»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обретение знаний</w:t>
      </w:r>
      <w:r>
        <w:rPr>
          <w:rFonts w:cs="Times New Roman" w:ascii="Times New Roman" w:hAnsi="Times New Roman"/>
          <w:sz w:val="24"/>
          <w:szCs w:val="24"/>
        </w:rPr>
        <w:t>, связанных с достоинством месяца Рамадан, и с теми или иными положениями пос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корое завершение всех тех дел</w:t>
      </w:r>
      <w:r>
        <w:rPr>
          <w:rFonts w:cs="Times New Roman" w:ascii="Times New Roman" w:hAnsi="Times New Roman"/>
          <w:sz w:val="24"/>
          <w:szCs w:val="24"/>
        </w:rPr>
        <w:t>, которые могут отвлекать тебя от поклонения в месяц Рамада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ъяснение домочадцам, родственникам и друзьям</w:t>
      </w:r>
      <w:r>
        <w:rPr>
          <w:rFonts w:cs="Times New Roman" w:ascii="Times New Roman" w:hAnsi="Times New Roman"/>
          <w:sz w:val="24"/>
          <w:szCs w:val="24"/>
        </w:rPr>
        <w:t xml:space="preserve"> основных положений поста. Побуждение "маленьких" к участию в посте, дабы с детства могли привыкнуть к основным видам поклонения в Исламе.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ст в месяц Шагбан</w:t>
      </w:r>
      <w:r>
        <w:rPr>
          <w:rFonts w:cs="Times New Roman" w:ascii="Times New Roman" w:hAnsi="Times New Roman"/>
          <w:sz w:val="24"/>
          <w:szCs w:val="24"/>
        </w:rPr>
        <w:t xml:space="preserve">, с целью подготовки к месяцу Рамадан. Т.к. в достоверном хадисе от Аиши, да будет доволен ею Аллах, сообщается, что она сказал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ногда посланник Аллаха, да благословит его Аллах и приветствует, постился так долго, что мы говорили, что он вообще не прерывает поста, а иногда он не постился так долго, что мы говорили, что он вообще не постится. И я не видела, чтобы посланник Аллаха, да благословит его Аллах и приветствует, постился в течение целого месяца, кроме как в Рамадане, как не видела я, чтобы (в каком-нибудь месяце) постился он больше, чем в Шагбане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 Также сообщается от Усамы ибн Зейда, да будет доволен им Аллах, что он сказал: «О, Посланник Аллаха! Я не видел, чтобы ты так (много) постился в другие месяцы, как в месяце Шагбан?». На что Пророк, да благословит его Аллах и приветствует, сказал: «Это месяц между Раджабом и  Рамаданом, люди оставляют его без особого внимания. Однако это месяц, в котором деяния поднимаются к Господу миров. И мне нравится, чтоб мои дела поднимались тогда, когда я нахожусь в состоянии поста»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В этом хадисе разъясняется мудрость поста в месяц Шагбан, а именно тот факт, что дела поднимаются к Аллаху. Также некоторые учёные указали на другую мудрость поста в месяц Шагбан, которая заключается в том, что этот пост наподобие сунны-намаза, совершаемого до обязательного фарз-намаза. Тем самым, человек подготавливает себя, своего рода совершает разминку перед совершением обязательного вида поклон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ние Корана</w:t>
      </w:r>
      <w:r>
        <w:rPr>
          <w:rFonts w:cs="Times New Roman" w:ascii="Times New Roman" w:hAnsi="Times New Roman"/>
          <w:sz w:val="24"/>
          <w:szCs w:val="24"/>
        </w:rPr>
        <w:t>. Сальма ибн Кухейль, да смилуется над ним Аллах, сказал: «Месяц Шагбан называли месяцем чтецов Корана». Амр ибн Кайс, да смилуется над ним Аллах, с наступлением Шагбана закрывался у себя в комнате, и всё своё время посвящал чтению Коран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после всего сказанного, давайте посмотрим на наше с вами положение,  и ответим сами себе, будучи искренними, как мы готовимся к этому Благословенному месяцу, и как мы собираемся его встретить?!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севышнего Аллаха помощи и содействия в подготовке к посту, и для достойной встречи Священного месяца Рамадан!</w:t>
      </w:r>
    </w:p>
    <w:p>
      <w:pPr>
        <w:pStyle w:val="Normal"/>
        <w:spacing w:lineRule="auto" w:line="240" w:before="280" w:after="280"/>
        <w:ind w:firstLine="708"/>
        <w:jc w:val="right"/>
        <w:rPr/>
      </w:pPr>
      <w:r>
        <w:rPr/>
        <w:t>Подготовил Вахитов М.</w:t>
        <w:br/>
        <w:t>Для сайта "Почему Ислам?" -</w:t>
      </w:r>
      <w:hyperlink r:id="rId6">
        <w:r>
          <w:rPr>
            <w:rStyle w:val="InternetLink"/>
          </w:rPr>
          <w:t>www.whyislam.ru</w:t>
        </w:r>
      </w:hyperlink>
    </w:p>
    <w:sectPr>
      <w:footerReference w:type="default" r:id="rId7"/>
      <w:footnotePr>
        <w:numFmt w:val="decimal"/>
      </w:footnotePr>
      <w:type w:val="nextPage"/>
      <w:pgSz w:w="11906" w:h="16838"/>
      <w:pgMar w:left="1701" w:right="170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ан, сура 24, аят 31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борник достоверных хадисов Муслима, номер хадиса: 2702 (42)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ан, сура 10, аят 58.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Сборник достоверных хадисов аль-Бухари, номер хадиса: 1849, и Муслима, номер хадиса: 1146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Фатх аль-Бари, 4/191.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Сборник достоверных хадисов </w:t>
      </w:r>
      <w:r>
        <w:rPr>
          <w:rFonts w:cs="Calibri"/>
          <w:sz w:val="20"/>
          <w:szCs w:val="20"/>
        </w:rPr>
        <w:t xml:space="preserve">аль-Бухари, </w:t>
      </w:r>
      <w:r>
        <w:rPr>
          <w:sz w:val="20"/>
          <w:szCs w:val="20"/>
        </w:rPr>
        <w:t xml:space="preserve">номер хадиса: </w:t>
      </w:r>
      <w:r>
        <w:rPr>
          <w:rFonts w:cs="Calibri"/>
          <w:sz w:val="20"/>
          <w:szCs w:val="20"/>
        </w:rPr>
        <w:t>1969; иМуслима,</w:t>
      </w:r>
      <w:r>
        <w:rPr>
          <w:sz w:val="20"/>
          <w:szCs w:val="20"/>
        </w:rPr>
        <w:t xml:space="preserve">номер хадиса: </w:t>
      </w:r>
      <w:r>
        <w:rPr>
          <w:rFonts w:cs="Calibri"/>
          <w:sz w:val="20"/>
          <w:szCs w:val="20"/>
        </w:rPr>
        <w:t>1156 (175).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адис привёл ан-Насаи, номер хадиса: 2357, шейх Альбани, да смилуется над ним Аллах, назвал хадис хороши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رأس صفحة Char"/>
    <w:basedOn w:val="Style13"/>
    <w:qFormat/>
    <w:rPr/>
  </w:style>
  <w:style w:type="character" w:styleId="Char3">
    <w:name w:val="تذييل صفحة Char"/>
    <w:basedOn w:val="Style13"/>
    <w:qFormat/>
    <w:rPr/>
  </w:style>
  <w:style w:type="character" w:styleId="Style14">
    <w:name w:val="مرجع تعليق"/>
    <w:qFormat/>
    <w:rPr>
      <w:sz w:val="16"/>
      <w:szCs w:val="16"/>
    </w:rPr>
  </w:style>
  <w:style w:type="character" w:styleId="Char4">
    <w:name w:val="نص تعليق Char"/>
    <w:qFormat/>
    <w:rPr>
      <w:sz w:val="20"/>
      <w:szCs w:val="20"/>
    </w:rPr>
  </w:style>
  <w:style w:type="character" w:styleId="Char5">
    <w:name w:val="موضوع تعليق Char"/>
    <w:qFormat/>
    <w:rPr>
      <w:b/>
      <w:bCs/>
      <w:sz w:val="20"/>
      <w:szCs w:val="20"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7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6">
    <w:name w:val="موضوع تعليق"/>
    <w:basedOn w:val="Style15"/>
    <w:next w:val="Style15"/>
    <w:qFormat/>
    <w:pPr/>
    <w:rPr>
      <w:rFonts w:cs="Times New Roman"/>
      <w:b/>
      <w:bCs/>
      <w:lang w:val="en-US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www.whyislam.ru/index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17:00Z</dcterms:created>
  <dc:creator>Вахитов Мухаммад</dc:creator>
  <dc:description>Как же нужно готовиться к Рамадану?</dc:description>
  <cp:keywords>Скачано с сайта www.islamhouse.com; рамадан перед рамаданом </cp:keywords>
  <dc:language>en-US</dc:language>
  <cp:lastModifiedBy>aboumalek</cp:lastModifiedBy>
  <cp:lastPrinted>2010-07-26T16:04:00Z</cp:lastPrinted>
  <dcterms:modified xsi:type="dcterms:W3CDTF">2010-07-26T13:04:00Z</dcterms:modified>
  <cp:revision>8</cp:revision>
  <dc:subject>Готовясь к Рамадану</dc:subject>
  <dc:title>Готовясь к Рамадану</dc:title>
</cp:coreProperties>
</file>