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Heading2"/>
        <w:jc w:val="center"/>
        <w:rPr>
          <w:rFonts w:cs="Gautami"/>
          <w:b w:val="false"/>
          <w:b w:val="false"/>
          <w:bCs w:val="false"/>
          <w:color w:val="800000"/>
          <w:spacing w:val="52"/>
          <w:sz w:val="56"/>
          <w:szCs w:val="56"/>
          <w:lang w:bidi="te-IN"/>
        </w:rPr>
      </w:pPr>
      <w:hyperlink r:id="rId2">
        <w:bookmarkStart w:id="0" w:name="OLE_LINK2"/>
        <w:bookmarkStart w:id="1" w:name="OLE_LINK1"/>
        <w:bookmarkEnd w:id="0"/>
        <w:bookmarkEnd w:id="1"/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56"/>
            <w:sz w:val="56"/>
            <w:szCs w:val="56"/>
            <w:lang w:val="es-AR"/>
          </w:rPr>
          <w:t>ఈదుల్</w:t>
        </w:r>
        <w:r>
          <w:rPr>
            <w:rStyle w:val="InternetLink"/>
            <w:b w:val="false"/>
            <w:b w:val="false"/>
            <w:bCs w:val="false"/>
            <w:color w:val="800000"/>
            <w:spacing w:val="52"/>
            <w:sz w:val="56"/>
            <w:sz w:val="56"/>
            <w:szCs w:val="56"/>
            <w:lang w:val="es-AR"/>
          </w:rPr>
          <w:t xml:space="preserve"> </w:t>
        </w:r>
        <w:r>
          <w:rPr>
            <w:rStyle w:val="InternetLink"/>
            <w:rFonts w:cs="Gautami"/>
            <w:b w:val="false"/>
            <w:b w:val="false"/>
            <w:bCs w:val="false"/>
            <w:color w:val="800000"/>
            <w:spacing w:val="52"/>
            <w:sz w:val="56"/>
            <w:sz w:val="56"/>
            <w:szCs w:val="56"/>
            <w:lang w:val="es-AR"/>
          </w:rPr>
          <w:t>ఫిత్ర్</w:t>
        </w:r>
      </w:hyperlink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عي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فط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ascii="Calibri" w:hAnsi="Calibri" w:eastAsia="MS UI Gothic" w:cs="Gautami"/>
          <w:sz w:val="28"/>
          <w:sz w:val="28"/>
          <w:szCs w:val="28"/>
          <w:lang w:bidi="te-IN"/>
        </w:rPr>
        <w:t>తెలుగు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</w:rPr>
        <w:t>–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</w:rPr>
        <w:t xml:space="preserve">Telugu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لغو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ascii="Calibri" w:hAnsi="Calibri" w:cs="Gautami"/>
          <w:b/>
          <w:b/>
          <w:bCs/>
          <w:sz w:val="32"/>
          <w:sz w:val="32"/>
          <w:szCs w:val="32"/>
          <w:lang w:val="fr-FR" w:bidi="te-IN"/>
        </w:rPr>
        <w:t>అనువాదం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  <w:lang w:val="fr-FR"/>
        </w:rPr>
        <w:t>: -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fr-FR" w:bidi="ar-EG"/>
        </w:rPr>
      </w:pPr>
      <w:r>
        <w:rPr>
          <w:rFonts w:ascii="Calibri" w:hAnsi="Calibri" w:cs="Gautami"/>
          <w:b/>
          <w:b/>
          <w:bCs/>
          <w:color w:val="800000"/>
          <w:sz w:val="32"/>
          <w:sz w:val="32"/>
          <w:szCs w:val="32"/>
          <w:lang w:val="fr-FR" w:bidi="te-IN"/>
        </w:rPr>
        <w:t>పునర్విమర్శ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fr-FR" w:bidi="ar-EG"/>
        </w:rPr>
        <w:t xml:space="preserve">  </w:t>
      </w: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  <w:t xml:space="preserve">: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ముహమ్మద్</w:t>
      </w:r>
      <w:r>
        <w:rPr>
          <w:rFonts w:ascii="Calibri" w:hAnsi="Calibri" w:eastAsia="Calibri" w:cs="Calibri"/>
          <w:sz w:val="32"/>
          <w:sz w:val="32"/>
          <w:szCs w:val="32"/>
          <w:lang w:val="fr-FR" w:bidi="te-IN"/>
        </w:rPr>
        <w:t xml:space="preserve"> </w:t>
      </w:r>
      <w:r>
        <w:rPr>
          <w:rFonts w:ascii="Calibri" w:hAnsi="Calibri" w:cs="Gautami"/>
          <w:sz w:val="32"/>
          <w:sz w:val="32"/>
          <w:szCs w:val="32"/>
          <w:lang w:val="fr-FR"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>
          <w:rFonts w:cs="KFGQPC Uthman Taha Naskh" w:ascii="Calibri" w:hAnsi="Calibri"/>
          <w:b/>
          <w:bCs/>
          <w:sz w:val="32"/>
          <w:szCs w:val="32"/>
          <w:lang w:val="fr-F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cs="Gautami"/>
          <w:sz w:val="40"/>
          <w:szCs w:val="40"/>
          <w:lang w:bidi="te-IN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  <w:lang w:val="fr-FR" w:bidi="te-IN"/>
        </w:rPr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  <w:lang w:val="fr-FR" w:bidi="te-IN"/>
        </w:rPr>
        <w:t xml:space="preserve">  </w:t>
      </w:r>
      <w:r>
        <w:rPr>
          <w:rFonts w:cs="KFGQPC Uthman Taha Naskh" w:ascii="Calibri" w:hAnsi="Calibri"/>
          <w:sz w:val="28"/>
          <w:szCs w:val="28"/>
          <w:lang w:val="fr-FR"/>
        </w:rPr>
        <w:t>2009 - 1430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color w:val="800000"/>
          <w:sz w:val="44"/>
          <w:szCs w:val="44"/>
          <w:lang w:val="es-AR" w:bidi="ar-EG"/>
        </w:rPr>
      </w:pPr>
      <w:r>
        <w:rPr>
          <w:rFonts w:cs="KFGQPC Uthman Taha Naskh" w:ascii="mylotus" w:hAnsi="mylotus"/>
          <w:color w:val="800000"/>
          <w:sz w:val="44"/>
          <w:szCs w:val="44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  <w:lang w:bidi="ar-EG"/>
        </w:rPr>
      </w:pPr>
      <w:r>
        <w:rPr>
          <w:rFonts w:cs="KFGQPC Uthman Taha Naskh" w:ascii="mylotus" w:hAnsi="mylotus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cs="KFGQPC Uthman Taha Naskh" w:ascii="mylotus" w:hAnsi="mylotus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52"/>
          <w:szCs w:val="52"/>
        </w:rPr>
      </w:pPr>
      <w:r>
        <w:rPr>
          <w:rFonts w:ascii="mylotus" w:hAnsi="mylotus" w:cs="KFGQPC Uthman Taha Naskh"/>
          <w:sz w:val="52"/>
          <w:sz w:val="52"/>
          <w:szCs w:val="52"/>
          <w:rtl w:val="true"/>
        </w:rPr>
        <w:t>﴿</w:t>
      </w:r>
      <w:r>
        <w:rPr>
          <w:rFonts w:ascii="mylotus" w:hAnsi="mylotus" w:eastAsia="mylotus" w:cs="mylotus"/>
          <w:sz w:val="52"/>
          <w:sz w:val="52"/>
          <w:szCs w:val="52"/>
          <w:rtl w:val="true"/>
          <w:lang w:bidi="te-IN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عيد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الفطر</w:t>
      </w:r>
      <w:r>
        <w:rPr>
          <w:rFonts w:ascii="mylotus" w:hAnsi="mylotus" w:eastAsia="mylotus" w:cs="mylotus"/>
          <w:sz w:val="52"/>
          <w:sz w:val="52"/>
          <w:szCs w:val="52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غ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te-IN"/>
        </w:rPr>
      </w:pPr>
      <w:r>
        <w:rPr>
          <w:lang w:bidi="te-IN"/>
        </w:rPr>
        <w:t>http://ipcblogger.net/salimumri</w:t>
      </w:r>
      <w:r>
        <w:rPr>
          <w:rtl w:val="true"/>
          <w:lang w:bidi="te-IN"/>
        </w:rPr>
        <w:t>/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/>
          <w:lang w:bidi="te-IN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cs="KFGQPC Uthman Taha Naskh" w:ascii="mylotus" w:hAnsi="mylotus"/>
          <w:sz w:val="32"/>
          <w:szCs w:val="32"/>
          <w:rtl w:val="true"/>
        </w:rPr>
        <w:t>-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ر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Heading2"/>
        <w:jc w:val="center"/>
        <w:rPr>
          <w:color w:val="800000"/>
          <w:spacing w:val="52"/>
          <w:sz w:val="48"/>
          <w:szCs w:val="48"/>
          <w:lang w:val="es-AR"/>
        </w:rPr>
      </w:pPr>
      <w:hyperlink r:id="rId7">
        <w:r>
          <w:rPr>
            <w:rStyle w:val="InternetLink"/>
            <w:rFonts w:cs="Gautami"/>
            <w:color w:val="800000"/>
            <w:spacing w:val="52"/>
            <w:sz w:val="48"/>
            <w:sz w:val="48"/>
            <w:szCs w:val="48"/>
            <w:lang w:val="es-AR"/>
          </w:rPr>
          <w:t>ఈదుల్</w:t>
        </w:r>
        <w:r>
          <w:rPr>
            <w:rStyle w:val="InternetLink"/>
            <w:color w:val="800000"/>
            <w:spacing w:val="52"/>
            <w:sz w:val="48"/>
            <w:sz w:val="48"/>
            <w:szCs w:val="48"/>
            <w:lang w:val="es-AR"/>
          </w:rPr>
          <w:t xml:space="preserve"> </w:t>
        </w:r>
        <w:r>
          <w:rPr>
            <w:rStyle w:val="InternetLink"/>
            <w:rFonts w:cs="Gautami"/>
            <w:color w:val="800000"/>
            <w:spacing w:val="52"/>
            <w:sz w:val="48"/>
            <w:sz w:val="48"/>
            <w:szCs w:val="48"/>
            <w:lang w:val="es-AR"/>
          </w:rPr>
          <w:t>ఫిత్ర్</w:t>
        </w:r>
      </w:hyperlink>
    </w:p>
    <w:p>
      <w:pPr>
        <w:pStyle w:val="Heading2"/>
        <w:jc w:val="both"/>
        <w:rPr>
          <w:b w:val="false"/>
          <w:b w:val="false"/>
          <w:bCs w:val="false"/>
          <w:color w:val="000080"/>
          <w:spacing w:val="10"/>
          <w:sz w:val="24"/>
          <w:szCs w:val="24"/>
          <w:lang w:val="es-AR"/>
        </w:rPr>
      </w:pPr>
      <w:r>
        <w:rPr>
          <w:rFonts w:cs="Times New Roman"/>
          <w:color w:val="800000"/>
          <w:spacing w:val="52"/>
          <w:sz w:val="48"/>
          <w:szCs w:val="48"/>
          <w:lang w:val="es-AR" w:bidi="te-IN"/>
        </w:rPr>
        <w:t xml:space="preserve"> </w:t>
      </w:r>
      <w:r>
        <w:rPr>
          <w:rFonts w:cs="Gautami"/>
          <w:color w:val="800000"/>
          <w:spacing w:val="52"/>
          <w:sz w:val="48"/>
          <w:szCs w:val="48"/>
          <w:lang w:val="es-AR" w:bidi="te-IN"/>
        </w:rPr>
        <w:tab/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నస్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దియల్లాహ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న్హు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>)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ఉల్లేఖించారు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>: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మహాప్రవక్త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Style w:val="StrongEmphasis"/>
          <w:b/>
          <w:color w:val="000080"/>
          <w:spacing w:val="10"/>
          <w:sz w:val="24"/>
          <w:szCs w:val="24"/>
          <w:lang w:val="es-AR" w:bidi="te-IN"/>
        </w:rPr>
        <w:t>)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మక్కా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మదీనా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క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లస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చ్చి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నపుడు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bidi="te-IN"/>
        </w:rPr>
        <w:t>,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క్కడ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ప్రజల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ఏడాదిలో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రెండ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రోజులన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ఆటల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కోసం</w:t>
      </w:r>
      <w:r>
        <w:rPr>
          <w:rStyle w:val="StrongEmphasis"/>
          <w:b/>
          <w:color w:val="000080"/>
          <w:spacing w:val="10"/>
          <w:sz w:val="24"/>
          <w:szCs w:val="24"/>
          <w:lang w:val="es-AR"/>
        </w:rPr>
        <w:t>,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సైర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షికార్ల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కోసం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పండుగ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దినాలుగా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ప్రత్యేకి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ంచు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కోవటాన్న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గమనించారు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Style w:val="StrongEmphasis"/>
          <w:b/>
          <w:color w:val="000080"/>
          <w:spacing w:val="10"/>
          <w:sz w:val="24"/>
          <w:szCs w:val="24"/>
          <w:lang w:val="es-AR"/>
        </w:rPr>
        <w:t>“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ఏమిటీ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రెండ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దినాల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ిశేషం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val="en-GB" w:bidi="te-IN"/>
        </w:rPr>
        <w:t>?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bidi="te-IN"/>
        </w:rPr>
        <w:t>”</w:t>
      </w:r>
      <w:r>
        <w:rPr>
          <w:rStyle w:val="StrongEmphasis"/>
          <w:b/>
          <w:color w:val="000080"/>
          <w:spacing w:val="10"/>
          <w:sz w:val="24"/>
          <w:szCs w:val="24"/>
          <w:lang w:val="es-AR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న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Style w:val="StrongEmphasis"/>
          <w:b/>
          <w:color w:val="000080"/>
          <w:spacing w:val="10"/>
          <w:sz w:val="24"/>
          <w:szCs w:val="24"/>
          <w:lang w:val="es-AR" w:bidi="te-IN"/>
        </w:rPr>
        <w:t>)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ారిన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ప్రశ్నించగా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bidi="te-IN"/>
        </w:rPr>
        <w:t xml:space="preserve">,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ార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“అజ్ఞాన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ం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ల్ల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మేమ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ఇందులో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రెండ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రోజుల్లో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ఆడుకుంటా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ం</w:t>
      </w:r>
      <w:r>
        <w:rPr>
          <w:rStyle w:val="StrongEmphasis"/>
          <w:b/>
          <w:color w:val="000080"/>
          <w:spacing w:val="10"/>
          <w:sz w:val="24"/>
          <w:szCs w:val="24"/>
          <w:lang w:val="es-AR"/>
        </w:rPr>
        <w:t>,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ఆనందా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న్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న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నుభవిస్తా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ం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”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న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జవాబిచ్చారు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పుడ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ఆయన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Style w:val="StrongEmphasis"/>
          <w:b/>
          <w:color w:val="000080"/>
          <w:spacing w:val="10"/>
          <w:sz w:val="24"/>
          <w:szCs w:val="24"/>
          <w:lang w:val="es-AR" w:bidi="te-IN"/>
        </w:rPr>
        <w:t>)</w:t>
      </w:r>
      <w:r>
        <w:rPr>
          <w:rStyle w:val="StrongEmphasis"/>
          <w:b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ఉపదేశించార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“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ఈ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రెండ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రోజుల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ను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ల్లాహ్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మీకోసం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ఇంతకంటే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మేల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ై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న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పర్వదినాల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ు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గా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మార్చివేశాడు</w:t>
      </w:r>
      <w:r>
        <w:rPr>
          <w:rStyle w:val="StrongEmphasis"/>
          <w:b/>
          <w:color w:val="000080"/>
          <w:spacing w:val="10"/>
          <w:sz w:val="24"/>
          <w:szCs w:val="24"/>
          <w:lang w:val="es-AR"/>
        </w:rPr>
        <w:t>.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వాటిలో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ఒకట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ఈదుల్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ఫిత్ర్</w:t>
      </w:r>
      <w:r>
        <w:rPr>
          <w:rStyle w:val="StrongEmphasis"/>
          <w:b/>
          <w:color w:val="000080"/>
          <w:spacing w:val="10"/>
          <w:sz w:val="24"/>
          <w:szCs w:val="24"/>
          <w:lang w:val="es-AR"/>
        </w:rPr>
        <w:t>,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రెండవది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ఈదుల్</w:t>
      </w:r>
      <w:r>
        <w:rPr>
          <w:rStyle w:val="StrongEmphasis"/>
          <w:b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అ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ద్</w:t>
      </w:r>
      <w:r>
        <w:rPr>
          <w:rStyle w:val="StrongEmphasis"/>
          <w:b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cs="Gautami"/>
          <w:b/>
          <w:color w:val="000080"/>
          <w:spacing w:val="10"/>
          <w:sz w:val="24"/>
          <w:sz w:val="24"/>
          <w:szCs w:val="24"/>
          <w:lang w:bidi="te-IN"/>
        </w:rPr>
        <w:t>హా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Gautami"/>
          <w:b/>
          <w:color w:val="000080"/>
          <w:spacing w:val="10"/>
          <w:sz w:val="24"/>
          <w:szCs w:val="24"/>
          <w:lang w:bidi="te-IN"/>
        </w:rPr>
        <w:t>”</w:t>
      </w:r>
      <w:r>
        <w:rPr>
          <w:rStyle w:val="StrongEmphasis"/>
          <w:b/>
          <w:color w:val="000080"/>
          <w:spacing w:val="10"/>
          <w:sz w:val="24"/>
          <w:szCs w:val="24"/>
          <w:lang w:val="es-AR"/>
        </w:rPr>
        <w:t>        </w:t>
      </w:r>
    </w:p>
    <w:p>
      <w:pPr>
        <w:pStyle w:val="Style14"/>
        <w:jc w:val="both"/>
        <w:rPr>
          <w:rFonts w:ascii="Times New Roman" w:hAnsi="Times New Roman" w:cs="Times New Roman"/>
          <w:color w:val="000080"/>
          <w:spacing w:val="10"/>
          <w:sz w:val="24"/>
          <w:szCs w:val="24"/>
          <w:lang w:val="es-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 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ab/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ండుగ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రోజున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,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షరీఅత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రిధులలో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్వాదిష్టమ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ై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ఆహార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దార్థాల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 w:bidi="te-IN"/>
        </w:rPr>
        <w:t>భుజిం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చట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 xml:space="preserve">,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 w:bidi="te-IN"/>
        </w:rPr>
        <w:t>శుభాకాంక్షల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తెలుపుకోవట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ంప్రదాయ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హజ్రత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ఆయిషా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ర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దియ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్లాహ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అన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్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హ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ఇలా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 w:bidi="te-IN"/>
        </w:rPr>
        <w:t>ఉల్లేఖించినార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 xml:space="preserve"> “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ర్వదినా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ీగ్రోల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ల్లవార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 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మహాప్రవక్త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దగ్గరిక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ిన్యాసాల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చేస్త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చ్చార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ేన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మహాప్రవక్త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Style w:val="StrongEmphasis"/>
          <w:rFonts w:eastAsia="Tahoma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Style w:val="StrongEmphasis"/>
          <w:rFonts w:eastAsia="Tahoma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భుజ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ం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ై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తొంగ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చూడసాగాన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ఇద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గమనించ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)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ఆయ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Style w:val="StrongEmphasis"/>
          <w:rFonts w:eastAsia="Tahoma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Style w:val="StrongEmphasis"/>
          <w:rFonts w:eastAsia="Tahoma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 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త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భుజాన్న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క్రిందిక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దించినా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ర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ేన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ఆయ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భుజంపై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తనివితీర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ా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ఆ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దృశ్యాన్న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తిలకించి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తరువాత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అక్కడ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ఇంట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ోపలిక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ెళ్ళిపోయాన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>”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బుఖార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 xml:space="preserve">,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ముస్లి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,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అహ్మద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)  </w:t>
      </w:r>
    </w:p>
    <w:p>
      <w:pPr>
        <w:pStyle w:val="Style14"/>
        <w:ind w:left="0" w:right="0" w:firstLine="720"/>
        <w:jc w:val="both"/>
        <w:rPr>
          <w:rFonts w:ascii="Times New Roman" w:hAnsi="Times New Roman" w:cs="Times New Roman"/>
          <w:color w:val="000080"/>
          <w:spacing w:val="10"/>
          <w:sz w:val="24"/>
          <w:szCs w:val="24"/>
          <w:lang w:val="es-AR"/>
        </w:rPr>
      </w:pP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ండుగ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రోజు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్నాన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చేయట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,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ుగంధ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ద్రవ్యాల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ూసుకోవట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,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ఉన్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ాటిలో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ుండ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మంచ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దుస్తుల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ధరించట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ఉత్తమ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ఇద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మహా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్రవక్త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(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్లల్లాహు</w:t>
      </w:r>
      <w:r>
        <w:rPr>
          <w:rStyle w:val="StrongEmphasis"/>
          <w:rFonts w:eastAsia="Tahoma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అలైహి</w:t>
      </w:r>
      <w:r>
        <w:rPr>
          <w:rStyle w:val="StrongEmphasis"/>
          <w:rFonts w:eastAsia="Tahoma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సల్ల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ఆచరణ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ిధాన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ఈద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మాజ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 w:bidi="te-IN"/>
        </w:rPr>
        <w:t>తమ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బస్త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ేక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గ్రామ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బయట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బహిరంగ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్రదేశంలో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ఈద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గాహ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ో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చేయట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ున్నత్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ౌకర్య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ేని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క్షంలో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మస్జిద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ో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ండుగ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మాజ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చేసుకో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చ్చ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తక్బీర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ఈద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మాజ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కోస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ఈద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గాహ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ైపుక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ెళ్ళేటప్పుడ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బిగ్గరగా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తక్బీర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లుకుత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ెళ్ళా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.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ఈద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గాహ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క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ెళ్ళేటప్పుడ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ఒక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దారిన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ాపస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చ్చేటప్పుడ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మరొక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దారిన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రావట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ఉత్తమం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.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ురుషులతోపాట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్త్రీ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ు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,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ిల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్ల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ు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ఈద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గాహ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వెళ్లి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,</w:t>
      </w:r>
      <w:r>
        <w:rPr>
          <w:rStyle w:val="StrongEmphasis"/>
          <w:rFonts w:cs="Gautami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ఈద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నమాజ్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లో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పాల్గొనటం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కూడా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 w:bidi="te-IN"/>
        </w:rPr>
        <w:t>ఒక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80"/>
          <w:spacing w:val="10"/>
          <w:sz w:val="24"/>
          <w:sz w:val="24"/>
          <w:szCs w:val="24"/>
          <w:lang w:val="es-AR" w:bidi="te-IN"/>
        </w:rPr>
        <w:t xml:space="preserve"> </w:t>
      </w:r>
      <w:r>
        <w:rPr>
          <w:rStyle w:val="StrongEmphasis"/>
          <w:rFonts w:ascii="Times New Roman" w:hAnsi="Times New Roman" w:cs="Gautami"/>
          <w:b w:val="false"/>
          <w:b w:val="false"/>
          <w:bCs w:val="false"/>
          <w:color w:val="000080"/>
          <w:spacing w:val="10"/>
          <w:sz w:val="24"/>
          <w:sz w:val="24"/>
          <w:szCs w:val="24"/>
          <w:lang w:bidi="te-IN"/>
        </w:rPr>
        <w:t>సున్నతే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bidi="te-IN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80"/>
          <w:spacing w:val="10"/>
          <w:sz w:val="24"/>
          <w:szCs w:val="24"/>
          <w:lang w:val="es-AR"/>
        </w:rPr>
        <w:t>  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ఈద్</w:t>
      </w:r>
      <w:r>
        <w:rPr>
          <w:rStyle w:val="StrongEmphasis"/>
          <w:rFonts w:cs="Times New Roman"/>
          <w:color w:val="000080"/>
          <w:spacing w:val="10"/>
          <w:szCs w:val="24"/>
          <w:lang w:val="es-AR"/>
        </w:rPr>
        <w:t xml:space="preserve"> 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నమాజ్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సమయం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>:</w:t>
      </w:r>
      <w:r>
        <w:rPr>
          <w:rFonts w:cs="Gautami"/>
          <w:color w:val="000080"/>
          <w:spacing w:val="10"/>
          <w:szCs w:val="24"/>
          <w:lang w:val="es-AR" w:bidi="te-IN"/>
        </w:rPr>
        <w:t> </w:t>
      </w:r>
    </w:p>
    <w:p>
      <w:pPr>
        <w:pStyle w:val="Normal"/>
        <w:bidi w:val="0"/>
        <w:jc w:val="both"/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val="es-AR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ూర్యుడ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దయించి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,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ుమార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ెండ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బారెళ్ళ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ైక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ాగాన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ేళ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ారంభమ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ౌ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ుంద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ు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ఫితర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ాస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లస్యంగా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ు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ాస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్వరగ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య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ట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ంచిద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ిట్టమధ్యాహ్న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ాటడంతోన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ే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ళ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గుస్తుంద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జ్ర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జన్దుబ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ియ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్హ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 xml:space="preserve">)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ల్లేఖనం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: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ు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ఫిత్ర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 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హ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వక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్ల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ైహ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సల్లం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 w:bidi="te-IN"/>
        </w:rPr>
        <w:t>)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దివించేటప్పుడ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ెండ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బారెల్ల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ొద్దెక్క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ండేద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ు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దివించేటప్పుడ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ఒ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బారెడ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ొద్దెక్క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ండేద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హ్మ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ిన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సను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బన్నా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)</w:t>
      </w:r>
    </w:p>
    <w:p>
      <w:pPr>
        <w:pStyle w:val="Normal"/>
        <w:bidi w:val="0"/>
        <w:jc w:val="both"/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val="es-AR"/>
        </w:rPr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కొరకు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అ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దా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న్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మరియు</w:t>
      </w:r>
      <w:r>
        <w:rPr>
          <w:rStyle w:val="StrongEmphasis"/>
          <w:rFonts w:cs="Times New Roman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ఇఖామత్</w:t>
      </w:r>
      <w:r>
        <w:rPr>
          <w:rStyle w:val="StrongEmphasis"/>
          <w:rFonts w:cs="Times New Roman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లేదు</w:t>
      </w:r>
      <w:r>
        <w:rPr>
          <w:rStyle w:val="StrongEmphasis"/>
          <w:rFonts w:cs="Times New Roman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>:</w:t>
      </w:r>
      <w:r>
        <w:rPr>
          <w:rFonts w:cs="Gautami"/>
          <w:color w:val="000080"/>
          <w:spacing w:val="10"/>
          <w:szCs w:val="24"/>
          <w:lang w:val="es-AR" w:bidi="te-IN"/>
        </w:rPr>
        <w:t> </w:t>
      </w:r>
    </w:p>
    <w:p>
      <w:pPr>
        <w:pStyle w:val="Normal"/>
        <w:bidi w:val="0"/>
        <w:jc w:val="both"/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</w:pPr>
      <w:r>
        <w:rPr>
          <w:rFonts w:cs="Times New Roman"/>
          <w:color w:val="000080"/>
          <w:spacing w:val="10"/>
          <w:szCs w:val="24"/>
          <w:lang w:val="es-AR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ోస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యివ్వకూడద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ాగ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క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ం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ఇఖామ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ూడ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ేద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.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జుమ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ఖుత్బ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సంగ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్వా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జరుగున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.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యిత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ోజు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ం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,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ఆ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్వా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ఖుత్బ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సంగ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ంటుంద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  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Fonts w:cs="Times New Roman"/>
          <w:color w:val="000080"/>
          <w:spacing w:val="10"/>
          <w:szCs w:val="24"/>
          <w:lang w:val="es-AR"/>
        </w:rPr>
        <w:t> </w:t>
      </w:r>
    </w:p>
    <w:p>
      <w:pPr>
        <w:pStyle w:val="Normal"/>
        <w:bidi w:val="0"/>
        <w:jc w:val="both"/>
        <w:rPr>
          <w:rStyle w:val="StrongEmphasis"/>
          <w:rFonts w:cs="Gautami"/>
          <w:lang w:val="es-AR" w:bidi="te-IN"/>
        </w:rPr>
      </w:pP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నమాజ్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కు</w:t>
      </w:r>
      <w:r>
        <w:rPr>
          <w:rStyle w:val="StrongEmphasis"/>
          <w:rFonts w:cs="Gautami"/>
          <w:color w:val="000080"/>
          <w:spacing w:val="10"/>
          <w:szCs w:val="24"/>
          <w:lang w:val="es-AR" w:bidi="te-IN"/>
        </w:rPr>
        <w:t>  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ముందు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>:</w:t>
      </w:r>
      <w:r>
        <w:rPr>
          <w:rFonts w:cs="Gautami"/>
          <w:color w:val="000080"/>
          <w:spacing w:val="10"/>
          <w:szCs w:val="24"/>
          <w:lang w:val="es-AR" w:bidi="te-IN"/>
        </w:rPr>
        <w:t> </w:t>
      </w:r>
    </w:p>
    <w:p>
      <w:pPr>
        <w:pStyle w:val="Normal"/>
        <w:bidi w:val="0"/>
        <w:jc w:val="both"/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నమాజుక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వెళ్ళ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ముం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తమ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తరపు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మరియ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తమ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కుటుంబసభ్యులందర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తరఫు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బీదలక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జకాతు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ఫిత్ర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చెల్లించవలెన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.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ందుగాన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ంతరంగాన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ఎలాంట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ున్న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యరాద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్లాహ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యొక్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ంతిమ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వక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హమ్మ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్ల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ైహ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సల్లం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>)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గా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ీ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య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ియ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హచరు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గా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ీ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సినట్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ధారమేదీ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ేద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ిషయంపై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ఇస్లామీయ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ధర్మవేత్తలందర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ధ్య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ఏకాభిప్రాయ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ంద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యితే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ఇ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ిగిలి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ఫి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ుల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: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ీ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ట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గురించ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ఫి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దవరాదన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)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ఏ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దీస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న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ేద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.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గన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ఫి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ు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క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ం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ి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య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్వా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ూడ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ేసుకోవ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్చ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ే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ొ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ర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ధర్మవేత్తల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ృక్పథం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ాన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ాధారణంగ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ోజ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ఏ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ఏ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ేళల్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ై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ఫి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సేవారో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,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ోజు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డ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ేళల్లోన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యాలన్నిద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ఒ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ిబంధన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అంతేకా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ఫి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ల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ఎలాంట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టంక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లుగకుండ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ూసుకోవ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ెన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  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val="es-AR" w:bidi="te-IN"/>
        </w:rPr>
      </w:pP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ఈద్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నమాజ్</w:t>
      </w:r>
      <w:r>
        <w:rPr>
          <w:rStyle w:val="StrongEmphasis"/>
          <w:rFonts w:cs="Times New Roman"/>
          <w:color w:val="000080"/>
          <w:spacing w:val="10"/>
          <w:szCs w:val="24"/>
          <w:lang w:val="es-AR"/>
        </w:rPr>
        <w:t>:</w:t>
      </w:r>
      <w:r>
        <w:rPr>
          <w:rStyle w:val="StrongEmphasis"/>
          <w:rFonts w:cs="Gautami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రకాతులు</w:t>
      </w:r>
      <w:r>
        <w:rPr>
          <w:rStyle w:val="StrongEmphasis"/>
          <w:rFonts w:cs="Times New Roman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val="es-AR" w:bidi="te-IN"/>
        </w:rPr>
        <w:t>పఠించవలసిన</w:t>
      </w:r>
      <w:r>
        <w:rPr>
          <w:rStyle w:val="StrongEmphasis"/>
          <w:rFonts w:cs="Times New Roman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సూరాలు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>:</w:t>
      </w:r>
      <w:r>
        <w:rPr>
          <w:rFonts w:cs="Gautami"/>
          <w:color w:val="000080"/>
          <w:spacing w:val="10"/>
          <w:szCs w:val="24"/>
          <w:lang w:val="es-AR" w:bidi="te-IN"/>
        </w:rPr>
        <w:t> 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s-AR" w:bidi="te-IN"/>
        </w:rPr>
      </w:pPr>
      <w:r>
        <w:rPr>
          <w:rFonts w:cs="Times New Roman"/>
          <w:color w:val="000080"/>
          <w:spacing w:val="10"/>
          <w:szCs w:val="24"/>
          <w:lang w:val="es-AR"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ెండ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తుల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తీ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న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సూరహ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ఫాతిహ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ఠించి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ువా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ివ్యఖ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్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న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ర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భాగమ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ై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పఠించ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చ్చ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యిత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హాప్రవక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హమ్మ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్ల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ైహ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సల్లం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>)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్వయంగ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ేళల్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ఏ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య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ూరాల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ై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 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టించేవారో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,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ూరాలన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న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ూడ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పఠించట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త్తమం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జ్ర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మర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ియ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్హ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)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ల్లేఖ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>: 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హాప్రవక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్ల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ైహ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సల్లం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>)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ొదట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ఫాతిహ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ం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) ‘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బ్బిహిస్మ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బ్బిక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ల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’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మరియ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ె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డవ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>‘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ల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తా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దీసు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గ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షిఅ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’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పఠించేవార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హ్మద్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)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ర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దీ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థ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ఇల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ంద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–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“‘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ు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ఫితర్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,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ుల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వక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్ల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ైహ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సల్లం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>)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ఏమ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ఠించే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ార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?’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జ్ర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మర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ియ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్హ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)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జ్ర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బ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ాఖి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ేసీ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ియ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్హ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)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ర్యాప్త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యగ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‘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వక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్ల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ైహ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సల్లం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>)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ూరహ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ఖాఫ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రియ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ూరహ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ఖమర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ఠించే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ారని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’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య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జవాబిచ్చినార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”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ామూహికంగ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యాల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రియ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ఖుర్ఆన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ఠన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బిగ్గరగ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యాల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 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</w:p>
    <w:p>
      <w:pPr>
        <w:pStyle w:val="Normal"/>
        <w:bidi w:val="0"/>
        <w:jc w:val="both"/>
        <w:rPr>
          <w:rStyle w:val="StrongEmphasis"/>
          <w:rFonts w:cs="Gautami"/>
          <w:color w:val="000080"/>
          <w:spacing w:val="10"/>
          <w:szCs w:val="24"/>
          <w:lang w:bidi="te-IN"/>
        </w:rPr>
      </w:pP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నమాజ్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–</w:t>
      </w:r>
      <w:r>
        <w:rPr>
          <w:rStyle w:val="StrongEmphasis"/>
          <w:rFonts w:cs="Times New Roman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తక్బీర్లు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>:</w:t>
      </w:r>
      <w:r>
        <w:rPr>
          <w:rFonts w:cs="Gautami"/>
          <w:color w:val="000080"/>
          <w:spacing w:val="10"/>
          <w:szCs w:val="24"/>
          <w:lang w:val="es-AR" w:bidi="te-IN"/>
        </w:rPr>
        <w:t> </w:t>
      </w:r>
    </w:p>
    <w:p>
      <w:pPr>
        <w:pStyle w:val="Normal"/>
        <w:bidi w:val="0"/>
        <w:jc w:val="both"/>
        <w:rPr>
          <w:rStyle w:val="StrongEmphasis"/>
          <w:rFonts w:cs="Times New Roman"/>
          <w:color w:val="000080"/>
          <w:spacing w:val="10"/>
          <w:szCs w:val="24"/>
          <w:lang w:val="es-AR" w:bidi="te-IN"/>
        </w:rPr>
      </w:pPr>
      <w:r>
        <w:rPr/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జు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-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ొదట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ు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క్బీర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హ్రీమాన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ినహాయించ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ఖిరా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ంట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ం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ంట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ఖుర్ఆన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ఠన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ం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ఏ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డ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ార్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క్బీర్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ెప్పటం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ె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డవ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ు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డ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ఖిరా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ం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ఐ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ార్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క్బీర్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లకట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ున్నత్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వక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హచరు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రియ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హచరులన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ళ్ళార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ుసి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ార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ిధాన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డ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ఇద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ే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హలె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దీస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ార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ుడ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ిధానాన్న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ుసరిస్తార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val="es-AR" w:bidi="te-IN"/>
        </w:rPr>
      </w:pP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హనఫీ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ఫికహ్</w:t>
      </w:r>
      <w:r>
        <w:rPr>
          <w:rStyle w:val="StrongEmphasis"/>
          <w:rFonts w:cs="Times New Roman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ప్రకారం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>:</w:t>
      </w:r>
      <w:r>
        <w:rPr>
          <w:rFonts w:cs="Gautami"/>
          <w:color w:val="000080"/>
          <w:spacing w:val="10"/>
          <w:szCs w:val="24"/>
          <w:lang w:val="es-AR" w:bidi="te-IN"/>
        </w:rPr>
        <w:t> </w:t>
      </w:r>
    </w:p>
    <w:p>
      <w:pPr>
        <w:pStyle w:val="Normal"/>
        <w:bidi w:val="0"/>
        <w:jc w:val="both"/>
        <w:rPr>
          <w:rFonts w:cs="Gautami"/>
          <w:color w:val="000080"/>
          <w:spacing w:val="10"/>
          <w:szCs w:val="24"/>
          <w:lang w:val="es-AR" w:bidi="te-IN"/>
        </w:rPr>
      </w:pPr>
      <w:r>
        <w:rPr>
          <w:rFonts w:cs="Gautami"/>
          <w:color w:val="000080"/>
          <w:spacing w:val="10"/>
          <w:szCs w:val="24"/>
          <w:lang w:val="es-AR" w:bidi="te-IN"/>
        </w:rPr>
      </w:r>
    </w:p>
    <w:p>
      <w:pPr>
        <w:pStyle w:val="Normal"/>
        <w:bidi w:val="0"/>
        <w:ind w:left="0" w:right="0" w:firstLine="72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నఫీ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ఫికహ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కార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ొదట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ు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క్బీర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హ్రీమ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్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ా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న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ఠించాల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ఖిరా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ారంభించ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ం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క్బర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ంట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తు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ఎత్త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దలివేయాల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ూడవసార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చేతు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పైకెత్త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క్బర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లికి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,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ువా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తు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ట్టుకోవాల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ువా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ఇమ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ూరహ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ాతిహా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మరొ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ూ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ఠించి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,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ొదట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ూర్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యి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ాల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ెండవ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ోస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ిలబడగానే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,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ామూలుగ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ఖిరా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ఠించాల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యిత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ుకూ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ెళ్లకముంద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ూడ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ార్ల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క్బర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ంట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తులెత్త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దిల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ే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యాల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4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ార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ేవల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క్బర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తులేత్తకుండానే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)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  <w:t>పలికి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,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ుక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నిక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ెళ్ళాల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ువా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యధాప్రకార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ెండవ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ూర్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యించాలి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.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ిధంగ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ొదట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త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,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ెండవ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కా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ుల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డేస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దనప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క్బీర్లత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యాలి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ుగిసి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్వా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ాముహి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ుఆ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యాలన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ఎక్కడ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ేద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val="es-AR"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ను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ఎవరికీ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ార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్యక్తిగతంగ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ుఆ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ేసుకోవచ్చ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    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</w:p>
    <w:p>
      <w:pPr>
        <w:pStyle w:val="Normal"/>
        <w:bidi w:val="0"/>
        <w:jc w:val="both"/>
        <w:rPr>
          <w:rFonts w:cs="Times New Roman"/>
          <w:color w:val="000080"/>
          <w:spacing w:val="10"/>
          <w:szCs w:val="24"/>
          <w:lang w:val="es-AR"/>
        </w:rPr>
      </w:pP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color w:val="000080"/>
          <w:spacing w:val="10"/>
          <w:szCs w:val="24"/>
          <w:lang w:bidi="te-IN"/>
        </w:rPr>
        <w:t>ప్రసంగం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color w:val="000080"/>
          <w:spacing w:val="10"/>
          <w:szCs w:val="24"/>
          <w:lang w:bidi="te-IN"/>
        </w:rPr>
        <w:t>:</w:t>
      </w:r>
      <w:r>
        <w:rPr>
          <w:rFonts w:cs="Gautami"/>
          <w:color w:val="000080"/>
          <w:spacing w:val="10"/>
          <w:szCs w:val="24"/>
          <w:lang w:val="es-AR" w:bidi="te-IN"/>
        </w:rPr>
        <w:t> </w:t>
      </w:r>
    </w:p>
    <w:p>
      <w:pPr>
        <w:pStyle w:val="Normal"/>
        <w:bidi w:val="0"/>
        <w:jc w:val="both"/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val="es-AR" w:bidi="te-IN"/>
        </w:rPr>
      </w:pPr>
      <w:r>
        <w:rPr>
          <w:rFonts w:cs="Times New Roman"/>
          <w:color w:val="000080"/>
          <w:spacing w:val="10"/>
          <w:szCs w:val="24"/>
          <w:lang w:val="es-A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ోజు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 w:bidi="te-IN"/>
        </w:rPr>
        <w:t>–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ండుగ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తర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సంగించట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ంప్రదాయం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హజ్రత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బ్దుల్లాహ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బిన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ాయిబ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ియ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న్హ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 xml:space="preserve">)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ల్లేఖించార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-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ఒక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ర్వదినా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ేన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హా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వక్త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్ల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ైహ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సల్లం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)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ెంట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ఈ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గాహ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 w:val="2"/>
          <w:sz w:val="2"/>
          <w:szCs w:val="2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ో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ఉన్నాన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మాజ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చదివించట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ూర్తయ్యాక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,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ఆయ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ల్లల్లాహ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లైహ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సల్ల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సం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)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సెలవిచ్చార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ఇప్పుడ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ేమ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సంగించనున్నామ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ూ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ర్చోదలచినవార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కూర్చున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ప్రసంగం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ినవచ్చు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>,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ెళ్ళ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దలచిన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ారు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 xml:space="preserve"> 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వెళ్ళవచ్చు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.</w:t>
      </w:r>
      <w:r>
        <w:rPr>
          <w:rStyle w:val="StrongEmphasis"/>
          <w:rFonts w:cs="Gautami"/>
          <w:b w:val="false"/>
          <w:bCs w:val="false"/>
          <w:color w:val="000080"/>
          <w:spacing w:val="10"/>
          <w:szCs w:val="24"/>
          <w:lang w:bidi="te-IN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(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అబూదావూద్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నిసాయి</w:t>
      </w:r>
      <w:r>
        <w:rPr>
          <w:rStyle w:val="StrongEmphasis"/>
          <w:rFonts w:cs="Times New Roman"/>
          <w:b w:val="false"/>
          <w:b w:val="false"/>
          <w:bCs w:val="false"/>
          <w:color w:val="000080"/>
          <w:spacing w:val="10"/>
          <w:szCs w:val="24"/>
          <w:lang w:val="es-AR"/>
        </w:rPr>
        <w:t> 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,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ఇబ్న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ె</w:t>
      </w:r>
      <w:r>
        <w:rPr>
          <w:rStyle w:val="StrongEmphasis"/>
          <w:rFonts w:cs="Gautami"/>
          <w:b w:val="false"/>
          <w:b w:val="false"/>
          <w:bCs w:val="false"/>
          <w:color w:val="000080"/>
          <w:spacing w:val="10"/>
          <w:szCs w:val="24"/>
          <w:lang w:bidi="te-IN"/>
        </w:rPr>
        <w:t>మాజ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bidi="te-IN"/>
        </w:rPr>
        <w:t>)</w:t>
      </w:r>
      <w:r>
        <w:rPr>
          <w:rStyle w:val="StrongEmphasis"/>
          <w:rFonts w:cs="Times New Roman"/>
          <w:b w:val="false"/>
          <w:bCs w:val="false"/>
          <w:color w:val="000080"/>
          <w:spacing w:val="10"/>
          <w:szCs w:val="24"/>
          <w:lang w:val="es-AR"/>
        </w:rPr>
        <w:t>  </w:t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Times New Roman" w:cs="Gautam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00CC"/>
      <w:u w:val="none"/>
      <w:shd w:fill="auto" w:val="clear"/>
    </w:rPr>
  </w:style>
  <w:style w:type="character" w:styleId="Question1">
    <w:name w:val="question1"/>
    <w:basedOn w:val="Style13"/>
    <w:qFormat/>
    <w:rPr>
      <w:rFonts w:ascii="Arial" w:hAnsi="Arial" w:cs="Arial"/>
      <w:color w:val="FE0607"/>
      <w:sz w:val="20"/>
      <w:szCs w:val="20"/>
    </w:rPr>
  </w:style>
  <w:style w:type="character" w:styleId="Char">
    <w:name w:val="رأس صفحة Char"/>
    <w:basedOn w:val="Style13"/>
    <w:qFormat/>
    <w:rPr>
      <w:rFonts w:cs="Traditional Arabic"/>
      <w:color w:val="000000"/>
      <w:sz w:val="24"/>
      <w:szCs w:val="36"/>
    </w:rPr>
  </w:style>
  <w:style w:type="character" w:styleId="2Char">
    <w:name w:val="عنوان 2 Char"/>
    <w:basedOn w:val="Style13"/>
    <w:qFormat/>
    <w:rPr>
      <w:b/>
      <w:bCs/>
      <w:sz w:val="36"/>
      <w:szCs w:val="36"/>
    </w:rPr>
  </w:style>
  <w:style w:type="character" w:styleId="Shorttext1">
    <w:name w:val="short_text1"/>
    <w:basedOn w:val="Style13"/>
    <w:qFormat/>
    <w:rPr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3366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cblogger.net/salimumri/2009/09/19/&#3080;&#3110;&#3137;&#3122;&#3149;-&#3115;&#3135;&#3108;&#3149;&#3120;&#3149;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http://ipcblogger.net/salimumri/2009/09/19/&#3080;&#3110;&#3137;&#3122;&#3149;-&#3115;&#3135;&#3108;&#3149;&#3120;&#3149;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02:00Z</dcterms:created>
  <dc:creator>ముహమ్మద్ కరీముల్లాహ్</dc:creator>
  <dc:description>ఈ వ్యాసంలో ఈదుల్ ఫిత్ర్ అంటే రమదాన్ పండుగ గురించి క్లుప్తమైన వివరణ ఉన్నది. </dc:description>
  <cp:keywords>ఈదుల్ ఫిత్ర్</cp:keywords>
  <dc:language>en-US</dc:language>
  <cp:lastModifiedBy>apomosap</cp:lastModifiedBy>
  <cp:lastPrinted>2010-07-15T11:56:00Z</cp:lastPrinted>
  <dcterms:modified xsi:type="dcterms:W3CDTF">2011-03-11T02:36:00Z</dcterms:modified>
  <cp:revision>3</cp:revision>
  <dc:subject>ఈదుల్ ఫిత్ర్</dc:subject>
  <dc:title>ఈదుల్ ఫిత్ర్</dc:title>
</cp:coreProperties>
</file>