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 xml:space="preserve">خاوه‌ن بێ ده‌ست نوێژی گه‌وره‌ 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  <w:lang w:bidi="ar-IQ"/>
        </w:rPr>
        <w:t xml:space="preserve">( 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 xml:space="preserve">له‌ش گران و له‌ش پیس 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  <w:lang w:bidi="ar-IQ"/>
        </w:rPr>
        <w:t>)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 xml:space="preserve">بۆیان هه‌یه‌ مردوو بشۆرن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صاح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دث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كب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ل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غسي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ي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>سه‌رچاوه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 xml:space="preserve">: </w:t>
      </w:r>
      <w:bookmarkStart w:id="6" w:name="OLE_LINK6"/>
      <w:bookmarkStart w:id="7" w:name="OLE_LINK5"/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سایتی ئیسلام پرسیار و وه‌ڵام</w:t>
      </w:r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20"/>
          <w:szCs w:val="20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>وه‌رگێڕان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8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ده‌سته‌ی به‌شی زمانی كوردی له‌ سایتی ئیسلام هاو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sz w:val="20"/>
          <w:szCs w:val="20"/>
          <w:lang w:bidi="ar-IQ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صاح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دث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كب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ل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غسي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ي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المصدر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سؤا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جواب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imes New Roman"/>
          <w:szCs w:val="24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ترجمة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قس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كردي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/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 xml:space="preserve">خاوه‌ن بێ ده‌ست نوێژی گه‌وره‌ </w:t>
      </w:r>
      <w:r>
        <w:rPr>
          <w:rFonts w:cs="Tahoma" w:ascii="Tahoma" w:hAnsi="Tahoma"/>
          <w:color w:val="993300"/>
          <w:sz w:val="36"/>
          <w:rtl w:val="true"/>
          <w:lang w:bidi="ar-IQ"/>
        </w:rPr>
        <w:t xml:space="preserve">( 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 xml:space="preserve">له‌ش گران و له‌ش پیس </w:t>
      </w:r>
      <w:r>
        <w:rPr>
          <w:rFonts w:cs="Tahoma" w:ascii="Tahoma" w:hAnsi="Tahoma"/>
          <w:color w:val="993300"/>
          <w:sz w:val="36"/>
          <w:rtl w:val="true"/>
          <w:lang w:bidi="ar-IQ"/>
        </w:rPr>
        <w:t>)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 xml:space="preserve">بۆیان هه‌یه‌ مردوو بشۆرن 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 xml:space="preserve">پرسیار 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ئایا ئه‌گه‌ر پیاوێك له‌شی گران وجه‌نابه‌تی له‌سه‌ر بێت یان ئافره‌تێك له‌ سووڕی مانگانه‌دا بێت دروسته‌ مردوو بشۆرن ؟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IQ"/>
        </w:rPr>
        <w:t xml:space="preserve">وه‌ڵام 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سوپاس وستایش بۆ خوای گه‌وره‌ ودرود وڕه‌حمه‌ت بۆ سه‌ر محمد المصطفی وهاوه‌ڵ وشوێنكه‌وتوانی هه‌تا هه‌تایه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ده‌ست ونوێژ و له‌ش پاكی به‌مه‌رج  نه‌گیراوه‌ بۆ ئه‌و كه‌سه‌ی كه‌ مردوویه‌ك ده‌شۆرێت، </w:t>
      </w:r>
      <w:bookmarkStart w:id="12" w:name="OLE_LINK8"/>
      <w:bookmarkStart w:id="13" w:name="OLE_LINK7"/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ابن قدامه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ڕه‌حمه‌تی خوای لێ بێت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ئه‌ڵێت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هیچ جیاوازیه‌ك نابینم له‌نێوان زانایاندا سه‌باره‌ت به‌ ڕاستی ودروستی شۆرینی ئه‌و مردووه‌ی كه‌ كه‌سێكی له‌ش گران یان ئافره‌تێكی خاوه‌ن حه‌یز بیشوات، به‌ڵام باشتر و له‌پێشتر ئه‌وه‌یه‌‌ ئه‌و كه‌سه‌ی كه‌ مردوو ده‌شوات له‌شی پاك بێت و ده‌ست نوێژی هه‌بێت </w:t>
      </w:r>
      <w:bookmarkEnd w:id="12"/>
      <w:bookmarkEnd w:id="13"/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المغني </w:t>
      </w:r>
      <w:r>
        <w:rPr>
          <w:rFonts w:cs="Tahoma" w:ascii="Tahoma" w:hAnsi="Tahoma"/>
          <w:color w:val="000000"/>
          <w:szCs w:val="24"/>
          <w:lang w:bidi="ar-IQ"/>
        </w:rPr>
        <w:t>2/162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)</w:t>
      </w:r>
      <w:r>
        <w:rPr>
          <w:rFonts w:cs="Times New Roman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ئیمامی نه‌وه‌ویش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ڕه‌حمه‌تی خوای لێ بێت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له‌م باره‌یه‌وه‌  ووتویه‌ت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دروسته‌ بۆ له‌ش گران و ئافره‌تی حه‌یزدار كه‌ مردوو بشۆرن به‌بێ ئه‌وه‌ی هیچ كه‌راهه‌تێكی هه‌بێت، به‌ڵام ابن سیرین و حه‌سه‌ن به‌لایانه‌وه‌ مه‌كروهه‌، ئیمامی مالیكیش به‌لایه‌وه‌ وایه‌ كه‌سی له‌ش گران مه‌كروهه‌ مردوو بشۆرێت، به‌ڵگه‌شمان له‌سه‌ر ئه‌وه‌ی كه‌ مه‌كروه نیه‌ مردوو بشۆرن ئه‌وه‌یه‌ كه‌ ئه‌وانیش وه‌ك غه‌یری خۆیان پاك وخاوێنن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شرح المهذب</w:t>
      </w:r>
      <w:r>
        <w:rPr>
          <w:rFonts w:cs="Tahoma" w:ascii="Tahoma" w:hAnsi="Tahoma"/>
          <w:color w:val="000000"/>
          <w:szCs w:val="24"/>
          <w:lang w:bidi="ar-IQ"/>
        </w:rPr>
        <w:t>5/145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>پرسیاریش كراوه‌ له‌ لیژنه‌ی هه‌میشه‌ی بۆ فه‌توادان له‌ شانشینی عه‌ره‌بستانی سعودیه‌ كه‌ ئایا دروسته‌ ئافره‌تێك له‌ سوڕی مانگانه‌دا بێت مردوو بشۆرێت و كفنی بكات ؟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له‌وه‌ڵامدا ووتویانه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دروسته‌ بۆ ئافره‌تێك كه‌ له‌سوڕی مانگانه‌دا بێت ئافره‌تێكی مردوو بشۆرێت و كفنی بكات، له‌ پیاوانیشدا دروسته‌ ته‌نها پیاوه‌كه‌ی خۆی بشوات، له‌به‌ر ئه‌وه‌ی سوڕی مانگانه‌ هیچ ڕێگریه‌ك دروست ناكات له‌به‌رده‌م شۆرینی مردوودا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پرسیاریش كرا له‌ شێخ محمد بن صالح العثیمین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ڕه‌حمه‌تی خوای لێ بێت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كه‌ ئایا هه‌ر كه‌سێك كه‌ مردوو ده‌شۆرێت واجبه‌ له‌سه‌ری كه‌ ده‌ست نوێژی هه‌بێت ؟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له‌وه‌ڵامدا ووت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نه‌خێر مه‌رج نیه‌، واته‌ مه‌رج نیه‌ له‌سه‌ر ئه‌و كه‌سه‌ی كه‌ مردووه‌كه‌ ده‌شوات ده‌ستوێژی هه‌بێت، به‌ڵام زانایان ووتویانه‌ نابێت كه‌ كه‌سانی له‌ش گران و جه‌نابه‌ت له‌ چوارده‌وری مردوو بن، چونكه‌ فریشته‌كان ناچنه‌ ئه‌و جێگا و خانوه‌ی كه‌ له‌ش گران و له‌ش پیسی تێدا بێت، </w:t>
      </w:r>
      <w:r>
        <w:rPr>
          <w:rFonts w:cs="Tahoma" w:ascii="Tahoma" w:hAnsi="Tahoma"/>
          <w:color w:val="000000"/>
          <w:szCs w:val="24"/>
          <w:rtl w:val="true"/>
        </w:rPr>
        <w:t>"</w:t>
      </w:r>
      <w:r>
        <w:rPr>
          <w:rFonts w:ascii="Tahoma" w:hAnsi="Tahoma" w:cs="Tahoma"/>
          <w:color w:val="000000"/>
          <w:szCs w:val="24"/>
          <w:rtl w:val="true"/>
        </w:rPr>
        <w:t>لقاء الباب المفتوح</w:t>
      </w:r>
      <w:r>
        <w:rPr>
          <w:rFonts w:cs="Tahoma" w:ascii="Tahoma" w:hAnsi="Tahoma"/>
          <w:color w:val="000000"/>
          <w:szCs w:val="24"/>
          <w:rtl w:val="true"/>
        </w:rPr>
        <w:t xml:space="preserve">" ( </w:t>
      </w:r>
      <w:r>
        <w:rPr>
          <w:rFonts w:cs="Tahoma" w:ascii="Tahoma" w:hAnsi="Tahoma"/>
          <w:color w:val="000000"/>
          <w:szCs w:val="24"/>
        </w:rPr>
        <w:t>78</w:t>
      </w:r>
      <w:r>
        <w:rPr>
          <w:rFonts w:cs="Tahoma" w:ascii="Tahoma" w:hAnsi="Tahoma"/>
          <w:color w:val="000000"/>
          <w:szCs w:val="24"/>
          <w:rtl w:val="true"/>
        </w:rPr>
        <w:t xml:space="preserve"> )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خوای گه‌وره‌ش له‌هه‌موو كه‌س زانا و شاره‌زاتره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سه‌رچاوه‌ </w:t>
      </w:r>
      <w:r>
        <w:rPr>
          <w:rFonts w:cs="Tahoma" w:ascii="Tahoma" w:hAnsi="Tahoma"/>
          <w:color w:val="000000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ماڵپه‌ڕ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>ی</w:t>
      </w:r>
      <w:r>
        <w:rPr>
          <w:rFonts w:ascii="Tahoma" w:hAnsi="Tahoma" w:cs="Tahoma"/>
          <w:color w:val="000000"/>
          <w:szCs w:val="24"/>
          <w:rtl w:val="true"/>
          <w:lang w:bidi="ar-IQ"/>
        </w:rPr>
        <w:t xml:space="preserve"> ئیسلام پرسیار و وه‌ڵام </w:t>
      </w:r>
    </w:p>
    <w:p>
      <w:pPr>
        <w:pStyle w:val="Normal"/>
        <w:spacing w:lineRule="auto" w:line="360" w:before="280" w:after="0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IQ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IQ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4:47:00Z</dcterms:created>
  <dc:creator>سایتی ئیسلام پرسیار و وه‌ڵام</dc:creator>
  <dc:description>ابن قدامه‌ ( ڕه‌حمه‌تی خوای لێ بێت ) ئه‌ڵێت : هیچ جیاوازیه‌ك نابینم له‌نێوان زانایاندا سه‌باره‌ت به‌ ڕاستی ودروستی شۆرینی ئه‌و مردووه‌ی كه‌ كه‌سێكی له‌ش گران یان ئافره‌تێكی خاوه‌ن حه‌یز بیشوات، به‌ڵام باشتر و له‌پێشتر ئه‌وه‌یه‌‌ ئه‌و كه‌سه‌ی كه‌ مردوو ده‌شوات له‌شی پاك بێت و ده‌ست نوێژی هه‌بێت </dc:description>
  <cp:keywords>به‌ندایه‌تی مردوو شوردن ده‌ست نوێژ ئایین ئیسلام</cp:keywords>
  <dc:language>en-US</dc:language>
  <cp:lastModifiedBy>new</cp:lastModifiedBy>
  <cp:lastPrinted>2010-05-21T06:01:00Z</cp:lastPrinted>
  <dcterms:modified xsi:type="dcterms:W3CDTF">2010-07-17T14:50:00Z</dcterms:modified>
  <cp:revision>3</cp:revision>
  <dc:subject>به‌ندایه‌تی</dc:subject>
  <dc:title>خاوه‌ن بێ ده‌ست نوێژی گه‌وره‌ ( له‌ش گران و له‌ش پیس )بۆیان هه‌یه‌ مردوو بشۆرن </dc:title>
</cp:coreProperties>
</file>