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2  Jadid;Courier New"/>
          <w:lang w:bidi="fa-IR"/>
        </w:rPr>
      </w:pPr>
      <w:r>
        <w:rPr>
          <w:rFonts w:cs="2  Jadid;Courier New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ج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م بارک لنا فی رجب وشعبان وبلغنا رمض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هی عن صیام رجب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نه أمر بصوم الأشهر الحر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ق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ح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ق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ی الجنة قصر لصوام رجب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وق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م من الحرم واتر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م أشهر الحر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بیع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ث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م شوالاً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دال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ی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ند؟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رأیت رسول</w:t>
      </w:r>
      <w:r>
        <w:rPr>
          <w:rFonts w:ascii="Lotus Linotype" w:hAnsi="Lotus Linotype" w:cs="B Zar"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ستکمل شهراً قط إلّا رمض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نابل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؟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وسف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ل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داء ما وجب من وضع الوضاعین فی رج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ت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س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اک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را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ش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‌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ط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ذ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ش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نی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ف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حلیف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مرةٌ فی رمضان تعدلُ حجةً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ض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299" w:h="12758"/>
      <w:pgMar w:left="1134" w:right="1134" w:gutter="0" w:header="68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4/213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، حدیث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1970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 xml:space="preserve">، مسلم، کتاب الصیام، حدیث 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4"/>
          <w:sz w:val="24"/>
          <w:szCs w:val="24"/>
          <w:lang w:bidi="fa-IR"/>
        </w:rPr>
        <w:t>1156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>، و در لفظ صحیحین این جمله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pacing w:val="-4"/>
          <w:sz w:val="24"/>
          <w:sz w:val="24"/>
          <w:szCs w:val="24"/>
          <w:rtl w:val="true"/>
          <w:lang w:bidi="fa-IR"/>
        </w:rPr>
        <w:t>آن هم بخاطر رمضان بود، وارد نشده است</w:t>
      </w:r>
      <w:r>
        <w:rPr>
          <w:rFonts w:cs="B Badr" w:ascii="B Badr" w:hAnsi="B Badr"/>
          <w:spacing w:val="-4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59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تفصیل این حدیث گذش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44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4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در سند آن داود بن عطاء المدنی وجود دارد که در تضعیف او اتفاق نظر وجود دار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بن جوزی می‌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ن حدیث صحیح نی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العلل المتناهیه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913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تهذیب التهذیب ترجمه ی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37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بن قدامه می‌گوید امام احمد با اسناد خود آن را از ابی‌بکر روایت می‌کند به مغن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6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شرح الکب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5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نده می گویم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ما من این روایت را در مسند امام احمد نیافته ام، اما شیخ الإسلام ابن تیمیه در مجموع الفتاو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9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ز ابی بکره روایت نموده و هم چنین در اقتضاء الصراط المستقیم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6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 الفتاوی شیخ الإسلام ابن تیمیه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رحمه‌الله 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5/290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29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قتضاء الصراط المستقی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24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62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جواب این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مام علما مثل اسماعیل هروی، ابن تیمیه، ابن حجر عسقلانی، که سابقاً اشاره شد اتفاق نظر دارند تمام احادیثی که در مورد روزه ی ماه رجب روایت شده اند یا ضعیف و یا دروغ می‌باشند، والله اعلم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2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رواه ابوداود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809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810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42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54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تفصیل این روایت گذشت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55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44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البوصیری در زوائد ابن ماجه می‌گوید، رجال این سند مورد اطمینان هست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عبدالرزق فی مصنف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292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85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بن ابی‌شبیه فی مصنف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0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21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96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، کتاب الصوم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5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مغن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6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 فی صحیحه کتاب اللباس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06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بن حجر در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ی‌گوید این حدیث دروغ است چون یوسف بن عطیه در سند آن وجود دارد و او بسیار ضعیف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24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2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زاد المعا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خراسان سرزمینی وسیع می‌باشد ابتدای آن عراق و آخر آن از جانب هند طخارستان، غزنه، سیستان و کرمان است که جزو آن نیستند اما اطراف حدود آن می باشند، مهم‌ترین شهرهای آن نیشابور، هرات، مرو، بلخ، طالقان، نسا، سرخس و ابیورد است، در زمان حضرت عثمان فتح ش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عجم البلدان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35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B Badr" w:hAnsi="B Badr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به مصنف ابن ابی شیبه </w:t>
      </w:r>
      <w:r>
        <w:rPr>
          <w:rFonts w:cs="B Badr" w:ascii="B Badr" w:hAnsi="B Badr"/>
          <w:sz w:val="24"/>
          <w:szCs w:val="24"/>
        </w:rPr>
        <w:t>3</w:t>
      </w:r>
      <w:r>
        <w:rPr>
          <w:rFonts w:cs="B Badr" w:ascii="B Badr" w:hAnsi="B Badr"/>
          <w:sz w:val="24"/>
          <w:szCs w:val="24"/>
          <w:rtl w:val="true"/>
        </w:rPr>
        <w:t xml:space="preserve">/ </w:t>
      </w:r>
      <w:r>
        <w:rPr>
          <w:rFonts w:cs="B Badr" w:ascii="B Badr" w:hAnsi="B Badr"/>
          <w:sz w:val="24"/>
          <w:szCs w:val="24"/>
        </w:rPr>
        <w:t>102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>مراجعه شود</w:t>
      </w:r>
      <w:r>
        <w:rPr>
          <w:rFonts w:cs="B Badr" w:ascii="B Badr" w:hAnsi="B Badr"/>
          <w:sz w:val="24"/>
          <w:szCs w:val="24"/>
          <w:rtl w:val="true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</w:rPr>
        <w:t>علامه البانی بعد از ذکر سند این روایت می گوید</w:t>
      </w:r>
      <w:r>
        <w:rPr>
          <w:rFonts w:cs="B Badr" w:ascii="B Badr" w:hAnsi="B Badr"/>
          <w:sz w:val="24"/>
          <w:szCs w:val="24"/>
          <w:rtl w:val="true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</w:rPr>
        <w:t>این سند صحیح است، به إرواء الغلیل، حدیث شماره</w:t>
      </w:r>
      <w:r>
        <w:rPr>
          <w:rFonts w:cs="B Badr" w:ascii="B Badr" w:hAnsi="B Badr"/>
          <w:sz w:val="24"/>
          <w:szCs w:val="24"/>
          <w:rtl w:val="true"/>
        </w:rPr>
        <w:t xml:space="preserve">: </w:t>
      </w:r>
      <w:r>
        <w:rPr>
          <w:rFonts w:cs="B Badr" w:ascii="B Badr" w:hAnsi="B Badr"/>
          <w:sz w:val="24"/>
          <w:szCs w:val="24"/>
        </w:rPr>
        <w:t>957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>مراجعه شود</w:t>
      </w:r>
      <w:r>
        <w:rPr>
          <w:rFonts w:cs="B Badr" w:ascii="B Badr" w:hAnsi="B Badr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باعث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8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4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حوادث و البد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30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3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عبدالرزاق در کتاب خود روایت کر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29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بن حجر می‌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ین سند صحیح است، به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99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عمره باب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صحیح مسلم، کتاب حج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25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2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2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2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لجحفة روستای بزرگی و دارای منبر بود، در سر راه مدینه به مکه می‌باشد، میقات اهل مصر و شام است به شرطی که از راه مدینه نیایند، نام آن مهیعه بود به خاطر سیل آن را جحفه نامیدند، که بعداً خراب شد، به معجم البلدان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1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ستایی است که بین آن و مدینه شش یا هفت میل فاصله بوده، میقات اهل مدینه است، به معجم البلدان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29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cs="B Badr" w:ascii="B Badr" w:hAnsi="B Badr"/>
          <w:sz w:val="24"/>
          <w:szCs w:val="24"/>
          <w:lang w:bidi="fa-IR"/>
        </w:rPr>
        <w:t>29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راجعه شود، و این روایت را بیهقی در سنن خو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344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حج با سند حسن روایت نموده است، به تقریب التهذیب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34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60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8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 فی صحیحه، کتاب حج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25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2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مساجله ی عز بن عبدالسلام و ابن الصلاح در باره ی صلاة الرغائب ص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5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 فتاوی شیخ محمد بن ابراهیم آل شیخ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3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الباعث، ص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4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ind w:left="0" w:right="0" w:hanging="0"/>
      <w:jc w:val="center"/>
      <w:rPr>
        <w:rFonts w:cs="2  Jadid;Courier New"/>
      </w:rPr>
    </w:pPr>
    <w:r>
      <w:rPr>
        <w:rFonts w:cs="2  Jadid;Courier New"/>
        <w:rtl w:val="true"/>
        <w:lang w:bidi="fa-IR"/>
      </w:rPr>
      <w:t>تخصیص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ماه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رجب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برای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روزه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عبادت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بدعت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است</w:t>
    </w:r>
    <w:r>
      <w:rPr>
        <w:rFonts w:cs="Times New Roman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7:00Z</dcterms:created>
  <dc:creator>عبدالله بن عبدالعزیز بن أحمد تویجری</dc:creator>
  <dc:description>این مقاله اشاره دارد به تعدادی ازاعمال و بدعتهایی که در ماه رجب توسط مسلمانان صورت میگیرد ازجمله: تخصیص این ماه به روزه و انجام عمره و در نهایت به بررسی این بدعتها در احادیث و روایتها پرداخته است.</dc:description>
  <cp:keywords>تخصیص ماه رجب برای روزه و عبادت</cp:keywords>
  <dc:language>en-US</dc:language>
  <cp:lastModifiedBy>aboumalek</cp:lastModifiedBy>
  <cp:lastPrinted>2010-07-17T14:33:00Z</cp:lastPrinted>
  <dcterms:modified xsi:type="dcterms:W3CDTF">2010-07-17T11:33:00Z</dcterms:modified>
  <cp:revision>4</cp:revision>
  <dc:subject>تخصیص ماه رجب برای روزه و عبادت</dc:subject>
  <dc:title>تخصیص ماه رجب برای روزه و عبادت</dc:title>
</cp:coreProperties>
</file>