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2018" w:leader="none"/>
          <w:tab w:val="left" w:pos="2881" w:leader="none"/>
        </w:tabs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มาตรวจสอบตนเองกันเถิ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عالو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حاس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نفسن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!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عالو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حاس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نفسن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!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18" w:leader="none"/>
          <w:tab w:val="left" w:pos="2881" w:leader="none"/>
        </w:tabs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มาตรวจสอบตนเองกันเถิ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vanish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vanish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vanish/>
          <w:sz w:val="32"/>
          <w:szCs w:val="32"/>
        </w:rPr>
      </w:pPr>
      <w:r>
        <w:rPr>
          <w:rFonts w:eastAsia="Times New Roman" w:cs="Cordia New" w:ascii="Cordia New" w:hAnsi="Cordia New"/>
          <w:vanish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ากเรามองดูสภาพของผู้คนทุกวันนี้ จะเห็นถึงความไร้ค่า ไร้ซึ่งราคาของชีวิตในสายตาของคนเหล่านั้น</w:t>
      </w:r>
      <w:r>
        <w:rPr>
          <w:rFonts w:eastAsia="Times New Roman" w:cs="Cordia New" w:ascii="Cordia New" w:hAnsi="Cordia New"/>
          <w:sz w:val="32"/>
          <w:szCs w:val="32"/>
        </w:rPr>
        <w:t>..</w:t>
      </w:r>
      <w:r>
        <w:rPr>
          <w:rFonts w:ascii="Cordia New" w:hAnsi="Cordia New" w:eastAsia="Times New Roman"/>
          <w:sz w:val="32"/>
          <w:sz w:val="32"/>
          <w:szCs w:val="32"/>
        </w:rPr>
        <w:t>จะเห็นความขาดทุนในชีวิตอันเนื่องมาจากการไม่คิดทบทวน พิจารณา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ู้ที่ไม่คิดจะทบทวนตัวเองนั้น จะต้องเสียใจในวันซึ่งความโศกเศร้า เสียใจไม่มีประโยชน์ใด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ีกต่อไป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تَقُو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نَفْس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حَسْرَت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ع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فَرَّط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جَن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كُن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لَ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سَّاخِرِينَ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زم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lang w:bidi="ar-SA"/>
        </w:rPr>
        <w:t>56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ascii="Cordia New" w:hAnsi="Cordia New" w:eastAsia="Times New Roman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“มิฉะนั้น ชีวิตหนึ่งจะกล่าวว่า โอ้ความหายนะจงประสบแก่ข้าพระองค์ ที่ข้าพระองค์ทอดทิ้ง 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หน้าที่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ที่มีต่ออัลลอฮฺ และข้าพระองค์เคยอยู่ในหมู่ผู้เยาะเย้ยอีกด้วย”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อัซซุมัร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 xml:space="preserve">56)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ซึ่งจิตใจมนุษย์นั้นไซร้ช่างเปลี่ยนแปลงได้ตลอดเวลา ในหลาย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รั้งก็โอนเอียงหาความชั่วร้าย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أُبَرِّئ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نَّفْس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لأَمَّارَة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بِالسُّوء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رَحِم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رَبِّي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رَبّ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غَفُور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رَّحِيمٌ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يوسف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lang w:bidi="ar-SA"/>
        </w:rPr>
        <w:t>53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ascii="Cordia New" w:hAnsi="Cordia New" w:eastAsia="Times New Roman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“และฉันไม่อาจชำระจิตใจของฉันให้สะอาดบริสุทธิ์ได้ แท้จริงจิตใจนั้นถูกครอบงำไว้ด้วยความชั่ว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นอกจากที่พระเจ้าของฉันทรงเมตตา แท้จริงพระเจ้าของฉันเป็นผู้ทรงอภัย ผู้ทรงเมตตาเสมอ”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ยูซุฟ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53)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ณ จุดนี้ จึงควรอย่างยิ่งที่บ่าวทุกคนที่หวังจะได้เข้าเฝ้าเอกองค์อัลลอฮฺ จะต้องคิดทบทวน พิจารณาตัวเองให้มาก ด้วยการมองย้อนกลับไปตรวจสอบทุกหน้าของชีวิต ว่าตนได้บันทึกอะไรลงไปบ้าง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u w:val="single"/>
        </w:rPr>
        <w:t>อะไร คือการคิดทบทวน และตรวจสอบตนเอง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u w:val="single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ท่านอิมามอัลมาวัรดี ย์ กล่าวถึงการตรวจสอบตนเอง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“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ือการที่คนเราคิดทบทว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ไ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ร่ตรองในยามกลางคืนถึงสิ่งที่ตนได้กระทำในช่วงกลางวัน หากเป็นสิ่งที่ดีก็จะปล่อยไว้ และกระทำสิ่งที่ดีที่คล้ายหรือดีกว่าสิ่งนั้นเพิ่ม แต่ถ้าเป็นสิ่งไม่ดีก็จะแก้ไขหากยังมีเวลา และจะไม่ทำสิ่งนั้นอีกในอนาคต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ท่านอิบนุล ก็อยยิม กล่าว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ทบทวน คือการที่บ่าวแยกแยะระหว่างสิ่งที่เป็นของต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ุญ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ละสิ่งที่ไม่ใช่ของต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าป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โดยที่เขานำสิ่งที่เป็นของตนเองติดตัว และคืนสิ่งที่ไม่ใช่ของตนไป เพราะเขาคือผู้เดินทางที่จะไม่กลับมาอีก”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u w:val="single"/>
        </w:rPr>
        <w:t>การตรวจสอบตนเองนั้นสำคัญหรือ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u w:val="single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ทบทวนพิจารณาตนเองนั้นถือว่าเป็นสิ่งสำคัญเป็นอย่างมาก จำเป็นจะต้องกระทำอย่างสม่ำเสมอ</w:t>
      </w:r>
      <w:r>
        <w:rPr>
          <w:rFonts w:eastAsia="Times New Roman" w:cs="Cordia New" w:ascii="Cordia New" w:hAnsi="Cordia New"/>
          <w:sz w:val="32"/>
          <w:szCs w:val="32"/>
        </w:rPr>
        <w:t>..</w:t>
      </w:r>
      <w:r>
        <w:rPr>
          <w:rFonts w:ascii="Cordia New" w:hAnsi="Cordia New" w:eastAsia="Times New Roman"/>
          <w:sz w:val="32"/>
          <w:sz w:val="32"/>
          <w:szCs w:val="32"/>
        </w:rPr>
        <w:t>เพราะหากขาดการทบทวนแล้ว คนเราจะจมดิ่งอยู่ใต้ท้องทะเลแห่งความชั่วร้าย ความลุ่มหลง ที่จะสิ้นสุดยังไฟนรกซึ่งเชื้อเพลิงของมันนั้นคือ มนุษย์ และก้อนหิน</w:t>
      </w:r>
      <w:r>
        <w:rPr>
          <w:rFonts w:eastAsia="Times New Roman" w:cs="Cordia New" w:ascii="Cordia New" w:hAnsi="Cord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วามเสื่อมโทรมในโลกดุนยานี้ ก็ล้วนแต่เกิดจากการที่บุคคลหรือสังคมไม่คิดถึงผลของการกระทำ ไม่คิดถึงการตอบแทนของเอกองค์อัลลอฮฺตะอาลา หรือจากผู้นำ หรือแม้แต่สังคมรอบข้าง</w:t>
      </w:r>
      <w:r>
        <w:rPr>
          <w:rFonts w:eastAsia="Times New Roman" w:cs="Cordia New" w:ascii="Cordia New" w:hAnsi="Cordia New"/>
          <w:sz w:val="32"/>
          <w:szCs w:val="32"/>
        </w:rPr>
        <w:t>.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เมื่อใดที่บุคคลหรือสังคมไม่คำนึงถึงผลของการกระทำของตน พวกเขาเหล่านั้นก็จะทำทุกสิ่งทุกอย่างตามแต่ใจต้องการ และใช้ชีวิตดั่งม้าที่ไร้บังเหียน ไร้คนควบคุม และทำตัวคล้ายชาวนรกโดยที่รู้ตัว หรือไม่รู้ตัว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إِنّ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يَرْج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حِسَاباً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كَذَّب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بِآيَاتِ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كِذَّاباً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نبأ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lang w:bidi="ar-SA"/>
        </w:rPr>
        <w:t>27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lang w:bidi="ar-SA"/>
        </w:rPr>
        <w:t>28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แท้จริง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เพราะพวกเขามิได้ หวังว่าจะมีการชำระสอบสวน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 และพวกเขาได้ปฏิเสธโองการต่างๆ ของเราอย่างถนัดแท้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>อันนะบะอ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>์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27-28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u w:val="single"/>
        </w:rPr>
        <w:t>เราจะเริ่มทำการตรวจสอบตนเองจากจุดใด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u w:val="single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ข้อแรก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ริ่มด้วยสิ่งที่เป็นฟัรฎ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วาญิบ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หากเห็นว่ามีความบกพร่องก็ปรับปรุงแก้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ข้อที่สอง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ิจารณาส่วนที่เป็นข้อห้าม หากพบว่าตนได้กระทำสิ่งต้องห้ามลงไป ก็จงแก้ไขด้วยการเตาบะฮฺ อิ</w:t>
      </w:r>
      <w:r>
        <w:rPr>
          <w:rFonts w:ascii="Cordia New" w:hAnsi="Cordia New" w:eastAsia="Times New Roman"/>
          <w:sz w:val="32"/>
          <w:sz w:val="32"/>
          <w:szCs w:val="32"/>
        </w:rPr>
        <w:t>ส</w:t>
      </w:r>
      <w:r>
        <w:rPr>
          <w:rFonts w:ascii="Cordia New" w:hAnsi="Cordia New" w:eastAsia="Times New Roman"/>
          <w:sz w:val="32"/>
          <w:sz w:val="32"/>
          <w:szCs w:val="32"/>
        </w:rPr>
        <w:t>ติฆฟารฺ และทำความดีลบล้างความผ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ข้อที่สาม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ิจารณาตนเองกับความหลงลืม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ที่เกิดขึ้นได้เสมอ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ด้วยการซิกรุลลอฮฺ และกลับไปหา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ข้อที่ส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ิจารณา ทบทวนการกระทำ ความเคลื่อนไหว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ของร่างกาย คำพูด การเดิน การจับต้องของมือ การมองของสองตา การฟัง ว่าสิ่งที่ทำไปทั้งหมดนั้น ทำเพื่ออะไร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ทำเพื่อใคร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และทำอย่างไร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u w:val="single"/>
        </w:rPr>
        <w:t>ประเภทของ การตรวจส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ประเภทแรก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ตรวจสอบก่อน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ือการพิจารณา</w:t>
      </w:r>
      <w:r>
        <w:rPr>
          <w:rFonts w:ascii="Cordia New" w:hAnsi="Cordia New" w:eastAsia="Times New Roman"/>
          <w:sz w:val="32"/>
          <w:sz w:val="32"/>
          <w:szCs w:val="32"/>
        </w:rPr>
        <w:t>ไ</w:t>
      </w:r>
      <w:r>
        <w:rPr>
          <w:rFonts w:ascii="Cordia New" w:hAnsi="Cordia New" w:eastAsia="Times New Roman"/>
          <w:sz w:val="32"/>
          <w:sz w:val="32"/>
          <w:szCs w:val="32"/>
        </w:rPr>
        <w:t>ตร่ตรองดูว่าสิ่งที่จะทำนั้นมีประโยชน์ต่อดุนยาและอาคิเราะฮฺหรือไม่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หรือเป็นโทษทั้งดุนยาและอาคิ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พื่อ</w:t>
      </w:r>
      <w:r>
        <w:rPr>
          <w:rFonts w:ascii="Cordia New" w:hAnsi="Cordia New" w:eastAsia="Times New Roman"/>
          <w:sz w:val="32"/>
          <w:sz w:val="32"/>
          <w:szCs w:val="32"/>
        </w:rPr>
        <w:t>จะได้ละทิ้ง</w:t>
      </w:r>
      <w:r>
        <w:rPr>
          <w:rFonts w:eastAsia="Times New Roman" w:cs="Cordia New" w:ascii="Cordia New" w:hAnsi="Cordia New"/>
          <w:sz w:val="32"/>
          <w:szCs w:val="32"/>
        </w:rPr>
        <w:t>? ..</w:t>
      </w:r>
      <w:r>
        <w:rPr>
          <w:rFonts w:ascii="Cordia New" w:hAnsi="Cordia New" w:eastAsia="Times New Roman"/>
          <w:sz w:val="32"/>
          <w:sz w:val="32"/>
          <w:szCs w:val="32"/>
        </w:rPr>
        <w:t>และพิจารณาดูว่าสิ่งที่จะ ทำนั้นเพื่ออัลลอฮฺ หรือเพื่อมนุษย์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ประเภทที่สอง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ตรวจสอบหลั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ซึ่งมีอยู่</w:t>
      </w:r>
      <w:r>
        <w:rPr>
          <w:rFonts w:ascii="Cordia New" w:hAnsi="Cordia New" w:eastAsia="Times New Roman"/>
          <w:sz w:val="32"/>
          <w:sz w:val="32"/>
          <w:szCs w:val="32"/>
        </w:rPr>
        <w:t>สาม</w:t>
      </w:r>
      <w:r>
        <w:rPr>
          <w:rFonts w:ascii="Cordia New" w:hAnsi="Cordia New" w:eastAsia="Times New Roman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รตรวจสอบความบกพร่องที่เกิดขึ้นต่อสิ่งที่จำเป็นต้องปฏิบัติ เช่น การไม่อิคลาศ หรือไม่ปฏิบัติตามแบบอย่างท่านนบี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ศ็อลลัลลอฮุ อะลัยฮิ วะซัลลั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หรือ ละทิ้งสิ่งที่ควรกระทำ เช่น ซิกรุลลอฮฺ การอ่านกุรอาน หรือการละหมาดญะมา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ซึ่งการตรวจสอบประเภทนี้จะเป็นการเติมเต็มส่วนที่ขาด และ</w:t>
      </w:r>
      <w:r>
        <w:rPr>
          <w:rFonts w:ascii="Cordia New" w:hAnsi="Cordia New" w:eastAsia="Times New Roman"/>
          <w:sz w:val="32"/>
          <w:sz w:val="32"/>
          <w:szCs w:val="32"/>
        </w:rPr>
        <w:t>แ</w:t>
      </w:r>
      <w:r>
        <w:rPr>
          <w:rFonts w:ascii="Cordia New" w:hAnsi="Cordia New" w:eastAsia="Times New Roman"/>
          <w:sz w:val="32"/>
          <w:sz w:val="32"/>
          <w:szCs w:val="32"/>
        </w:rPr>
        <w:t>ก้ไขส่วนที่ผิด และรีบกระทำความดีชดเชย พร้อมละทิ้งสิ่งไม่ดี สิ่งต้องห้ามทั้งหลาย และเตาบะฮฺสำนึกผิด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eastAsia="Times New Roman"/>
          <w:sz w:val="32"/>
          <w:sz w:val="32"/>
          <w:szCs w:val="32"/>
        </w:rPr>
        <w:t>การตรวจสอบการงานที่หากละทิ้ง</w:t>
      </w:r>
      <w:r>
        <w:rPr>
          <w:rFonts w:ascii="Cordia New" w:hAnsi="Cordia New" w:eastAsia="Times New Roman"/>
          <w:sz w:val="32"/>
          <w:sz w:val="32"/>
          <w:szCs w:val="32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ะเป็นการดีกว่า ท่านรอซูล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ศ็อลลัลลอฮุ อะลัยฮิ วะซัลลั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ล่าวไว้ความว่า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จงละทิ้งสิ่งที่ท่านเคลือบแคลงสงสัย และ ทำสิ่งที่ไม่สงสัย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eastAsia="Times New Roman"/>
          <w:sz w:val="32"/>
          <w:sz w:val="32"/>
          <w:szCs w:val="32"/>
        </w:rPr>
        <w:t>การตรวจสอบสิ่งที่อนุญาติให้กระทำได้ ทำไมถึงทำ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ทำเพื่ออัลลอฮฺหรือไม่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u w:val="single"/>
        </w:rPr>
        <w:t>สิ่งที่นำพาไปสู่การตรวจสอบ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eastAsia="Times New Roman"/>
          <w:sz w:val="32"/>
          <w:sz w:val="32"/>
          <w:szCs w:val="32"/>
        </w:rPr>
        <w:t>การตระหนักอยู่เสมอว่า ยิ่งอดทนพยายามตรวจสอบตนเองมากเท่าไหร่ก็จะยิ่งสบาย และรอดพ้นจากการสอบสวนในอาคิเราะฮฺ ในทางกลับกัน หากทำเพิกเฉย ไม่ยอมตรวจสอบตนเอง ในวันนั้นก็จะถูกสอบสวนอย่างหนักหน่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eastAsia="Times New Roman"/>
          <w:sz w:val="32"/>
          <w:sz w:val="32"/>
          <w:szCs w:val="32"/>
        </w:rPr>
        <w:t>การนึกถึงผลดีของการตรวจสอบตนเอง เช่น การได้เข้าสรวงสวรรค์ ได้มองเห็นอัลลอฮฺ และพำนักอยู่กับบรรดานบี และคน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ascii="Cordia New" w:hAnsi="Cordia New" w:eastAsia="Times New Roman"/>
          <w:sz w:val="32"/>
          <w:sz w:val="32"/>
          <w:szCs w:val="32"/>
        </w:rPr>
        <w:t>อ</w:t>
      </w:r>
      <w:r>
        <w:rPr>
          <w:rFonts w:ascii="Cordia New" w:hAnsi="Cordia New" w:eastAsia="Times New Roman"/>
          <w:sz w:val="32"/>
          <w:sz w:val="32"/>
          <w:szCs w:val="32"/>
        </w:rPr>
        <w:t>ลิ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ผู้มีคุณธรรม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eastAsia="Times New Roman"/>
          <w:sz w:val="32"/>
          <w:sz w:val="32"/>
          <w:szCs w:val="32"/>
        </w:rPr>
        <w:t>การมองถึงผลเสียของการไม่ตรวจสอบตนเอง เช่น ต้องตกนรก ต้องอยู่กับบรรดากาฟ</w:t>
      </w:r>
      <w:r>
        <w:rPr>
          <w:rFonts w:ascii="Cordia New" w:hAnsi="Cordia New" w:eastAsia="Times New Roman"/>
          <w:sz w:val="32"/>
          <w:sz w:val="32"/>
          <w:szCs w:val="32"/>
        </w:rPr>
        <w:t>ิ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sz w:val="32"/>
          <w:sz w:val="32"/>
          <w:szCs w:val="32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ะถูกปิดกั้นจากองค์อัลลอฮฺตะอา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 w:eastAsia="Times New Roman"/>
          <w:sz w:val="32"/>
          <w:sz w:val="32"/>
          <w:szCs w:val="32"/>
        </w:rPr>
        <w:t>คบหากับคนดีๆ ที่หมั่นตรวจสอบตนเอง และสามารถตักเตือนแนะนำเรา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5- </w:t>
      </w:r>
      <w:r>
        <w:rPr>
          <w:rFonts w:ascii="Cordia New" w:hAnsi="Cordia New" w:eastAsia="Times New Roman"/>
          <w:sz w:val="32"/>
          <w:sz w:val="32"/>
          <w:szCs w:val="32"/>
        </w:rPr>
        <w:t>ศึกษาประวัติชนรุ่นแรก และการตรวจสอบตนเองของพวกเขาเหล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6- </w:t>
      </w:r>
      <w:r>
        <w:rPr>
          <w:rFonts w:ascii="Cordia New" w:hAnsi="Cordia New" w:eastAsia="Times New Roman"/>
          <w:sz w:val="32"/>
          <w:sz w:val="32"/>
          <w:szCs w:val="32"/>
        </w:rPr>
        <w:t>การเยี่ยมสุสาน และครุ่นคิดถึงความเป็นอยู่ของคนที่ตายไปแล้ว ซึ่งมิอาจจะตรวจสอบตนเองได้อ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7- </w:t>
      </w:r>
      <w:r>
        <w:rPr>
          <w:rFonts w:ascii="Cordia New" w:hAnsi="Cordia New" w:eastAsia="Times New Roman"/>
          <w:sz w:val="32"/>
          <w:sz w:val="32"/>
          <w:szCs w:val="32"/>
        </w:rPr>
        <w:t>เข้าร่วมฟังการบรรยาย และน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ศี</w:t>
      </w:r>
      <w:r>
        <w:rPr>
          <w:rFonts w:ascii="Cordia New" w:hAnsi="Cordia New" w:eastAsia="Times New Roman"/>
          <w:sz w:val="32"/>
          <w:sz w:val="32"/>
          <w:szCs w:val="32"/>
        </w:rPr>
        <w:t>ห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ตักเต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8- </w:t>
      </w:r>
      <w:r>
        <w:rPr>
          <w:rFonts w:ascii="Cordia New" w:hAnsi="Cordia New" w:eastAsia="Times New Roman"/>
          <w:sz w:val="32"/>
          <w:sz w:val="32"/>
          <w:szCs w:val="32"/>
        </w:rPr>
        <w:t>กิยามุลลัยลฺ อ่านอัลกุรอาน และคุณความดี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9- </w:t>
      </w:r>
      <w:r>
        <w:rPr>
          <w:rFonts w:ascii="Cordia New" w:hAnsi="Cordia New" w:eastAsia="Times New Roman"/>
          <w:sz w:val="32"/>
          <w:sz w:val="32"/>
          <w:szCs w:val="32"/>
        </w:rPr>
        <w:t>ห่างไกลสถานที่ที่ทำให้ลืมตัว และเพลิดเพลินจนเกิ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0- </w:t>
      </w:r>
      <w:r>
        <w:rPr>
          <w:rFonts w:ascii="Cordia New" w:hAnsi="Cordia New" w:eastAsia="Times New Roman"/>
          <w:sz w:val="32"/>
          <w:sz w:val="32"/>
          <w:szCs w:val="32"/>
        </w:rPr>
        <w:t>ซิกรุลลอฮฺ และขอดุอาอ</w:t>
      </w:r>
      <w:r>
        <w:rPr>
          <w:rFonts w:ascii="Cordia New" w:hAnsi="Cordia New" w:eastAsia="Times New Roman"/>
          <w:sz w:val="32"/>
          <w:sz w:val="32"/>
          <w:szCs w:val="32"/>
        </w:rPr>
        <w:t>์</w:t>
      </w:r>
      <w:r>
        <w:rPr>
          <w:rFonts w:ascii="Cordia New" w:hAnsi="Cordia New" w:eastAsia="Times New Roman"/>
          <w:sz w:val="32"/>
          <w:sz w:val="32"/>
          <w:szCs w:val="32"/>
        </w:rPr>
        <w:t>ให้อัลลอฮฺทรงดลใจให้เป็นหนึ่งในผู้ที่หมั่นตรวจสอบ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1- </w:t>
      </w:r>
      <w:r>
        <w:rPr>
          <w:rFonts w:ascii="Cordia New" w:hAnsi="Cordia New" w:eastAsia="Times New Roman"/>
          <w:sz w:val="32"/>
          <w:sz w:val="32"/>
          <w:szCs w:val="32"/>
        </w:rPr>
        <w:t>ไม่มองตัวเองในแง่ดีจนเกินไป เพราะจะทำให้ลืมการตรวจสอบ ทบทวน และทำให้เห็นสิ่งไม่ดีกลายเป็นสิ่งดี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u w:val="single"/>
        </w:rPr>
        <w:t>ประโยชน์ของการตรวจสอบ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eastAsia="Times New Roman"/>
          <w:sz w:val="32"/>
          <w:sz w:val="32"/>
          <w:szCs w:val="32"/>
        </w:rPr>
        <w:t>ทำให้มองเห็นความผิดพลาด และสิ่งไม่ดีของตนเอง ทำให้เกิดความอ่อนน้อมภักดีต่อองค์อัลลอฮฺ และไม่พึงพอใจกับการงานแม้ว่าจะยิ่งใหญ่เพียงใด และไม่มองข้ามบาปแม้ว่าจะเล็กน้อยเพีย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eastAsia="Times New Roman"/>
          <w:sz w:val="32"/>
          <w:sz w:val="32"/>
          <w:szCs w:val="32"/>
        </w:rPr>
        <w:t>ทำให้รู้สึกถึงความยิ่งใหญ่ของเอกองค์อัลลอฮฺตะอาลา และความกรุณาอันล้นพ้นของพระองค์ เมื่อเปรียบเทียบสิ่งที่พระองค์ทรงประทานแก่เรา กับความบกพร่องของเราในหน้าที่ที่พึงปฏิบัติ ซึ่งจะทำให้เราพึงสำนึกอยู่ตลอดเวลาและพยายามห่างไกลความชั่ว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eastAsia="Times New Roman"/>
          <w:sz w:val="32"/>
          <w:sz w:val="32"/>
          <w:szCs w:val="32"/>
        </w:rPr>
        <w:t>ทำให้จิตใจสะอาดบริสุทธิ์ อัลลอฮฺตะอาลาตรัสไว้</w:t>
      </w:r>
      <w:r>
        <w:rPr>
          <w:rFonts w:ascii="Cordia New" w:hAnsi="Cordia New" w:eastAsia="Times New Roman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cs="Calibri"/>
          <w:color w:val="94363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أَفْلَح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زَكَّا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خَاب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دَسَّاهَا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شمس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lang w:bidi="ar-SA"/>
        </w:rPr>
        <w:t>9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>-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lang w:bidi="ar-SA"/>
        </w:rPr>
        <w:t>10</w:t>
      </w:r>
      <w:r>
        <w:rPr>
          <w:rFonts w:eastAsia="Times New Roman"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 xml:space="preserve">“แน่นอน ผู้ขัดเกลาชีวิตย่อมได้รับความสำเร็จ และแน่นอนผู้หมกมุ่นมัน 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ด้วยการทำชั่ว</w:t>
      </w: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ย่อมล้มเหลว”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eastAsia="Times New Roman"/>
          <w:color w:val="943634"/>
          <w:sz w:val="32"/>
          <w:sz w:val="32"/>
          <w:szCs w:val="32"/>
        </w:rPr>
        <w:t xml:space="preserve">อัชชัมซฺ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9-1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 w:eastAsia="Times New Roman"/>
          <w:sz w:val="32"/>
          <w:sz w:val="32"/>
          <w:szCs w:val="32"/>
        </w:rPr>
        <w:t>ทำให้เกิดจิตใต้สำนึกที่คอยควบคุมการกระทำต่างๆ ให้เป็นไปตามครรลองของ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5- </w:t>
      </w:r>
      <w:r>
        <w:rPr>
          <w:rFonts w:ascii="Cordia New" w:hAnsi="Cordia New" w:eastAsia="Times New Roman"/>
          <w:sz w:val="32"/>
          <w:sz w:val="32"/>
          <w:szCs w:val="32"/>
        </w:rPr>
        <w:t>ทำให้รู้หน้าที่และสิ่งที่ต้องปฎิบัติต่อเพื่อนมนุษย์ด้วย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u w:val="single"/>
        </w:rPr>
        <w:t>ตัวอย่างภาคปฎิบัติของการตรวจสอบ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รวจสอบการ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ากคุณเป็นผู้ที่รักษาละหมาด ลองนั่งอยู่กับตัวเองหลังละหมาดและกล่าวซิก</w:t>
      </w:r>
      <w:r>
        <w:rPr>
          <w:rFonts w:ascii="Cordia New" w:hAnsi="Cordia New" w:eastAsia="Times New Roman"/>
          <w:sz w:val="32"/>
          <w:sz w:val="32"/>
          <w:szCs w:val="32"/>
        </w:rPr>
        <w:t>ิ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ascii="Cordia New" w:hAnsi="Cordia New" w:eastAsia="Times New Roman"/>
          <w:sz w:val="32"/>
          <w:sz w:val="32"/>
          <w:szCs w:val="32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>ทุกครั้ง แม้ว่าจะเพียงไม่กี่นาที แล้วถามตัวเองดูว่า เราได้ทำละหมาดอย่างถูกต้องสมบูรณ์หรือยัง ทั้งที่เป็นรุก่นและซุนนะฮฺ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เรามีความคุชูอฺในละหมาดหรือเปล่า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ละหมาดของเรานั้นมีผลต่อชีวิตเรา และเปลี่ยนแปลงตัวเราบ้างหรือไม่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พยายามมองดูข้อผิดพลาดในการละหมาดของเรา จะมองเห็นสิ่งนั้นแล้วจะพยายามทำละหมาดครั้งต่อไปให้ดีขึ้นตรงตามที่ควรจะเป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ต่ถ้าหากคุณเป็นหนึ่งในบรรดาผู้ที่ไม่ค่อยให้ความสำคัญกับการละหมาด ก็จงนั่งคิดกับตัวเองว่า ทำไมเราถึงชอบละหมาดช้า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เราได้ประโยชน์อะไรที่ทำอย่างนั้น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สมควรหรือที่จะให้หน้าที่การงาน ครอบครัว และดุนยามาทำให้เราละเลยการละหมาด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ทำไมเราถึงชักช้ากับหน้าที่ที่ต้องปฏิบัติต่ออัลลอฮฺ ในขณะที่เราไม่เคยชักช้ากับหน้าที่ที่มีต่อมนุษย์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ละหากท่านเป็นผู้ที่บกพร่องในส่วนของละหมาดซุนนะฮฺ และซิก</w:t>
      </w:r>
      <w:r>
        <w:rPr>
          <w:rFonts w:ascii="Cordia New" w:hAnsi="Cordia New" w:eastAsia="Times New Roman"/>
          <w:sz w:val="32"/>
          <w:sz w:val="32"/>
          <w:szCs w:val="32"/>
        </w:rPr>
        <w:t>ิ</w:t>
      </w:r>
      <w:r>
        <w:rPr>
          <w:rFonts w:ascii="Cordia New" w:hAnsi="Cordia New" w:eastAsia="Times New Roman"/>
          <w:sz w:val="32"/>
          <w:sz w:val="32"/>
          <w:szCs w:val="32"/>
        </w:rPr>
        <w:t>รฺหลังละหมาด ก็ลองถามตัวเองดูว่า ทำไมเราถึงไม่ปฏิบัติสิ่งนั้น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มันทำให้เสียเวลามากหรือ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การซิก</w:t>
      </w:r>
      <w:r>
        <w:rPr>
          <w:rFonts w:ascii="Cordia New" w:hAnsi="Cordia New" w:eastAsia="Times New Roman"/>
          <w:sz w:val="32"/>
          <w:sz w:val="32"/>
          <w:szCs w:val="32"/>
        </w:rPr>
        <w:t>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ฺ และ ละหมาดซุนนะฮฺรวมกันใช้เวลาเพียง </w:t>
      </w:r>
      <w:r>
        <w:rPr>
          <w:rFonts w:eastAsia="Times New Roman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Times New Roman"/>
          <w:sz w:val="32"/>
          <w:sz w:val="32"/>
          <w:szCs w:val="32"/>
        </w:rPr>
        <w:t>นาที หรือมากกว่าเล็กน้อย มันจะมีผลต่อหน้าที่การงานเราหรือ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ตรงกันข้าม มันจะยิ่งเพิ่มความเป็นบะเราะกะฮฺให้แก่ชีวิตเร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รวจสอบการป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ฏิ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ัติต่อบิดามารดา และญาติพี่น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ากคุณบกพร่องหรือเนรคุณต่อบิดามารดา ก็ลองคิดไตร่ตรองให้ดี และถามตัวเองดูว่า พ่อแม่ต้องเหน็ดเหนื่อยเพื่อเลี้ยงดูเรามา ต้องลำบากอยากเข็ญเพื่อให้เราสบาย แล้วทำไมเราถึงปฏิบัติกับท่านเช่นนี้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ทำไมเราไม่นั่งคุยกับท่าน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ทำไมไม่พยายามที่จะทำให้ท่านมีความสุขแม้จะด้วยคำพูดบางคำ หรือรอยยิ้ม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กับญาติพี่น้องก็เช่นก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br/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รวจสอบตนเองก่อนน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่อนเข้านอน ครุ่นคิดสักนิดถึงวันที่ผ่านไปว่าได้ทำความดี หรือบาปอะไรไปบ้าง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ได้นินทาว่าร้ายใครใหม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ได้เบียดเบียนใครหรือเปล่า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ถ้าเราตายไปตอนนี้โดยที่ยังไม่ได้เตาบะฮฺจะเป็นอย่างไร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ใครจะช่วยเราได้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และเราจะตอบอย่างไรในวันสอบสวน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وآخر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دعوان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أن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ر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عالمين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سبحانك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وبحمدك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أستغفرك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وأتو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إليك،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وص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نبين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م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آ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وصحب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bidi="ar-SA"/>
        </w:rPr>
        <w:t>أجمعين</w:t>
      </w:r>
      <w:r>
        <w:rPr>
          <w:rFonts w:eastAsia="Times New Roman" w:cs="KFGQPC Uthman Taha Naskh" w:ascii="Arial" w:hAnsi="Arial"/>
          <w:sz w:val="32"/>
          <w:szCs w:val="32"/>
          <w:rtl w:val="true"/>
          <w:lang w:bidi="ar-SA"/>
        </w:rPr>
        <w:t>.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40:00Z</dcterms:created>
  <dc:creator>อัสรัน นิยมเดชา</dc:creator>
  <dc:description>موقع دار الإسلام
http://www.islamhouse.com
شهر شعبان 1431هـ </dc:description>
  <cp:keywords>อิสลาม/จิตใจ/ทบทวน/ผู้ศรัทธา/บุคลิก</cp:keywords>
  <dc:language>en-US</dc:language>
  <cp:lastModifiedBy>ACER</cp:lastModifiedBy>
  <dcterms:modified xsi:type="dcterms:W3CDTF">2010-07-15T17:35:00Z</dcterms:modified>
  <cp:revision>2</cp:revision>
  <dc:subject>ทบทวนตน</dc:subject>
  <dc:title>มาตรวจสอบตนเองกันเถิด</dc:title>
</cp:coreProperties>
</file>