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บททบทวนตนของทุกลมหายใจ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ؤ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محاسب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فس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ยูซุฟ อบูบักรฺ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ؤم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محاسب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فس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ahoma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>บททบทวนตนของทุกลมหายใจ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i/>
          <w:i/>
          <w:i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ืนวันล่วงเลยเปลี่ยนผันไม่หยุดพัก ปีเก่าได้จากเราไป  ปีใหม่เข้ามาแทนที่อย่างรวดเร็วจนพวกเร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างค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มิทันรู้ตัว  ผ่านแล้วก็ผ่านเลยไป  </w:t>
      </w:r>
      <w:r>
        <w:rPr>
          <w:rFonts w:ascii="Cordia New" w:hAnsi="Cordia New"/>
          <w:sz w:val="32"/>
          <w:sz w:val="32"/>
          <w:szCs w:val="32"/>
        </w:rPr>
        <w:t>ไ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มีการเอาใจใส่ไตร่ตรองหรือขบคิดกับช่วงชีวิตที่เลยผ่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ต่สำหรับมุอ์มิน</w:t>
      </w:r>
      <w:r>
        <w:rPr>
          <w:rFonts w:ascii="Cordia New" w:hAnsi="Cordia New"/>
          <w:sz w:val="32"/>
          <w:sz w:val="32"/>
          <w:szCs w:val="32"/>
        </w:rPr>
        <w:t xml:space="preserve">ผู้ศรัทธาแล้ว </w:t>
      </w:r>
      <w:r>
        <w:rPr>
          <w:rFonts w:ascii="Cordia New" w:hAnsi="Cordia New"/>
          <w:sz w:val="32"/>
          <w:sz w:val="32"/>
          <w:szCs w:val="32"/>
        </w:rPr>
        <w:t xml:space="preserve">ทุกลมหายใจของเขาไม่ว่าที่ผ่านมาหรือในขณะที่ดำเนินอยู่และในอนาคต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ไม่มีช่วงวินาทีใดที่สูญเสียไปโดยมิได้รับกำไรอะไรเลย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ีวิต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มุอ์มิ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เปรียบได้ดั่งพ่อค้าใหญ่  ซึ่งเขาจำเป็นจะต้องตรวจเช็คบัญชีรายรับรายจ่ายของตนเองอยู่ตลอดเวลา  และเมื่อครบหนึ่ง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ขาก็ไม่ลืมที่จะสรุปยอดบัญชีรายปีของเขา  เพื่อที่จะได้รู้ถึงยอดสุทธิว่าได้กำไรหรือขาดทุน  เขาจะต้องเป็นผู้ที่เฝ้าคอยตั้งคำถามแก่ตนเองอยู่ตลอดว่า  </w:t>
      </w:r>
      <w:r>
        <w:rPr>
          <w:rFonts w:cs="Cordia New" w:ascii="Cordia New" w:hAnsi="Cordia New"/>
          <w:sz w:val="32"/>
          <w:szCs w:val="32"/>
          <w:lang w:val="en-GB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GB"/>
        </w:rPr>
        <w:t>เขานั้น</w:t>
      </w:r>
      <w:r>
        <w:rPr>
          <w:rFonts w:ascii="Cordia New" w:hAnsi="Cordia New"/>
          <w:sz w:val="32"/>
          <w:sz w:val="32"/>
          <w:szCs w:val="32"/>
        </w:rPr>
        <w:t xml:space="preserve">ได้พยายามนำพาชีวิตให้ใกล้ชิดกับความเมตตาของอัลลอฮฺมากน้อยแค่ไหน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/>
          <w:sz w:val="32"/>
          <w:sz w:val="32"/>
          <w:szCs w:val="32"/>
        </w:rPr>
        <w:t xml:space="preserve">จิตใจของเขานั้นยังมั่นคงยึดมั่นอยู่กับการเคารพภักดีต่อพระองค์อยู่หรือไม่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</w:rPr>
        <w:t xml:space="preserve">และอีกหลาย ๆ คำถามที่จะทำให้ความภักดีที่เขามีต่ออัลลอฮฺนั้นเพิ่มพูนขึ้น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การเตรียมตัวดังกล่าวอัลลอฮฺได้ในย้ำไว้ในอัลกุรอ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ْتَنظُر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فْس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دَّمَت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غَد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بِير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كُون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لَّذ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سُو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أَنسَا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نفُس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وْلَئ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هُ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فَاسِق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حشر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8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-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9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i/>
          <w:i/>
          <w:iCs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“โอ้บรรดาผู้ศรัทธาทั้งหลาย  พวกเจ้าจงยำเกรงอัลลอฮฺเถิด  และทุกชีวิตจงพิจารณาดูว่าอะไรบ้างที่ได้เตรียมไว้สำหรับวันพรุ่ง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วันกิยามะฮฺ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และจงยำเกรงอัลลอฮฺเถิด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แท้จริงอัลลอฮฺนั้นเป็นผู้รู้ดียิ่งต่อสิ่งที่พวกเจ้ากระทำ  และพวกเจ้าอย่าได้เป็นเช่นบรรดาผู้ที่ลืมอัลลอฮฺ  มิฉะนั้นอัลลอฮฺจะทรงทำให้พวกเขาลืมตัวของพวกเขาเอง  ชนเหล่านั้นพวกเขาเป็นบรรดาผู้ฝ่าฝืน”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หั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ชรฺ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/18-19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i/>
          <w:i/>
          <w:i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ารทบทวนบทบาทของตนเอง ถือเป็นหนึ่งแห่งกระบวนการที่จำเป็นต่อการขัดเกลาจิตวิญญาณของปวงบ่าวผู้ศรัทธา  เป็นสิ่งสำคัญในการประเมินตน เพื่อที่จะยืนหยัดมั่นคงอยู่บนแนวทางอันเที่ยงตร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ตะอาลาได้กำชับให้ปวงบ่าวผู้ศรัทธาเกรงกลัวต่อการฝ่าฝืนบัญญัติของพระองค์ และให้ประเมินตนต่อกิจการงานที่ผ่านเลยมาก่อนที่จะไปยืนเผชิญหน้าต่อพระองค์</w:t>
      </w:r>
      <w:r>
        <w:rPr>
          <w:rFonts w:ascii="Cordia New" w:hAnsi="Cordia New"/>
          <w:sz w:val="32"/>
          <w:sz w:val="32"/>
          <w:szCs w:val="32"/>
        </w:rPr>
        <w:t>ในวันที่ไม่มีการช่วยเหลือหรือให้โอกาสแก้ตัวใด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สำหรับผู้ที่ประกอบการงานที่ดีเพื่อพระองค์ แน่นอนการงานของพวกเขาจะไม่สูญเปล่า ดังที่พระองค์ได้ตรัส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ُل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عْمَل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سَيَر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مَلَك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ْمُؤْمِن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سَتُرَدُّو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الِ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غَيْب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الشَّهَاد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يُنَبِّئُك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ُنت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عْمَل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توبة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05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“จงกล่าวเถิดมุฮัมมัดว่า  พวกท่านจงทำงานเถิด แล้วอัลลอฮฺจะทรงเห็นการงานของพวกท่าน  และรอซูลของพระองค์ และบรรดามุอ์มินก็เห็นด้วย และพวกท่าน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ถูกนำกลับไปยังพระองค์ ผู้ทรงรอบรู้ในสิ่งที่เร้นลับและสิ่งที่เปิดเผย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แล้วพระองค์จะทรงแจ้งแก่พวกท่านในสิ่งที่พวกท่านได้กระทำไว้”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อัตเตาบะฮฺ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 xml:space="preserve">/ 105) 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ศรัทธาและยอมจำนนต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ขอบคุณต่ออัลลอฮฺ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ทางนำที่พระองค์ทรงชี้แนะ</w:t>
      </w:r>
      <w:r>
        <w:rPr>
          <w:rFonts w:ascii="Cordia New" w:hAnsi="Cordia New"/>
          <w:sz w:val="32"/>
          <w:sz w:val="32"/>
          <w:szCs w:val="32"/>
        </w:rPr>
        <w:t>ให้ดำรงอยู่บน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งขอบคุณต่อการช่วยเหลือของพระองค์เถ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กำลังเรี่ยวแรง ต่อทุกลมหายใจที่ได้ใช้ออกไปเพื่ออิบาดะฮฺต่อพระองค์  และจงอย่าได้ลืมตำหนิตัวเองในสิ่งที่บกพร่อง  พร้อมทั้งให้มีความตั้งใจอย่างมุ่งมั่นที่จะกระทำทดแท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ดเชยในสิ่งที่ขาดหาย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างแผนใหม่เพื่อที่จะกระทำความดีงามต่าง ๆ ให้เพิ่มพูนในวันต่อไป ปีต่อไป และจงพยายามเบือนหน้าออกห่างจากสิ่งที่เป็นมะศ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ascii="Cordia New" w:hAnsi="Cordia New"/>
          <w:sz w:val="32"/>
          <w:sz w:val="32"/>
          <w:szCs w:val="32"/>
        </w:rPr>
        <w:t>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ฝ่าฝื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ทุกรูปแบบ  แท้จริงสำหรับผู้กลับเนื้อกลับตัวนั้นเขาจะได้รับความโปรดปรานอันยิ่งใหญ่ ดังที่อัลลอฮฺได้ตรัสไว้ในคัมภีร์ของพระองค์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َاب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آمَ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عَم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مَ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صَالِ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أُوْلَئ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ُبَدِّل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سَيِّئَاتِهِ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َسَنَات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غَفُور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َّحِيماً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فرقا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70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“นอกจากผู้ที่กลับเนื้อกลับตัว และผู้ที่ศรัทธา  และประกอบคุณงามความดี เขาเหล่านั้นแหละอัลลอฮฺจะทรงเปลี่ยนความชั่วของเขาเป็นความดี  และอัลลอฮฺทรงเป็นผู้ให้อภัย  ผู้ทรงเมตตาเสมอ”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อัลฟุรกอน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/ 70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การทบทวนต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รอซู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/>
          <w:sz w:val="32"/>
          <w:sz w:val="32"/>
          <w:szCs w:val="32"/>
        </w:rPr>
        <w:t xml:space="preserve">ยังได้ตอกย้ำผ่านวจนะของท่านให้เราได้ทราบซึ่งมีใจความว่า 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 xml:space="preserve">“คนฉลาดคือ  ผู้ที่ทบทวนตัวเองและทำงานเตรียมไว้หลังจากความตาย  ส่วนคนโง่คือผู้ที่ทำตามอารมณ์ใฝ่ต่ำของตนเอง  และหวังต่ออัลลอฮฺอย่างลมๆ แล้งๆ” </w:t>
      </w:r>
      <w:r>
        <w:rPr>
          <w:rFonts w:cs="Cordia New" w:ascii="Cordia New" w:hAnsi="Cordia New"/>
          <w:b/>
          <w:bCs/>
          <w:i/>
          <w:i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บันทึก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</w:rPr>
        <w:t>โดยอิหม่ามอะห์มัด</w:t>
      </w:r>
      <w:r>
        <w:rPr>
          <w:rFonts w:cs="Cordia New" w:ascii="Cordia New" w:hAnsi="Cordia New"/>
          <w:b/>
          <w:bCs/>
          <w:i/>
          <w:iCs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ุสลิมเชื่อว่าจะมีการสอบสวนต่อทุกการงานในโลกแห่งอาค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บื้องหน้าพระพักตร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เช่นที่</w:t>
      </w:r>
      <w:r>
        <w:rPr>
          <w:rFonts w:ascii="Cordia New" w:hAnsi="Cordia New"/>
          <w:sz w:val="32"/>
          <w:sz w:val="32"/>
          <w:szCs w:val="32"/>
        </w:rPr>
        <w:t>มีปรากฏในอัลกุรอานหลายๆ อายะฮฺที่พูดถึงวันกิยามะฮฺ  ขณะที่อัลลอฮฺทรงยกบัญชีขึ้นบนตาชั่ง  และบัญชีนั้นจะถูกนำมาแสดงต่อหน้ามนุษย์ทุกคนอย่างละเอียดถี่ถ้วน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نَضَع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َوَاز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قِسْط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يَوْم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تُظْلَم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نَفْس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يْئ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إ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َبَّة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خَرْدَل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تَيْ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ه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كَف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ن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َاسِبِي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4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“และเราจะตั้งตราชูที่เที่ยงธรรมสำหรับวันกิยามะฮฺ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ดังนั้น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จะไม่มีชีวิตใดถูกอธรรม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แ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ต่อย่างใดเลย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และแม้ว่ามันเป็นเพียงน้ำหนักเท่าเมล็ดพืชเล็ก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เราก็จะนำมันมาแสดง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และเป็นการพอเพียงแล้วสำหรับเราที่เป็นผู้ชำระสอบสวน”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อัลอัมบิยาอ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์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/ 47)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1F497D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ุมัร บิน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ascii="Cordia New" w:hAnsi="Cordia New"/>
          <w:sz w:val="32"/>
          <w:sz w:val="32"/>
          <w:szCs w:val="32"/>
        </w:rPr>
        <w:t xml:space="preserve">ค็อฏฏอบ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ุ </w:t>
      </w:r>
      <w:r>
        <w:rPr>
          <w:rFonts w:ascii="Cordia New" w:hAnsi="Cordia New"/>
          <w:sz w:val="32"/>
          <w:sz w:val="32"/>
          <w:szCs w:val="32"/>
        </w:rPr>
        <w:t>ส่งสาส์นไปยังอบีมูซา อัลอัชอ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รีย์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ฺ อันฮุ 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>“จงตรวจสอบตัวของท่านขณะที่ท่านมีความสุข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ก่อนที่จะตรวจสอบขณะที่ท่านมีความทุกข์” </w:t>
      </w:r>
      <w:r>
        <w:rPr>
          <w:rFonts w:ascii="Cordia New" w:hAnsi="Cordia New"/>
          <w:color w:val="1F497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มีบันทึกว่าท่านอุมัร บิน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ascii="Cordia New" w:hAnsi="Cordia New"/>
          <w:sz w:val="32"/>
          <w:sz w:val="32"/>
          <w:szCs w:val="32"/>
        </w:rPr>
        <w:t xml:space="preserve">ค็อฏฏอบ  เมื่อถึงยามค่ำคื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่อนน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่านจะเอาไม้มาตีที่ฝ่าเท้าของท่าน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ท่านจะ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นี้เจ้าได้ทำอะไรไปบ้างแล้วหรือยัง </w:t>
      </w:r>
      <w:r>
        <w:rPr>
          <w:rFonts w:cs="Cordia New" w:ascii="Cordia New" w:hAnsi="Cordia New"/>
          <w:sz w:val="32"/>
          <w:szCs w:val="32"/>
        </w:rPr>
        <w:t xml:space="preserve">?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ความข้างต้นเป็นประหนึ่งการย้ำให้มุสลิมได้ตระหนักว่าจะต้องรำลึกอยู่เสมอถึงวินาทีที่เขาต้องยืนเผชิญหน้ากับอัลลอฮฺในวันกิยามะฮฺ  เพื่อที่พระองค์จะได้คิดบัญชีถึงสินค้าที่เขาได้เคยแบกมันไว้เหนือบ่า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ณะที่เขาได้ดำรงไว้ซึ่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ต่อถ้อยคำที่เขาได้กล่าวปฎิญาน “ฉันขอปฏิญานตนว่าไม่มีพระเจ้าอื่นใดนอกจากอัลลอฮฺ  และมุฮัมมัดเป็นศาสทูตของพระองค์”  ต่อจากนั้นเขาได้เลือกยึดเอาหลักการอิสลามและหลักการอีมานมาเป็นพันธะสัญญา </w:t>
      </w:r>
      <w:r>
        <w:rPr>
          <w:rFonts w:cs="Cordia New" w:ascii="Cordia New" w:hAnsi="Cordia New"/>
          <w:sz w:val="32"/>
          <w:szCs w:val="32"/>
        </w:rPr>
        <w:t xml:space="preserve">!!!  </w:t>
      </w:r>
      <w:r>
        <w:rPr>
          <w:rFonts w:ascii="Cordia New" w:hAnsi="Cordia New"/>
          <w:sz w:val="32"/>
          <w:sz w:val="32"/>
          <w:szCs w:val="32"/>
        </w:rPr>
        <w:t xml:space="preserve">เพื่อได้เป็นข้อย้ำเตือนว่าเขาได้ปฎิบัติจริงตามนั้นหรือไม่อย่างไร </w:t>
      </w:r>
      <w:r>
        <w:rPr>
          <w:rFonts w:cs="Cordia New" w:ascii="Cordia New" w:hAnsi="Cordia New"/>
          <w:sz w:val="32"/>
          <w:szCs w:val="32"/>
        </w:rPr>
        <w:t>!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>หะ</w:t>
      </w:r>
      <w:r>
        <w:rPr>
          <w:rFonts w:ascii="Cordia New" w:hAnsi="Cordia New"/>
          <w:sz w:val="32"/>
          <w:sz w:val="32"/>
          <w:szCs w:val="32"/>
        </w:rPr>
        <w:t xml:space="preserve">ซัน อัลบัศรีย์  กล่าวว่า 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>“มุอ์มินคือผู้ที่ตรวจสอบตนเองอยู่เนืองนิตย์ก่อนที่อัลลอฮฺจะตรวจสอบเขา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>การตรวจสอบบัญชีของเขาในวันกิยามะฮฺนั้นเป็นไปอย่างง่ายดาย และจะยังความสบายใจให้กับเขา  แต่จะเป็นเรื่องที่ยากลำบากยิ่ง พร้อมทั้งหนักอึ้งสำหรับบัญชีของผู้ที่ได้ปฎิบัติกิจการงานและใช้ชีวิตไปในดุนยา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1F497D"/>
          <w:sz w:val="32"/>
          <w:sz w:val="32"/>
          <w:szCs w:val="32"/>
        </w:rPr>
        <w:t>โดยมิได้ตรวจสอบไตร่ตรองทบทวนตนเองเลย”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32"/>
          <w:szCs w:val="30"/>
        </w:rPr>
      </w:pPr>
      <w:r>
        <w:rPr>
          <w:rFonts w:cs="Cordia New" w:ascii="Cordia New" w:hAnsi="Cordia New"/>
          <w:b/>
          <w:bCs/>
          <w:i/>
          <w:iCs/>
          <w:sz w:val="32"/>
          <w:szCs w:val="30"/>
        </w:rPr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20:00Z</dcterms:created>
  <dc:creator>ยูซุฟ อบูบักรฺ</dc:creator>
  <dc:description>موقع دار الإسلام
http://www.islamhouse.com
شهر شعبان 1431هـ </dc:description>
  <cp:keywords>อิสลาม/จิตใจ/ทบทวน/ผู้ศรัทธา/บุคลิกมุสลิม</cp:keywords>
  <dc:language>en-US</dc:language>
  <cp:lastModifiedBy>ACER</cp:lastModifiedBy>
  <dcterms:modified xsi:type="dcterms:W3CDTF">2010-07-15T16:35:00Z</dcterms:modified>
  <cp:revision>1</cp:revision>
  <dc:subject>ทบทวนตน</dc:subject>
  <dc:title>บททบทวนตนเองของทุกลมหายใจ</dc:title>
</cp:coreProperties>
</file>