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6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Jeta me Allahun!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6"/>
          <w:szCs w:val="48"/>
        </w:rPr>
      </w:pPr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bookmarkStart w:id="8" w:name="OLE_LINK7"/>
      <w:bookmarkStart w:id="9" w:name="OLE_LINK5"/>
      <w:bookmarkStart w:id="10" w:name="OLE_LINK4"/>
      <w:bookmarkEnd w:id="8"/>
      <w:bookmarkEnd w:id="9"/>
      <w:bookmarkEnd w:id="10"/>
      <w:r>
        <w:rPr>
          <w:rFonts w:cs="KFGQPC Uthman Taha Naskh" w:ascii="Calibri" w:hAnsi="Calibri"/>
          <w:sz w:val="32"/>
          <w:szCs w:val="32"/>
        </w:rPr>
        <w:t>Muhamed Muhtar Esh Shenkit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</w:rPr>
      </w:r>
      <w:bookmarkStart w:id="11" w:name="OLE_LINK7"/>
      <w:bookmarkStart w:id="12" w:name="OLE_LINK5"/>
      <w:bookmarkStart w:id="13" w:name="OLE_LINK4"/>
      <w:bookmarkStart w:id="14" w:name="OLE_LINK7"/>
      <w:bookmarkStart w:id="15" w:name="OLE_LINK5"/>
      <w:bookmarkStart w:id="16" w:name="OLE_LINK4"/>
      <w:bookmarkEnd w:id="14"/>
      <w:bookmarkEnd w:id="15"/>
      <w:bookmarkEnd w:id="16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Përktheu: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sz w:val="48"/>
          <w:szCs w:val="4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خت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نقيط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6"/>
          <w:szCs w:val="40"/>
        </w:rPr>
      </w:pPr>
      <w:r>
        <w:rPr>
          <w:rFonts w:cs="KFGQPC Uthman Taha Naskh" w:ascii="mylotus" w:hAnsi="mylotus"/>
          <w:sz w:val="36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0"/>
          <w:szCs w:val="16"/>
          <w:lang w:bidi="ar-EG"/>
        </w:rPr>
      </w:pPr>
      <w:r>
        <w:rPr>
          <w:rFonts w:cs="KFGQPC Uthman Taha Naskh" w:ascii="mylotus" w:hAnsi="mylotus"/>
          <w:sz w:val="20"/>
          <w:szCs w:val="16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0"/>
          <w:szCs w:val="16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0" w:after="240"/>
        <w:jc w:val="center"/>
        <w:rPr>
          <w:rFonts w:ascii="Palatino Linotype" w:hAnsi="Palatino Linotype" w:cs="Arial"/>
          <w:b/>
          <w:b/>
          <w:bCs/>
          <w:color w:val="1F497D"/>
          <w:sz w:val="32"/>
          <w:szCs w:val="32"/>
        </w:rPr>
      </w:pPr>
      <w:r>
        <w:rPr>
          <w:rFonts w:cs="Arial" w:ascii="Palatino Linotype" w:hAnsi="Palatino Linotype"/>
          <w:b/>
          <w:bCs/>
          <w:color w:val="1F497D"/>
          <w:sz w:val="32"/>
          <w:szCs w:val="32"/>
        </w:rPr>
        <w:t>Jeta me Allahun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Jeta është argument për njeriun ose kundër tij. Kalojnë momentet, orët, ditët e vitet e saj, të tëra kalojnë dhe e shpijnë atë drejt dashurisë së Allahut dhe kënaqësisë së Tij, gjersa të jetë prej triumfuesve, banorëve të Xhennetit. Apo të tërat i kalojnë dhe e shpijnë drejt zjarrit dhe hidhërimit të Atij që është i Vetëm, Gjykues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Jeta të bën të qeshësh një moment, e që më pas të qash tërë kohën. Apo të bën të qash një moment, e që më pas të qeshësh tërë kohën.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Jeta ose është mirësi për njeriun, ose vuajtje. Kjo jetë të cilën e jetuan të parët, e jetuan baballarët dhe gjyshërit. E jetuan të mëparshmit dhe ecën drejt Allahut të Lartësuar me veprat e tyre.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Jetë d. m. th. çdo moment që e jeton dhe çdo orë që të kalon. Në këto çaste ne jetojmë një jetë ose në favor tonin ose kundër nesh. Njeriu i suksesshëm dhe i lumtur është ai që e vështron këtë jetë dhe e njeh realitetin dhe vlerën e saj. Kjo jetë, pasha Allahun, sa herë i ka bërë shumë njerëz të qajnë dhe nuk janë terur lotët e tyre. Dhe, sa e sa herë i ka bërë disa njerëz të qeshin, e që më pas nuk iu janë kthyer buzëqeshjet dhe gëzimi i tyre. Jetën, të dashurit e mi për Allahun, Allahu e ka bërë sprovë dhe provim dhe test, që në të shfaqen fshehtësitë e robërve. Pas kësaj ose fitues me mëshirën e Allahut, i  lumtur, ose i privuar nga kënaqësia e Allahut, fatligë dhe i larguar. Çdo çast që e jeton, ose Allahu është i  kënaqur me ty në atë çast ose e kundërta, prej të cilës kërkojmë strehim te Allahu. Këto çaste ose të afrojnë afër Allahut, ose të largojnë prej Tij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Ndoshta e jeton një moment të vetëm ku ndjen dashurinë e Allahut, afërsinë ndaj Tij, e të falen të këqijat e jetës, të falen mëkatet e jetës. Ose e jeton në të një moment të vetëm ku devijon nga rruga e Allahut dhe largohesh nga respekti ndaj Allahut dhe kjo bëhet shkak që njeriu të jetë i pafat tërë jetën e tij.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i/>
          <w:iCs/>
          <w:color w:val="000000"/>
          <w:sz w:val="28"/>
          <w:szCs w:val="28"/>
        </w:rPr>
        <w:t>E lusim Allahun të na ruajë dhe të na mbrojë!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09" w:right="0" w:hanging="360"/>
        <w:jc w:val="both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color w:val="C00000"/>
          <w:sz w:val="28"/>
          <w:szCs w:val="28"/>
        </w:rPr>
        <w:t>Në këtë jetë janë  dy thirrës: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thirrësi në mëshirën e Allahut, 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cs="Arial" w:ascii="Palatino Linotype" w:hAnsi="Palatino Linotype"/>
          <w:color w:val="000000"/>
          <w:sz w:val="28"/>
          <w:szCs w:val="28"/>
        </w:rPr>
        <w:t>në kënaqësinë dhe në dashurinë e Allahut. Ndërsa thirrësi i dytë thërret në të kundërtën e saj. Epsh që urdhëron në të keqe, apo teke që tërheqin drejt një përfundimi të keq.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Njeriu ndoshta e jeton një moment të jetës së tij, dhe në të qan nga pendimi për neglizhencën në obligimet ndaj Allahut, e Allahu për këtë të qarë, ia ndërron të këqijat në të mira. Sa e sa njerëz kanë bërë mëkate dhe sa e sa njerëz kanë vepruar vepra të këqija, dhe sa e sa njerëz janë larguar dhe për kohë të gjatë kanë munguar nga obligimet ndaj Zotit të tyre, ishin larg nga mëshira e Allahut dhe të panjohur për kënaqësinë e Tij. Dhe ju erdh ai moment, iu erdhi </w:t>
      </w: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>“jeta e mirë”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që e synojmë. Që të rrjedhin prej tyre lotët e pendimit, dhe të ndizet në zemër motivi i dhembjes. Dhe njeriu e ndjen se sa gjatë ka qenë larg Allahut dhe sa ka munguar nga Ai. Atëherë njeriu thotë: </w:t>
      </w:r>
      <w:r>
        <w:rPr>
          <w:rFonts w:cs="Arial" w:ascii="Palatino Linotype" w:hAnsi="Palatino Linotype"/>
          <w:b/>
          <w:bCs/>
          <w:i/>
          <w:iCs/>
          <w:color w:val="000000"/>
          <w:sz w:val="28"/>
          <w:szCs w:val="28"/>
        </w:rPr>
        <w:t>“Unë pendohem te Allahu, i kthehem mëshirës dhe kënaqësisë së Tij.</w:t>
      </w:r>
      <w:r>
        <w:rPr>
          <w:rFonts w:cs="Arial" w:ascii="Palatino Linotype" w:hAnsi="Palatino Linotype"/>
          <w:color w:val="000000"/>
          <w:sz w:val="28"/>
          <w:szCs w:val="28"/>
        </w:rPr>
        <w:t>” Ky moment është momenti që përbën çelësin e lumturisë për njeriun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40"/>
        <w:ind w:left="426" w:right="0" w:hanging="360"/>
        <w:contextualSpacing/>
        <w:jc w:val="both"/>
        <w:rPr>
          <w:rFonts w:ascii="Palatino Linotype" w:hAnsi="Palatino Linotype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C00000"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bCs/>
          <w:i/>
          <w:iCs/>
          <w:color w:val="C00000"/>
          <w:sz w:val="28"/>
          <w:szCs w:val="28"/>
        </w:rPr>
        <w:t>Momenti i pendimit</w:t>
      </w:r>
    </w:p>
    <w:p>
      <w:pPr>
        <w:pStyle w:val="Normal"/>
        <w:bidi w:val="0"/>
        <w:spacing w:lineRule="auto" w:line="276" w:before="0" w:after="240"/>
        <w:contextualSpacing/>
        <w:jc w:val="both"/>
        <w:rPr>
          <w:rFonts w:ascii="Palatino Linotype" w:hAnsi="Palatino Linotype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 w:cs="Arial"/>
          <w:b/>
          <w:b/>
          <w:bCs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E sikur që thonë dijetarët: </w:t>
      </w:r>
      <w:r>
        <w:rPr>
          <w:rFonts w:cs="Arial" w:ascii="Palatino Linotype" w:hAnsi="Palatino Linotype"/>
          <w:b/>
          <w:bCs/>
          <w:i/>
          <w:iCs/>
          <w:color w:val="000000"/>
          <w:sz w:val="28"/>
          <w:szCs w:val="28"/>
        </w:rPr>
        <w:t>“Njeriu ndodh të bën shumë mëkate. Por, nëse pikëllimi dhe pendimi i tij janë të sinqertë, Allahu ia ndryshon të këqijat në të mira.“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Jeta e tij bëhet e mirë për shkak të mirësisë së këtij pendimi dhe këtij sinqeriteti që e ndjen në dhembjen dhe pikëllimin e tij.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i/>
          <w:iCs/>
          <w:color w:val="000000"/>
          <w:sz w:val="28"/>
          <w:szCs w:val="28"/>
        </w:rPr>
        <w:t>E lusim Allahun, Zotin e Arshit fisnik, që të ngjallë në zemrat tona zërin e arsyes që thërret në mëshirën e Tij! Si dhe të ngjallë në ne dhembjen që e ndjejmë për shkak të shkujdesit në respektin e Tij!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Duam që secili nga ne ta pyes veten për natën dhe ditën. Sa herë ka ndenjur i zgjuar natën pa dobi dhe sa orë të tëra ka kaluar kot? Sa ka qeshur në këtë jetë? Kjo qeshje a e ka kënaqur Allahun e Lartësuar? Sa ka bërë qejf në këtë jetë? Kjo kënaqësi a e ka bërë Allahun të kënaqur më të? Sa herë ka ndenjur zgjuar natën (pa dobi) dhe a e ka kënaqur kjo Allahun e Lartësuar?       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Dhe sa e sa, sa e sa pyetje të cilat ia parashtron vetes së tij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E ndoshta dikush nxiton të thotë: Pse të pyes kësisoj?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Po. E parashtron këtë pyetje, ngase nuk ka çast as sa hap e mbyll sytë e që nuk vërtitesh në dhuntitë e Allahut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 </w:t>
      </w:r>
      <w:r>
        <w:rPr>
          <w:rFonts w:cs="Arial" w:ascii="Palatino Linotype" w:hAnsi="Palatino Linotype"/>
          <w:color w:val="000000"/>
          <w:sz w:val="28"/>
          <w:szCs w:val="28"/>
        </w:rPr>
        <w:t>Prej turpit dhe drojës ndaj Allahut, është të ndjejë madhësinë e mirësive të Allahut ndaj tij. Prej turpit dhe drojës është të ndjejmë se ushqehemi nga ushqimi i Allahut, pimë nga uji të cilën e ka krijuar Allahu, ne marrim për hije qiellin dhe ecim mbi sipërfaqen e tokës së Tij, si dhe vërtitemi në mëshirën e Tij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95" w:right="0" w:hanging="360"/>
        <w:jc w:val="both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color w:val="C00000"/>
          <w:sz w:val="28"/>
          <w:szCs w:val="28"/>
        </w:rPr>
        <w:t>Çka ofrojmë për tërë këtë në shenjë falënderimi?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- pyet 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>njeriu veten e tij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Mjekët thonë: Në zemrën e njeriut është një substancë që nëse shtohet për 1 % apo nëse pakësohet për 1% njeriu vdes menjëherë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Çfarë mirësie, çfarë mëshire, çfarë dhembshurie dhe në çfarë dashurie prej Allahut është i mbështjellur njeriu!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Le ta pyes njeriu veten vetëm për mëshirën e Allahut, nëse ai zgjohet dhe dëgjimin e ka të mirë, gjithashtu shikimin dhe fuqinë!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Kush ia ruajti atij dëgjimin dhe shikimin dhe kush ia ruajti atij mendjen dhe shpirtin?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Kush e begaton atë me shëndet dhe e ruan nga çdo e keqe?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Të sëmurët në shtretërit e bardhë rënkojnë dhe ndjejnë dhembje. Ndërsa Allahu na shpreh dashuri përmes këtyre dhuntive. Na shpreh dashuri përmes shëndetit e shpëtimit si dhe përmes sigurisë dhe qetësisë. Krejt kjo me qëllim që të jetojmë “jetën e mirë”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40"/>
        <w:ind w:left="709" w:right="0" w:hanging="360"/>
        <w:jc w:val="both"/>
        <w:rPr>
          <w:rFonts w:ascii="Palatino Linotype" w:hAnsi="Palatino Linotype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C00000"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bCs/>
          <w:i/>
          <w:iCs/>
          <w:color w:val="C00000"/>
          <w:sz w:val="28"/>
          <w:szCs w:val="28"/>
        </w:rPr>
        <w:t>Allahu i Lartësuar do prej robit të Tij dy gjëra: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color w:val="1F497D"/>
          <w:sz w:val="28"/>
          <w:szCs w:val="28"/>
        </w:rPr>
        <w:t>E para: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T’i zbatojmë urdhrat e Tij dhe,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cs="Arial" w:ascii="Palatino Linotype" w:hAnsi="Palatino Linotype"/>
          <w:b/>
          <w:bCs/>
          <w:i/>
          <w:iCs/>
          <w:color w:val="1F497D"/>
          <w:sz w:val="28"/>
          <w:szCs w:val="28"/>
        </w:rPr>
        <w:t>E dyta: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Të largohemi nga ndalesat e Ti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</w:t>
      </w:r>
      <w:r>
        <w:rPr>
          <w:rFonts w:cs="Arial" w:ascii="Palatino Linotype" w:hAnsi="Palatino Linotype"/>
          <w:color w:val="000000"/>
          <w:sz w:val="28"/>
          <w:szCs w:val="28"/>
        </w:rPr>
        <w:t>Ai që thotë: afërsia ndaj Allahut e bën jetën të dhembshme dhe me ankthe, ai ndan mendim të gabuar ndaj Allahut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Pasha Allahun, nëse jeta nuk bëhet e mirë me afërsinë ndaj Allahut, atëherë nuk do të jetë me diç tjetër. E nëse nuk bëhet e mirë me veprimin e urdhrave dhe largimin nga ndalesat e Tij, atëherë nuk do të bëhet e mirë me diç tjetër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Njeriu i provon të gjitha kënaqësitë por, nuk do të gjejë sikur kënaqësinë në adhurimin e Allahut, përmes zbatimit të urdhrave të Tij dhe largimit nga ndalesat e Tij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09" w:right="0" w:hanging="360"/>
        <w:jc w:val="both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 xml:space="preserve">Ti je i urdhëruar me dy gjëra: ose të vjen urdhri të veprosh 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>ose të mos veprosh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Kur do të veprosh diçka në jetë pyete veten: A të ka lejuar Allahu i Lartësuar ta veprosh këtë punë apo të ka ndaluar? Për çdo gjë që e vepron bëj kështu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Trupat janë pronë e Allahut, zemrat janë pronë e Allahut, shpirtërat janë pronë e Allahut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Pasha Allahun! Nuk vepron njeriu diçka apo nuk lë diçka tjetër e me këtë dëshiron mëshirën e Allahut, e që të mos e bëj Allahu të lumtur atë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Për këtë, lumturia reale dhe jeta e mirë është në afërsinë ndaj Allahut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Afërsinë ndaj kujt? Mbretit të mbretërve dhe Sunduesit të qiejve dhe tokës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Vetëm Atij i takon urdhri, krijesat janë të Tij dhe sundimi i takon Atij!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Për këtë e gjen njeriun gjithmonë të shqetësuar dhe të lodhur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E gjen një person i cili i ka shijuar të gjitha epshet megjithatë, pasha Allahun, do të gjesh që ai i cili më së shumti i shijon epshet është njeriu që më së shumti vuan nga dhembja shpirtërore, është ai që më së shumti ndjen shqetësim shpirtëror dhe që më së shumti është i mërzitur nga jeta. Kërko njeriun më të pasur dhe do ta gjesh njeriun më të mërzitur dhe të lodhur në këtë jetë. Pse? Ngase Allahu e ka bërë qetësinë e shpirtrave në afërsinë ndaj Tij. Dhe e ka bërë kënaqësinë e jetës në afërsinë ndaj Tij. Dhe e ka bërë mirësinë e jetës në shoqërimin me Të.</w:t>
      </w:r>
    </w:p>
    <w:p>
      <w:pPr>
        <w:pStyle w:val="Normal"/>
        <w:bidi w:val="0"/>
        <w:spacing w:lineRule="auto" w:line="276" w:before="0" w:after="24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color w:val="000000"/>
          <w:sz w:val="28"/>
          <w:szCs w:val="28"/>
        </w:rPr>
        <w:t>Njeriu e falë një namaz prej namazeve të obliguara dhe sapo ta kryen rukunë, sexhden dhe adhurimin ndaj Tij e të del nga xhamia e ndjen një qetësim shpirtëror. Pasha Allahun, sikur të shpenzonte pasurinë e kësaj bote nuk do ta arrinte këtë qetësi shpirtërore.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Arial" w:ascii="Palatino Linotype" w:hAnsi="Palatino Linotype"/>
          <w:b/>
          <w:bCs/>
          <w:i/>
          <w:iCs/>
          <w:color w:val="1F497D"/>
          <w:sz w:val="28"/>
          <w:szCs w:val="28"/>
        </w:rPr>
        <w:t>“</w:t>
      </w:r>
      <w:r>
        <w:rPr>
          <w:rFonts w:cs="Arial" w:ascii="Palatino Linotype" w:hAnsi="Palatino Linotype"/>
          <w:b/>
          <w:bCs/>
          <w:i/>
          <w:iCs/>
          <w:color w:val="1F497D"/>
          <w:sz w:val="28"/>
          <w:szCs w:val="28"/>
        </w:rPr>
        <w:t>JETA E MIRË”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është në afërsinë ndaj Allahut. Jeta e rehatshme është në afërsinë me Allahun. E nëse jeta nuk bëhet e mirë me afërsinë ndaj Allahut, atëherë me çka do të mbarësohet?!</w:t>
      </w:r>
    </w:p>
    <w:p>
      <w:pPr>
        <w:pStyle w:val="Normal"/>
        <w:bidi w:val="0"/>
        <w:spacing w:lineRule="auto" w:line="276" w:before="150" w:after="240"/>
        <w:ind w:left="0" w:right="0" w:firstLine="360"/>
        <w:jc w:val="center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  <w:b w:val="fals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ndal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Mincho;ＭＳ 明朝" w:hAnsi="MS Mincho;ＭＳ 明朝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35:00Z</dcterms:created>
  <dc:creator>Muhamed Muhtar Esh Shenkiti</dc:creator>
  <dc:description>Pjesë tërheqëse nga një ligjëratë e Shejh Muhamed Muhtar Esh Shenkitit, që thërret në meditim, vështrim dhe vlerësim real të jetës së kësaj bote dhe se si të arrihet mirësia e saj.</dc:description>
  <cp:keywords>Islamn Allah Dave Moral Pendimi Tevbe Shenkiti Kuran Hadith Namaz Xhami Zemer Jeta me Allahun Jeta e mirë </cp:keywords>
  <dc:language>en-US</dc:language>
  <cp:lastModifiedBy>g</cp:lastModifiedBy>
  <cp:lastPrinted>2010-10-26T01:05:00Z</cp:lastPrinted>
  <dcterms:modified xsi:type="dcterms:W3CDTF">2010-11-12T05:57:00Z</dcterms:modified>
  <cp:revision>68</cp:revision>
  <dc:subject>Fikh</dc:subject>
  <dc:title>Jeta me Allahun!</dc:title>
</cp:coreProperties>
</file>