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Disa rregulla për fëmijën e porsalindur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0"/>
          <w:sz w:val="40"/>
          <w:szCs w:val="44"/>
          <w:rtl w:val="true"/>
        </w:rPr>
        <w:t>﴿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أحكام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المولود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  <w:lang w:val="tr-TR"/>
        </w:rPr>
        <w:t>Irfan Tota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  <w:t>Ri</w:t>
      </w:r>
      <w:r>
        <w:rPr>
          <w:rFonts w:cs="KFGQPC Uthman Taha Naskh" w:ascii="Calibri" w:hAnsi="Calibri"/>
          <w:b/>
          <w:bCs/>
          <w:color w:val="943634"/>
          <w:sz w:val="32"/>
          <w:szCs w:val="32"/>
        </w:rPr>
        <w:t>shikoi</w:t>
      </w: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  <w:t>: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Driton Lekaj</w:t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52"/>
          <w:sz w:val="52"/>
          <w:szCs w:val="48"/>
          <w:rtl w:val="true"/>
        </w:rPr>
        <w:t>﴿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بعض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48"/>
          <w:rtl w:val="true"/>
        </w:rPr>
        <w:t>أ</w:t>
      </w:r>
      <w:r>
        <w:rPr>
          <w:rFonts w:cs="KFGQPC Uthman Taha Naskh"/>
          <w:sz w:val="52"/>
          <w:sz w:val="52"/>
          <w:szCs w:val="48"/>
          <w:rtl w:val="true"/>
        </w:rPr>
        <w:t>حكام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48"/>
          <w:rtl w:val="true"/>
        </w:rPr>
        <w:t>المولود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رف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توتا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shd w:fill="DDD9C3" w:val="clear"/>
        <w:bidi w:val="0"/>
        <w:spacing w:lineRule="auto" w:line="276"/>
        <w:jc w:val="center"/>
        <w:rPr>
          <w:rFonts w:ascii="Constantia" w:hAnsi="Constantia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color w:val="000000"/>
          <w:sz w:val="36"/>
        </w:rPr>
        <w:t>Disa rregulla për fëmijën e porsalindur</w:t>
      </w:r>
    </w:p>
    <w:p>
      <w:pPr>
        <w:pStyle w:val="Normal"/>
        <w:bidi w:val="0"/>
        <w:spacing w:lineRule="auto" w:line="360"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>Fëmija është zbukurimi i kësaj jete. Ashtu siç është edhe një përgjegjësi shumë e madhe për edukimin dhe rritjen e tij sipas parimeve islame.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 xml:space="preserve">Nga rregullat kryesore të fëmijës së porsalindur janë: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Ezani në veshin e djathtë.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Profeti (alejhis salatu ue selam) i 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ka thirrur ezanin Hasenit në veshin e djathtë kur ka lindur. Kurse për ikametin në veshin e djathtë, janë dy hadithe të dobëta dhe Ibn Kajimi e ka lejuar që t’i thuhet edhe ikameti në të majtin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Dhënia e një hurme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ose një pjesë të saj, pasi ta përtypë njëri 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nga prindërit. Disa dijetarë kanë thënë që nëse s’ka hurmë, t’i jepet diçka e ëmbël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Rruajtja e kokës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në ditën e shtatë dhe pesha e flokëve të 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llogaritet në argjend dhe pastaj jep sadaka për të varfrit (në argjend ose në vlerën e valutës së vendit ku jeton)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Therja e kurbanit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(akika) i cili është një synet i fortë. Edhe 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 xml:space="preserve">kurbani theret në ditën e shtatë, nëse s’është e mundur, në ditën e 14-të. Nëse edhe në këtë ditë nuk ther kurban, atëherë në ditën e 21-të. Kur nuk ka mundësi në këto kohë, atëherë e ther kur të ketë mundësi pa përcaktim, duke ditur që koha në fillim është më e pëlqyeshme. Për djalin theren dy kokë dele dhe për vajzën një. 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 xml:space="preserve">Rregulla e tij janë si ato të kurbanit të bajramit, që do të thotë se nuk lejohet të theret kafsha që çalon, e verbëta dhe e dobëta. Mishi i saj ndahet në 3 pjesë; një pjesë hahet, një pjesë dhurohet dhe një pjesë jepet sadaka.    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 xml:space="preserve">Nuk shitet asgjë prej saj as lëkura e as leshi. Kurse vitet e kafshës së therur janë: 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>Për devetë 5 vjet e sipër, për lopët dy vjet e sipër, për dhitë një vit e sipër dhe për delet 6 muaj e sipër dhe nuk lejohet që të theret kur ato kanë më pak vite se kaq.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>Shumica  e dijetarëve e shikojnë të pëlqyer që mishi të gatuhet pastaj të shpërndahet, por lejohet edhe pa e gatuar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Emri i fëmijës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që pëlqehet të jetë në ditën e 7-të ose dhe </w:t>
      </w:r>
    </w:p>
    <w:p>
      <w:pPr>
        <w:pStyle w:val="Normal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Garamond" w:hAnsi="Garamond"/>
          <w:color w:val="000000"/>
          <w:sz w:val="32"/>
          <w:szCs w:val="32"/>
        </w:rPr>
        <w:t xml:space="preserve">ditën që lind. Është e pëlqyer që emri të jetë i bukur sipas thënie së Profetit (alejhi salatu ue selam): </w:t>
      </w:r>
      <w:r>
        <w:rPr>
          <w:rFonts w:cs="Times New Roman" w:ascii="Constantia" w:hAnsi="Constantia"/>
          <w:i/>
          <w:iCs/>
          <w:color w:val="0000FF"/>
          <w:sz w:val="28"/>
          <w:szCs w:val="28"/>
        </w:rPr>
        <w:t xml:space="preserve">“Ju do të thirreni Ditën e Kiametit në emrat tuaj dhe të baballarëve tuaj, prandaj vini emra të bukur.” </w:t>
      </w:r>
      <w:r>
        <w:rPr>
          <w:rFonts w:cs="Times New Roman" w:ascii="Garamond" w:hAnsi="Garamond"/>
          <w:color w:val="000000"/>
          <w:sz w:val="32"/>
          <w:szCs w:val="32"/>
        </w:rPr>
        <w:t xml:space="preserve">(Ebu Daudi) 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 xml:space="preserve">Emra më të dashur janë Abdullah dhe Abdurrahman, dhe emrat më të vërtetë janë Harith dhe Hemam. Po kështu pëlqehen emrat e profetëve. Ashtu siç lejohen emrat jo arabë me kuptim të mirë dhe të bukur. 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>Emrat më të bukur janë emrat e profetëve, të njerëzve të devotshëm dhe të sahabëve.</w:t>
      </w:r>
    </w:p>
    <w:p>
      <w:pPr>
        <w:pStyle w:val="Normal"/>
        <w:bidi w:val="0"/>
        <w:spacing w:lineRule="auto" w:line="360"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00"/>
        <w:ind w:left="1110" w:right="0" w:hanging="360"/>
        <w:contextualSpacing/>
        <w:jc w:val="both"/>
        <w:rPr>
          <w:rFonts w:ascii="Monotype Corsiva" w:hAnsi="Monotype Corsiva" w:cs="Times New Roman"/>
          <w:color w:val="C00000"/>
          <w:sz w:val="32"/>
          <w:szCs w:val="32"/>
        </w:rPr>
      </w:pPr>
      <w:r>
        <w:rPr>
          <w:rFonts w:cs="Times New Roman" w:ascii="Monotype Corsiva" w:hAnsi="Monotype Corsiva"/>
          <w:color w:val="C00000"/>
          <w:sz w:val="32"/>
          <w:szCs w:val="32"/>
        </w:rPr>
        <w:t>Kriteret e emrave që nuk lejohen dhe nuk pëlqehen janë si më poshtë:</w:t>
      </w:r>
    </w:p>
    <w:p>
      <w:pPr>
        <w:pStyle w:val="Normal"/>
        <w:bidi w:val="0"/>
        <w:spacing w:lineRule="auto" w:line="360" w:before="0" w:after="0"/>
        <w:ind w:left="1110" w:right="0" w:hanging="0"/>
        <w:contextualSpacing/>
        <w:jc w:val="both"/>
        <w:rPr>
          <w:rFonts w:ascii="Monotype Corsiva" w:hAnsi="Monotype Corsiva" w:cs="Times New Roman"/>
          <w:color w:val="C00000"/>
          <w:sz w:val="32"/>
          <w:szCs w:val="32"/>
        </w:rPr>
      </w:pPr>
      <w:r>
        <w:rPr>
          <w:rFonts w:cs="Times New Roman" w:ascii="Monotype Corsiva" w:hAnsi="Monotype Corsiva"/>
          <w:color w:val="C00000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Që emri abd (rob) të jetë për dikë tjetër jo për Allahun, si Abduresul, Abdunebij, etj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Që të jetë nga emrat që janë të veçantë për Allahun ose të jenë në trajtën e shquar, si Rrahmani, i Gjithëdituri, Mbreti i mbretërve, etj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Ose të ketë ndonjë kuptim jo të mirë si: Luftë (Luftim), i hidhur, i zemëruar (Zemrite)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Emrat e fesë katolike apo feve të tjera ose emra të tjerë që nuk kanë asnjë kuptim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Emrat që tregojnë një lavdërim të vetes, si: I shpëtuari (Shpëtim), ose i fituari (Fitim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Garamond" w:hAnsi="Garamond"/>
          <w:color w:val="000000"/>
          <w:sz w:val="32"/>
          <w:szCs w:val="32"/>
        </w:rPr>
        <w:t>Po kështu nuk lejohet emërtimi me emrat e surve, si Jasin, etj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cs="Times New Roman" w:ascii="Constantia" w:hAnsi="Constantia"/>
          <w:b/>
          <w:bCs/>
          <w:color w:val="000000"/>
          <w:sz w:val="28"/>
          <w:szCs w:val="28"/>
        </w:rPr>
        <w:t>Synetllëku për meshkujt</w:t>
      </w:r>
      <w:r>
        <w:rPr>
          <w:rFonts w:cs="Times New Roman" w:ascii="Constantia" w:hAnsi="Constantia"/>
          <w:color w:val="000000"/>
          <w:sz w:val="28"/>
          <w:szCs w:val="28"/>
        </w:rPr>
        <w:t>.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Profeti (alejhis salatu ue selam) ka </w:t>
      </w:r>
    </w:p>
    <w:p>
      <w:pPr>
        <w:pStyle w:val="Normal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Garamond" w:hAnsi="Garamond"/>
          <w:color w:val="000000"/>
          <w:sz w:val="32"/>
          <w:szCs w:val="32"/>
        </w:rPr>
        <w:t xml:space="preserve">thënë: </w:t>
      </w:r>
      <w:r>
        <w:rPr>
          <w:rFonts w:cs="Times New Roman" w:ascii="Constantia" w:hAnsi="Constantia"/>
          <w:i/>
          <w:iCs/>
          <w:color w:val="0000FF"/>
          <w:sz w:val="28"/>
          <w:szCs w:val="28"/>
        </w:rPr>
        <w:t>“Pesë gjëra janë nga natyra e pastër e njeriut: Synetllëku, rruajtja e pjesëve rreth organeve intime, heqja e qimeve të sqetullave, prerja e thonjve dhe shkurtimi i mustaqeve.”</w:t>
      </w:r>
      <w:r>
        <w:rPr>
          <w:rFonts w:cs="Times New Roman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(Buhariu dhe Muslimi)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Times New Roman" w:ascii="Garamond" w:hAnsi="Garamond"/>
          <w:color w:val="000000"/>
          <w:sz w:val="32"/>
          <w:szCs w:val="32"/>
        </w:rPr>
        <w:t>Këtë natyrë të pastër, shumica e dijetarëve e kanë komentuar se është nga tradita profetike. Synetllëku është i detyruar sipas mendimit të shumicës së dijetarëve.</w:t>
      </w:r>
    </w:p>
    <w:p>
      <w:pPr>
        <w:pStyle w:val="Normal"/>
        <w:bidi w:val="0"/>
        <w:spacing w:lineRule="auto" w:line="36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 xml:space="preserve">Fëmija është pema e cila ka nevojë për kujdes para se të lindë dhe deri në fund të jetës tënde. Frytet e saj, qofshin të ëmbla apo të hidhura do t’i shijosh si në këtë botë ashtu edhe në tjetrën. </w:t>
      </w:r>
    </w:p>
    <w:p>
      <w:pPr>
        <w:pStyle w:val="Normal"/>
        <w:bidi w:val="0"/>
        <w:spacing w:lineRule="auto" w:line="360"/>
        <w:jc w:val="both"/>
        <w:rPr>
          <w:rFonts w:cs="Times New Roman"/>
          <w:vanish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Times New Roman" w:ascii="Garamond" w:hAnsi="Garamond"/>
          <w:color w:val="000000"/>
          <w:sz w:val="32"/>
          <w:szCs w:val="32"/>
        </w:rPr>
        <w:t>Lutjet më të sinqerta janë për Allahun që të na japë sukses në edukimin e tyre, ashtu siç e gëzon Allahun dhe sipas traditës së Profetit Muhamed (alejhis salatu ue selam).</w:t>
      </w:r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83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00"/>
        <w:sz w:val="28"/>
        <w:szCs w:val="28"/>
      </w:rPr>
    </w:pPr>
    <w:r>
      <w:rPr>
        <w:color w:val="000000"/>
        <w:sz w:val="18"/>
        <w:szCs w:val="24"/>
        <w:rtl w:val="true"/>
      </w:rPr>
      <w:fldChar w:fldCharType="begin"/>
    </w:r>
    <w:r>
      <w:rPr>
        <w:rtl w:val="true"/>
        <w:sz w:val="18"/>
        <w:szCs w:val="24"/>
        <w:color w:val="000000"/>
      </w:rPr>
      <w:instrText xml:space="preserve"> PAGE </w:instrText>
    </w:r>
    <w:r>
      <w:rPr>
        <w:rtl w:val="true"/>
        <w:sz w:val="18"/>
        <w:szCs w:val="24"/>
        <w:color w:val="000000"/>
      </w:rPr>
      <w:fldChar w:fldCharType="separate"/>
    </w:r>
    <w:r>
      <w:rPr>
        <w:rtl w:val="true"/>
        <w:sz w:val="18"/>
        <w:szCs w:val="24"/>
        <w:color w:val="000000"/>
      </w:rPr>
      <w:t>5</w:t>
    </w:r>
    <w:r>
      <w:rPr>
        <w:rtl w:val="true"/>
        <w:sz w:val="18"/>
        <w:szCs w:val="24"/>
        <w:color w:val="000000"/>
      </w:rPr>
      <w:fldChar w:fldCharType="end"/>
    </w:r>
  </w:p>
  <w:p>
    <w:pPr>
      <w:pStyle w:val="Footer"/>
      <w:jc w:val="left"/>
      <w:rPr>
        <w:rFonts w:ascii="Cambria" w:hAnsi="Cambria" w:cs="Cambria"/>
        <w:color w:val="000000"/>
        <w:sz w:val="28"/>
        <w:szCs w:val="28"/>
        <w:lang w:bidi="ar-EG"/>
      </w:rPr>
    </w:pPr>
    <w:r>
      <w:rPr>
        <w:rFonts w:cs="Cambria" w:ascii="Cambria" w:hAnsi="Cambria"/>
        <w:color w:val="000000"/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Irfan Tota</dc:creator>
  <dc:description>Fëmija është zbukurimi i kësaj jete. Ashtu siç është edhe një përgjegjësi shumë e madhe për edukimin dhe rritjen e tij sipas parimeve islame. Ky artikull sjell disa nga këto parime që kanë të bëjnë me fëmijën e porsalindur.</dc:description>
  <cp:keywords>Islam Fëmija Ibn Kajjim Tuhfetul Mevdud Akika Kurban Ezani</cp:keywords>
  <dc:language>en-US</dc:language>
  <cp:lastModifiedBy>Driton</cp:lastModifiedBy>
  <cp:lastPrinted>2010-06-25T21:02:00Z</cp:lastPrinted>
  <dcterms:modified xsi:type="dcterms:W3CDTF">2010-07-03T15:01:00Z</dcterms:modified>
  <cp:revision>53</cp:revision>
  <dc:subject>Fikh</dc:subject>
  <dc:title>Disa rregulla te femijes se porsalindur</dc:title>
</cp:coreProperties>
</file>