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emboss/>
          <w:color w:val="FFFFFF"/>
          <w:sz w:val="130"/>
          <w:szCs w:val="13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5486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6pt;margin-top:7pt;width:431.95pt;height:116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 Backslanted" w:ascii="ML-TTKarthika" w:hAnsi="ML-TTKarthika"/>
          <w:b/>
          <w:bCs/>
          <w:emboss/>
          <w:color w:val="FFFFFF"/>
          <w:sz w:val="130"/>
          <w:szCs w:val="130"/>
          <w:lang w:val="pl-PL"/>
        </w:rPr>
        <w:t>\_n</w:t>
      </w:r>
      <w:r>
        <w:rPr>
          <w:rFonts w:cs="ML-TTKarthika" w:ascii="ML-TTKarthika" w:hAnsi="ML-TTKarthika"/>
          <w:b/>
          <w:bCs/>
          <w:emboss/>
          <w:color w:val="FFFFFF"/>
          <w:sz w:val="120"/>
          <w:szCs w:val="120"/>
        </w:rPr>
        <w:t>(</w:t>
      </w:r>
      <w:r>
        <w:rPr>
          <w:rFonts w:eastAsia="AGA Arabesque" w:cs="AGA Arabesque" w:ascii="AGA Arabesque" w:hAnsi="AGA Arabesque"/>
          <w:b/>
          <w:bCs/>
          <w:emboss/>
          <w:color w:val="FFFFFF"/>
          <w:sz w:val="120"/>
          <w:szCs w:val="120"/>
        </w:rPr>
        <w:t></w:t>
      </w:r>
      <w:r>
        <w:rPr>
          <w:rFonts w:cs="ML-TTKarthika" w:ascii="ML-TTKarthika" w:hAnsi="ML-TTKarthika"/>
          <w:b/>
          <w:bCs/>
          <w:emboss/>
          <w:color w:val="FFFFFF"/>
          <w:sz w:val="120"/>
          <w:szCs w:val="120"/>
        </w:rPr>
        <w:t>)</w:t>
      </w:r>
      <w:r>
        <w:rPr>
          <w:rFonts w:cs="Traditional Arabic Backslanted" w:ascii="ML-TTKarthika" w:hAnsi="ML-TTKarthika"/>
          <w:b/>
          <w:bCs/>
          <w:emboss/>
          <w:color w:val="FFFFFF"/>
          <w:sz w:val="130"/>
          <w:szCs w:val="130"/>
          <w:lang w:val="pl-PL"/>
        </w:rPr>
        <w:t>bpsS \akvImc {Ia</w:t>
      </w:r>
      <w:r>
        <w:rPr>
          <w:rFonts w:cs="mylotus" w:ascii="ML-TTKarthika" w:hAnsi="ML-TTKarthika"/>
          <w:b/>
          <w:bCs/>
          <w:color w:val="993300"/>
          <w:sz w:val="36"/>
          <w:szCs w:val="36"/>
        </w:rPr>
        <w:t xml:space="preserve"> </w:t>
      </w:r>
      <w:r>
        <w:rPr>
          <w:rFonts w:cs="Traditional Arabic Backslanted" w:ascii="ML-TTKarthika" w:hAnsi="ML-TTKarthika"/>
          <w:b/>
          <w:bCs/>
          <w:emboss/>
          <w:color w:val="FFFFFF"/>
          <w:sz w:val="130"/>
          <w:szCs w:val="130"/>
          <w:lang w:val="pl-PL"/>
        </w:rPr>
        <w:t>w</w:t>
      </w:r>
    </w:p>
    <w:p>
      <w:pPr>
        <w:pStyle w:val="TextBody"/>
        <w:spacing w:lineRule="atLeast" w:line="220"/>
        <w:jc w:val="center"/>
        <w:rPr/>
      </w:pPr>
      <w:r>
        <w:rPr>
          <w:rFonts w:cs="Times New Roman" w:ascii="Times New Roman" w:hAnsi="Times New Roman"/>
          <w:b w:val="false"/>
          <w:bCs w:val="false"/>
          <w:lang w:bidi="ar-EG"/>
        </w:rPr>
        <w:t>[</w:t>
      </w:r>
      <w:r>
        <w:rPr>
          <w:rFonts w:cs="Arial" w:ascii="Arial" w:hAnsi="Arial"/>
          <w:b w:val="false"/>
          <w:bCs w:val="false"/>
          <w:sz w:val="20"/>
          <w:szCs w:val="20"/>
        </w:rPr>
        <w:t>Malayalam</w:t>
      </w:r>
      <w:r>
        <w:rPr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Monotype Koufi"/>
          <w:b w:val="false"/>
          <w:b w:val="false"/>
          <w:bCs w:val="false"/>
          <w:szCs w:val="28"/>
          <w:lang w:bidi="ml-IN"/>
        </w:rPr>
        <w:t>മലയാളം</w:t>
      </w:r>
      <w:r>
        <w:rPr>
          <w:rFonts w:ascii="Tahoma" w:hAnsi="Tahoma" w:eastAsia="Tahoma" w:cs="Tahoma"/>
          <w:b w:val="false"/>
          <w:b w:val="false"/>
          <w:bCs w:val="false"/>
          <w:lang w:bidi="ml-IN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rtl w:val="true"/>
          <w:lang w:bidi="ar-EG"/>
        </w:rPr>
        <w:t>مليالم</w:t>
      </w:r>
      <w:r>
        <w:rPr>
          <w:rFonts w:cs="mylotus" w:ascii="mylotus" w:hAnsi="mylotus"/>
          <w:b w:val="false"/>
          <w:bCs w:val="false"/>
          <w:lang w:bidi="ar-EG"/>
        </w:rPr>
        <w:t>-</w:t>
      </w:r>
      <w:r>
        <w:rPr>
          <w:rFonts w:cs="mylotus" w:ascii="mylotus" w:hAnsi="mylotus"/>
          <w:b w:val="false"/>
          <w:bCs w:val="false"/>
          <w:lang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bidi="ar-EG"/>
        </w:rPr>
        <w:t>]</w:t>
      </w:r>
    </w:p>
    <w:p>
      <w:pPr>
        <w:pStyle w:val="TextBody"/>
        <w:spacing w:lineRule="atLeast" w:line="220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rFonts w:cs="Times New Roman" w:ascii="Times New Roman" w:hAnsi="Times New Roman"/>
          <w:b w:val="false"/>
          <w:bCs w:val="false"/>
          <w:lang w:bidi="ar-EG"/>
        </w:rPr>
      </w:r>
    </w:p>
    <w:p>
      <w:pPr>
        <w:pStyle w:val="TextBody"/>
        <w:spacing w:lineRule="atLeast" w:line="220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rFonts w:cs="Times New Roman" w:ascii="Times New Roman" w:hAnsi="Times New Roman"/>
          <w:b w:val="false"/>
          <w:bCs w:val="fals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color w:val="993300"/>
          <w:sz w:val="52"/>
          <w:szCs w:val="52"/>
          <w:lang w:eastAsia="en-US"/>
        </w:rPr>
      </w:pPr>
      <w:r>
        <w:rPr>
          <w:rFonts w:eastAsia="AGA Arabesque" w:cs="AGA Arabesque" w:ascii="AGA Arabesque" w:hAnsi="AGA Arabesque"/>
          <w:sz w:val="72"/>
          <w:szCs w:val="72"/>
        </w:rPr>
        <w:t></w:t>
      </w:r>
      <w:r>
        <w:rPr>
          <w:rFonts w:eastAsia="ML-TTKarthika" w:cs="ML-TTKarthika"/>
          <w:b w:val="false"/>
          <w:bCs w:val="false"/>
          <w:sz w:val="72"/>
          <w:szCs w:val="72"/>
          <w:rtl w:val="true"/>
        </w:rPr>
        <w:t xml:space="preserve"> </w:t>
      </w:r>
      <w:r>
        <w:rPr>
          <w:rFonts w:cs="KFGQPC Uthman Taha Naskh"/>
          <w:color w:val="993300"/>
          <w:sz w:val="52"/>
          <w:sz w:val="52"/>
          <w:szCs w:val="52"/>
          <w:rtl w:val="true"/>
          <w:lang w:eastAsia="en-US"/>
        </w:rPr>
        <w:t>كيفية</w:t>
      </w:r>
      <w:r>
        <w:rPr>
          <w:rFonts w:eastAsia="ML-TTKarthika"/>
          <w:color w:val="9933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KFGQPC Uthman Taha Naskh"/>
          <w:color w:val="993300"/>
          <w:sz w:val="52"/>
          <w:sz w:val="52"/>
          <w:szCs w:val="52"/>
          <w:rtl w:val="true"/>
          <w:lang w:eastAsia="en-US"/>
        </w:rPr>
        <w:t>صلاة</w:t>
      </w:r>
      <w:r>
        <w:rPr>
          <w:rFonts w:eastAsia="ML-TTKarthika"/>
          <w:color w:val="9933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KFGQPC Uthman Taha Naskh"/>
          <w:color w:val="993300"/>
          <w:sz w:val="52"/>
          <w:sz w:val="52"/>
          <w:szCs w:val="52"/>
          <w:rtl w:val="true"/>
          <w:lang w:eastAsia="en-US"/>
        </w:rPr>
        <w:t>النبي</w:t>
      </w:r>
      <w:r>
        <w:rPr>
          <w:rFonts w:eastAsia="ML-TTKarthika"/>
          <w:color w:val="993300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993300"/>
          <w:sz w:val="52"/>
          <w:sz w:val="52"/>
          <w:szCs w:val="52"/>
          <w:lang w:eastAsia="en-US"/>
        </w:rPr>
        <w:t></w:t>
      </w:r>
      <w:r>
        <w:rPr>
          <w:rFonts w:eastAsia="ML-TTKarthika"/>
          <w:color w:val="993300"/>
          <w:sz w:val="52"/>
          <w:sz w:val="52"/>
          <w:szCs w:val="52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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2"/>
          <w:szCs w:val="32"/>
          <w:lang w:bidi="ar-EG"/>
        </w:rPr>
      </w:pPr>
      <w:r>
        <w:rPr>
          <w:rFonts w:eastAsia="ML-TTKarthika" w:cs="ML-TTKarthika" w:ascii="ML-TTKarthika" w:hAnsi="ML-TTKarthika"/>
          <w:b/>
          <w:bCs/>
          <w:color w:val="993300"/>
          <w:sz w:val="80"/>
          <w:szCs w:val="80"/>
        </w:rPr>
        <w:t xml:space="preserve"> </w:t>
      </w:r>
    </w:p>
    <w:p>
      <w:pPr>
        <w:pStyle w:val="TextBody"/>
        <w:jc w:val="center"/>
        <w:rPr>
          <w:rFonts w:ascii="ML-TTKarthika" w:hAnsi="ML-TTKarthika" w:cs="mylotus"/>
          <w:b w:val="false"/>
          <w:b w:val="false"/>
          <w:bCs w:val="false"/>
          <w:sz w:val="38"/>
          <w:szCs w:val="36"/>
          <w:lang w:bidi="ar-EG"/>
        </w:rPr>
      </w:pPr>
      <w:r>
        <w:rPr>
          <w:rFonts w:cs="mylotus"/>
          <w:b w:val="false"/>
          <w:bCs w:val="false"/>
          <w:sz w:val="38"/>
          <w:szCs w:val="36"/>
          <w:lang w:bidi="ar-EG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A_vZpÂ eXzo^v kpÃan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sz w:val="44"/>
          <w:szCs w:val="44"/>
          <w:lang w:bidi="ar-EG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عبدالطي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سلّمي</w:t>
      </w:r>
    </w:p>
    <w:p>
      <w:pPr>
        <w:pStyle w:val="Normal"/>
        <w:spacing w:before="240" w:after="0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FUnäÀ: apl½Zv æ«n IS¶a®</w:t>
      </w:r>
    </w:p>
    <w:p>
      <w:pPr>
        <w:pStyle w:val="TextBody"/>
        <w:bidi w:val="1"/>
        <w:spacing w:before="120" w:after="0"/>
        <w:ind w:left="0" w:right="0" w:hanging="0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 w:val="36"/>
          <w:szCs w:val="36"/>
          <w:rtl w:val="true"/>
          <w:lang w:bidi="ar-EG"/>
        </w:rPr>
        <w:t>مراجعة</w:t>
      </w:r>
      <w:r>
        <w:rPr>
          <w:rFonts w:eastAsia="ML-TTKarthik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Cs w:val="36"/>
          <w:rtl w:val="true"/>
          <w:lang w:bidi="ar-EG"/>
        </w:rPr>
        <w:t>:</w:t>
      </w:r>
      <w:r>
        <w:rPr>
          <w:rFonts w:cs="KFGQPC Uthman Taha Naskh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eastAsia="ML-TTKarthik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كطي</w:t>
      </w:r>
      <w:r>
        <w:rPr>
          <w:rFonts w:eastAsia="ML-TTKarthik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-EG"/>
        </w:rPr>
        <w:t>ابوبكر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kpsse þ dnbmZv þ kuZn Atd_y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سل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ب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رياض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،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Normal"/>
        <w:ind w:firstLine="567"/>
        <w:jc w:val="center"/>
        <w:rPr>
          <w:rFonts w:cs="mylotus"/>
          <w:b/>
          <w:b/>
          <w:bCs/>
          <w:sz w:val="28"/>
          <w:szCs w:val="28"/>
          <w:u w:val="single"/>
          <w:lang w:bidi="ar-EG"/>
        </w:rPr>
      </w:pPr>
      <w:r>
        <w:rPr>
          <w:rFonts w:cs="mylotus"/>
          <w:b/>
          <w:bCs/>
          <w:sz w:val="28"/>
          <w:szCs w:val="28"/>
          <w:u w:val="single"/>
          <w:lang w:bidi="ar-EG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b edition by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1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10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ML-TTKarthika"/>
          <w:b w:val="false"/>
          <w:b w:val="false"/>
          <w:bCs w:val="false"/>
          <w:sz w:val="38"/>
          <w:szCs w:val="36"/>
        </w:rPr>
      </w:pPr>
      <w:r>
        <w:rPr>
          <w:rFonts w:eastAsia="MS UI Gothic" w:cs="ML-TTKarthika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48"/>
          <w:szCs w:val="36"/>
          <w:lang w:val="pl-PL"/>
        </w:rPr>
      </w:pPr>
      <w:r>
        <w:rPr>
          <w:rFonts w:cs="KFGQPC Uthman Taha Naskh"/>
          <w:b/>
          <w:b/>
          <w:bCs/>
          <w:sz w:val="48"/>
          <w:sz w:val="48"/>
          <w:szCs w:val="36"/>
          <w:rtl w:val="true"/>
          <w:lang w:val="pl-PL"/>
        </w:rPr>
        <w:t>بسم</w:t>
      </w:r>
      <w:r>
        <w:rPr>
          <w:b/>
          <w:b/>
          <w:bCs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36"/>
          <w:rtl w:val="true"/>
          <w:lang w:val="pl-PL"/>
        </w:rPr>
        <w:t>الله</w:t>
      </w:r>
      <w:r>
        <w:rPr>
          <w:b/>
          <w:b/>
          <w:bCs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36"/>
          <w:rtl w:val="true"/>
          <w:lang w:val="pl-PL"/>
        </w:rPr>
        <w:t>الرحمن</w:t>
      </w:r>
      <w:r>
        <w:rPr>
          <w:b/>
          <w:b/>
          <w:bCs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8"/>
          <w:szCs w:val="8"/>
          <w:lang w:val="pl-PL"/>
        </w:rPr>
      </w:pPr>
      <w:r>
        <w:rPr>
          <w:rFonts w:cs="ML-TTKarthika" w:ascii="ML-TTKarthika" w:hAnsi="ML-TTKarthika"/>
          <w:b/>
          <w:bCs/>
          <w:color w:val="000000"/>
          <w:sz w:val="8"/>
          <w:szCs w:val="8"/>
          <w:lang w:val="pl-PL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8"/>
          <w:szCs w:val="8"/>
          <w:lang w:val="pl-PL"/>
        </w:rPr>
      </w:pPr>
      <w:r>
        <w:rPr>
          <w:rFonts w:cs="ML-TTKarthika" w:ascii="ML-TTKarthika" w:hAnsi="ML-TTKarthika"/>
          <w:b/>
          <w:bCs/>
          <w:color w:val="000000"/>
          <w:sz w:val="8"/>
          <w:szCs w:val="8"/>
          <w:lang w:val="pl-PL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8"/>
          <w:szCs w:val="8"/>
          <w:lang w:val="pl-PL"/>
        </w:rPr>
      </w:pPr>
      <w:r>
        <w:rPr>
          <w:rFonts w:cs="ML-TTKarthika" w:ascii="ML-TTKarthika" w:hAnsi="ML-TTKarthika"/>
          <w:b/>
          <w:bCs/>
          <w:color w:val="000000"/>
          <w:sz w:val="8"/>
          <w:szCs w:val="8"/>
          <w:lang w:val="pl-PL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  <w:lang w:val="pl-PL"/>
        </w:rPr>
        <w:t xml:space="preserve">Hcp hnizmknbpsS IÀ½§fnÂ GÁhpw {][m\s¸«Xv \a-kvImcamWv F¶Xv GsXmcmÄ¡pw Adnbmhp¶ Imcy-am-Wv. ]t£ IÀ½§Ä kzoIcn¡s¸SpI hnizmkt¯mSpw {]hm-NINcytbSv tbmPn¨pw Bbncn¡pt¼mÄ  am{XamWv F¶p--ÅXv A[nIamcpw {i²n¡mdnÃ. \akvImc{Iaw {]hmN-I-N-cybneqsS hnhcn¡pIbmWnhnsS Dt±in¡p¶Xv. \_n 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 xml:space="preserve">) </w:t>
      </w:r>
      <w:r>
        <w:rPr>
          <w:rFonts w:cs="ML-TTKarthika" w:ascii="ML-TTKarthika" w:hAnsi="ML-TTKarthika"/>
          <w:color w:val="000000"/>
          <w:sz w:val="36"/>
          <w:szCs w:val="36"/>
          <w:lang w:val="pl-PL"/>
        </w:rPr>
        <w:t>]dbp¶p ""Rm³ F§ns\ \akvIcn¡p¶Xmbn \n§Ä-I</w:t>
        <w:softHyphen/>
        <w:t xml:space="preserve">pthm AXv t]mse \n§Ä \akvIcn¡pI'' (_pJmcn) </w:t>
      </w:r>
    </w:p>
    <w:p>
      <w:pPr>
        <w:pStyle w:val="Normal"/>
        <w:ind w:firstLine="720"/>
        <w:jc w:val="left"/>
        <w:rPr>
          <w:rFonts w:ascii="ML-TTKarthika" w:hAnsi="ML-TTKarthika" w:cs="ML-TTKarthika"/>
          <w:color w:val="000000"/>
          <w:sz w:val="36"/>
          <w:szCs w:val="36"/>
          <w:lang w:val="pl-PL"/>
        </w:rPr>
      </w:pPr>
      <w:r>
        <w:rPr>
          <w:rFonts w:cs="ML-TTKarthika" w:ascii="ML-TTKarthika" w:hAnsi="ML-TTKarthika"/>
          <w:color w:val="000000"/>
          <w:sz w:val="36"/>
          <w:szCs w:val="36"/>
          <w:lang w:val="pl-PL"/>
        </w:rPr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\akvImc¯ns³d aps¶mcp¡§Ä</w:t>
      </w:r>
    </w:p>
    <w:p>
      <w:pPr>
        <w:pStyle w:val="Normal"/>
        <w:jc w:val="left"/>
        <w:rPr>
          <w:rFonts w:ascii="ML-TTKarthika" w:hAnsi="ML-TTKarthika" w:cs="ML-TTKarthika"/>
          <w:b/>
          <w:b/>
          <w:bCs/>
          <w:color w:val="000000"/>
          <w:sz w:val="36"/>
          <w:szCs w:val="36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ip²oIcWw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 xml:space="preserve">: </w:t>
      </w:r>
      <w:r>
        <w:rPr>
          <w:rFonts w:cs="ML-TTKarthika" w:ascii="ML-TTKarthika" w:hAnsi="ML-TTKarthika"/>
          <w:color w:val="000000"/>
          <w:sz w:val="36"/>
          <w:szCs w:val="36"/>
        </w:rPr>
        <w:t>Nne kµÀ`§fnÂ \akvImcw \nÀhln¡p-¶-Xn-¶v ap¼mbn Ipfn¡Â \nÀ_\v[amb kmlNcy§fp</w:t>
        <w:softHyphen/>
        <w:t>v. A ¯cw Ahkc¯nÂ Ipfn¡m¯]£w AhcpsS \akvImcw kzoIcn¡s¸SpIbnÃ. ssewKnI _\v[¯nteÀs¸SpI, Dd¡-¯n-tem DWÀ¨bntem atÁsX¦nepw coXnbntem C{µnb-kvJ-e-\w D</w:t>
        <w:softHyphen/>
        <w:t>mhpI kv{XoIÄ¡v BÀ¯hw, {]khw F¶nh-¡v-tijw cIvXw \ne¡pI F¶o ImcW§fmemWv Ipfn \nÀ_-\v-[ambn¯ocpI. C¯cw AhkvY¡v henb Aip²n F¶mWv ]dbpI. GsXmcmfpw \akvIcn¡p¶Xn¶v ap¼mbn hpZp FSp¡Â (AwKip²nhcp¯Â) \akvImc¯ns³d kzoImcyX¡v A\nhmcyamWv. JpÀB³ ]dbp¶p: "" kXy hnizm-knItf \n§Ä \akvImc¯n\mbn Hcp§nbmÂ \n§-fpsS apJhpw c</w:t>
        <w:softHyphen/>
        <w:t>p ssIIÄ ap«phtcbpw IgpIpho³, \n§-fp-sS Xe XShpIbpw ImepIÄ s\cnbmWnhsc IgpIpIbpw sN¿pho³ '' (amCZ : 6) .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hpfphns³d \nÀ_\v[ LSI§fmWnhnsS ]dªn«pÅXv ]qÀ-®cq]w \_n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 NcybnÂ \n¶pw \ap¡v a\Ên-em-¡mw. Dkvam³</w:t>
      </w:r>
      <w:r>
        <w:rPr>
          <w:rFonts w:cs="ML-TTKarthika"/>
          <w:b/>
          <w:bCs/>
          <w:color w:val="000000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color w:val="000000"/>
          <w:sz w:val="40"/>
          <w:szCs w:val="40"/>
        </w:rPr>
        <w:t></w:t>
      </w:r>
      <w:r>
        <w:rPr>
          <w:b/>
          <w:bCs/>
          <w:color w:val="000000"/>
          <w:sz w:val="40"/>
          <w:szCs w:val="4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hnÂ \n¶v : At±lw Hcn¡Â Hcp ]m{Xw shÅw sIm</w:t>
        <w:softHyphen/>
        <w:t>phcm³ Bhiys¸«p F¶n«v AXnÂ\n¶pw ]pdt¯¡v sNmcn¨v Xs³d ap³ssIc</w:t>
        <w:softHyphen/>
        <w:t>pw aq¶vXhW IgpIn, tijw heXp ssIsIm</w:t>
        <w:softHyphen/>
        <w:t>v ]m{X¯nÂ \n¶v shÅsaSp¯v sIm¹n¡pIbpw aq¡nÂ shÅam¡n NoÁn¡fbpIbpw A\-´-cw apJhpw ap«phsc c</w:t>
        <w:softHyphen/>
        <w:t>vssIIfpw aq¶v {]mhiyw Igp-Ip-I-bpw sNbvXp. ]¶oSv XeXShn. XpSÀ¶v c</w:t>
        <w:softHyphen/>
        <w:t>vImepw s\cnbm-Wn DÄ¸sS aq¶v {]mhiywIgpIn. tijw C§ns\]dªp ""C{]ImcamWv \_n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hpfphp</w:t>
        <w:softHyphen/>
        <w:t>m¡p¶Xv Rm³ I</w:t>
        <w:softHyphen/>
        <w:t>n«p ÅXv'' (apkvenw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A_vZpÃmln-_v\p sskZv</w:t>
      </w:r>
      <w:r>
        <w:rPr>
          <w:rFonts w:cs="ML-TTKarthika"/>
          <w:b/>
          <w:bCs/>
          <w:color w:val="000000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color w:val="000000"/>
          <w:sz w:val="40"/>
          <w:szCs w:val="40"/>
        </w:rPr>
        <w:t></w:t>
      </w:r>
      <w:r>
        <w:rPr>
          <w:b/>
          <w:bCs/>
          <w:color w:val="000000"/>
          <w:sz w:val="40"/>
          <w:szCs w:val="4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Â \n¶v dnt¸mÀ«v :""\_n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 xml:space="preserve">) </w:t>
      </w:r>
      <w:r>
        <w:rPr>
          <w:rFonts w:cs="ML-TTKarthika" w:ascii="ML-TTKarthika" w:hAnsi="ML-TTKarthika"/>
          <w:color w:val="000000"/>
          <w:sz w:val="36"/>
          <w:szCs w:val="36"/>
        </w:rPr>
        <w:t>Xs³d c</w:t>
        <w:softHyphen/>
        <w:t>v ssIsIm</w:t>
        <w:softHyphen/>
        <w:t xml:space="preserve">v ap¶nÂ \n¶pw ]nt¶m«v ]ncSnh-tc-bpw ]n¶oSv apt¶m«pambn Xe Hcp{]mhiyw am{Xw XShn'' (_pJmcn). C_v\pAºmkv </w:t>
      </w:r>
      <w:r>
        <w:rPr>
          <w:rFonts w:cs="ML-TTKarthika"/>
          <w:b/>
          <w:bCs/>
          <w:color w:val="000000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color w:val="000000"/>
          <w:sz w:val="40"/>
          <w:szCs w:val="40"/>
        </w:rPr>
        <w:t></w:t>
      </w:r>
      <w:r>
        <w:rPr>
          <w:b/>
          <w:bCs/>
          <w:color w:val="000000"/>
          <w:sz w:val="40"/>
          <w:szCs w:val="4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dbp¶p ""\_n Xebpw, c</w:t>
        <w:softHyphen/>
        <w:t>v sNhnIfpsS DÄ`mKw Nq</w:t>
        <w:softHyphen/>
        <w:t>vhncÂ sIm</w:t>
        <w:softHyphen/>
        <w:t>pw ]pd`mKw XÅhncÂsIm</w:t>
        <w:softHyphen/>
        <w:t>pw XShpIbp</w:t>
        <w:softHyphen/>
        <w:t>mbn' (\kmC). taÂ]dª {]ImcamWv hpZphns³d ]qÀ® cq]w.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\Kv\Xad¡Â</w:t>
      </w:r>
      <w:r>
        <w:rPr>
          <w:rFonts w:cs="ML-TTKarthika" w:ascii="ML-TTKarthika" w:hAnsi="ML-TTKarthika"/>
          <w:color w:val="000000"/>
          <w:sz w:val="36"/>
          <w:szCs w:val="36"/>
        </w:rPr>
        <w:t>: \akvImc¯nÂ am\yamb coXnbnÂ hkv{Xw [cn¨v \akvIcn¡Â \nÀ_\v[amWv. ]pcpj³amÀ ImÂap«n t³d-bpw s]m¡nfns³dbpw CS¡pÅ`mKw ad¨v \akvI-cn-¨m-Â kzoIcn¡s¸Spsa¦nepw \_n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pcpj³amtcmSv ""\n§-fm-cpw Xs¶ Xs³d Npaev Xpd¶n« \nebnÂ \akvI-cn-¡-cpXv'' (_pJmcn) F¶v \nÀt±in¨Xn\mÂ jÀ«vIqSn [cn¨m-bn-cn-¡Ww \akvvIcnt¡</w:t>
        <w:softHyphen/>
        <w:t xml:space="preserve">Xv. kv{XoIÄ ap³I¿pw apJhpw Hgn-¨p-Å `mK§Ä \akvImc¯nepw AÃm¯t¸mgpw ad¡Â \nÀ_\v[amWv. 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Heading1"/>
        <w:rPr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  <w:t>Jn_ve¡vXncnbÂ</w:t>
      </w:r>
      <w:r>
        <w:rPr>
          <w:b/>
          <w:bCs/>
          <w:color w:val="000000"/>
          <w:sz w:val="36"/>
          <w:szCs w:val="36"/>
          <w:lang w:val="en-US" w:eastAsia="en-US"/>
        </w:rPr>
        <w:t>:</w:t>
      </w:r>
      <w:r>
        <w:rPr>
          <w:color w:val="000000"/>
          <w:sz w:val="36"/>
          <w:szCs w:val="36"/>
          <w:lang w:val="en-US" w:eastAsia="en-US"/>
        </w:rPr>
        <w:t xml:space="preserve"> \akvIcn¡pt¼mÄ \mw FhnsS Bbncp-¶m-epw a¡bnepÅ ]cnip² IA_¡v t\sc Xncnªmbncn ¡-Ww \akvIcnt¡</w:t>
        <w:softHyphen/>
        <w:t xml:space="preserve">Xv. 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hr¯ntbmSpIqSnbmbncn¡Â: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\akvIcn¡p¶ hyIvXnbpsS icochpw hkv{Xhpw \akvIcn¡p¶ kvYehpw amen\y§-fn-Â \n¶pw hr¯nbmbncn¡Ww.</w:t>
      </w:r>
    </w:p>
    <w:p>
      <w:pPr>
        <w:pStyle w:val="Normal"/>
        <w:jc w:val="left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ML-TTKarthika" w:ascii="ML-TTKarthika" w:hAnsi="ML-TTKarthika"/>
          <w:b/>
          <w:bCs/>
          <w:color w:val="000000"/>
          <w:sz w:val="36"/>
          <w:szCs w:val="36"/>
          <w:u w:val="single"/>
        </w:rPr>
        <w:t>\akvImckabw</w:t>
      </w:r>
      <w:r>
        <w:rPr>
          <w:rFonts w:cs="ML-TTKarthika" w:ascii="ML-TTKarthika" w:hAnsi="ML-TTKarthika"/>
          <w:b/>
          <w:bCs/>
          <w:color w:val="000000"/>
          <w:sz w:val="36"/>
          <w:szCs w:val="36"/>
        </w:rPr>
        <w:t>: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\akvImcw kabambn F¶v Dd¸v hcp-¯n-bpw Hmtcm \akvImc¯n\pw \nivNbn¡s¸« kab-¯n-\p-Ån-ep-ambncn¡Ww \nÀÆln¡p¶X.v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\akvIcn¡pt¼mÄ ap¶nÂ GsX¦nepw hn[¯nÂ adbp-</w:t>
        <w:softHyphen/>
        <w:t>m-bn-cn¡Wsa¶pw \_n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 xml:space="preserve">) </w:t>
      </w:r>
      <w:r>
        <w:rPr>
          <w:rFonts w:cs="ML-TTKarthika" w:ascii="ML-TTKarthika" w:hAnsi="ML-TTKarthika"/>
          <w:color w:val="000000"/>
          <w:sz w:val="36"/>
          <w:szCs w:val="36"/>
        </w:rPr>
        <w:t>{]tXyIw \njvIÀjn¨ Imcy§-fn-Â s]«XmWv.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000000"/>
          <w:sz w:val="44"/>
          <w:szCs w:val="44"/>
        </w:rPr>
      </w:pPr>
      <w:r>
        <w:rPr>
          <w:rFonts w:cs="ML-TTKarthika" w:ascii="ML-TTKarthika" w:hAnsi="ML-TTKarthika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L-TTKarthika" w:ascii="ML-TTKarthika" w:hAnsi="ML-TTKarthika"/>
          <w:b/>
          <w:bCs/>
          <w:color w:val="000000"/>
          <w:sz w:val="44"/>
          <w:szCs w:val="44"/>
        </w:rPr>
        <w:t>\akvImc cq]w</w:t>
      </w:r>
    </w:p>
    <w:p>
      <w:pPr>
        <w:pStyle w:val="Normal"/>
        <w:spacing w:lineRule="exact" w:line="24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\akvImc¯n\v Hcp§pt¼mÄ Xs¶ Xm³ \akvIcn¡p-I--bmWv F¶ Dt±iyt¯msS Xs³d a\Êpw icoct¯m-sSm-¸w \akvImc¯nÂ D</w:t>
        <w:softHyphen/>
        <w:t>mbncn¡Ww. CXmWvv \n¿¯v. \akv-Im-c¯nÂ \n¿¯v ]dbÂ \_nNcy¡v hncp²amWv. \akvIm-c-¯nÂ Xs³d kpPqZns³d kvYm\t¯¡mbncn¡Ww t\m-t¡-</w:t>
        <w:softHyphen/>
        <w:t>Xv. \akvImc¯nte¡v {]thin¡pt¼mgpw dpIqC-te-¡v t]mIpt¼mgpw dpIqCÂ\n¶v Dbcpt¼mgpw aq¶mas¯ dIvA¯nte¡v \nÂ¡pt¼mgpw ssIIÄ c</w:t>
        <w:softHyphen/>
        <w:t>pw \nhÀ¯nb \nebnÂ Npaen¶v t\sc DbÀt¯</w:t>
        <w:softHyphen/>
        <w:t>XmWv. \akvIm-c-¯n-te-¡v {]thin¡pt¼mÄ taÂ]dª {]Imcw ssIIÄ c</w:t>
        <w:softHyphen/>
        <w:t>pw DbÀ-¯n AÃmlp AIv_À F¶v ]dªv heXp ssI CSXp-I-¿n-t·Â Bbn s\©¯v BWv sht¡</w:t>
        <w:softHyphen/>
        <w:t>Xv. \_n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rFonts w:cs="ML-TTKarthika" w:ascii="ML-TTKarthika" w:hAnsi="ML-TTKarthika"/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A{]-Im-cambncp¶p sh¨ncp¶Xv F¶v Camw C_v\pJpsskabpw, AlvaZpw </w:t>
      </w:r>
      <w:r>
        <w:rPr>
          <w:rFonts w:cs="ML-TTKarthika"/>
          <w:b/>
          <w:bCs/>
          <w:color w:val="000000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color w:val="000000"/>
          <w:sz w:val="40"/>
          <w:szCs w:val="40"/>
        </w:rPr>
        <w:t></w:t>
      </w:r>
      <w:r>
        <w:rPr>
          <w:b/>
          <w:bCs/>
          <w:color w:val="000000"/>
          <w:sz w:val="40"/>
          <w:szCs w:val="4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dnt¸mÀ«v sN¿p¶p</w:t>
        <w:softHyphen/>
        <w:t>v. \akvImc¯nte¡v {]thin¡pt¼mÄ AÃmlp AIv_À F¶v ]dbp¶Xn¶v XIv _od¯pÂ Clvdmw F¶mWv ]dbpI.</w:t>
      </w:r>
    </w:p>
    <w:p>
      <w:pPr>
        <w:pStyle w:val="TextBody"/>
        <w:spacing w:lineRule="exact" w:line="240"/>
        <w:rPr>
          <w:rFonts w:ascii="ML-TTKarthika" w:hAnsi="ML-TTKarthika" w:cs="ML-TTKarthik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ML-TTKarthika"/>
          <w:b w:val="false"/>
          <w:bCs w:val="false"/>
          <w:color w:val="000000"/>
          <w:sz w:val="36"/>
          <w:szCs w:val="36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36"/>
          <w:szCs w:val="36"/>
        </w:rPr>
        <w:t>{]mcw` {]mÀ°\: \_n</w:t>
      </w:r>
      <w:r>
        <w:rPr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color w:val="000000"/>
          <w:sz w:val="44"/>
          <w:szCs w:val="44"/>
        </w:rPr>
        <w:t></w:t>
      </w:r>
      <w:r>
        <w:rPr>
          <w:color w:val="000000"/>
          <w:sz w:val="44"/>
          <w:szCs w:val="44"/>
          <w:lang w:val="pl-PL"/>
        </w:rPr>
        <w:t>)</w:t>
      </w:r>
      <w:r>
        <w:rPr>
          <w:b w:val="false"/>
          <w:bCs w:val="false"/>
          <w:color w:val="000000"/>
          <w:sz w:val="36"/>
          <w:szCs w:val="36"/>
        </w:rPr>
        <w:t xml:space="preserve"> XIv_odns³dbpw JpÀB³ ]mcm-b-W¯ns³dbpw CSbnÂ C{]Imcambncp¶p sNmÃnbncp¶ Xv.  </w:t>
      </w:r>
    </w:p>
    <w:p>
      <w:pPr>
        <w:pStyle w:val="2"/>
        <w:jc w:val="both"/>
        <w:rPr>
          <w:rFonts w:ascii="mylotus" w:hAnsi="mylotus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ُمّ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اعِد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يْن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بَيْن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َطَايَاي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اعَدْت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ْمَشْرِق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ْمَغْرِب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َللَّهُمّ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َقِّن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َطَايَاي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ُنَقَى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َّثوْب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ْلأَبْيَض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َّنَس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غْسِلْن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َطَايَاي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ِالْمَاء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ثَلْج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َالْبَرْد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</w:rPr>
        <w:t>. (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خاري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</w:rPr>
        <w:t>)</w:t>
      </w:r>
    </w:p>
    <w:p>
      <w:pPr>
        <w:pStyle w:val="TextBody"/>
        <w:rPr>
          <w:rFonts w:cs="Arabic Transparent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abic Transparent"/>
          <w:b w:val="false"/>
          <w:bCs w:val="false"/>
          <w:color w:val="000000"/>
          <w:sz w:val="36"/>
          <w:szCs w:val="36"/>
        </w:rPr>
        <w:t>(AÃmlp½ _mCZv ss-_\o hss_\ JXzmbmb Iam _m-A-ZvX ss_\Â aivcnJn hÂ aKvcn_n AÃmlp½ \Jzn\o an³ J Xzmbmb Iam bp\Jz Yvku_pÂ A_vbfp an\±\kn AÃmlp½Kv knÂ\o an³ JXzmbmb _nÂamC hYvkÂPn hÂ_ÀZv)</w:t>
      </w:r>
    </w:p>
    <w:p>
      <w:pPr>
        <w:pStyle w:val="Normal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>AÃmlpth DZbmkvXab kvYm\§Ä X½nÂ \o AIÁn-b-t]m-se Fs¶bpw F³d ]m]t¯bpw \o AItÁWta, A Ãm-lpth shÅ hkv{Xw Agp¡nÂ \n¶pw ip²nbm¡p-¶-t]mse Fs³d ]m]§fnÂ \n¶pw Fs¶ \o ip²nbmt¡W ta, AÃmlpth shÅw aªv lnaw F¶nh sIm</w:t>
        <w:softHyphen/>
        <w:t>v Fs³d ]m]§sf \o IgpIn¡ftbWta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(_pJmcn). </w:t>
      </w:r>
    </w:p>
    <w:p>
      <w:pPr>
        <w:pStyle w:val="Normal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  <w:t>{]mcw` {]mÀ°\ C§s\bpw BImw</w:t>
      </w:r>
    </w:p>
    <w:p>
      <w:pPr>
        <w:pStyle w:val="2"/>
        <w:jc w:val="both"/>
        <w:rPr>
          <w:rFonts w:ascii="mylotus" w:hAnsi="mylotus"/>
          <w:b w:val="false"/>
          <w:b w:val="false"/>
          <w:bCs w:val="false"/>
          <w:color w:val="000000"/>
          <w:szCs w:val="34"/>
        </w:rPr>
      </w:pP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سُبْحانَ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اللهُمّ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وَبِحَمْدِ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وَتَبارَ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اسْمُ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وَتَعالَى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جَدُّ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وَلا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إِله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غَيْرُ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cs="KFGQPC Uthman Taha Naskh" w:ascii="mylotus" w:hAnsi="mylotus"/>
          <w:b w:val="false"/>
          <w:bCs w:val="false"/>
          <w:color w:val="000000"/>
          <w:szCs w:val="34"/>
          <w:rtl w:val="true"/>
        </w:rPr>
        <w:t>. (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أبو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داود،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Cs w:val="34"/>
          <w:rtl w:val="true"/>
        </w:rPr>
        <w:t>حاكم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Cs w:val="34"/>
          <w:rtl w:val="true"/>
        </w:rPr>
        <w:t xml:space="preserve"> </w:t>
      </w:r>
      <w:r>
        <w:rPr>
          <w:rFonts w:cs="KFGQPC Uthman Taha Naskh" w:ascii="mylotus" w:hAnsi="mylotus"/>
          <w:b w:val="false"/>
          <w:bCs w:val="false"/>
          <w:color w:val="000000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 w:ascii="ML-TTKarthika" w:hAnsi="ML-TTKarthika"/>
          <w:color w:val="000000"/>
          <w:sz w:val="36"/>
          <w:szCs w:val="36"/>
        </w:rPr>
        <w:t>(kp_vlm\IÃmlp½ h_nlwZnI hX_mdIkvapI hXB-em P±pI hem Ceml KzbvdpI).(A_qZmhqZv, lmInw)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>AÃmlpth \o alm ]cnip²³, \ns¶ kvXpXn¡p¶p, \ns³d \maw A\p{KloXw Xs¶, \ns³d IgnhpIÄ D¶X-am-bncn¡p¶p, \obÃmsX Bcm[yt\bnÃ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>. CXÃm¯ {]mÀ-°-\-I-fpw lZokpIfnÂ h¶n«p</w:t>
        <w:softHyphen/>
        <w:t>v.</w:t>
      </w:r>
    </w:p>
    <w:p>
      <w:pPr>
        <w:pStyle w:val="Normal"/>
        <w:spacing w:lineRule="exact" w:line="240"/>
        <w:jc w:val="left"/>
        <w:rPr>
          <w:rFonts w:cs="Arabic Transparent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ML-TTKarthika" w:hAnsi="ML-TTKarthika"/>
          <w:color w:val="000000"/>
          <w:sz w:val="36"/>
          <w:szCs w:val="36"/>
        </w:rPr>
        <w:t>XpSÀ¶v ADuZpw _nkvanbpw sNmÃn kqd¯pÂ ^mXnl HmtX</w:t>
        <w:softHyphen/>
        <w:t>XmWv.</w:t>
      </w:r>
    </w:p>
    <w:p>
      <w:pPr>
        <w:pStyle w:val="Normal"/>
        <w:jc w:val="left"/>
        <w:rPr>
          <w:rFonts w:ascii="ML-TTKarthika" w:hAnsi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 </w:t>
      </w:r>
      <w:r>
        <w:rPr>
          <w:rFonts w:cs="Arabic Transparent" w:ascii="ML-TTKarthika" w:hAnsi="ML-TTKarthika"/>
          <w:color w:val="000000"/>
          <w:sz w:val="36"/>
          <w:szCs w:val="36"/>
        </w:rPr>
        <w:t>AXv Xmsg ]dbpw {]ImcamWv.</w:t>
      </w:r>
    </w:p>
    <w:p>
      <w:pPr>
        <w:pStyle w:val="Normal"/>
        <w:jc w:val="center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 w:ascii="ML-TTKarthika" w:hAnsi="ML-TTKarthika"/>
          <w:b/>
          <w:bCs/>
          <w:color w:val="000000"/>
          <w:sz w:val="40"/>
          <w:szCs w:val="40"/>
        </w:rPr>
        <w:t>kqd¯pÂ ^mXnl:</w:t>
      </w:r>
    </w:p>
    <w:p>
      <w:pPr>
        <w:pStyle w:val="Normal"/>
        <w:bidi w:val="1"/>
        <w:ind w:left="0" w:right="0" w:hanging="0"/>
        <w:jc w:val="left"/>
        <w:rPr>
          <w:rFonts w:ascii="mylotus" w:hAnsi="mylotus"/>
          <w:color w:val="000000"/>
          <w:sz w:val="36"/>
          <w:szCs w:val="36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أّعُوذ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شَّيْطاَن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رَّجِي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بِسْم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رَّحْمن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رَّحِي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َلْحَمْد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ِل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ْعَالَمِي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َلرَّحْمن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رَّحِي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َالِك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ِّدي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إِيَّا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نَعْبُد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إِيَّا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نَسْتَعِي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ِهْدِن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صِّرَاط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ْمُسْتَقِي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ِرَاط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أَنْعَمْت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ْمَغْضُوب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ضَّالِّي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(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آمِينْ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)</w:t>
      </w:r>
    </w:p>
    <w:p>
      <w:pPr>
        <w:pStyle w:val="Heading7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ADuZp _nÃmln an\ivssiXzm\nÀ dPow (i]n¡s¸« ]nim-Nn-Â\n¶pw AÃmlpth Rm³ \nt¶mSv c£tXSp¶p) </w:t>
      </w:r>
    </w:p>
    <w:p>
      <w:pPr>
        <w:pStyle w:val="Normal"/>
        <w:jc w:val="left"/>
        <w:rPr/>
      </w:pPr>
      <w:r>
        <w:rPr>
          <w:rFonts w:cs="Arabic Transparent" w:ascii="ML-TTKarthika" w:hAnsi="ML-TTKarthika"/>
          <w:color w:val="000000"/>
          <w:sz w:val="36"/>
          <w:szCs w:val="36"/>
        </w:rPr>
        <w:t>_nk-vanÃmln Àdlvam\nÀdlow (ImcpWyhm\pw IcpWm\n-[n-bp-amb AÃmlphns³d \ma¯nÂ) AÂlwZp enÃmln dºn-Â Beao³ (kÀÆ kvXpXnbpw temI-c£nXmhmb AÃm-lp-hn¶mIp¶p) AÀdlvam\nÀdlow (ImcpWyhm\pw IcpWm\n-[nbp-ambh³) amenIn buan±o³ ({]Xn^e \mfns³d DSak-v-Y-³) C¿m¡ \Av_pZp hC¿m¡ \kvXCu³ (\ns¶am{Xw R§Ä Bcm[n¡pIbpw \nt¶mSpam{Xw R§Ä klmbw tXSp-Ibpw sN¿p¶p) ClvZn\ kzndmXzÂ apkvXJow (R§-sf \o t\cmb amÀ¤¯neqsS hgn\St¯Wta) kzndmXzÃ-Zo\ A³AwX Asselnw (\o A\p{Kln¨hcptSXmb amÀ¤-¯n-Â)- ssKzbvcnÂ aKvfzq_n Asselnw hefzmÃo³ (\o tIm]n-¨-hcptStbm hgn]ng¨hcptStbm amÀ¤¯neÃ) (Bao³). (R§fpsS {]mÀ°\ \o kzoIcnt¡Wta).</w:t>
      </w:r>
    </w:p>
    <w:p>
      <w:pPr>
        <w:pStyle w:val="Normal"/>
        <w:spacing w:lineRule="exact" w:line="240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Arabic Transparent" w:ascii="ML-TTKarthika" w:hAnsi="ML-TTKarthika"/>
          <w:color w:val="000000"/>
          <w:sz w:val="36"/>
          <w:szCs w:val="36"/>
        </w:rPr>
        <w:tab/>
        <w:t>CXv FÃm dIvA¯pIfnepw Camapw (t\XrXzw \ÂIp¶ Bfpw) aAvaqapw (XpSÀ¶v \akvIcn¡p¶h³) HmtX</w:t>
        <w:softHyphen/>
        <w:t>-Xm-Wv. ImcWw {]hmNI³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Arabic Transparent" w:ascii="ML-TTKarthika" w:hAnsi="ML-TTKarthika"/>
          <w:color w:val="000000"/>
          <w:sz w:val="36"/>
          <w:szCs w:val="36"/>
        </w:rPr>
        <w:t>]dªp:</w:t>
      </w: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>^mXnl HmXm¯h¶v \akvImcanÃ</w:t>
      </w:r>
      <w:r>
        <w:rPr>
          <w:color w:val="000000"/>
          <w:sz w:val="36"/>
          <w:szCs w:val="36"/>
        </w:rPr>
        <w:t>”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(_pJmcn). Dds¡ HmtX</w:t>
        <w:softHyphen/>
        <w:t xml:space="preserve"> \akvImc§fnepw ADuZpw -_nkvanbpw ]Xps¡bmWv HmtX</w:t>
        <w:softHyphen/>
        <w:t xml:space="preserve">Xv. </w:t>
      </w:r>
    </w:p>
    <w:p>
      <w:pPr>
        <w:pStyle w:val="Normal"/>
        <w:spacing w:lineRule="exact" w:line="240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cs="Arabic Transparent" w:ascii="ML-TTKarthika" w:hAnsi="ML-TTKarthika"/>
          <w:color w:val="000000"/>
          <w:sz w:val="36"/>
          <w:szCs w:val="36"/>
        </w:rPr>
        <w:t>]n¶oSv H¶pw c</w:t>
        <w:softHyphen/>
        <w:t>pw dIvA¯pIfnÂ GsX¦nepw kqd-t¯m kqd¯ns³d `mKtam ]mcmbWw sN¿Ww. Dds¡ HmXp-¶ \akvImc¯nÂ CXv Camw  am{Xw  HmXnbmÂ aXnbm-Ip--¶XmWv.</w:t>
      </w:r>
    </w:p>
    <w:p>
      <w:pPr>
        <w:pStyle w:val="Normal"/>
        <w:spacing w:lineRule="exact" w:line="240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b/>
          <w:bCs/>
          <w:color w:val="000000"/>
          <w:sz w:val="36"/>
          <w:szCs w:val="36"/>
        </w:rPr>
        <w:t>dpIqAv</w:t>
      </w:r>
      <w:r>
        <w:rPr>
          <w:rFonts w:cs="Arabic Transparent" w:ascii="ML-TTKarthika" w:hAnsi="ML-TTKarthika"/>
          <w:b/>
          <w:bCs/>
          <w:color w:val="000000"/>
          <w:sz w:val="36"/>
          <w:szCs w:val="36"/>
        </w:rPr>
        <w:t>‎</w:t>
      </w:r>
      <w:r>
        <w:rPr>
          <w:rFonts w:cs="Arabic Transparent" w:ascii="ML-TTKarthika" w:hAnsi="ML-TTKarthika"/>
          <w:b/>
          <w:bCs/>
          <w:color w:val="000000"/>
          <w:sz w:val="36"/>
          <w:szCs w:val="36"/>
        </w:rPr>
        <w:t>: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^mXnlbpw kqd¯pw HmXnb ijw ssIIÄ DbÀ-¯n AÃmlp AIv_À F¶v ]dªv Xs³d apXpIpw Xebpw t\sc hc¯¡hn[w Ip\nªv c</w:t>
        <w:softHyphen/>
        <w:t xml:space="preserve">v ssI¸¯nbpw \nhÀ-¯nb \nebnÂ ImÂap«pIfnÂ sh¨v AS§n \nÂ¡emWv dpIqAv. Cu kab¯v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رَبِّي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ْعَظِيمْ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cs="Arabic Transparent" w:ascii="ML-TTKarthika" w:hAnsi="ML-TTKarthika"/>
          <w:color w:val="000000"/>
          <w:sz w:val="36"/>
          <w:szCs w:val="36"/>
        </w:rPr>
        <w:t>(kp_vlm\ d</w:t>
      </w:r>
      <w:r>
        <w:rPr>
          <w:rFonts w:cs="ML-TTKarthika" w:ascii="ML-TTKarthika" w:hAnsi="ML-TTKarthika"/>
          <w:color w:val="000000"/>
          <w:sz w:val="36"/>
          <w:szCs w:val="36"/>
        </w:rPr>
        <w:t>º</w:t>
      </w:r>
      <w:r>
        <w:rPr>
          <w:rFonts w:cs="Arabic Transparent" w:ascii="ML-TTKarthika" w:hAnsi="ML-TTKarthika"/>
          <w:color w:val="000000"/>
          <w:sz w:val="36"/>
          <w:szCs w:val="36"/>
        </w:rPr>
        <w:t>nbÂ Afow)</w:t>
      </w: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>alm\mb Fs³d\mY³ ]cnip²\mIp¶p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F¶v aq¶v XhW ]dtb</w:t>
        <w:softHyphen/>
        <w:t xml:space="preserve">XmWv. </w:t>
      </w:r>
    </w:p>
    <w:p>
      <w:pPr>
        <w:pStyle w:val="Normal"/>
        <w:spacing w:lineRule="exact" w:line="240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Arabic Transparent" w:ascii="ML-TTKarthika" w:hAnsi="ML-TTKarthika"/>
          <w:b/>
          <w:bCs/>
          <w:color w:val="000000"/>
          <w:sz w:val="36"/>
          <w:szCs w:val="36"/>
        </w:rPr>
        <w:t xml:space="preserve">CAvXnZmÂ 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: dIqCÂ \n¶pw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سَمِع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حَمِدَهُ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(kanAÃmlp ena³lanZlp) </w:t>
      </w: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kvXpXn¨hs³d kvXpXn AÃmlp tI«ncn¡p-¶p 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F¶v ]dªp sIm</w:t>
        <w:softHyphen/>
        <w:t>v ssIIÄ DbÀ¯n,  \nhÀ¶v \nÂ--¡Ww PamA¯v \akvImc¯nÂ Camav am{Xta CXv ]dtb</w:t>
        <w:softHyphen/>
        <w:t>XpÅq aAvaqapIÄ d</w:t>
      </w:r>
      <w:r>
        <w:rPr>
          <w:rFonts w:cs="ML-TTKarthika" w:ascii="ML-TTKarthika" w:hAnsi="ML-TTKarthika"/>
          <w:color w:val="000000"/>
          <w:sz w:val="36"/>
          <w:szCs w:val="36"/>
        </w:rPr>
        <w:t>º</w:t>
      </w:r>
      <w:r>
        <w:rPr>
          <w:rFonts w:cs="Arabic Transparent" w:ascii="ML-TTKarthika" w:hAnsi="ML-TTKarthika"/>
          <w:color w:val="000000"/>
          <w:sz w:val="36"/>
          <w:szCs w:val="36"/>
        </w:rPr>
        <w:t>\m eIÂlwZv F¶v am{Xta ]dtb</w:t>
        <w:softHyphen/>
        <w:t xml:space="preserve">XpÅq. \nhÀ¶v \nÂ¡p¶tXmSp IqSn </w:t>
      </w:r>
    </w:p>
    <w:p>
      <w:pPr>
        <w:pStyle w:val="2"/>
        <w:jc w:val="both"/>
        <w:rPr>
          <w:rFonts w:cs="KFGQPC Uthman Taha Naskh"/>
        </w:rPr>
      </w:pP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لَ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ْحَمْد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حَمْدً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كَثِيرً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طَيِّبً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ُبَارَكً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فِيه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ِلْء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سَّمَاوَات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مِلْء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أَرْض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مِلْء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شِئْت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بَعْدَه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2"/>
        <w:bidi w:val="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(d</w:t>
      </w:r>
      <w:r>
        <w:rPr>
          <w:rFonts w:cs="ML-TTKarthika"/>
          <w:b w:val="false"/>
          <w:bCs w:val="false"/>
          <w:color w:val="000000"/>
          <w:sz w:val="36"/>
          <w:szCs w:val="36"/>
        </w:rPr>
        <w:t>º</w:t>
      </w:r>
      <w:r>
        <w:rPr>
          <w:b w:val="false"/>
          <w:bCs w:val="false"/>
          <w:color w:val="000000"/>
          <w:sz w:val="36"/>
          <w:szCs w:val="36"/>
        </w:rPr>
        <w:t>\m eIÂlwZp lwZ³ IYod³ Xz¿n_³ ap_mdI³ ^oln anÂA</w:t>
      </w:r>
      <w:r>
        <w:rPr>
          <w:rFonts w:cs="ML-TTKarthika"/>
          <w:b w:val="false"/>
          <w:bCs w:val="false"/>
          <w:color w:val="000000"/>
          <w:sz w:val="36"/>
          <w:szCs w:val="36"/>
        </w:rPr>
        <w:t>Ê</w:t>
      </w:r>
      <w:r>
        <w:rPr>
          <w:b w:val="false"/>
          <w:bCs w:val="false"/>
          <w:color w:val="000000"/>
          <w:sz w:val="36"/>
          <w:szCs w:val="36"/>
        </w:rPr>
        <w:t>amhmXn hanÂAÂ AÀZnhanÂA amin-AvX an³ ssiC³ _AvZlp)</w:t>
      </w:r>
    </w:p>
    <w:p>
      <w:pPr>
        <w:pStyle w:val="Normal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>R§fpsS \mYm BImi§Ä \ndsbbpw, `qan \ndsbbpw Ah¡¸pdw \o Dt±in¨hkvXp \ndsbbpapÅ kÀÆ kvXpXn bpw \n\¡p am{XamIp¶p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>.F¶v FÃmhcpw {]mÀ°nt¡-</w:t>
        <w:softHyphen/>
        <w:t>-Xm-Wv. CXpw CXns\ XpSÀ¶v thsdbpw {]mÀ°\IÄ lZokp IfnÂ h¶n«p</w:t>
        <w:softHyphen/>
        <w:t>v.</w:t>
      </w:r>
    </w:p>
    <w:p>
      <w:pPr>
        <w:pStyle w:val="Normal"/>
        <w:spacing w:lineRule="exact" w:line="240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Normal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b/>
          <w:bCs/>
          <w:color w:val="000000"/>
          <w:sz w:val="36"/>
          <w:szCs w:val="36"/>
        </w:rPr>
        <w:t>kpPqZv :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CAvXnZmen¶v tijw AÃmlp AIv_À F¶v ]dªpsIm</w:t>
        <w:softHyphen/>
        <w:t>v kpPqZv sN¿Ww. BZyw c</w:t>
        <w:softHyphen/>
        <w:t>v ssIIÄ, XpSÀ-¶v ImÂap«pIÄ, aq¡v \ne¯v X«p¶hn[w s\Án, F¶o Ah-bh§fpw ImÂhncepIfpsS ]ÅIfpw \ne¯v X«n¨p sIm-</w:t>
        <w:softHyphen/>
        <w:t>pÅ hn\b{]IS\amWv kpPqZv. apgw ssIIÄ Hcn¡-epw  \ne¯v X«cpsX¶v \_n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{]tXyIw Adnbn¨n«p</w:t>
        <w:softHyphen/>
        <w:t>v. Hcp a\pjy³ AÃmlpambn GÁhpw ASp¡p¶ kµÀ`amWv kpPqZv, AXpsIm</w:t>
        <w:softHyphen/>
        <w:t>v \n§Ä kpPqZnÂ {]mÀ°\IÄ A[n-I-cn-¸n¡pI, AXv D¯cw e`nt¨¡m³ IqSpXÂ km[yXbp-Å-Xm-Wv.  F¶pw \_nhN\ap</w:t>
        <w:softHyphen/>
        <w:t xml:space="preserve">v. kpPqZnÂ 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سُبْحَا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رَبِّي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أَعْلَى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cs="Arabic Transparent" w:ascii="ML-TTKarthika" w:hAnsi="ML-TTKarthika"/>
          <w:color w:val="000000"/>
          <w:sz w:val="36"/>
          <w:szCs w:val="36"/>
        </w:rPr>
        <w:t>(kp_vlm\ d</w:t>
      </w:r>
      <w:r>
        <w:rPr>
          <w:rFonts w:cs="ML-TTKarthika" w:ascii="ML-TTKarthika" w:hAnsi="ML-TTKarthika"/>
          <w:color w:val="000000"/>
          <w:sz w:val="36"/>
          <w:szCs w:val="36"/>
        </w:rPr>
        <w:t>º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nbÂ AAvem) </w:t>
      </w: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>GÁhpw D¶X\mb Fs³d \mY³ ]cnip²\mIp¶p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F¶v aq¶v {]mhiyw {]mÀ°n-¡p-I. AXÃ¦nÂ kpPqZnepw dpIqCepw C§ns\bpw {]mÀ°n-¡m-hp¶XmWv.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سُبْحَانَ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َّلهُمّ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رَبَّنَ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بِحَمْدِ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َّلهُمّ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غْفِرْل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eastAsia="en-US"/>
        </w:rPr>
        <w:t>(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بخار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eastAsia="en-US"/>
        </w:rPr>
        <w:t>)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eastAsia="en-US"/>
        </w:rPr>
        <w:t xml:space="preserve">  </w:t>
      </w:r>
    </w:p>
    <w:p>
      <w:pPr>
        <w:pStyle w:val="TextBody"/>
        <w:rPr/>
      </w:pPr>
      <w:r>
        <w:rPr>
          <w:b w:val="false"/>
          <w:bCs w:val="false"/>
          <w:sz w:val="36"/>
          <w:szCs w:val="36"/>
        </w:rPr>
        <w:t>(kp_vlm\I Ãmlp½ d</w:t>
      </w:r>
      <w:r>
        <w:rPr>
          <w:rFonts w:cs="ML-TTKarthika"/>
          <w:b w:val="false"/>
          <w:bCs w:val="false"/>
          <w:sz w:val="36"/>
          <w:szCs w:val="36"/>
        </w:rPr>
        <w:t>º</w:t>
      </w:r>
      <w:r>
        <w:rPr>
          <w:b w:val="false"/>
          <w:bCs w:val="false"/>
          <w:sz w:val="36"/>
          <w:szCs w:val="36"/>
        </w:rPr>
        <w:t xml:space="preserve">\m h_nlwZnI AÃmlp½ Kv^n-À-eo) </w:t>
      </w:r>
      <w:r>
        <w:rPr>
          <w:rFonts w:cs="ML-TTKarthika"/>
          <w:b w:val="false"/>
          <w:bCs w:val="false"/>
          <w:sz w:val="36"/>
          <w:szCs w:val="36"/>
        </w:rPr>
        <w:t>""</w:t>
      </w:r>
      <w:r>
        <w:rPr>
          <w:rFonts w:cs="Arabic Transparent"/>
          <w:b w:val="false"/>
          <w:bCs w:val="false"/>
          <w:sz w:val="36"/>
          <w:szCs w:val="36"/>
        </w:rPr>
        <w:t>AÃmlpth \o ]cnip²³ Xs¶ R§fpsS \mYm \ns¶ R§Ä kvXpXn¡p¶p, AÃmlpth Fs³d ]m]§Ä \o s]mdpt¡Wta</w:t>
      </w:r>
      <w:r>
        <w:rPr>
          <w:rFonts w:cs="ML-TTKarthika"/>
          <w:b w:val="false"/>
          <w:bCs w:val="false"/>
          <w:sz w:val="36"/>
          <w:szCs w:val="36"/>
        </w:rPr>
        <w:t>''</w:t>
      </w:r>
      <w:r>
        <w:rPr>
          <w:rFonts w:cs="Arabic Transparent"/>
          <w:b w:val="false"/>
          <w:bCs w:val="false"/>
          <w:sz w:val="36"/>
          <w:szCs w:val="36"/>
        </w:rPr>
        <w:t xml:space="preserve"> AXn¶p tijw AÃmlp AIv_À F¶p ]dªv \nhÀ¶v Ccn¡Ww Cu Ccp¯¯nÂ heXp ImÂ hncepIfpsS ]Å \ne¯v Ip¯n\nÀ¯n CSXpImÂ ]c¯n-sh-¨v AXn³taÂ Ccp¶v c</w:t>
        <w:softHyphen/>
        <w:t xml:space="preserve">v sIIfpw \nhÀ¯nb \nebnÂ ImÂap«pItfmSvtNÀ¯v XpSIfnÂ sh¨v C§ns\ {]mÀ°n-¡-Ww </w:t>
      </w:r>
    </w:p>
    <w:p>
      <w:pPr>
        <w:pStyle w:val="TextBody"/>
        <w:bidi w:val="1"/>
        <w:ind w:left="0" w:right="0" w:hanging="0"/>
        <w:jc w:val="both"/>
        <w:rPr>
          <w:rFonts w:ascii="mylotus" w:hAnsi="mylotus"/>
          <w:b w:val="false"/>
          <w:b w:val="false"/>
          <w:bCs w:val="false"/>
          <w:color w:val="000000"/>
          <w:sz w:val="36"/>
          <w:szCs w:val="36"/>
          <w:lang w:eastAsia="en-US"/>
        </w:rPr>
      </w:pP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ربّ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غْفِرْل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ارْحَمْن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اجْبُرْن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ارْفَعْن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ارْزُقْن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اهْدِن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عَافِن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eastAsia="en-US"/>
        </w:rPr>
        <w:t>(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ترمذي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eastAsia="en-US"/>
        </w:rPr>
        <w:t>) .</w:t>
      </w:r>
    </w:p>
    <w:p>
      <w:pPr>
        <w:pStyle w:val="3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(dºnKv^nÀeo hÀlw\o hPv_pÀ\o hÀ^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 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Av\o hÀkpJv\o hlvZn\o hB^n\o)  </w:t>
      </w:r>
    </w:p>
    <w:p>
      <w:pPr>
        <w:pStyle w:val="Normal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Fs³d c£nXmth \o F\n¡v s]mdp¯p XcnIbpw Ft¶m-Sp \o IcpWImWn¡pIbpw  Fs³d  \}\XIÄ \o ]cnlcn </w:t>
      </w:r>
    </w:p>
    <w:p>
      <w:pPr>
        <w:pStyle w:val="Normal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  <w:t>¡p-Ibpw Fs¶ A`nhr²nbnem¡pIbpw F\n¡v \o Blm-cw \ÂIpIbpw Fs¶ \o t\Àhgnbnem¡pIbpw F\n¡v \o kuJyw \ÂIpIbpw sNt¿Wta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'' AXn\v </w:t>
      </w:r>
      <w:r>
        <w:rPr>
          <w:rFonts w:cs="Arabic Transparent" w:ascii="ML-TTKarthika" w:hAnsi="ML-TTKarthika"/>
          <w:color w:val="000000"/>
          <w:sz w:val="36"/>
          <w:szCs w:val="36"/>
        </w:rPr>
        <w:t>tijw AÃmlp-AIv-_À F¶v]dªv ho</w:t>
        <w:softHyphen/>
        <w:t>pw kpPqZv sN¿Ww Cu kpPqZpw IqSn Ignbp¶tXmsS HcpdIvA¯v ]qÀ¯nbmbn. ]n¶oSv ho</w:t>
        <w:softHyphen/>
        <w:t>pw AÃmlp AIv_À F¶v ]dªp ASp¯ dIvA¯n-te-¡v Fgpt¶Áv \nÂ¡Ww tijw, BZydIvA¯nÂ ]d-ª--t]mse ^mXnlbpw kqd¯pw ]mcmbWw sNbvXv, dpIq-Dw kpPqZpsaÃmw \nÀÆln¨p IgnªmÂ Fgpt¶Áv \nÂ ¡m-sX, c</w:t>
        <w:softHyphen/>
        <w:t>v kpPqZpIÄ¡v CSbnÂ Ccn¡m³ ]dª {]Im-cw Ccnt¡</w:t>
        <w:softHyphen/>
        <w:t xml:space="preserve">XmWv. </w:t>
      </w:r>
    </w:p>
    <w:p>
      <w:pPr>
        <w:pStyle w:val="Normal"/>
        <w:spacing w:lineRule="exact" w:line="240"/>
        <w:jc w:val="left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>A¯ln¿m¯v</w:t>
      </w:r>
      <w:r>
        <w:rPr>
          <w:b w:val="false"/>
          <w:bCs w:val="false"/>
          <w:sz w:val="36"/>
          <w:szCs w:val="36"/>
        </w:rPr>
        <w:t>: CSXv ssIhncepIÄ FÃmw \nhÀ¯nbpw heXp ssIbnse Nq</w:t>
        <w:softHyphen/>
        <w:t xml:space="preserve">phncÂam{Xw \nhÀ¯nbpw _m¡n hnc--epIÄ aS¡nb \nebnepw ImÂap«pItfmSp tNÀ¯psh¨v Ccp¶v  A¯ln¿m¯v ]mcmbWw sN¿Ww. </w:t>
      </w:r>
    </w:p>
    <w:p>
      <w:pPr>
        <w:pStyle w:val="TextBody"/>
        <w:bidi w:val="1"/>
        <w:ind w:left="0" w:right="0" w:hanging="0"/>
        <w:jc w:val="both"/>
        <w:rPr>
          <w:rFonts w:ascii="mylotus" w:hAnsi="mylotus"/>
          <w:b w:val="false"/>
          <w:b w:val="false"/>
          <w:bCs w:val="false"/>
          <w:color w:val="000000"/>
          <w:sz w:val="36"/>
          <w:szCs w:val="36"/>
          <w:lang w:eastAsia="en-US"/>
        </w:rPr>
      </w:pP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َلتَحِيَات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ْمُبَارَكَات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صَلَوَات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طَيِبَات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لِلَه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َلسَلاَم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َلَيْ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َيُّهَ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َّنَبِي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رَحْمَة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بَرَكَاتُه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سَلاَم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َلَيْنا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عَلَى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ِبَاد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صَالِحِين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أَشْهَد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لا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إلَه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إلأ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أَشْهَد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أَنّ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ُحَمَدََ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رَسوُل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eastAsia="en-US"/>
        </w:rPr>
        <w:t>.(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سلم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eastAsia="en-US"/>
        </w:rPr>
        <w:t>)</w:t>
      </w:r>
    </w:p>
    <w:p>
      <w:pPr>
        <w:pStyle w:val="3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(A¯ln¿m¯pÂ ap_mdIm¯p kzehm¯p Xz¿n_m¯p enÃm-ln AÊemap AsseI A¿pl¶_n¿p hdlvaXpÃmln h _dImXplp AÊemapAsse\m hAem C_mZnÃmln kzm---en-lo³ AivlZp A³emCeml CÃÃmlp hAivlZp A¶ apl½Z³ dkqepÃmlv) C{]Imcw JpÀB\nse kqd-¯p-IÄ ]Tn¸n¨ncp¶ t]mse \_n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R§Ä¡v A¯ln-¿m-¯p ]Tn¸n¨p X¶p F¶mWv C_v\pAºmkv</w:t>
      </w:r>
      <w:r>
        <w:rPr>
          <w:rFonts w:cs="ML-TTKarthika"/>
          <w:b/>
          <w:bCs/>
          <w:color w:val="000000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color w:val="000000"/>
          <w:sz w:val="40"/>
          <w:szCs w:val="40"/>
        </w:rPr>
        <w:t></w:t>
      </w:r>
      <w:r>
        <w:rPr>
          <w:b/>
          <w:bCs/>
          <w:color w:val="000000"/>
          <w:sz w:val="40"/>
          <w:szCs w:val="4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dbp-¶Xv. (apkvenw).</w:t>
      </w:r>
    </w:p>
    <w:p>
      <w:pPr>
        <w:pStyle w:val="3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""FÃm A`nhmZy§fpw A\p{KloXIÀ½§fpw, Bcm[\-I-fpw hninjvT Imcy§fpw AÃmlphn¶mIp¶p. {]hmN-I³-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taÂ AÃmlphns³d c£bpw A\p{Kl§fpw D</w:t>
        <w:softHyphen/>
        <w:t>mIpamdmIs«!. \ap¡pw AÃmlphns³d kPvP\§fmb apgph³ ASnaIÄ¡pw c£bp</w:t>
        <w:softHyphen/>
        <w:t>mIs«. Bcm[\¡Àl³ AÃmlphÃmsX aÁmcpansÃ¶v Rm³ km£ywhln¡p¶p apl½Zv \_n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AÃmlphns³d ZqX\msW¶pw Rm³ km-£yw hln¡p¶p''. Cu kµÀ`¯nÂ \_n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Xs³d Nq</w:t>
        <w:softHyphen/>
        <w:t>p-hn-cÂ DbÀ¯n Nen¸n¡p¶Xv Rm³ I</w:t>
        <w:softHyphen/>
        <w:t>p F¶v hmCÂ</w:t>
      </w:r>
      <w:r>
        <w:rPr>
          <w:rFonts w:cs="ML-TTKarthika"/>
          <w:b/>
          <w:bCs/>
          <w:color w:val="000000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color w:val="000000"/>
          <w:sz w:val="40"/>
          <w:szCs w:val="40"/>
        </w:rPr>
        <w:t></w:t>
      </w:r>
      <w:r>
        <w:rPr>
          <w:b/>
          <w:bCs/>
          <w:color w:val="000000"/>
          <w:sz w:val="40"/>
          <w:szCs w:val="40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]dbp¶p</w:t>
        <w:softHyphen/>
        <w:t>v. (A_qZmhqZv, \kmC). A¯ln¿m¯phns³d ]Z§Ä A¯ln¿m¯p enÃmln . . .F¶p XpS§ns¡m</w:t>
        <w:softHyphen/>
        <w:t>pw lZokpIfnÂ h¶n«p</w:t>
        <w:softHyphen/>
        <w:t xml:space="preserve">v. </w:t>
      </w:r>
    </w:p>
    <w:p>
      <w:pPr>
        <w:pStyle w:val="3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c</w:t>
        <w:softHyphen/>
        <w:t>v dIvA¯nt\¡mÄ A[nIapÅ \akvImc§fnÂ ho-</w:t>
        <w:softHyphen/>
        <w:t>pw AÃmlp AI_vÀ F¶v]dªv Fgpt¶Áv \n¶v ASp¯ dIv A¯pIfpw \akvIcn¡Ww F¶mÂ aq¶pw \mepw dIvA-¯p--Ifnse \ndp¯¯nÂ ^mXnl am{Xta ]mcmbWw sNt¿-</w:t>
        <w:softHyphen/>
        <w:t xml:space="preserve"> XpÅq AXpw FÃm \akvImc¯nepw ]Xps¡am{Xw ]mcm-bWw sN¿emWv \_n Ncy. </w:t>
      </w:r>
    </w:p>
    <w:p>
      <w:pPr>
        <w:pStyle w:val="3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Ahkm\ dIvA¯nse c</w:t>
        <w:softHyphen/>
        <w:t>v kpPqZpIÄ sNbvX tijw X-s³d heXpIme,v hncepIfpsS ]ÅbnÂIp¯n \ndp¯n CS-Xp ImÂ heXpImen¶SnbneqsS ]pdt¯¡v sIm</w:t>
        <w:softHyphen/>
        <w:t>ph¶v N´n \ne¯vX«p¶ hn[w Ccp¶v ssIIÄ c</w:t>
        <w:softHyphen/>
        <w:t>pw BZys¯ A¯-ln¿m¯phnÂ kqNn¸n¨t]mse sh¨v A¯ln¿m-¯pw tijw \_n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bpsS t]cnÂ kzem¯pw (KpW¯n-\m-bpÅ {]mÀ°\bpw) sNmÃWw. {]mÀ°\bpsS cq]w C{] ImcamWv</w:t>
      </w:r>
    </w:p>
    <w:p>
      <w:pPr>
        <w:pStyle w:val="TextBody"/>
        <w:bidi w:val="1"/>
        <w:ind w:left="0" w:right="0" w:hanging="0"/>
        <w:jc w:val="both"/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Cs w:val="36"/>
          <w:lang w:eastAsia="en-US"/>
        </w:rPr>
      </w:pP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َللهُمّ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صَلّ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َلَى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ُحَمَد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عَلى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آل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ُحَمَد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كَمَ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صَلَيْت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َلى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على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آل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إِبْرَاهِيم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حَمِيدُ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َجِيِدُ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بَارِك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َلَى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ُحَمَد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عَلى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آل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ُحَمَدِ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كَمَ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بَارَكْت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َلى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إِبْرَاهِيم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على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آل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إِبْرَاهِيم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حَمِيدُ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َجِيِدُ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3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(AÃmlp½ kzÃn Aemapl½Zn³ hAem Ben apl½Zn³ Iam kzÃbvX Aem C_vdmloa hAem Ben C_vdmloa C¶ laoZp³ aPoZv, h_mcnIv Aem apl½Zn³ hAem Benapl½Zn³ Iam _mdIvX Aem C_vdmloa  hAem Ben C_vdmloa C¶I laoZp³ aPoZv )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"AÃmlpth C_vdmlow \_n</w:t>
      </w:r>
      <w:r>
        <w:rPr>
          <w:rFonts w:cs="ML-TTKarthika" w:ascii="ML-TTKarthika" w:hAnsi="ML-TTKarthika"/>
          <w:sz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</w:rPr>
        <w:t></w:t>
      </w:r>
      <w:r>
        <w:rPr>
          <w:rFonts w:cs="ML-TTKarthika" w:ascii="ML-TTKarthika" w:hAnsi="ML-TTKarthika"/>
          <w:sz w:val="36"/>
        </w:rPr>
        <w:t>)--</w:t>
      </w:r>
      <w:r>
        <w:rPr>
          <w:rFonts w:cs="ML-TTKarthika" w:ascii="ML-TTKarthika" w:hAnsi="ML-TTKarthika"/>
          <w:color w:val="000000"/>
          <w:sz w:val="36"/>
          <w:szCs w:val="36"/>
        </w:rPr>
        <w:t>¡pw At±l¯ns³d  IpSpw-_¯n\pw \o KpWw \ÂInbt]mse apl½Zv \_n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¡pw IpSpw_¯n\pw \o KpWw \ÂtIWta XoÀ¨bmbpw \o FÁhpw kvXpXyÀl\pw t{ijvThm\pamIp¶p,  C_vdmlow \_n</w:t>
      </w:r>
      <w:r>
        <w:rPr>
          <w:rFonts w:cs="ML-TTKarthika" w:ascii="ML-TTKarthika" w:hAnsi="ML-TTKarthika"/>
          <w:sz w:val="36"/>
        </w:rPr>
        <w:t>(</w:t>
      </w:r>
      <w:r>
        <w:rPr>
          <w:rFonts w:eastAsia="AGA Arabesque" w:cs="AGA Arabesque" w:ascii="AGA Arabesque" w:hAnsi="AGA Arabesque"/>
          <w:b/>
          <w:bCs/>
          <w:sz w:val="36"/>
        </w:rPr>
        <w:t></w:t>
      </w:r>
      <w:r>
        <w:rPr>
          <w:rFonts w:cs="ML-TTKarthika" w:ascii="ML-TTKarthika" w:hAnsi="ML-TTKarthika"/>
          <w:sz w:val="36"/>
        </w:rPr>
        <w:t>)--</w:t>
      </w:r>
      <w:r>
        <w:rPr>
          <w:rFonts w:cs="ML-TTKarthika" w:ascii="ML-TTKarthika" w:hAnsi="ML-TTKarthika"/>
          <w:color w:val="000000"/>
          <w:sz w:val="36"/>
          <w:szCs w:val="36"/>
        </w:rPr>
        <w:t>¡pw At±l¯ns³d  IpSpw_¯n\pw \o A\p-{K-lw \ÂInbt]mse apl½Zv \_n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>¡pw IpSpw_¯n\pw \o A\p{Klw \ÂtIWta XoÀ¨bmbpw \o FÁhpw kvXp-Xy-Àl\pw t{ijvThm\pamIp¶p''. ]n¶oSv CjvSapÅ {]mÀ-°-\IÄ sNmÃmhp¶XmWv. F¶mÂ \_n</w:t>
      </w:r>
      <w:r>
        <w:rPr>
          <w:b/>
          <w:bCs/>
          <w:color w:val="000000"/>
          <w:sz w:val="44"/>
          <w:szCs w:val="44"/>
          <w:lang w:val="pl-PL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</w:t>
      </w:r>
      <w:r>
        <w:rPr>
          <w:b/>
          <w:bCs/>
          <w:color w:val="000000"/>
          <w:sz w:val="44"/>
          <w:szCs w:val="44"/>
          <w:lang w:val="pl-PL"/>
        </w:rPr>
        <w:t>)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 \mev Imcy§ fnÂ\n¶pw c£ tXSns¡m</w:t>
        <w:softHyphen/>
        <w:t>v {]mÀ°n¡phm³ {]tXyIw \nÀ-t±-in¨Xmbn lZoknÂ h¶«p</w:t>
        <w:softHyphen/>
        <w:t xml:space="preserve">v: </w:t>
      </w:r>
    </w:p>
    <w:p>
      <w:pPr>
        <w:pStyle w:val="TextBody"/>
        <w:bidi w:val="1"/>
        <w:ind w:left="0" w:right="0" w:hanging="0"/>
        <w:jc w:val="both"/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Cs w:val="36"/>
          <w:lang w:eastAsia="en-US"/>
        </w:rPr>
      </w:pP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َللَهُم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إِنِّ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أعُوذُ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بِك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َذَاب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جَهَنَّمَ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مِن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َذَاب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قَبْر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مِن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فِتنَة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مَحْيا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المَمَات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وَمِنْ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فِتْنَة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مَسِيح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الدَّجَالِ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eastAsia="en-US"/>
        </w:rPr>
        <w:t>(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متفق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6"/>
          <w:sz w:val="36"/>
          <w:szCs w:val="36"/>
          <w:rtl w:val="true"/>
          <w:lang w:eastAsia="en-US"/>
        </w:rPr>
        <w:t>عليه</w:t>
      </w:r>
      <w:r>
        <w:rPr>
          <w:rFonts w:cs="KFGQPC Uthman Taha Naskh" w:ascii="mylotus" w:hAnsi="mylotus"/>
          <w:b w:val="false"/>
          <w:bCs w:val="false"/>
          <w:color w:val="000000"/>
          <w:sz w:val="36"/>
          <w:szCs w:val="36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Arabic Transparent" w:ascii="ML-TTKarthika" w:hAnsi="ML-TTKarthika"/>
          <w:color w:val="000000"/>
          <w:sz w:val="36"/>
          <w:szCs w:val="36"/>
        </w:rPr>
        <w:t>(AÃmlp½ C¶o ADuZp_nI an³ AZm_n Pl¶an han³ AZm_nÂJ_vcn han³ ^nXv\¯nÂ alvbm hÂaamXn han³ ^nXv\XnÂ akoln±PvPmÂ )</w:t>
      </w:r>
    </w:p>
    <w:p>
      <w:pPr>
        <w:pStyle w:val="Normal"/>
        <w:jc w:val="both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>AÃmlpth \cIin£bnÂ \n¶pw, J_À in£bnÂ \n¶pw, PohnX¯nsebpw acW¯nsebpw ]co£W§fnÂ \n¶pw, akolp±PvPmens³d ]co£W§fnÂ \n¶pw Rm³ \nt¶mSv c£tXSp¶p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CXÃm¯ {]mÀ°\Ifpw CtXmsSm-¸w sNmÃmhp¶XmWv. taÂ ]dªhsbÃmw {Ia{]Imchpw im´XtbmsSbpw \nÀhln¡Â \akvImc¯ns³d kzoImcy-X-¡v A\nhmcyamW.v </w:t>
      </w:r>
    </w:p>
    <w:p>
      <w:pPr>
        <w:pStyle w:val="Normal"/>
        <w:spacing w:lineRule="exact" w:line="240"/>
        <w:jc w:val="both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Normal"/>
        <w:jc w:val="both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b/>
          <w:bCs/>
          <w:color w:val="000000"/>
          <w:sz w:val="36"/>
          <w:szCs w:val="36"/>
        </w:rPr>
        <w:t>kemwho«Â: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tijw \akvImc¯nÂ \n¶v hncan¡p¶ IÀ½-am-Wv _m¡nbpÅX.v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َلسَلام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رَحْمَة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cs="Arabic Transparent" w:ascii="ML-TTKarthika" w:hAnsi="ML-TTKarthika"/>
          <w:color w:val="000000"/>
          <w:sz w:val="36"/>
          <w:szCs w:val="36"/>
        </w:rPr>
        <w:t>(A</w:t>
      </w:r>
      <w:r>
        <w:rPr>
          <w:rFonts w:cs="ML-TTKarthika" w:ascii="ML-TTKarthika" w:hAnsi="ML-TTKarthika"/>
          <w:color w:val="000000"/>
          <w:sz w:val="36"/>
          <w:szCs w:val="36"/>
        </w:rPr>
        <w:t>Ê</w:t>
      </w:r>
      <w:r>
        <w:rPr>
          <w:rFonts w:cs="Arabic Transparent" w:ascii="ML-TTKarthika" w:hAnsi="ML-TTKarthika"/>
          <w:color w:val="000000"/>
          <w:sz w:val="36"/>
          <w:szCs w:val="36"/>
        </w:rPr>
        <w:t>emapAsse ¡pw hdlvaXpÃmlv) F¶v kemw ]dªp sIm</w:t>
        <w:softHyphen/>
        <w:t>v BZyw he-Xv `mKt¯¡pw tijw CSXp `mKt¯¡pw apJwXncn¡p-¶-tXm-sS \akvImcw Ahkm\n¨p.</w:t>
      </w:r>
    </w:p>
    <w:p>
      <w:pPr>
        <w:pStyle w:val="Heading3"/>
        <w:jc w:val="both"/>
        <w:rPr>
          <w:sz w:val="36"/>
          <w:szCs w:val="36"/>
        </w:rPr>
      </w:pPr>
      <w:r>
        <w:rPr>
          <w:sz w:val="36"/>
          <w:szCs w:val="36"/>
        </w:rPr>
        <w:t>ZnIvdpw ZpBbpw</w:t>
      </w:r>
    </w:p>
    <w:p>
      <w:pPr>
        <w:pStyle w:val="Heading3"/>
        <w:jc w:val="both"/>
        <w:rPr/>
      </w:pPr>
      <w:r>
        <w:rPr>
          <w:rFonts w:eastAsia="ML-TTKarthika" w:cs="ML-TTKarthika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\akvImc¯n\v tijw Hmtcmcp¯cpw ZnIvdpw ZpBbpw \S-t¯-</w:t>
        <w:softHyphen/>
        <w:t>XmWv PamA¯mbpÅ \akvImctijhpw HÁ¡v X s¶-bmWv {]mÀ°nt¡</w:t>
        <w:softHyphen/>
        <w:t xml:space="preserve">Xv. \akvImcw IgnªDSs\    </w:t>
      </w:r>
      <w:r>
        <w:rPr>
          <w:rFonts w:cs="mylotus" w:ascii="mylotus" w:hAnsi="mylotus"/>
          <w:b w:val="false"/>
          <w:bCs w:val="false"/>
          <w:sz w:val="36"/>
          <w:szCs w:val="36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َسْتَغْفِر</w:t>
      </w:r>
      <w:r>
        <w:rPr>
          <w:rFonts w:ascii="mylotus" w:hAnsi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ُ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mylotus" w:hAnsi="mylotus" w:cs="mylotus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AkvXKv^ndpÃm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 xml:space="preserve">(AÃmlpth Rm³ \nt¶mSv ]m]tamN\w tXSp¶p) F¶v aq¶v  {]mhiyw ]dª tijw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َللَّهُمّ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سَّلاَ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مِنْ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سَّلاَ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تَبَارَكْت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يَاذ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ْجَلاَل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إِكْرَامْ</w:t>
      </w:r>
    </w:p>
    <w:p>
      <w:pPr>
        <w:pStyle w:val="Normal"/>
        <w:jc w:val="both"/>
        <w:rPr/>
      </w:pPr>
      <w:r>
        <w:rPr>
          <w:rFonts w:cs="Arabic Transparent" w:ascii="ML-TTKarthika" w:hAnsi="ML-TTKarthika"/>
          <w:color w:val="000000"/>
          <w:sz w:val="36"/>
          <w:szCs w:val="36"/>
        </w:rPr>
        <w:t>(AÃmlp½ A³X</w:t>
      </w:r>
      <w:r>
        <w:rPr>
          <w:rFonts w:cs="ML-TTKarthika" w:ascii="ML-TTKarthika" w:hAnsi="ML-TTKarthika"/>
          <w:color w:val="000000"/>
          <w:sz w:val="36"/>
          <w:szCs w:val="36"/>
        </w:rPr>
        <w:t>Ê</w:t>
      </w:r>
      <w:r>
        <w:rPr>
          <w:rFonts w:cs="Arabic Transparent" w:ascii="ML-TTKarthika" w:hAnsi="ML-TTKarthika"/>
          <w:color w:val="000000"/>
          <w:sz w:val="36"/>
          <w:szCs w:val="36"/>
        </w:rPr>
        <w:t>emw han³I</w:t>
      </w:r>
      <w:r>
        <w:rPr>
          <w:rFonts w:cs="ML-TTKarthika" w:ascii="ML-TTKarthika" w:hAnsi="ML-TTKarthika"/>
          <w:color w:val="000000"/>
          <w:sz w:val="36"/>
          <w:szCs w:val="36"/>
        </w:rPr>
        <w:t>Ê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emw X_mdIvX bmZÂ-Pem-en hÂCIvdmw) 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 xml:space="preserve">""AÃmlpth \obmWv c£I³, \n¶nÂ \n¶mWv c£, DÂ-Ir-jvS\pw D¶X\pamb \o A\p{KloX³ Xs¶ '' .F¶p ]dbp-I ]n¶oSv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إ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َهُ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ُلْك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حَمْد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َلى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ُل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شَيْءِقَدِير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Arabic Transparent" w:ascii="ML-TTKarthika" w:hAnsi="ML-TTKarthika"/>
          <w:color w:val="000000"/>
          <w:sz w:val="36"/>
          <w:szCs w:val="36"/>
        </w:rPr>
        <w:t>""AÃmlp Ah\ÃmsX Bcm[y\nÃ Ah³ GI\pw ]¦vIm-cn-Ãm-¯h\pamWv A[nImchpw kvtXm{Xhpw Ah¶v Xs¶. A h³ FÃmÁn\pw IgnhpÅh\mIp¶p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mylotus" w:hAnsi="mylotus"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لَهُم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َانِع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أَعْطَيْت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ُعْطِي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َنَعْت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ذَ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ْجَد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ِنْ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ْجَدّ</w:t>
      </w:r>
    </w:p>
    <w:p>
      <w:pPr>
        <w:pStyle w:val="Normal"/>
        <w:jc w:val="both"/>
        <w:rPr/>
      </w:pPr>
      <w:r>
        <w:rPr>
          <w:rFonts w:cs="Arabic Transparent" w:ascii="ML-TTKarthika" w:hAnsi="ML-TTKarthika"/>
          <w:color w:val="000000"/>
          <w:sz w:val="36"/>
          <w:szCs w:val="36"/>
        </w:rPr>
        <w:t xml:space="preserve">""AÃmlpth 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\o \ÂInbmÂ XSp¡m\mcpanÃ \oXSªp sh¨m-Â hm§n¯cm\pw BcpanÃ IgnhpÅhcpsS IgnhpIÄ \ns³dbSp¡Â {]tbmP\s¸SpIbpanÃ '' </w:t>
      </w:r>
    </w:p>
    <w:p>
      <w:pPr>
        <w:pStyle w:val="Normal"/>
        <w:jc w:val="both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حَوْل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قُوَة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إ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بِاِللهِ</w:t>
      </w:r>
      <w:r>
        <w:rPr>
          <w:rFonts w:ascii="mylotus" w:hAnsi="mylotus" w:eastAsia="mylotus" w:cs="mylotus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""</w:t>
      </w:r>
      <w:r>
        <w:rPr>
          <w:rFonts w:cs="Arabic Transparent" w:ascii="ML-TTKarthika" w:hAnsi="ML-TTKarthika"/>
          <w:color w:val="000000"/>
          <w:sz w:val="36"/>
          <w:szCs w:val="36"/>
        </w:rPr>
        <w:t>bmsXmcphn[ Ignhpw iIvXnbpw AÃmlphns\ s¡m</w:t>
        <w:softHyphen/>
        <w:t xml:space="preserve">ÃmsXbnÃ 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</w:p>
    <w:p>
      <w:pPr>
        <w:pStyle w:val="Normal"/>
        <w:bidi w:val="1"/>
        <w:ind w:left="0" w:right="0" w:hanging="0"/>
        <w:jc w:val="both"/>
        <w:rPr>
          <w:rFonts w:ascii="mylotus" w:hAnsi="mylotus"/>
          <w:color w:val="000000"/>
          <w:sz w:val="36"/>
          <w:szCs w:val="36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إ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نَعْبُد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إلا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إيَا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نِعْمَة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فَضْل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ثناء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حَسَن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اَإلَه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إلاَالل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ُخْلِص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دِين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َرِه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كافِرُونَ</w:t>
      </w:r>
    </w:p>
    <w:p>
      <w:pPr>
        <w:pStyle w:val="Normal"/>
        <w:jc w:val="both"/>
        <w:rPr/>
      </w:pPr>
      <w:r>
        <w:rPr>
          <w:rFonts w:cs="Arabic Transparent" w:ascii="ML-TTKarthika" w:hAnsi="ML-TTKarthika"/>
          <w:color w:val="000000"/>
          <w:sz w:val="36"/>
          <w:szCs w:val="36"/>
        </w:rPr>
        <w:t>"" AÃmlphÃmsX Bcm[y\nÃ \mw Ahs\bÃmsX Bcm[n-¡p-IbnÃ Ah\mIp¶p A\p{Klhpw t{ijvTXbpw D¯aam b IoÀ¯\hpw Ah¶p Xs¶. AÃmlp hÃmsX Bcm[y\nÃ \mw Ah¶v \njvIf¦ambn Iogvs¸Sp¶p AhnizmknIÄ A Xv shdp¯mepw icn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]n¶oSv </w:t>
      </w:r>
    </w:p>
    <w:p>
      <w:pPr>
        <w:pStyle w:val="Normal"/>
        <w:jc w:val="both"/>
        <w:rPr/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سُبْحا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.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لَ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.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أكبر</w:t>
      </w:r>
      <w:r>
        <w:rPr>
          <w:rFonts w:ascii="mylotus" w:hAnsi="mylotus" w:eastAsia="mylotus" w:cs="mylotus"/>
          <w:color w:val="000000"/>
          <w:sz w:val="36"/>
          <w:sz w:val="36"/>
          <w:szCs w:val="36"/>
        </w:rPr>
        <w:t xml:space="preserve"> </w:t>
      </w:r>
      <w:r>
        <w:rPr>
          <w:rFonts w:ascii="ML-TTKarthika" w:hAnsi="ML-TTKarthika" w:eastAsia="ML-TTKarthika" w:cs="ML-TTKarthika"/>
          <w:color w:val="000000"/>
          <w:sz w:val="36"/>
          <w:sz w:val="36"/>
          <w:szCs w:val="36"/>
        </w:rPr>
        <w:t xml:space="preserve"> 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(kp_vlm\Ã, AÂlwZpenÃ. AÃmlp AIv_À) F¶nh Hmtcm¶pw ap¸¯naq¶v {]mhiyw ]dbpI XpSÀ¶v \qdv XnI¡phm\mbn </w:t>
      </w:r>
    </w:p>
    <w:p>
      <w:pPr>
        <w:pStyle w:val="Heading5"/>
        <w:ind w:left="0" w:right="0" w:hanging="0"/>
        <w:jc w:val="both"/>
        <w:rPr>
          <w:rFonts w:ascii="mylotus" w:hAnsi="mylotus"/>
          <w:b w:val="false"/>
          <w:b w:val="false"/>
          <w:bCs w:val="false"/>
          <w:sz w:val="36"/>
          <w:szCs w:val="36"/>
        </w:rPr>
      </w:pP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اَإله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إلاالله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َحْدَه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مُلْك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َهُو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َلَيَ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كُلِ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َيْءِِ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َدِير</w:t>
      </w:r>
    </w:p>
    <w:p>
      <w:pPr>
        <w:pStyle w:val="Normal"/>
        <w:jc w:val="both"/>
        <w:rPr/>
      </w:pPr>
      <w:r>
        <w:rPr>
          <w:rFonts w:cs="Arabic Transparent" w:ascii="ML-TTKarthika" w:hAnsi="ML-TTKarthika"/>
          <w:color w:val="000000"/>
          <w:sz w:val="36"/>
          <w:szCs w:val="36"/>
        </w:rPr>
        <w:t>""AÃmlp Ah\ÃmsX Bcm[y\nÃ Ah³ GI\pw ]¦vIm-cn-Ãm-¯h\pamWv FÃm A[nImchpw kvtXm{Xhpw Ah¶v X s¶ Ah³ FÃmÁn\pw IgnhpÅh\mIp¶p</w:t>
      </w:r>
      <w:r>
        <w:rPr>
          <w:rFonts w:cs="ML-TTKarthika" w:ascii="ML-TTKarthika" w:hAnsi="ML-TTKarthika"/>
          <w:color w:val="000000"/>
          <w:sz w:val="36"/>
          <w:szCs w:val="36"/>
        </w:rPr>
        <w:t>''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 xml:space="preserve">F¶pw ]dbp-I. A{]Imcw Xs¶ "Bb¯pÂ IpÀkn (kqd¯pÂ _Jdbn se 255mw hN\w) JpÂ lphÃmlp AlZv, JpÂ ADuZp _n dºnÂ^eJv, JpÂ ADuZp _ndºn¶mkv F¶o kqd¯pIÄ FÃm \akvImctijhpw, kp_vln, aKvcn_v F¶o \akvImc-§-Ä¡v tijw apIfnÂ ]dª kqd¯pIÄ aq¶v {]mhiyw hoXhpw ]mcmbWw sNbvXv, Xmsg ]dbp¶Xv ]¯v {]mhiyw sNmÃpI. </w:t>
      </w:r>
    </w:p>
    <w:p>
      <w:pPr>
        <w:pStyle w:val="Heading5"/>
        <w:ind w:left="0" w:right="0" w:hanging="0"/>
        <w:jc w:val="both"/>
        <w:rPr>
          <w:rFonts w:ascii="mylotus" w:hAnsi="mylotus"/>
          <w:b w:val="false"/>
          <w:b w:val="false"/>
          <w:bCs w:val="false"/>
          <w:sz w:val="36"/>
          <w:szCs w:val="36"/>
        </w:rPr>
      </w:pP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اَإله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إلاالله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َحْدَه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مُلْك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يُحْيِي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يُمِيت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َهُوُ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َلَيَ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كُلِ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شَيْءِِ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َدِير</w:t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 xml:space="preserve">taÂ ]dªhsbÃmw hnhn[ lZokpIfneqsS kvYnc-s¸-«-hbmWv. F¶mÂ Chsbm¶pw \nÀ_\v[aÃ. taÂ ]dbs¸« ZnIvdpIÄ¡v tijw Hmtcmcp¯À¡pw BhiyapÅ Imcy-§-Ä X\n¡dnbmhp¶ `mjbnÂ AÃmlphnt\mSv {]mÀ°n¡m-hp¶XmWv. </w:t>
      </w:r>
      <w:r>
        <w:rPr>
          <w:rFonts w:cs="Arabic Transparent" w:ascii="ML-TTKarthika" w:hAnsi="ML-TTKarthika"/>
          <w:color w:val="000000"/>
          <w:sz w:val="36"/>
          <w:szCs w:val="36"/>
        </w:rPr>
        <w:t xml:space="preserve">\akvImctijw Camw Dds¡ {]mÀ°n¡pIbpw aAvaqapIÄ Bao³ ]dbpIbpw sN¿p¶ k{¼Zmbw -_nZv-A-¯pw (A\mNmcw) \_nNcy¡v hncp²hpamWv. </w:t>
      </w:r>
    </w:p>
    <w:p>
      <w:pPr>
        <w:pStyle w:val="Normal"/>
        <w:jc w:val="both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Normal"/>
        <w:ind w:firstLine="720"/>
        <w:jc w:val="both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  <w:t>\akvImc¯ns³d hnjb¯nÂ {i²nt¡</w:t>
        <w:softHyphen/>
        <w:t xml:space="preserve"> hfsc {][m-\-s¸« HcphnjbamWv \nivNnXkab¯v Xs¶ \nÀhln-¡-Wsa¶pÅXpw. </w:t>
      </w:r>
      <w:r>
        <w:rPr>
          <w:rFonts w:cs="ML-TTKarthika" w:ascii="ML-TTKarthika" w:hAnsi="ML-TTKarthika"/>
          <w:color w:val="000000"/>
          <w:sz w:val="36"/>
          <w:szCs w:val="36"/>
        </w:rPr>
        <w:t>AXvsIm</w:t>
        <w:softHyphen/>
        <w:t>v Xs¶ Hmtcm \akvImc-¯n-\pw \nÀWbn¡s¸« kab¯v Xs¶ \nÀhlnt¡</w:t>
        <w:softHyphen/>
        <w:t>XmWv. \nÂ-¡m-³ Ignbm¯hÀ Ccpt¶m AXn\pw Ignbm¯hÀ InS-t¶m, shÅw e`yaÃmXmhpItbm D]tbmKn¡m³ ]ÁmXncn-¡p-Itbm sN¿pt¼mÄ Xb½pw (hpfphn¶pw Ipfn¡pw ]I-cw \n¿t¯mSpIqSn c</w:t>
        <w:softHyphen/>
        <w:t>v ssI¸¯nbpw ip²amb `qanbnÂ HcSn ASn¨p apJhpw ssI¸S§fpw Hcp {]mhiyw am{Xw XSh em-Wv Xb½pw) sNbvsX¦nepw \akvIcn¡Ww. kab¯v \akv-I-cn¡msX aÁv GsX¦nepw \akvImc kab¯v Iq«n \akv Icn-¡p¶Xv \_nNcy¡vv hncp²hpw, amXrIbnÃm¯XpamWv (adhn, Dd¡w F¶o  ImcW§Ä CXnÂ\n¶v HgnhmWv).</w:t>
      </w:r>
    </w:p>
    <w:p>
      <w:pPr>
        <w:pStyle w:val="Normal"/>
        <w:jc w:val="both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 xml:space="preserve">\mYm, </w:t>
      </w:r>
      <w:r>
        <w:rPr>
          <w:rFonts w:cs="Arabic Transparent" w:ascii="ML-TTKarthika" w:hAnsi="ML-TTKarthika"/>
          <w:color w:val="000000"/>
          <w:sz w:val="36"/>
          <w:szCs w:val="36"/>
        </w:rPr>
        <w:t>R§tfbpw R§fpsS a¡tfbpw IrXyambn \ak-I-cn-¡p¶hcnÂ DÄs¸Sp¯pIbpw, kzÀ¤w \ÂIn A\p{K-ln-¡p-Ibpw sNt¿Wta (Bao³)</w:t>
      </w:r>
    </w:p>
    <w:p>
      <w:pPr>
        <w:pStyle w:val="Normal"/>
        <w:jc w:val="both"/>
        <w:rPr>
          <w:rFonts w:ascii="ML-TTKarthika" w:hAnsi="ML-TTKarthika" w:cs="Arabic Transparent"/>
          <w:color w:val="000000"/>
          <w:sz w:val="36"/>
          <w:szCs w:val="36"/>
        </w:rPr>
      </w:pPr>
      <w:r>
        <w:rPr>
          <w:rFonts w:cs="Arabic Transparent" w:ascii="ML-TTKarthika" w:hAnsi="ML-TTKarthika"/>
          <w:color w:val="000000"/>
          <w:sz w:val="36"/>
          <w:szCs w:val="36"/>
        </w:rPr>
      </w:r>
    </w:p>
    <w:p>
      <w:pPr>
        <w:pStyle w:val="Heading5"/>
        <w:ind w:left="0" w:right="0" w:hanging="0"/>
        <w:jc w:val="center"/>
        <w:rPr>
          <w:rFonts w:ascii="mylotus" w:hAnsi="mylotus"/>
          <w:b w:val="false"/>
          <w:b w:val="false"/>
          <w:bCs w:val="false"/>
          <w:sz w:val="36"/>
          <w:szCs w:val="36"/>
        </w:rPr>
      </w:pP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صلى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سلم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خلقه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نبينا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له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وصحبه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أجمعين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b w:val="false"/>
          <w:bCs w:val="false"/>
          <w:sz w:val="36"/>
          <w:szCs w:val="36"/>
          <w:rtl w:val="true"/>
        </w:rPr>
        <w:t>(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KFGQPC Uthman Taha Naskh" w:ascii="mylotus" w:hAnsi="mylotus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ML-TTKarthika" w:hAnsi="ML-TTKarthika" w:cs="Arabic Transparent"/>
          <w:b/>
          <w:b/>
          <w:bCs/>
          <w:color w:val="000000"/>
          <w:sz w:val="12"/>
          <w:szCs w:val="12"/>
        </w:rPr>
      </w:pPr>
      <w:r>
        <w:rPr>
          <w:rFonts w:cs="Arabic Transparent" w:ascii="ML-TTKarthika" w:hAnsi="ML-TTKarthika"/>
          <w:b/>
          <w:bCs/>
          <w:color w:val="000000"/>
          <w:sz w:val="12"/>
          <w:szCs w:val="12"/>
        </w:rPr>
      </w:r>
    </w:p>
    <w:p>
      <w:pPr>
        <w:pStyle w:val="Normal"/>
        <w:spacing w:before="120" w:after="120"/>
        <w:jc w:val="center"/>
        <w:rPr>
          <w:rFonts w:ascii="ML-TTKarthika" w:hAnsi="ML-TTKarthika" w:eastAsia="MS UI Gothic" w:cs="ML-TTKarthika"/>
          <w:sz w:val="36"/>
          <w:szCs w:val="36"/>
          <w:lang w:bidi="ar-EG"/>
        </w:rPr>
      </w:pPr>
      <w:r>
        <w:rPr>
          <w:rFonts w:eastAsia="MS UI Gothic" w:cs="ML-TTKarthika" w:ascii="ML-TTKarthika" w:hAnsi="ML-TTKarthika"/>
          <w:sz w:val="36"/>
          <w:szCs w:val="36"/>
          <w:lang w:bidi="ar-EG"/>
        </w:rPr>
        <w:t>*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L-TTKarthika" w:hAnsi="ML-TTKarthika" w:cs="Traditional Arabic"/>
      <w:color w:val="808080"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ML-TTKarthika" w:hAnsi="ML-TTKarthika" w:cs="Arabic Transparent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ML-TTKarthika" w:hAnsi="ML-TTKarthika" w:cs="Arabic Transparent"/>
      <w:b/>
      <w:bCs/>
      <w:color w:val="000000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ML-TTKarthika" w:hAnsi="ML-TTKarthika" w:cs="Traditional Arabic Backslanted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ML-TTKarthika" w:hAnsi="ML-TTKarthika" w:cs="Arabic Transparent"/>
      <w:b/>
      <w:b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خط الفقرة الافتراضي"/>
    <w:qFormat/>
    <w:rPr/>
  </w:style>
  <w:style w:type="character" w:styleId="Divx11">
    <w:name w:val="divx11"/>
    <w:basedOn w:val="Style9"/>
    <w:qFormat/>
    <w:rPr>
      <w:color w:val="800000"/>
      <w:sz w:val="26"/>
      <w:szCs w:val="26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6:00Z</dcterms:created>
  <dc:creator>അബ്ദുല്‍ ലത്വീഫ്‌ സുല്ലമി </dc:creator>
  <dc:description>ഒരു വിശ്വാസിയുടെ കര്‍മ്മങ്ങളില്‍ ഏറ്റവും പ്രധാനപ്പെട്ടത്‌ നമസ്കാരമാണ്. നമസ്കരതിന്റ്റെ മുന്നൊരുക്കങ്ങളും നമസ്കരതിന്റ്റെ രൂപവും ഇതിലൂടെ വിശദീകരിക്കുന്നു. </dc:description>
  <cp:keywords>ഇസ്ലാം/ നമസ്കാരം.</cp:keywords>
  <dc:language>en-US</dc:language>
  <cp:lastModifiedBy>apomosap</cp:lastModifiedBy>
  <cp:lastPrinted>2010-06-28T15:42:00Z</cp:lastPrinted>
  <dcterms:modified xsi:type="dcterms:W3CDTF">2011-02-19T09:33:00Z</dcterms:modified>
  <cp:revision>37</cp:revision>
  <dc:subject>നബി(സ്വ)യുടെ നമസ്കരക്രമം</dc:subject>
  <dc:title>നബി(സ്വ)യുടെ നമസ്കരക്രമം</dc:title>
</cp:coreProperties>
</file>