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20"/>
          <w:szCs w:val="20"/>
          <w:vertAlign w:val="subscript"/>
        </w:rPr>
      </w:pPr>
      <w:r>
        <w:rPr>
          <w:rFonts w:cs="Monotype Koufi" w:ascii="ML-TTKarthika" w:hAnsi="ML-TTKarthika"/>
          <w:b/>
          <w:bCs/>
          <w:shadow/>
          <w:color w:val="FFFFFF"/>
          <w:sz w:val="20"/>
          <w:szCs w:val="20"/>
          <w:vertAlign w:val="subscript"/>
        </w:rPr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110"/>
          <w:szCs w:val="110"/>
        </w:rPr>
      </w:pPr>
      <w:r>
        <w:rPr>
          <w:rFonts w:cs="Monotype Koufi" w:ascii="ML-TTKarthika" w:hAnsi="ML-TTKarthika"/>
          <w:b/>
          <w:bCs/>
          <w:shadow/>
          <w:color w:val="FFFFFF"/>
          <w:sz w:val="110"/>
          <w:szCs w:val="110"/>
        </w:rPr>
        <w:t>]eni</w:t>
      </w:r>
    </w:p>
    <w:p>
      <w:pPr>
        <w:pStyle w:val="Normal"/>
        <w:shd w:fill="800080" w:val="clear"/>
        <w:bidi w:val="0"/>
        <w:ind w:left="0"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20"/>
          <w:szCs w:val="20"/>
        </w:rPr>
      </w:pPr>
      <w:r>
        <w:rPr>
          <w:rFonts w:cs="Monotype Koufi" w:ascii="ML-TTKarthika" w:hAnsi="ML-TTKarthika"/>
          <w:b/>
          <w:bCs/>
          <w:shadow/>
          <w:color w:val="FFFFFF"/>
          <w:sz w:val="20"/>
          <w:szCs w:val="20"/>
        </w:rPr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TextBody"/>
        <w:bidi w:val="1"/>
        <w:jc w:val="center"/>
        <w:rPr>
          <w:rFonts w:ascii="mylotus" w:hAnsi="mylotus" w:cs="KFGQPC Uthman Taha Naskh"/>
          <w:b/>
          <w:b/>
          <w:bCs/>
          <w:color w:val="993300"/>
          <w:sz w:val="80"/>
          <w:szCs w:val="80"/>
        </w:rPr>
      </w:pPr>
      <w:r>
        <w:rPr>
          <w:rFonts w:ascii="mylotus" w:hAnsi="mylotus" w:cs="KFGQPC Uthman Taha Naskh"/>
          <w:b/>
          <w:b/>
          <w:bCs/>
          <w:color w:val="993300"/>
          <w:sz w:val="80"/>
          <w:sz w:val="80"/>
          <w:szCs w:val="80"/>
          <w:rtl w:val="true"/>
        </w:rPr>
        <w:t>الرب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  <w:t xml:space="preserve">[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ليالم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b/>
          <w:bCs/>
          <w:sz w:val="28"/>
          <w:szCs w:val="28"/>
        </w:rPr>
      </w:r>
    </w:p>
    <w:p>
      <w:pPr>
        <w:pStyle w:val="Style13"/>
        <w:spacing w:lineRule="exact" w:line="30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X¿mdm¡nbXv: \n¨v Hm^v {Sq¯v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36"/>
        </w:rPr>
      </w:pP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إعداد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36"/>
          <w:rtl w:val="true"/>
        </w:rPr>
        <w:t>: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جمعي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مشكاة</w:t>
      </w:r>
      <w:r>
        <w:rPr>
          <w:rFonts w:ascii="mylotus" w:hAnsi="mylotus" w:eastAsia="mylotus" w:cs="mylotus"/>
          <w:b/>
          <w:b/>
          <w:bCs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rtl w:val="true"/>
        </w:rPr>
        <w:t>الحق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mylotus" w:hAnsi="mylotus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mylotus" w:ascii="ML-TTKarthika" w:hAnsi="ML-TTKarthika"/>
          <w:b/>
          <w:bCs/>
          <w:color w:val="993300"/>
          <w:sz w:val="28"/>
          <w:szCs w:val="28"/>
        </w:rPr>
        <w:t>FUnäÀ: apl½Zv Ip«n IS¶a®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>: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كوتي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ك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1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0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color w:val="00B050"/>
          <w:sz w:val="40"/>
          <w:szCs w:val="40"/>
        </w:rPr>
      </w:pPr>
      <w:r>
        <w:rPr>
          <w:rFonts w:ascii="mylotus" w:hAnsi="mylotus" w:cs="mylotus"/>
          <w:b/>
          <w:b/>
          <w:bCs/>
          <w:color w:val="00B050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spacing w:lineRule="auto" w:line="312"/>
        <w:jc w:val="left"/>
        <w:rPr>
          <w:rFonts w:ascii="mylotus" w:hAnsi="mylotus" w:cs="KFGQPC Uthman Taha Naskh"/>
          <w:b/>
          <w:b/>
          <w:bCs/>
          <w:color w:val="0000FF"/>
          <w:sz w:val="40"/>
          <w:szCs w:val="40"/>
        </w:rPr>
      </w:pP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جَابِرٍ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KFGQPC Uthman Taha Naskh" w:ascii="mylotus" w:hAnsi="mylotus"/>
          <w:b/>
          <w:bCs/>
          <w:color w:val="0000FF"/>
          <w:sz w:val="40"/>
          <w:szCs w:val="40"/>
          <w:rtl w:val="true"/>
        </w:rPr>
        <w:t xml:space="preserve">: (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لَعَنَ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صَلَّى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سَلَّمَ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آكِلَ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مُؤْكِلَهُ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كَاتِبَهُ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شَاهِدَيْهِ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40"/>
          <w:sz w:val="40"/>
          <w:szCs w:val="40"/>
          <w:rtl w:val="true"/>
        </w:rPr>
        <w:t>سَوَاءٌ</w:t>
      </w:r>
      <w:r>
        <w:rPr>
          <w:rFonts w:ascii="mylotus" w:hAnsi="mylotus" w:eastAsia="mylotus" w:cs="mylotus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cs="KFGQPC Uthman Taha Naskh" w:ascii="mylotus" w:hAnsi="mylotus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00FF"/>
          <w:sz w:val="32"/>
          <w:sz w:val="32"/>
          <w:szCs w:val="32"/>
          <w:rtl w:val="true"/>
        </w:rPr>
        <w:t>ترمذي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  <w:t>Pm_nÀ</w:t>
      </w:r>
      <w:r>
        <w:rPr>
          <w:rFonts w:cs="ML-TTKarthika" w:ascii="ML-TTKarthika" w:hAnsi="ML-TTKarthika"/>
          <w:b/>
          <w:bCs/>
          <w:color w:val="0000FF"/>
          <w:sz w:val="36"/>
        </w:rPr>
        <w:t>(</w:t>
      </w:r>
      <w:r>
        <w:rPr>
          <w:rFonts w:cs="AGA Arabesque" w:ascii="AGA Arabesque" w:hAnsi="AGA Arabesque"/>
          <w:b/>
          <w:bCs/>
          <w:color w:val="0000FF"/>
          <w:sz w:val="36"/>
        </w:rPr>
        <w:t></w:t>
      </w:r>
      <w:r>
        <w:rPr>
          <w:rFonts w:cs="ML-TTKarthika" w:ascii="ML-TTKarthika" w:hAnsi="ML-TTKarthika"/>
          <w:b/>
          <w:bCs/>
          <w:color w:val="0000FF"/>
          <w:sz w:val="36"/>
        </w:rPr>
        <w:t xml:space="preserve">) </w:t>
      </w:r>
      <w:r>
        <w:rPr>
          <w:rFonts w:cs="ML-TTKarthika" w:ascii="ML-TTKarthika" w:hAnsi="ML-TTKarthika"/>
          <w:color w:val="0000FF"/>
          <w:sz w:val="40"/>
          <w:szCs w:val="40"/>
        </w:rPr>
        <w:t xml:space="preserve">]dbp¶p: ""]eni Xn¶p¶hs\bpw AXv Xoäp-¶hs\bpw AXnsâ Ccp km£nIsfbpw AXnsâ Fgp¯pImscbpw \_n </w:t>
      </w:r>
      <w:r>
        <w:rPr>
          <w:rFonts w:cs="ML-TTKarthika"/>
          <w:b/>
          <w:color w:val="0000FF"/>
          <w:sz w:val="36"/>
        </w:rPr>
        <w:t>(</w:t>
      </w:r>
      <w:r>
        <w:rPr>
          <w:rFonts w:eastAsia="AGA Arabesque" w:cs="AGA Arabesque" w:ascii="AGA Arabesque" w:hAnsi="AGA Arabesque"/>
          <w:b/>
          <w:color w:val="0000FF"/>
          <w:sz w:val="36"/>
        </w:rPr>
        <w:t></w:t>
      </w:r>
      <w:r>
        <w:rPr>
          <w:b/>
          <w:color w:val="0000FF"/>
          <w:sz w:val="36"/>
        </w:rPr>
        <w:t>)</w:t>
      </w:r>
      <w:r>
        <w:rPr>
          <w:rFonts w:cs="ML-TTRevathi" w:ascii="ML-TTKarthika" w:hAnsi="ML-TTKarthika"/>
          <w:color w:val="0000FF"/>
          <w:sz w:val="36"/>
        </w:rPr>
        <w:t xml:space="preserve"> </w:t>
      </w:r>
      <w:r>
        <w:rPr>
          <w:rFonts w:cs="ML-TTKarthika" w:ascii="ML-TTKarthika" w:hAnsi="ML-TTKarthika"/>
          <w:color w:val="0000FF"/>
          <w:sz w:val="40"/>
          <w:szCs w:val="40"/>
        </w:rPr>
        <w:t>i]n¨ncn--¡p-¶p. AhscÃmw kaamsW¶pw AhnSp¶v ]dªncn¡p¶p''. (apkvenw, XnÀanZn).</w:t>
      </w:r>
    </w:p>
    <w:p>
      <w:pPr>
        <w:pStyle w:val="Normal"/>
        <w:bidi w:val="0"/>
        <w:spacing w:lineRule="exact" w:line="240"/>
        <w:ind w:left="0" w:right="0" w:firstLine="288"/>
        <w:jc w:val="left"/>
        <w:rPr>
          <w:rFonts w:ascii="ML-TTKarthika" w:hAnsi="ML-TTKarthika" w:cs="ML-TTKarthika"/>
          <w:color w:val="0000FF"/>
          <w:sz w:val="40"/>
          <w:szCs w:val="40"/>
        </w:rPr>
      </w:pPr>
      <w:r>
        <w:rPr>
          <w:rFonts w:cs="ML-TTKarthika" w:ascii="ML-TTKarthika" w:hAnsi="ML-TTKarthika"/>
          <w:color w:val="0000FF"/>
          <w:sz w:val="40"/>
          <w:szCs w:val="40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]eni ]pXnsbmcp NqjW amÀKaÃ. ]t</w:t>
        <w:softHyphen/>
        <w:t xml:space="preserve"> AXp </w:t>
        <w:softHyphen/>
        <w:t>v. F¶mÂ hÀ¯am\ ImetemIw ]enibpsS \ocm-fn-¸nSp¯¯nÂ sRcnªaÀ¶psIm</w:t>
        <w:softHyphen/>
        <w:t>ncn¡pIbmWv. AXn`oIcamb Hcp `ojWnbmWXn¶v. hyànIÄ¡pw cmPy§Ä¡psaÃmw. AXnsâ sIWnbnÂ s]«hÀ AXn-Â \n¶pw c£t\Sm³ IgnbmsX IpSp§n-¡nS-¡p-¶p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Ckvemw ]enisb \njn²am¡nb aXamWv. hn\m-i-Ic-amb Ggp alm]m]§fnÂ H¶mbn \_n</w:t>
      </w:r>
      <w:r>
        <w:rPr>
          <w:rFonts w:cs="ML-TTKarthika"/>
          <w:b/>
          <w:color w:val="000000"/>
          <w:sz w:val="36"/>
        </w:rPr>
        <w:t>(</w:t>
      </w:r>
      <w:r>
        <w:rPr>
          <w:rFonts w:eastAsia="AGA Arabesque" w:cs="AGA Arabesque" w:ascii="AGA Arabesque" w:hAnsi="AGA Arabesque"/>
          <w:b/>
          <w:color w:val="000000"/>
          <w:sz w:val="36"/>
        </w:rPr>
        <w:t></w:t>
      </w:r>
      <w:r>
        <w:rPr>
          <w:b/>
          <w:color w:val="000000"/>
          <w:sz w:val="36"/>
        </w:rPr>
        <w:t xml:space="preserve">) </w:t>
      </w:r>
      <w:r>
        <w:rPr>
          <w:rFonts w:cs="ML-TTKarthika" w:ascii="ML-TTKarthika" w:hAnsi="ML-TTKarthika"/>
          <w:sz w:val="40"/>
          <w:szCs w:val="40"/>
        </w:rPr>
        <w:t>]eni-sb F®nbn«p</w:t>
        <w:softHyphen/>
        <w:t>v. _p²nap«p¶hsâ Zb\obmhØsb NqjWw sNbvXv XSn¨psImgp¡p¶hcmWv ]eni¡mÀ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jc w:val="left"/>
        <w:rPr/>
      </w:pP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أْكُلُو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قُومُو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إِلاّ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قُوم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تَخَبَّطُ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ْمَسّ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بِأَنَّهُ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قَال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ْبَيْع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ِثْل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أَحَلّ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ْبَيْع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حَرَّم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مَن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جَاء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ِّن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رَّبِّه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انتَهَى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سَلَف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أَمْرُ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عَاد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أُوْلَئِك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خَالِدُو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275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 xml:space="preserve">""]eni Xn¶p¶h³ ]nimNv _m[ \nan¯w and-ªp--hogp-¶h³ Fgpt¶Â¡p¶hs\t¸msebÃmsX Fgpt¶Â¡pIbnÃ. I¨hShpw ]eni t]mse¯s¶-bm-Wv F¶v AhÀ ]dªXnsâ ^eas{X AXv. F¶m-Â I¨hSw AÃmlp A\phZn¡pIbpw ]eni \njn²-am-¡p-IbpamWv sNbvXn«pÅXv. AXn\mÂ AÃmlphn-sâ D]tZiw h¶pIn«nbn«v (AX\pkcn¨v) hÃh\pw (]enibnÂ \n¶v) hncan¨mÂ Ah³ ap¼v hm§nbXv Ah¶pÅXv Xs¶. Ahsâ Imcyw AÃmlphnsâ Xocp-am\¯n¶v hnt[bambncn¡pIbpw sN¿pw. C\n Bsc¦nepw </w:t>
      </w:r>
      <w:r>
        <w:rPr>
          <w:rFonts w:cs="ML-TTKarthika" w:ascii="ML-TTKarthika" w:hAnsi="ML-TTKarthika"/>
          <w:color w:val="008000"/>
          <w:spacing w:val="-4"/>
          <w:sz w:val="40"/>
          <w:szCs w:val="40"/>
        </w:rPr>
        <w:t>(]enibnS]mSpIfnte¡v) aS§pIbmsW-¦nÂ Ah</w:t>
      </w:r>
      <w:r>
        <w:rPr>
          <w:rFonts w:cs="ML-TTKarthika" w:ascii="ML-TTKarthika" w:hAnsi="ML-TTKarthika"/>
          <w:color w:val="008000"/>
          <w:sz w:val="40"/>
          <w:szCs w:val="40"/>
        </w:rPr>
        <w:t>cs{X \cImhIminIÄ. AhcXnÂ \nXyhm-kn-I-fmbncn¡pw'' (_Jd: 275)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apXÂ apS¡n BZmbw FSp¡emWv ]eni. AXv sXämsW¦nÂ I¨hShpw sXätÃ? AXpw BZmb saSp-¡-Â Xs¶bmWtÃm. F¶ncns¡ ]eni hm§Â sXäpw I¨hSw sN¿Â sXänÃm¯XpamIp¶sX§-s\?' Fs¶ms¡bpÅ tNmZy§Ä A¶pw C¶pw ]eni¡m-cnÂ \n¶v DbÀ¶n«p</w:t>
        <w:softHyphen/>
        <w:t>v, Dbcp¶p</w:t>
        <w:softHyphen/>
        <w:t>v. ]eni hm§pI F¶ A{Ia¯n\p ]pdsa AXns\ \ymboIcn¡pI F¶ A{IaamWo tNmZy§Ä. F¶mÂ AÃmlp hyàam¡n:</w:t>
      </w:r>
    </w:p>
    <w:p>
      <w:pPr>
        <w:pStyle w:val="Normal"/>
        <w:jc w:val="left"/>
        <w:rPr>
          <w:rFonts w:ascii="mylotus" w:hAnsi="mylotus" w:cs="KFGQPC Uthman Taha Naskh"/>
          <w:color w:val="008000"/>
          <w:sz w:val="40"/>
          <w:szCs w:val="40"/>
        </w:rPr>
      </w:pP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أَحَلّ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ْبَيْع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حَرَّم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275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8000"/>
          <w:spacing w:val="-4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 xml:space="preserve">""I¨hSw AÃmlp A\phZn¡pIbpw ]eni </w:t>
      </w:r>
      <w:r>
        <w:rPr>
          <w:rFonts w:cs="ML-TTKarthika" w:ascii="ML-TTKarthika" w:hAnsi="ML-TTKarthika"/>
          <w:color w:val="008000"/>
          <w:spacing w:val="-4"/>
          <w:sz w:val="40"/>
          <w:szCs w:val="40"/>
        </w:rPr>
        <w:t>\njn-²--am¡p-IbpamWv sNbvXn«pÅXv'' (_Jd: 275)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8000"/>
          <w:spacing w:val="-4"/>
          <w:sz w:val="40"/>
          <w:szCs w:val="40"/>
        </w:rPr>
      </w:pPr>
      <w:r>
        <w:rPr>
          <w:rFonts w:cs="ML-TTKarthika" w:ascii="ML-TTKarthika" w:hAnsi="ML-TTKarthika"/>
          <w:color w:val="008000"/>
          <w:spacing w:val="-4"/>
          <w:sz w:val="40"/>
          <w:szCs w:val="40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]eni \njn²am¡ns¡m</w:t>
        <w:softHyphen/>
        <w:t>pÅ IÂ¸\ hcp¶</w:t>
      </w:r>
      <w:r>
        <w:rPr>
          <w:rFonts w:cs="ML-TTKarthika" w:ascii="ML-TTKarthika" w:hAnsi="ML-TTKarthika"/>
          <w:spacing w:val="-4"/>
          <w:sz w:val="40"/>
          <w:szCs w:val="40"/>
        </w:rPr>
        <w:t>Xn-\v ap¼v \S¯nbn«pÅ ]enibnS]mSpIfnÂ \nÝ</w:t>
      </w:r>
      <w:r>
        <w:rPr>
          <w:rFonts w:cs="ML-TTKarthika" w:ascii="ML-TTKarthika" w:hAnsi="ML-TTKarthika"/>
          <w:sz w:val="40"/>
          <w:szCs w:val="40"/>
        </w:rPr>
        <w:t>b{]-Imcw _m¡n In«m\pÅsXm¶pw taenÂ hkqem¡cp-sX-¶pw AXv apgph³ Dt]£n¡pI Xs¶ thW-sa-¶pw JpÀB³ IÂ¸n¡p¶p. Ckvemante¡v IS¶p-hcp-¶ hyànIfpw A¶phsc ]eni hm§p¶hcmbncp¶p-sh¦nÂ tijw In«m\pÅXv hÀÖnt¡</w:t>
        <w:softHyphen/>
        <w:t>XmWv.</w:t>
      </w:r>
    </w:p>
    <w:p>
      <w:pPr>
        <w:pStyle w:val="Normal"/>
        <w:jc w:val="left"/>
        <w:rPr>
          <w:rFonts w:ascii="mylotus" w:hAnsi="mylotus" w:cs="KFGQPC Uthman Taha Naskh"/>
          <w:b/>
          <w:b/>
          <w:bCs/>
          <w:color w:val="008000"/>
          <w:sz w:val="40"/>
          <w:szCs w:val="40"/>
        </w:rPr>
      </w:pP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آمَن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تَّق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ذَر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بَقِي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إِن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كُنتُم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ُّؤْمِنِينَ،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إِن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َّ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تَفْعَل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أْذَن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بِحَرْبٍ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ِّ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إِن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تُبْتُ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َلَكُ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رُؤُوس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أَمْوَالِكُ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تَظْلِمُو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لا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تُظْلَمُو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278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279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""kXyhnizmknItf, \n§Ä AÃmlpsh kq£n-¡p--I-bpw, ]eni hIbnÂ _m¡n In«m\pÅXv hn«pIf-bp-Ibpw sNt¿</w:t>
        <w:softHyphen/>
        <w:t>XmWv. \n§Ä (bYmÀY) hnizmknI-fm-sW-¦nÂ. \n§Ä A§s\ sN¿p¶nsÃ¦nÂ AÃm-lp-hnsâbpw dkqensâbpw ]£¯p \n¶v (\n§Ä-s¡-XncnepÅ) kac {]Jym]\s¯¸än Adnªp-sIm-Åp-I. \n§Ä ]Ým¯]n¨p aS§pIbmsW¦nÂ \n§-fp-sS aqe[\w \n§Ä¡p Xs¶ In«p¶XmWv. \n§Ä A{Iaw sN¿cpXv. \n§Ä A{Ian¡s¸SpIbpw AcpXv'' (_Jd: 278, 279)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jc w:val="left"/>
        <w:rPr>
          <w:rFonts w:ascii="mylotus" w:hAnsi="mylotus"/>
          <w:b/>
          <w:b/>
          <w:bCs/>
          <w:color w:val="008000"/>
          <w:sz w:val="40"/>
          <w:szCs w:val="40"/>
        </w:rPr>
      </w:pP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آمَن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تَأْكُل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أَضْعَافً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مُّضَاعَفَةً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اتَّقُوا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تُفْلِحُون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آل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عمران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130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""kXyhnizmknItf, \n§Ä Cc«nbnc«nbmbn ]en-i -Xn-¶mXncn¡pIbpw AÃmlpsh kq£n¡pIbpw sN-¿p-I. \n§Ä hnPbnIfmtb¡mw'' (Bep Cwdm³:130)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jc w:val="left"/>
        <w:rPr>
          <w:rFonts w:ascii="mylotus" w:hAnsi="mylotus"/>
          <w:b/>
          <w:b/>
          <w:bCs/>
          <w:color w:val="008000"/>
          <w:sz w:val="40"/>
          <w:szCs w:val="40"/>
        </w:rPr>
      </w:pP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مْحَق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لّ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ْرِّب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يُرْبِي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صَّدَقَاتِ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اللّ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ا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كَفَّارٍ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أَثِيمٍ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سورة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276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""AÃmlp ]enisb £bn¸n¡pIbpw Zm\[À½ §-sf t]mjn¸n¡pIbpw sN¿pw. bmsXmcp \µn sI« ZpÀhr¯s\bpw AÃmlp CjvSs¸Sp¶XÃ''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(_Jd: 276).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kpJt¯mSpw kwXr]vXntbmSpapÅ PohnXw, kaq-l-¯nÂ am\yXbpw A´Êpw D</w:t>
        <w:softHyphen/>
        <w:t>mbncn¡pI, P\-§-fpsS kvt\lmZchpIÄ e`n¡pI, apXemb Imcy-§-sfm-s¡ [\w aqew CltemI¯nÂ e`n¡m\nSbpÅ t\«-§-fmWv. ]eni¡mÀ¡mIs« CsXm¶pw e`n¡m-\nS-bn-Ã. [\w hÀ²n¡pw tXmdpw ]nip¡pw BÀ¯nbpw kam-[m-\¡pdhpw hÀ[n¡pw. H¸w P\§fpsS shdp¸pw i{Xp-Xbpw IqSns¡m</w:t>
        <w:softHyphen/>
        <w:t>pancn¡pw. ]eni¡mÀ¡mIs« B [\w sIm</w:t>
        <w:softHyphen/>
        <w:t>v ]ctemI¯v bmsXmcpw D]Imchpw e`n¡pIbnÃ. \Ã Imcy§fnÂ Nnehgn¨mepw AXv \n jn-²amb k¼mZyw sIm</w:t>
        <w:softHyphen/>
        <w:t>mbXn\mÂ AXn\v ]pWyw e`n¡nÃ. \njn²amb [\w sIm</w:t>
        <w:softHyphen/>
        <w:t>v sN¿p¶ Imcy§Ä tZmjIcambn `hn¡pIbpw sN¿pw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F¶mÂ [À½njvTsâ Nnehgn¡Â AÃmlphn¦-Â h¼n¨ {]Xn^ew e`n¡p¶ Hcp ]pWyIÀ½ambncn-¡pw. Ahsâ [À½§sf AÃmlp hfÀ¯n hepXm-¡pw. [\w Ipdªpt]mbmepw DÅXnÂ kwXr]vXnbpw kam[m\hpw Ah\p</w:t>
        <w:softHyphen/>
        <w:t>mbncn¡pw. P\§Ä¡mIs« AbmtfmSv kvt\lhpw _lpam\hpw hÀ[n¨psImt</w:t>
        <w:softHyphen/>
        <w:t>-bncn-¡pIbpw sN¿pw. hnip² JpÀB³ ]dbp¶p:</w:t>
      </w:r>
    </w:p>
    <w:p>
      <w:pPr>
        <w:pStyle w:val="Normal"/>
        <w:jc w:val="left"/>
        <w:rPr>
          <w:rFonts w:ascii="mylotus" w:hAnsi="mylotus"/>
          <w:b/>
          <w:b/>
          <w:bCs/>
          <w:color w:val="008000"/>
          <w:spacing w:val="-4"/>
          <w:sz w:val="40"/>
          <w:szCs w:val="40"/>
        </w:rPr>
      </w:pPr>
      <w:r>
        <w:rPr>
          <w:rFonts w:cs="KFGQPC Uthman Taha Naskh" w:ascii="mylotus" w:hAnsi="mylotus"/>
          <w:b/>
          <w:bCs/>
          <w:color w:val="008000"/>
          <w:spacing w:val="-4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قُل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لاَّ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الْخَبِيثُ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وَالطَّيِّبُ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أَعْجَبَكَ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كَثْرَةُ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الْخَبِيثِ</w:t>
      </w:r>
      <w:r>
        <w:rPr>
          <w:rFonts w:ascii="mylotus" w:hAnsi="mylotus" w:eastAsia="mylotus" w:cs="mylotus"/>
          <w:b/>
          <w:b/>
          <w:bCs/>
          <w:color w:val="00800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pacing w:val="-4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pacing w:val="-4"/>
          <w:sz w:val="40"/>
          <w:sz w:val="40"/>
          <w:szCs w:val="40"/>
          <w:rtl w:val="true"/>
        </w:rPr>
        <w:t>المائدة</w:t>
      </w:r>
      <w:r>
        <w:rPr>
          <w:rFonts w:cs="KFGQPC Uthman Taha Naskh" w:ascii="mylotus" w:hAnsi="mylotus"/>
          <w:b/>
          <w:bCs/>
          <w:color w:val="008000"/>
          <w:spacing w:val="-4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pacing w:val="-4"/>
          <w:sz w:val="40"/>
          <w:szCs w:val="40"/>
        </w:rPr>
        <w:t>100</w:t>
      </w:r>
      <w:r>
        <w:rPr>
          <w:rFonts w:cs="KFGQPC Uthman Taha Naskh" w:ascii="mylotus" w:hAnsi="mylotus"/>
          <w:b/>
          <w:bCs/>
          <w:color w:val="008000"/>
          <w:spacing w:val="-4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""]dbpI: \ÃXpw Zpjn¨Xpw kaamhpIbnÃþ Zp jn¨Xnsâ B[nIyw \ns¶ AÂ`pXs¸Sp¯nbmepw icn'' (amCZ: 100).</w:t>
      </w:r>
    </w:p>
    <w:p>
      <w:pPr>
        <w:pStyle w:val="Normal"/>
        <w:jc w:val="left"/>
        <w:rPr>
          <w:rFonts w:ascii="mylotus" w:hAnsi="mylotus"/>
          <w:b/>
          <w:b/>
          <w:bCs/>
          <w:color w:val="008000"/>
          <w:sz w:val="40"/>
          <w:szCs w:val="40"/>
        </w:rPr>
      </w:pP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وَمَن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يَقْتَرِف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حَسَنَةً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نَّزِدْ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حُسْنًا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) ( </w:t>
      </w:r>
      <w:r>
        <w:rPr>
          <w:rFonts w:ascii="mylotus" w:hAnsi="mylotus" w:cs="KFGQPC Uthman Taha Naskh"/>
          <w:b/>
          <w:b/>
          <w:bCs/>
          <w:color w:val="008000"/>
          <w:sz w:val="40"/>
          <w:sz w:val="40"/>
          <w:szCs w:val="40"/>
          <w:rtl w:val="true"/>
        </w:rPr>
        <w:t>الشورى</w:t>
      </w:r>
      <w:r>
        <w:rPr>
          <w:rFonts w:ascii="mylotus" w:hAnsi="mylotus" w:eastAsia="mylotus" w:cs="mylotus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sz w:val="40"/>
          <w:szCs w:val="40"/>
        </w:rPr>
        <w:t>23</w:t>
      </w:r>
      <w:r>
        <w:rPr>
          <w:rFonts w:cs="KFGQPC Uthman Taha Naskh" w:ascii="mylotus" w:hAnsi="mylotus"/>
          <w:b/>
          <w:bCs/>
          <w:color w:val="008000"/>
          <w:sz w:val="40"/>
          <w:szCs w:val="40"/>
          <w:rtl w:val="true"/>
        </w:rPr>
        <w:t xml:space="preserve"> )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  <w:t>""Bsc¦nepw Hcp \Ã Imcyw sNbvXpsh¨mÂ A XnÂ Ah\v \mw hÀ[n¸n¨psImSp¡p¶XmWv'' (42: 23).</w:t>
      </w:r>
    </w:p>
    <w:p>
      <w:pPr>
        <w:pStyle w:val="Normal"/>
        <w:bidi w:val="0"/>
        <w:ind w:left="0" w:right="0" w:firstLine="284"/>
        <w:jc w:val="left"/>
        <w:rPr>
          <w:rFonts w:ascii="ML-TTKarthika" w:hAnsi="ML-TTKarthika" w:cs="ML-TTKarthika"/>
          <w:color w:val="008000"/>
          <w:sz w:val="40"/>
          <w:szCs w:val="40"/>
        </w:rPr>
      </w:pPr>
      <w:r>
        <w:rPr>
          <w:rFonts w:cs="ML-TTKarthika" w:ascii="ML-TTKarthika" w:hAnsi="ML-TTKarthika"/>
          <w:color w:val="008000"/>
          <w:sz w:val="40"/>
          <w:szCs w:val="40"/>
        </w:rPr>
      </w:r>
    </w:p>
    <w:p>
      <w:pPr>
        <w:pStyle w:val="Normal"/>
        <w:spacing w:lineRule="atLeast" w:line="24"/>
        <w:jc w:val="center"/>
        <w:rPr>
          <w:rFonts w:ascii="mylotus" w:hAnsi="mylotus" w:cs="KFGQPC Uthman Taha Naskh"/>
          <w:sz w:val="36"/>
        </w:rPr>
      </w:pPr>
      <w:r>
        <w:rPr>
          <w:rFonts w:ascii="mylotus" w:hAnsi="mylotus" w:cs="KFGQPC Uthman Taha Naskh"/>
          <w:sz w:val="36"/>
          <w:sz w:val="36"/>
          <w:rtl w:val="true"/>
        </w:rPr>
        <w:t>وصلّى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نبين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محمّ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وآله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وصحبه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وسلّم</w:t>
      </w:r>
    </w:p>
    <w:p>
      <w:pPr>
        <w:pStyle w:val="Normal"/>
        <w:bidi w:val="0"/>
        <w:spacing w:lineRule="auto" w:line="312"/>
        <w:jc w:val="center"/>
        <w:rPr>
          <w:rFonts w:cs="Times New Roman"/>
          <w:color w:val="FF0000"/>
          <w:sz w:val="40"/>
          <w:szCs w:val="40"/>
        </w:rPr>
      </w:pPr>
      <w:r>
        <w:rPr>
          <w:rFonts w:cs="Times New Roman"/>
          <w:color w:val="FF0000"/>
          <w:sz w:val="40"/>
          <w:szCs w:val="40"/>
        </w:rPr>
        <w:t>*********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1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bidi w:val="0"/>
      <w:ind w:left="0" w:right="26" w:hanging="0"/>
      <w:jc w:val="left"/>
      <w:rPr>
        <w:rFonts w:ascii="mylotus" w:hAnsi="mylotus" w:cs="mylotus"/>
        <w:b/>
        <w:b/>
        <w:bCs/>
        <w:shadow/>
        <w:color w:val="FFFFFF"/>
        <w:sz w:val="36"/>
      </w:rPr>
    </w:pPr>
    <w:r>
      <w:rPr>
        <w:rFonts w:cs="Monotype Koufi" w:ascii="ML-TTKarthika" w:hAnsi="ML-TTKarthika"/>
        <w:b/>
        <w:bCs/>
        <w:shadow/>
        <w:color w:val="FFFFFF"/>
        <w:sz w:val="36"/>
      </w:rPr>
      <w:t xml:space="preserve">]eni                                                            </w:t>
    </w:r>
    <w:r>
      <w:rPr>
        <w:rFonts w:cs="mylotus" w:ascii="mylotus" w:hAnsi="mylotus"/>
        <w:b/>
        <w:bCs/>
        <w:shadow/>
        <w:color w:val="FFFFFF"/>
        <w:sz w:val="36"/>
      </w:rPr>
      <w:t xml:space="preserve"> </w:t>
    </w:r>
    <w:r>
      <w:rPr>
        <w:rFonts w:ascii="mylotus" w:hAnsi="mylotus" w:cs="mylotus"/>
        <w:b/>
        <w:b/>
        <w:bCs/>
        <w:color w:val="FFFFFF"/>
        <w:sz w:val="40"/>
        <w:sz w:val="40"/>
        <w:szCs w:val="40"/>
        <w:rtl w:val="true"/>
      </w:rPr>
      <w:t>الربا</w:t>
    </w:r>
  </w:p>
  <w:p>
    <w:pPr>
      <w:pStyle w:val="Header"/>
      <w:jc w:val="left"/>
      <w:rPr>
        <w:rFonts w:ascii="mylotus" w:hAnsi="mylotus" w:cs="mylotus"/>
        <w:b/>
        <w:b/>
        <w:bCs/>
        <w:shadow/>
        <w:color w:val="FFFFFF"/>
        <w:sz w:val="36"/>
      </w:rPr>
    </w:pPr>
    <w:r>
      <w:rPr>
        <w:rFonts w:cs="mylotus" w:ascii="mylotus" w:hAnsi="mylotus"/>
        <w:b/>
        <w:bCs/>
        <w:shadow/>
        <w:color w:val="FFFFFF"/>
        <w:sz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0:00Z</dcterms:created>
  <dc:creator>നിച്ച്‌ ഓഫ്‌ ട്രൂത്ത്‌</dc:creator>
  <dc:description>പലിശയെക്കുറിച്ച ഇസ്ലാമിക കാഴ്ചപ്പാട്‌ പ്രമാണങ്ങളുടെ അടിസ്ഥാനത്തില്‍ വ്യക്തമാക്കുന്നു</dc:description>
  <cp:keywords>ഇസ്ലാം/സാമൂഹികം/  പലിശ</cp:keywords>
  <dc:language>en-US</dc:language>
  <cp:lastModifiedBy>apomosap</cp:lastModifiedBy>
  <cp:lastPrinted>2009-07-26T11:36:00Z</cp:lastPrinted>
  <dcterms:modified xsi:type="dcterms:W3CDTF">2011-02-19T09:12:00Z</dcterms:modified>
  <cp:revision>23</cp:revision>
  <dc:subject>പലിശ</dc:subject>
  <dc:title>പലിശ</dc:title>
</cp:coreProperties>
</file>