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93300"/>
          <w:sz w:val="40"/>
          <w:szCs w:val="40"/>
        </w:rPr>
      </w:pPr>
      <w:bookmarkStart w:id="0" w:name="OLE_LINK4"/>
      <w:bookmarkStart w:id="1" w:name="OLE_LINK3"/>
      <w:r>
        <w:rPr>
          <w:rFonts w:ascii="Cordia New" w:hAnsi="Cordia New"/>
          <w:b/>
          <w:b/>
          <w:bCs/>
          <w:color w:val="993300"/>
          <w:sz w:val="40"/>
          <w:sz w:val="40"/>
          <w:szCs w:val="40"/>
        </w:rPr>
        <w:t>หุก่มการบริโภคสัตว์ที่เชือดโดยชาวคัมภีร์ในปัจจุบัน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ك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ذبائ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كت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عاصري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2" w:name="OLE_LINK2"/>
      <w:bookmarkStart w:id="3" w:name="OLE_LINK1"/>
      <w:bookmarkEnd w:id="2"/>
      <w:bookmarkEnd w:id="3"/>
      <w:r>
        <w:rPr>
          <w:rFonts w:ascii="Cordia New" w:hAnsi="Cordia New"/>
          <w:sz w:val="32"/>
          <w:sz w:val="32"/>
          <w:szCs w:val="32"/>
        </w:rPr>
        <w:t>ชัยคฺ อับดุลลอฮฺ อิบนุ ญิบรี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 xml:space="preserve">ฟัยซอล อับดุลฮาดี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way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ك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ذبائ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كت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عاصري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Tahoma"/>
          <w:szCs w:val="40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بر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Style w:val="Divx11"/>
          <w:rFonts w:cs="Calibri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Tahoma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ط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หุก่มการบริโภคสัตว์ที่เชือดโดยชาวคัมภีร์ในปัจจุบัน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คำถ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างทีเราจำเป็นต้องรับประทานอาหารนอกที่พัก</w:t>
      </w:r>
      <w:r>
        <w:rPr>
          <w:rFonts w:ascii="Cordia New" w:hAnsi="Cordia New"/>
          <w:sz w:val="32"/>
          <w:sz w:val="32"/>
          <w:szCs w:val="32"/>
        </w:rPr>
        <w:t xml:space="preserve"> เช่นตาม</w:t>
      </w:r>
      <w:r>
        <w:rPr>
          <w:rFonts w:ascii="Cordia New" w:hAnsi="Cordia New"/>
          <w:sz w:val="32"/>
          <w:sz w:val="32"/>
          <w:szCs w:val="32"/>
        </w:rPr>
        <w:t>ร้านอาหารจานด่วนของอเมริกา อาหารทุกอย่างคือไก่และเนื้อ และเราไม่รู้เลยว่าสัตว์เหล่านั้นถูกเชือดอย่างไร ด้วยการช็อ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ไฟฟ้า พ่นไฟ หรือด้วยการ</w:t>
      </w:r>
      <w:r>
        <w:rPr>
          <w:rFonts w:ascii="Cordia New" w:hAnsi="Cordia New"/>
          <w:sz w:val="32"/>
          <w:sz w:val="32"/>
          <w:szCs w:val="32"/>
        </w:rPr>
        <w:t>รัด</w:t>
      </w:r>
      <w:r>
        <w:rPr>
          <w:rFonts w:ascii="Cordia New" w:hAnsi="Cordia New"/>
          <w:sz w:val="32"/>
          <w:sz w:val="32"/>
          <w:szCs w:val="32"/>
        </w:rPr>
        <w:t>คอ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วกเราก็ไม่รู้เช่นเดียวกันว่าเขากล่าว</w:t>
      </w:r>
      <w:r>
        <w:rPr>
          <w:rFonts w:ascii="Cordia New" w:hAnsi="Cordia New"/>
          <w:sz w:val="32"/>
          <w:sz w:val="32"/>
          <w:szCs w:val="32"/>
        </w:rPr>
        <w:t>พระ</w:t>
      </w:r>
      <w:r>
        <w:rPr>
          <w:rFonts w:ascii="Cordia New" w:hAnsi="Cordia New"/>
          <w:sz w:val="32"/>
          <w:sz w:val="32"/>
          <w:szCs w:val="32"/>
        </w:rPr>
        <w:t>นามของอัลลอฮฺหรือไม่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นุญาตให้เรารับประทานอาหารเหล่านั้นหรือไม่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ขอแนะนำ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ละทิ้งการ</w:t>
      </w:r>
      <w:r>
        <w:rPr>
          <w:rFonts w:ascii="Cordia New" w:hAnsi="Cordia New"/>
          <w:sz w:val="32"/>
          <w:sz w:val="32"/>
          <w:szCs w:val="32"/>
        </w:rPr>
        <w:t>บริโภค</w:t>
      </w:r>
      <w:r>
        <w:rPr>
          <w:rFonts w:ascii="Cordia New" w:hAnsi="Cordia New"/>
          <w:sz w:val="32"/>
          <w:sz w:val="32"/>
          <w:szCs w:val="32"/>
        </w:rPr>
        <w:t>เนื้อที่คลุมเครือเหล่านั้น เพราะเป็นไปได้ที่มันอาจจะไม่อนุมัติ เพราะโดยส่วนใหญ่พลเมืองประเทศนั้นไม่ได้ปฏิบัติวิธีการเชือดตามหลักชะรีอะฮฺ นั่นคือการเชือดด้วยมีดที่คม เลือดได้ไหลออก แล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กล่าวพระนามของ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ชือดของพวกเขาส่วนมากจะกระทำโดยวิธีการช็อ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 xml:space="preserve">ไฟฟ้า หรือไม่ก็จุ่มลงไปในน้ำร้อน ทั้งนี้เพื่อให้หนังและขนหลุดออกง่าย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พื่อเป็นการเพิ่มน้ำหนักให้กับ</w:t>
      </w:r>
      <w:r>
        <w:rPr>
          <w:rFonts w:ascii="Cordia New" w:hAnsi="Cordia New"/>
          <w:sz w:val="32"/>
          <w:sz w:val="32"/>
          <w:szCs w:val="32"/>
        </w:rPr>
        <w:t>เนื้อ</w:t>
      </w:r>
      <w:r>
        <w:rPr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นื่อง</w:t>
      </w:r>
      <w:r>
        <w:rPr>
          <w:rFonts w:ascii="Cordia New" w:hAnsi="Cordia New"/>
          <w:sz w:val="32"/>
          <w:sz w:val="32"/>
          <w:szCs w:val="32"/>
        </w:rPr>
        <w:t>จากยังคง</w:t>
      </w:r>
      <w:r>
        <w:rPr>
          <w:rFonts w:ascii="Cordia New" w:hAnsi="Cordia New"/>
          <w:sz w:val="32"/>
          <w:sz w:val="32"/>
          <w:szCs w:val="32"/>
        </w:rPr>
        <w:t xml:space="preserve">มีเลือดหลงเหลืออยู่ในเส้นเลือด </w:t>
      </w:r>
      <w:r>
        <w:rPr>
          <w:rFonts w:ascii="Cordia New" w:hAnsi="Cordia New"/>
          <w:sz w:val="32"/>
          <w:sz w:val="32"/>
          <w:szCs w:val="32"/>
        </w:rPr>
        <w:t>อีกทั้ง</w:t>
      </w:r>
      <w:r>
        <w:rPr>
          <w:rFonts w:ascii="Cordia New" w:hAnsi="Cordia New"/>
          <w:sz w:val="32"/>
          <w:sz w:val="32"/>
          <w:szCs w:val="32"/>
        </w:rPr>
        <w:t>พวกเขาก็มิได้ยอมรับการกล่าวพระนามของอัลลอฮฺขณะเชือด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943634"/>
          <w:sz w:val="32"/>
          <w:szCs w:val="32"/>
          <w:lang w:bidi="ar-SA"/>
        </w:rPr>
      </w:pPr>
      <w:r>
        <w:rPr>
          <w:rFonts w:cs="KFGQPC Uthman Taha Naskh" w:ascii="Cordia New" w:hAnsi="Cordia New"/>
          <w:b/>
          <w:bCs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تَأْكُلُواْ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مِمَّا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يُذْكَرِ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اسْمُ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KFGQPC Uthman Taha Naskh" w:ascii="Cordia New" w:hAnsi="Cordia New"/>
          <w:b/>
          <w:bCs/>
          <w:color w:val="943634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الأنعام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943634"/>
          <w:sz w:val="32"/>
          <w:szCs w:val="32"/>
          <w:lang w:bidi="ar-SA"/>
        </w:rPr>
        <w:t>121</w:t>
      </w:r>
      <w:r>
        <w:rPr>
          <w:rFonts w:cs="KFGQPC Uthman Taha Naskh" w:ascii="Cordia New" w:hAnsi="Cordia New"/>
          <w:b/>
          <w:bCs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พวกเจ้าจงอย่าบริโภคสิ่งที่พระนามของอัลลอฮฺมิได้ถูกกล่าวไว้บนมั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[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>: 121]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ที่อัลลอฮฺอนุมัติให้บริโภคสัตว์ที่เชือดโดยชาวคัมภีร์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เนื่องจากว่าในสมัยก่อนพวกเขาจะกล่าวพระนามของอัลลอฮฺในขณะเชือดและ</w:t>
      </w:r>
      <w:r>
        <w:rPr>
          <w:rFonts w:ascii="Cordia New" w:hAnsi="Cordia New"/>
          <w:sz w:val="32"/>
          <w:sz w:val="32"/>
          <w:szCs w:val="32"/>
        </w:rPr>
        <w:t>พวกเขาก็</w:t>
      </w:r>
      <w:r>
        <w:rPr>
          <w:rFonts w:ascii="Cordia New" w:hAnsi="Cordia New"/>
          <w:sz w:val="32"/>
          <w:sz w:val="32"/>
          <w:szCs w:val="32"/>
        </w:rPr>
        <w:t>ใช้มีด และเลือดก็จะไหลออกจากสัตว์จนหมด นี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คือปกติสามัญของพวกเขา</w:t>
      </w:r>
      <w:r>
        <w:rPr>
          <w:rFonts w:ascii="Cordia New" w:hAnsi="Cordia New"/>
          <w:sz w:val="32"/>
          <w:sz w:val="32"/>
          <w:szCs w:val="32"/>
        </w:rPr>
        <w:t xml:space="preserve">ในสมัยก่อน 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พราะได้</w:t>
      </w:r>
      <w:r>
        <w:rPr>
          <w:rFonts w:ascii="Cordia New" w:hAnsi="Cordia New"/>
          <w:sz w:val="32"/>
          <w:sz w:val="32"/>
          <w:szCs w:val="32"/>
        </w:rPr>
        <w:t>ปฏิบัติตามคัมภีร์ที่พวกเขายอมรับ</w:t>
      </w:r>
      <w:r>
        <w:rPr>
          <w:rFonts w:ascii="Cordia New" w:hAnsi="Cordia New"/>
          <w:sz w:val="32"/>
          <w:sz w:val="32"/>
          <w:szCs w:val="32"/>
        </w:rPr>
        <w:t>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ในปัจจุบันนี้ พวกเขาไม่ได้กลับไปหาและปฏิบัติตามคัมภีร์ ดังนั้นพวกเขาเสมือนค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มุรฺตัด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ที่ตกออกจากศาสนาอิสล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ราเห็นว่าท่านไม่ควรบริโภคสัตว์เชือดของพวกเขา นอกเสียจากว่าจะพิสูจน์ได้ว่าพวกเขาได้เชือดตามหลักชะรีอะฮฺจริงๆ  ถ้ามิ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มีความเห็นว่าห้ามบริโภคเนื้อที่คลุมเครือดังกล่าว  แต่ให้รับประทาน</w:t>
      </w:r>
      <w:r>
        <w:rPr>
          <w:rFonts w:ascii="Cordia New" w:hAnsi="Cordia New"/>
          <w:sz w:val="32"/>
          <w:sz w:val="32"/>
          <w:szCs w:val="32"/>
        </w:rPr>
        <w:t>อาหารจำ</w:t>
      </w:r>
      <w:r>
        <w:rPr>
          <w:rFonts w:ascii="Cordia New" w:hAnsi="Cordia New"/>
          <w:sz w:val="32"/>
          <w:sz w:val="32"/>
          <w:szCs w:val="32"/>
        </w:rPr>
        <w:t>พวกปลาจากร้านอาหารนั้นได้ หรือให้ท่านเลือกร้านอาหารมุสลิมที่ยึดปฏิบัติการเชือด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หลักชะรีอะฮฺ หรือ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เชือดสัตว์ที่อนุมัติเอง เช่น ไก่ ปศุสัตว์ และเจาะจงบริโภคเฉพาะที่ท่านเชือดหรือผู้ที่ท่านไว้ใจไม่ว่าจะเป็นมุสลิมหรือชาวคัมภีร์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อบโดย ชัยคฺ อับดุลลอฮฺ อิบนุ ญิบรีน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hyperlink r:id="rId7">
        <w:r>
          <w:rPr>
            <w:rStyle w:val="InternetLink"/>
            <w:rFonts w:cs="Cordia New" w:ascii="Cordia New" w:hAnsi="Cordia New"/>
            <w:sz w:val="32"/>
            <w:szCs w:val="32"/>
          </w:rPr>
          <w:t>http://www.islamway.com/?iw_s=Fatawa&amp;iw_a=view&amp;fatwa_id=29695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8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islamway.com/?iw_s=Fatawa&amp;iw_a=view&amp;fatwa_id=29695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5:00Z</dcterms:created>
  <dc:creator>ชัยคฺ อับดุลลอฮฺ อิบนุ ญิบรีน</dc:creator>
  <dc:description>موقع دار الإسلام
http://www.islamhouse.com
شهر جمادى الأولى 1431هـ </dc:description>
  <cp:keywords>อิสลาม/อาหาร/หะลาล/ฮาลาล/การบริโภค</cp:keywords>
  <dc:language>en-US</dc:language>
  <cp:lastModifiedBy>ACER</cp:lastModifiedBy>
  <dcterms:modified xsi:type="dcterms:W3CDTF">2010-04-28T05:06:00Z</dcterms:modified>
  <cp:revision>1</cp:revision>
  <dc:subject>อาหารฮาลาล</dc:subject>
  <dc:title>หุก่มการบริโภคสัตว์ที่เชือดโดยชาวคัมภีร์ในปัจจุบัน</dc:title>
</cp:coreProperties>
</file>