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800000"/>
          <w:sz w:val="40"/>
          <w:szCs w:val="40"/>
          <w:lang w:bidi="bn-IN"/>
        </w:rPr>
      </w:pPr>
      <w:bookmarkStart w:id="0" w:name="OLE_LINK3"/>
      <w:bookmarkStart w:id="1" w:name="OLE_LINK2"/>
      <w:bookmarkEnd w:id="0"/>
      <w:bookmarkEnd w:id="1"/>
      <w:r>
        <w:rPr>
          <w:rFonts w:ascii="SolaimanLipi" w:hAnsi="SolaimanLipi" w:cs="SolaimanLipi"/>
          <w:b/>
          <w:b/>
          <w:bCs/>
          <w:color w:val="800000"/>
          <w:sz w:val="40"/>
          <w:sz w:val="40"/>
          <w:szCs w:val="40"/>
          <w:lang w:bidi="bn-IN"/>
        </w:rPr>
        <w:t xml:space="preserve">মুজাহাদা </w:t>
      </w:r>
      <w:r>
        <w:rPr>
          <w:rFonts w:cs="SolaimanLipi" w:ascii="SolaimanLipi" w:hAnsi="SolaimanLipi"/>
          <w:b/>
          <w:bCs/>
          <w:color w:val="800000"/>
          <w:sz w:val="40"/>
          <w:szCs w:val="40"/>
          <w:lang w:bidi="bn-IN"/>
        </w:rPr>
        <w:t xml:space="preserve">: </w:t>
      </w:r>
      <w:r>
        <w:rPr>
          <w:rFonts w:ascii="SolaimanLipi" w:hAnsi="SolaimanLipi" w:cs="SolaimanLipi"/>
          <w:b/>
          <w:b/>
          <w:bCs/>
          <w:color w:val="800000"/>
          <w:sz w:val="40"/>
          <w:sz w:val="40"/>
          <w:szCs w:val="40"/>
          <w:lang w:bidi="bn-IN"/>
        </w:rPr>
        <w:t xml:space="preserve">মুমিন জীবনের দিশারী 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MS UI Gothic" w:cs="KFGQPC Uthman Taha Naskh"/>
          <w:sz w:val="22"/>
          <w:szCs w:val="22"/>
        </w:rPr>
      </w:pPr>
      <w:bookmarkStart w:id="2" w:name="OLE_LINK3"/>
      <w:bookmarkStart w:id="3" w:name="OLE_LINK2"/>
      <w:bookmarkEnd w:id="2"/>
      <w:bookmarkEnd w:id="3"/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2"/>
          <w:sz w:val="22"/>
          <w:szCs w:val="22"/>
          <w:rtl w:val="true"/>
        </w:rPr>
        <w:t>البنغال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olaimanLipi" w:ascii="Tahoma" w:hAnsi="Tahoma"/>
          <w:sz w:val="22"/>
          <w:szCs w:val="22"/>
          <w:rtl w:val="true"/>
        </w:rPr>
        <w:t>-</w:t>
      </w:r>
      <w:r>
        <w:rPr>
          <w:rFonts w:cs="SolaimanLipi" w:ascii="Tahoma" w:hAnsi="Tahoma"/>
          <w:sz w:val="22"/>
          <w:szCs w:val="22"/>
          <w:rtl w:val="true"/>
        </w:rPr>
        <w:t xml:space="preserve"> </w:t>
      </w:r>
      <w:r>
        <w:rPr>
          <w:rFonts w:cs="SolaimanLipi" w:ascii="Tahoma" w:hAnsi="Tahoma"/>
          <w:sz w:val="22"/>
          <w:szCs w:val="22"/>
          <w:rtl w:val="true"/>
        </w:rPr>
        <w:t xml:space="preserve">- </w:t>
      </w:r>
      <w:r>
        <w:rPr>
          <w:rFonts w:cs="SolaimanLipi" w:ascii="Tahoma" w:hAnsi="Tahoma"/>
          <w:sz w:val="22"/>
          <w:szCs w:val="22"/>
        </w:rPr>
        <w:t>bengali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 </w:t>
      </w:r>
      <w:r>
        <w:rPr>
          <w:rFonts w:ascii="Vrinda" w:hAnsi="Vrinda" w:cs="Vrinda"/>
          <w:sz w:val="22"/>
          <w:sz w:val="22"/>
          <w:szCs w:val="22"/>
          <w:lang w:bidi="ur-PK"/>
        </w:rPr>
        <w:t>বাংলা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rPr>
          <w:rFonts w:ascii="Calibri" w:hAnsi="Calibri" w:eastAsia="MS UI Gothic" w:cs="KFGQPC Uthman Taha Naskh"/>
          <w:sz w:val="22"/>
          <w:szCs w:val="22"/>
          <w:lang w:bidi="ar-EG"/>
        </w:rPr>
      </w:pPr>
      <w:r>
        <w:rPr>
          <w:rFonts w:eastAsia="MS UI Gothic" w:cs="KFGQPC Uthman Taha Naskh" w:ascii="Calibri" w:hAnsi="Calibri"/>
          <w:sz w:val="22"/>
          <w:szCs w:val="22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rFonts w:eastAsia="Times New Roman" w:cs="Vrinda"/>
          <w:b/>
          <w:b/>
          <w:bCs/>
          <w:sz w:val="22"/>
          <w:szCs w:val="22"/>
          <w:lang w:bidi="bn-BD"/>
        </w:rPr>
      </w:pPr>
      <w:r>
        <w:rPr>
          <w:rFonts w:eastAsia="MS UI Gothic" w:cs="KFGQPC Uthman Taha Naskh" w:ascii="Calibri" w:hAnsi="Calibri"/>
          <w:sz w:val="22"/>
          <w:szCs w:val="2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eastAsia="Times New Roman" w:cs="KFGQPC Uthman Taha Naskh"/>
          <w:b/>
          <w:b/>
          <w:bCs/>
          <w:sz w:val="22"/>
          <w:szCs w:val="22"/>
          <w:lang w:bidi="bn-BD"/>
        </w:rPr>
      </w:pPr>
      <w:r>
        <w:rPr/>
      </w:r>
    </w:p>
    <w:p>
      <w:pPr>
        <w:pStyle w:val="Normal"/>
        <w:jc w:val="center"/>
        <w:rPr>
          <w:rFonts w:ascii="SolaimanLipi" w:hAnsi="SolaimanLipi" w:cs="SolaimanLipi"/>
          <w:sz w:val="36"/>
          <w:szCs w:val="36"/>
          <w:lang w:bidi="bn-BD"/>
        </w:rPr>
      </w:pPr>
      <w:bookmarkStart w:id="4" w:name="OLE_LINK6"/>
      <w:bookmarkStart w:id="5" w:name="OLE_LINK1"/>
      <w:bookmarkStart w:id="6" w:name="OLE_LINK4"/>
      <w:bookmarkStart w:id="7" w:name="OLE_LINK5"/>
      <w:bookmarkEnd w:id="4"/>
      <w:bookmarkEnd w:id="5"/>
      <w:bookmarkEnd w:id="6"/>
      <w:bookmarkEnd w:id="7"/>
      <w:r>
        <w:rPr>
          <w:rFonts w:ascii="SolaimanLipi" w:hAnsi="SolaimanLipi" w:cs="SolaimanLipi"/>
          <w:sz w:val="36"/>
          <w:sz w:val="36"/>
          <w:szCs w:val="36"/>
          <w:lang w:bidi="bn-BD"/>
        </w:rPr>
        <w:t>আব্দুল্লাহ শহীদ আব্দুর রহমান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>
          <w:rFonts w:cs="Calibri" w:ascii="SolaimanLipi" w:hAnsi="SolaimanLipi"/>
          <w:sz w:val="36"/>
          <w:szCs w:val="36"/>
          <w:lang w:bidi="bn-BD"/>
        </w:rPr>
      </w:r>
      <w:bookmarkStart w:id="8" w:name="OLE_LINK6"/>
      <w:bookmarkStart w:id="9" w:name="OLE_LINK1"/>
      <w:bookmarkStart w:id="10" w:name="OLE_LINK4"/>
      <w:bookmarkStart w:id="11" w:name="OLE_LINK5"/>
      <w:bookmarkStart w:id="12" w:name="OLE_LINK6"/>
      <w:bookmarkStart w:id="13" w:name="OLE_LINK1"/>
      <w:bookmarkStart w:id="14" w:name="OLE_LINK4"/>
      <w:bookmarkStart w:id="15" w:name="OLE_LINK5"/>
      <w:bookmarkEnd w:id="12"/>
      <w:bookmarkEnd w:id="13"/>
      <w:bookmarkEnd w:id="14"/>
      <w:bookmarkEnd w:id="15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b/>
          <w:b/>
          <w:bCs/>
          <w:sz w:val="28"/>
          <w:szCs w:val="28"/>
          <w:lang w:val="tr-TR" w:bidi="ar-EG"/>
        </w:rPr>
      </w:pPr>
      <w:r>
        <w:rPr>
          <w:rFonts w:ascii="SolaimanLipi" w:hAnsi="SolaimanLipi" w:cs="SolaimanLipi"/>
          <w:b/>
          <w:b/>
          <w:bCs/>
          <w:color w:val="800000"/>
          <w:sz w:val="28"/>
          <w:sz w:val="28"/>
          <w:szCs w:val="28"/>
          <w:lang w:val="tr-TR" w:bidi="bn-BD"/>
        </w:rPr>
        <w:t xml:space="preserve">সম্পাদানা </w:t>
      </w:r>
      <w:r>
        <w:rPr>
          <w:rFonts w:cs="SolaimanLipi" w:ascii="SolaimanLipi" w:hAnsi="SolaimanLipi"/>
          <w:b/>
          <w:bCs/>
          <w:color w:val="800000"/>
          <w:sz w:val="28"/>
          <w:szCs w:val="28"/>
          <w:lang w:val="tr-TR" w:bidi="bn-BD"/>
        </w:rPr>
        <w:t>:</w:t>
      </w:r>
      <w:r>
        <w:rPr>
          <w:rFonts w:cs="SolaimanLipi" w:ascii="SolaimanLipi" w:hAnsi="SolaimanLipi"/>
          <w:b/>
          <w:bCs/>
          <w:sz w:val="28"/>
          <w:szCs w:val="28"/>
          <w:lang w:val="tr-TR" w:bidi="bn-BD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bidi w:val="1"/>
        <w:ind w:left="0" w:right="0" w:hanging="0"/>
        <w:jc w:val="center"/>
        <w:rPr>
          <w:rStyle w:val="Divx11"/>
          <w:rFonts w:cs="Vrinda"/>
          <w:sz w:val="22"/>
          <w:szCs w:val="22"/>
          <w:lang w:bidi="bn-BD"/>
        </w:rPr>
      </w:pPr>
      <w:r>
        <w:rPr>
          <w:rFonts w:cs="SolaimanLipi" w:ascii="SolaimanLipi" w:hAnsi="SolaimanLipi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Vrinda"/>
          <w:sz w:val="22"/>
          <w:szCs w:val="22"/>
          <w:lang w:bidi="bn-BD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Cs w:val="22"/>
          <w:lang w:val="tr-TR"/>
        </w:rPr>
        <w:t>2011</w:t>
      </w:r>
      <w:r>
        <w:rPr>
          <w:sz w:val="22"/>
          <w:szCs w:val="22"/>
          <w:rtl w:val="true"/>
          <w:lang w:val="tr-TR"/>
        </w:rPr>
        <w:t xml:space="preserve"> - </w:t>
      </w:r>
      <w:r>
        <w:rPr>
          <w:sz w:val="22"/>
          <w:szCs w:val="22"/>
          <w:lang w:val="tr-TR"/>
        </w:rPr>
        <w:t>143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sz w:val="22"/>
          <w:szCs w:val="22"/>
          <w:rtl w:val="true"/>
          <w:lang w:val="tr-TR"/>
        </w:rPr>
        <w:drawing>
          <wp:inline distT="0" distB="0" distL="0" distR="0">
            <wp:extent cx="2219325" cy="3422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KFGQPC Uthman Taha Naskh"/>
          <w:b/>
          <w:b/>
          <w:bCs/>
          <w:sz w:val="22"/>
          <w:szCs w:val="22"/>
          <w:lang w:bidi="ar-EG"/>
        </w:rPr>
      </w:pPr>
      <w:r>
        <w:rPr>
          <w:rFonts w:cs="KFGQPC Uthman Taha Naskh" w:ascii="Calibri" w:hAnsi="Calibri"/>
          <w:b/>
          <w:bCs/>
          <w:sz w:val="22"/>
          <w:szCs w:val="2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2"/>
          <w:szCs w:val="22"/>
        </w:rPr>
      </w:pPr>
      <w:r>
        <w:rPr>
          <w:rFonts w:cs="KFGQPC Uthman Taha Naskh" w:ascii="Calibri" w:hAnsi="Calibri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جاه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ال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بنغالي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FGQPC Uthman Taha Naskh"/>
          <w:sz w:val="22"/>
          <w:szCs w:val="22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22"/>
          <w:szCs w:val="22"/>
        </w:rPr>
      </w:pPr>
      <w:r>
        <w:rPr>
          <w:rFonts w:cs="KFGQPC Uthman Taha Naskh" w:ascii="Courier New" w:hAnsi="Courier New"/>
          <w:b/>
          <w:bCs/>
          <w:sz w:val="22"/>
          <w:szCs w:val="2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ه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2"/>
          <w:szCs w:val="22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20"/>
          <w:szCs w:val="20"/>
          <w:lang w:bidi="ar-EG"/>
        </w:rPr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إقبال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حسي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>
          <w:rFonts w:cs="KFGQPC Uthman Taha Naskh" w:ascii="mylotus" w:hAnsi="mylotus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2"/>
          <w:szCs w:val="22"/>
        </w:rPr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Cs w:val="22"/>
          <w:lang w:val="tr-TR"/>
        </w:rPr>
        <w:t>2011</w:t>
      </w:r>
      <w:r>
        <w:rPr>
          <w:sz w:val="22"/>
          <w:szCs w:val="22"/>
          <w:rtl w:val="true"/>
          <w:lang w:val="tr-TR"/>
        </w:rPr>
        <w:t xml:space="preserve"> - </w:t>
      </w:r>
      <w:r>
        <w:rPr>
          <w:sz w:val="22"/>
          <w:szCs w:val="22"/>
          <w:lang w:val="tr-TR"/>
        </w:rPr>
        <w:t>143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sz w:val="22"/>
          <w:szCs w:val="22"/>
          <w:rtl w:val="true"/>
          <w:lang w:val="tr-TR"/>
        </w:rPr>
        <w:drawing>
          <wp:inline distT="0" distB="0" distL="0" distR="0">
            <wp:extent cx="2219325" cy="3422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KFGQPC Uthman Taha Naskh"/>
          <w:b/>
          <w:b/>
          <w:bCs/>
          <w:sz w:val="22"/>
          <w:szCs w:val="22"/>
          <w:lang w:bidi="ar-EG"/>
        </w:rPr>
      </w:pPr>
      <w:r>
        <w:rPr>
          <w:rFonts w:cs="KFGQPC Uthman Taha Naskh" w:ascii="SutonnyMJ" w:hAnsi="SutonnyMJ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sz w:val="28"/>
          <w:szCs w:val="28"/>
          <w:lang w:bidi="bn-IN"/>
        </w:rPr>
      </w:pPr>
      <w:r>
        <w:rPr>
          <w:rFonts w:ascii="SolaimanLipi" w:hAnsi="SolaimanLipi" w:cs="SolaimanLipi"/>
          <w:b/>
          <w:b/>
          <w:bCs/>
          <w:sz w:val="28"/>
          <w:sz w:val="28"/>
          <w:szCs w:val="28"/>
          <w:lang w:bidi="bn-IN"/>
        </w:rPr>
        <w:t xml:space="preserve">মুজাহাদা </w:t>
      </w:r>
      <w:r>
        <w:rPr>
          <w:rFonts w:cs="SolaimanLipi" w:ascii="SolaimanLipi" w:hAnsi="SolaimanLipi"/>
          <w:b/>
          <w:bCs/>
          <w:sz w:val="28"/>
          <w:szCs w:val="28"/>
          <w:lang w:bidi="bn-IN"/>
        </w:rPr>
        <w:t xml:space="preserve">: </w:t>
      </w:r>
      <w:r>
        <w:rPr>
          <w:rFonts w:ascii="SolaimanLipi" w:hAnsi="SolaimanLipi" w:cs="SolaimanLipi"/>
          <w:b/>
          <w:b/>
          <w:bCs/>
          <w:sz w:val="28"/>
          <w:sz w:val="28"/>
          <w:szCs w:val="28"/>
          <w:lang w:bidi="bn-IN"/>
        </w:rPr>
        <w:t xml:space="preserve">মুমিন জীবনের দিশারী </w:t>
      </w:r>
    </w:p>
    <w:p>
      <w:pPr>
        <w:pStyle w:val="Normal"/>
        <w:jc w:val="center"/>
        <w:rPr>
          <w:rFonts w:ascii="SutonnyMJ" w:hAnsi="SutonnyMJ" w:cs="Vrinda"/>
          <w:b/>
          <w:b/>
          <w:bCs/>
          <w:lang w:bidi="bn-IN"/>
        </w:rPr>
      </w:pPr>
      <w:r>
        <w:rPr>
          <w:rFonts w:eastAsia="SutonnyMJ" w:cs="SutonnyMJ" w:ascii="SutonnyMJ" w:hAnsi="SutonnyMJ"/>
          <w:b/>
          <w:bCs/>
          <w:lang w:bidi="bn-IN"/>
        </w:rPr>
        <w:t xml:space="preserve">  </w:t>
      </w:r>
    </w:p>
    <w:p>
      <w:pPr>
        <w:pStyle w:val="Normal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gyRvnv`v k‡ãi AvwfavwbK A_© nj : †Póv, mvabv, msMÖvg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cwifvlvq gyRvnv`v ejv nq : `x‡b Bmjv‡gi AvbyMZ¨, AbymiY, cÖPvi, cÖmvi I cÖwZôvi Rb¨ me©vZ¥K †Póv</w:t>
      </w:r>
      <w:r>
        <w:rPr>
          <w:rFonts w:cs="Vrinda" w:ascii="SutonnyMJ" w:hAnsi="SutonnyMJ"/>
          <w:lang w:bidi="bn-IN"/>
        </w:rPr>
        <w:t>-</w:t>
      </w:r>
      <w:r>
        <w:rPr>
          <w:rFonts w:cs="Traditional Arabic" w:ascii="SutonnyMJ" w:hAnsi="SutonnyMJ"/>
        </w:rPr>
        <w:t>mvabv I msMÖvg Kiv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gyRvnv`v I wRnv` GKB kã n‡jI cwifvlvq gyRvnv`vi A_© e¨vcK| wRnv` we‡kl A_© wb‡`©k K‡i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gyRvnv`v ev †Póv, msMÖvg, mvabv Ki‡Z †h‡q hw` cÖwZc‡¶i gyKv‡ejv Ki‡Z nq, ZLb Avgiv ewj wRnv`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 xml:space="preserve">ZvB me wRnv`B gyRvnv`v e‡j cwiMwYZ nq, wKš‘ me gyRvnv`v wRnv` A_© enb K‡i bv| </w:t>
      </w:r>
    </w:p>
    <w:p>
      <w:pPr>
        <w:pStyle w:val="Normal"/>
        <w:rPr/>
      </w:pPr>
      <w:r>
        <w:rPr>
          <w:rFonts w:cs="Traditional Arabic" w:ascii="SutonnyMJ" w:hAnsi="SutonnyMJ"/>
        </w:rPr>
        <w:t>Av</w:t>
      </w:r>
      <w:r>
        <w:rPr>
          <w:rFonts w:ascii="Vrinda" w:hAnsi="Vrinda" w:cs="SolaimanLipi"/>
          <w:lang w:bidi="bn-IN"/>
        </w:rPr>
        <w:t>ল্লাহ</w:t>
      </w:r>
      <w:r>
        <w:rPr>
          <w:rFonts w:ascii="SutonnyMJ" w:hAnsi="SutonnyMJ" w:eastAsia="SutonnyMJ" w:cs="SutonnyMJ"/>
        </w:rPr>
        <w:t xml:space="preserve"> </w:t>
      </w:r>
      <w:r>
        <w:rPr>
          <w:rFonts w:cs="Traditional Arabic" w:ascii="SutonnyMJ" w:hAnsi="SutonnyMJ"/>
        </w:rPr>
        <w:t>iveŸyj Avjvgxb e‡jb,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Traditional Arabic"/>
        </w:rPr>
      </w:pPr>
      <w:r>
        <w:rPr>
          <w:rFonts w:ascii="QCF_P404" w:hAnsi="QCF_P404" w:cs="QCF_P404"/>
          <w:rtl w:val="true"/>
        </w:rPr>
        <w:t xml:space="preserve">ﮠ   ﮡ  ﮢ  ﮣ  ﮤﮥ  ﮦ  ﮧ  ﮨ  ﮩ  ﮪ   </w:t>
      </w:r>
      <w:r>
        <w:rPr>
          <w:rFonts w:ascii="Arial" w:hAnsi="Arial" w:cs="Arial"/>
          <w:rtl w:val="true"/>
        </w:rPr>
        <w:t xml:space="preserve"> العنكبو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٦٩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SutonnyMJ" w:ascii="SutonnyMJ" w:hAnsi="SutonnyMJ"/>
        </w:rPr>
        <w:t>ÔAvi hviv Avgvi c‡_ mev©Z¥K cª‡Póv Pvjvq, Zv‡`i‡K Avwg Aek¨B Avgvi c‡_ cwiPvwjZ Kie| Avi wbðq Avj</w:t>
        <w:softHyphen/>
        <w:t xml:space="preserve">vn mrKg©kxj‡`i mv‡_B Av‡Qb|Õ </w:t>
      </w:r>
      <w:r>
        <w:rPr>
          <w:rFonts w:cs="Vrinda" w:ascii="SutonnyMJ" w:hAnsi="SutonnyMJ"/>
          <w:lang w:bidi="bn-IN"/>
        </w:rPr>
        <w:t>(</w:t>
      </w:r>
      <w:r>
        <w:rPr>
          <w:rFonts w:cs="SutonnyMJ" w:ascii="SutonnyMJ" w:hAnsi="SutonnyMJ"/>
        </w:rPr>
        <w:t>m~iv Avj AvbKveyZ: 69</w:t>
      </w:r>
      <w:r>
        <w:rPr>
          <w:rFonts w:cs="Vrinda" w:ascii="SutonnyMJ" w:hAnsi="SutonnyMJ"/>
          <w:lang w:bidi="bn-IN"/>
        </w:rPr>
        <w:t>)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Traditional Arabic" w:ascii="SutonnyMJ" w:hAnsi="SutonnyMJ"/>
        </w:rPr>
        <w:t>Av</w:t>
      </w:r>
      <w:r>
        <w:rPr>
          <w:rFonts w:ascii="Vrinda" w:hAnsi="Vrinda" w:cs="SolaimanLipi"/>
          <w:lang w:bidi="bn-IN"/>
        </w:rPr>
        <w:t>ল্লাহ</w:t>
      </w:r>
      <w:r>
        <w:rPr>
          <w:rFonts w:ascii="SutonnyMJ" w:hAnsi="SutonnyMJ" w:eastAsia="SutonnyMJ" w:cs="SutonnyMJ"/>
        </w:rPr>
        <w:t xml:space="preserve"> </w:t>
      </w:r>
      <w:r>
        <w:rPr>
          <w:rFonts w:cs="Traditional Arabic" w:ascii="SutonnyMJ" w:hAnsi="SutonnyMJ"/>
        </w:rPr>
        <w:t>iveŸyj Avjvgxb Av‡iv e‡jb</w:t>
      </w:r>
      <w:r>
        <w:rPr>
          <w:rFonts w:cs="Vrinda" w:ascii="SutonnyMJ" w:hAnsi="SutonnyMJ"/>
          <w:lang w:bidi="bn-IN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SutonnyMJ"/>
        </w:rPr>
      </w:pPr>
      <w:r>
        <w:rPr>
          <w:rFonts w:ascii="QCF_P267" w:hAnsi="QCF_P267" w:cs="QCF_P267"/>
          <w:rtl w:val="true"/>
        </w:rPr>
        <w:t xml:space="preserve">ﮂ  ﮃ  ﮄ  ﮅ  ﮆ  ﮇ   </w:t>
      </w:r>
      <w:r>
        <w:rPr>
          <w:rFonts w:ascii="Arial" w:hAnsi="Arial" w:cs="Arial"/>
          <w:rtl w:val="true"/>
        </w:rPr>
        <w:t xml:space="preserve"> الحجر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٩٩</w:t>
      </w:r>
    </w:p>
    <w:p>
      <w:pPr>
        <w:pStyle w:val="Normal"/>
        <w:rPr>
          <w:rFonts w:ascii="SutonnyMJ" w:hAnsi="SutonnyMJ" w:cs="Vrinda"/>
          <w:lang w:bidi="bn-IN"/>
        </w:rPr>
      </w:pPr>
      <w:r>
        <w:rPr>
          <w:rFonts w:cs="SutonnyMJ" w:ascii="SutonnyMJ" w:hAnsi="SutonnyMJ"/>
        </w:rPr>
        <w:t xml:space="preserve">ÔAvi BqvKxb (g„Zz¨) Avmv ch©š— Zzwg †Zvgvi i‡ei Bev`Z Ki|Õ </w:t>
      </w:r>
      <w:r>
        <w:rPr>
          <w:rFonts w:cs="Vrinda" w:ascii="SutonnyMJ" w:hAnsi="SutonnyMJ"/>
          <w:lang w:bidi="bn-IN"/>
        </w:rPr>
        <w:t>(</w:t>
      </w:r>
      <w:r>
        <w:rPr>
          <w:rFonts w:cs="SutonnyMJ" w:ascii="SutonnyMJ" w:hAnsi="SutonnyMJ"/>
        </w:rPr>
        <w:t>m~iv Avj wnRi: 99</w:t>
      </w:r>
      <w:r>
        <w:rPr>
          <w:rFonts w:cs="Vrinda" w:ascii="SutonnyMJ" w:hAnsi="SutonnyMJ"/>
          <w:lang w:bidi="bn-IN"/>
        </w:rPr>
        <w:t>)</w:t>
      </w:r>
    </w:p>
    <w:p>
      <w:pPr>
        <w:pStyle w:val="Normal"/>
        <w:rPr>
          <w:rFonts w:ascii="SutonnyMJ" w:hAnsi="SutonnyMJ" w:cs="Vrinda"/>
          <w:lang w:bidi="bn-IN"/>
        </w:rPr>
      </w:pPr>
      <w:r>
        <w:rPr>
          <w:rFonts w:cs="Traditional Arabic" w:ascii="SutonnyMJ" w:hAnsi="SutonnyMJ"/>
        </w:rPr>
        <w:t>Av</w:t>
      </w:r>
      <w:r>
        <w:rPr>
          <w:rFonts w:ascii="Vrinda" w:hAnsi="Vrinda" w:cs="SolaimanLipi"/>
          <w:lang w:bidi="bn-IN"/>
        </w:rPr>
        <w:t>ল্লাহ</w:t>
      </w:r>
      <w:r>
        <w:rPr>
          <w:rFonts w:ascii="SutonnyMJ" w:hAnsi="SutonnyMJ" w:eastAsia="SutonnyMJ" w:cs="SutonnyMJ"/>
        </w:rPr>
        <w:t xml:space="preserve"> </w:t>
      </w:r>
      <w:r>
        <w:rPr>
          <w:rFonts w:cs="Traditional Arabic" w:ascii="SutonnyMJ" w:hAnsi="SutonnyMJ"/>
        </w:rPr>
        <w:t>iveŸyj Avjvgxb e‡jb</w:t>
      </w:r>
      <w:r>
        <w:rPr>
          <w:rFonts w:cs="Vrinda" w:ascii="SutonnyMJ" w:hAnsi="SutonnyMJ"/>
          <w:lang w:bidi="bn-IN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SutonnyMJ"/>
        </w:rPr>
      </w:pPr>
      <w:r>
        <w:rPr>
          <w:rFonts w:ascii="QCF_P574" w:hAnsi="QCF_P574" w:cs="QCF_P574"/>
          <w:rtl w:val="true"/>
        </w:rPr>
        <w:t xml:space="preserve">ﭼ    ﭽ  ﭾ  ﭿ  ﮀ    ﮁ    ﮂ   </w:t>
      </w:r>
      <w:r>
        <w:rPr>
          <w:rFonts w:ascii="Arial" w:hAnsi="Arial" w:cs="Arial"/>
          <w:rtl w:val="true"/>
        </w:rPr>
        <w:t xml:space="preserve"> المزم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٨</w:t>
      </w:r>
    </w:p>
    <w:p>
      <w:pPr>
        <w:pStyle w:val="Normal"/>
        <w:rPr>
          <w:rFonts w:ascii="SutonnyMJ" w:hAnsi="SutonnyMJ" w:cs="Vrinda"/>
          <w:lang w:bidi="bn-IN"/>
        </w:rPr>
      </w:pPr>
      <w:r>
        <w:rPr>
          <w:rFonts w:cs="Arial" w:ascii="SutonnyMJ" w:hAnsi="SutonnyMJ"/>
        </w:rPr>
        <w:t xml:space="preserve">ÔAvi Zzwg †Zvgvi i‡ei bvg ¯§iY Ki Ges GKvMÖwP‡Ë Zuvi cÖwZ wbgMœ nI|Õ </w:t>
      </w:r>
      <w:r>
        <w:rPr>
          <w:rFonts w:cs="SolaimanLipi" w:ascii="SutonnyMJ" w:hAnsi="SutonnyMJ"/>
          <w:lang w:bidi="bn-IN"/>
        </w:rPr>
        <w:t>(</w:t>
      </w:r>
      <w:r>
        <w:rPr>
          <w:rFonts w:cs="Arial" w:ascii="SutonnyMJ" w:hAnsi="SutonnyMJ"/>
        </w:rPr>
        <w:t>m~iv Avj gyhhvw¤§j: 8</w:t>
      </w:r>
      <w:r>
        <w:rPr>
          <w:rFonts w:cs="Vrinda" w:ascii="SutonnyMJ" w:hAnsi="SutonnyMJ"/>
          <w:lang w:bidi="bn-IN"/>
        </w:rPr>
        <w:t>)</w:t>
      </w:r>
    </w:p>
    <w:p>
      <w:pPr>
        <w:pStyle w:val="Normal"/>
        <w:rPr>
          <w:rFonts w:ascii="SutonnyMJ" w:hAnsi="SutonnyMJ" w:cs="Vrinda"/>
          <w:lang w:bidi="bn-IN"/>
        </w:rPr>
      </w:pPr>
      <w:r>
        <w:rPr>
          <w:rFonts w:cs="Traditional Arabic" w:ascii="SutonnyMJ" w:hAnsi="SutonnyMJ"/>
        </w:rPr>
        <w:t>Av</w:t>
      </w:r>
      <w:r>
        <w:rPr>
          <w:rFonts w:ascii="Vrinda" w:hAnsi="Vrinda" w:cs="SolaimanLipi"/>
          <w:lang w:bidi="bn-IN"/>
        </w:rPr>
        <w:t>ল্লাহ</w:t>
      </w:r>
      <w:r>
        <w:rPr>
          <w:rFonts w:ascii="SutonnyMJ" w:hAnsi="SutonnyMJ" w:eastAsia="SutonnyMJ" w:cs="SutonnyMJ"/>
        </w:rPr>
        <w:t xml:space="preserve"> </w:t>
      </w:r>
      <w:r>
        <w:rPr>
          <w:rFonts w:cs="Traditional Arabic" w:ascii="SutonnyMJ" w:hAnsi="SutonnyMJ"/>
        </w:rPr>
        <w:t>iveŸyj Avjvgxb e‡jb</w:t>
      </w:r>
      <w:r>
        <w:rPr>
          <w:rFonts w:cs="Vrinda" w:ascii="SutonnyMJ" w:hAnsi="SutonnyMJ"/>
          <w:lang w:bidi="bn-IN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Arial"/>
        </w:rPr>
      </w:pPr>
      <w:r>
        <w:rPr>
          <w:rFonts w:ascii="QCF_P599" w:hAnsi="QCF_P599" w:cs="QCF_P599"/>
          <w:rtl w:val="true"/>
        </w:rPr>
        <w:t xml:space="preserve">ﮇ  ﮈ  ﮉ  ﮊ  ﮋ   ﮌ  ﮍ  </w:t>
      </w:r>
      <w:r>
        <w:rPr>
          <w:rFonts w:ascii="Arial" w:hAnsi="Arial" w:cs="Arial"/>
          <w:rtl w:val="true"/>
        </w:rPr>
        <w:t xml:space="preserve"> الزلزل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٧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SutonnyMJ" w:ascii="SutonnyMJ" w:hAnsi="SutonnyMJ"/>
        </w:rPr>
        <w:t xml:space="preserve">ÔAZGe, †KD AYy cwigvY fvjKvR Ki‡j Zv †m †`L‡Z cv‡e|Õ </w:t>
      </w:r>
      <w:r>
        <w:rPr>
          <w:rFonts w:cs="SolaimanLipi" w:ascii="SutonnyMJ" w:hAnsi="SutonnyMJ"/>
          <w:lang w:bidi="bn-IN"/>
        </w:rPr>
        <w:t>(</w:t>
      </w:r>
      <w:r>
        <w:rPr>
          <w:rFonts w:cs="SutonnyMJ" w:ascii="SutonnyMJ" w:hAnsi="SutonnyMJ"/>
        </w:rPr>
        <w:t>m~iv whjhvj: 7</w:t>
      </w:r>
      <w:r>
        <w:rPr>
          <w:rFonts w:cs="Vrinda" w:ascii="SutonnyMJ" w:hAnsi="SutonnyMJ"/>
          <w:lang w:bidi="bn-IN"/>
        </w:rPr>
        <w:t>)</w:t>
      </w:r>
    </w:p>
    <w:p>
      <w:pPr>
        <w:pStyle w:val="Normal"/>
        <w:rPr>
          <w:rFonts w:ascii="SutonnyMJ" w:hAnsi="SutonnyMJ" w:cs="Vrinda"/>
          <w:lang w:bidi="bn-IN"/>
        </w:rPr>
      </w:pPr>
      <w:r>
        <w:rPr>
          <w:rFonts w:cs="Traditional Arabic" w:ascii="SutonnyMJ" w:hAnsi="SutonnyMJ"/>
        </w:rPr>
        <w:t>Av</w:t>
      </w:r>
      <w:r>
        <w:rPr>
          <w:rFonts w:ascii="Vrinda" w:hAnsi="Vrinda" w:cs="SolaimanLipi"/>
          <w:lang w:bidi="bn-IN"/>
        </w:rPr>
        <w:t>ল্লাহ</w:t>
      </w:r>
      <w:r>
        <w:rPr>
          <w:rFonts w:ascii="SutonnyMJ" w:hAnsi="SutonnyMJ" w:eastAsia="SutonnyMJ" w:cs="SutonnyMJ"/>
        </w:rPr>
        <w:t xml:space="preserve"> </w:t>
      </w:r>
      <w:r>
        <w:rPr>
          <w:rFonts w:cs="Traditional Arabic" w:ascii="SutonnyMJ" w:hAnsi="SutonnyMJ"/>
        </w:rPr>
        <w:t>iveŸyj Avjvgxb e‡jb</w:t>
      </w:r>
      <w:r>
        <w:rPr>
          <w:rFonts w:cs="Vrinda" w:ascii="SutonnyMJ" w:hAnsi="SutonnyMJ"/>
          <w:lang w:bidi="bn-IN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SutonnyMJ"/>
        </w:rPr>
      </w:pPr>
      <w:r>
        <w:rPr>
          <w:rFonts w:ascii="QCF_P575" w:hAnsi="QCF_P575" w:cs="QCF_P575"/>
          <w:rtl w:val="true"/>
        </w:rPr>
        <w:t xml:space="preserve">ﮗ  ﮘ  ﮙ     ﮚ    ﮛ  ﮜ   ﮝ  ﮞ  ﮟ       ﮠ  ﮡ  ﮢﮣ  ﮤ  ﮥﮦ  ﮧ  ﮨ  ﮩ  ﮪ  ﮫ   </w:t>
      </w:r>
      <w:r>
        <w:rPr>
          <w:rFonts w:ascii="Arial" w:hAnsi="Arial" w:cs="Arial"/>
          <w:rtl w:val="true"/>
        </w:rPr>
        <w:t xml:space="preserve"> المزمل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٢٠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Arial" w:ascii="SutonnyMJ" w:hAnsi="SutonnyMJ"/>
        </w:rPr>
        <w:t>ÔAvi †Zvgiv wbR‡`i Rb¨ g½jRbK hv wKQz A‡MÖ cvVv‡e Zv Avj</w:t>
        <w:softHyphen/>
        <w:t>vni Kv‡Q cv‡e cÖwZ`vb wn‡m‡e DrK…óZi I gnËi iƒ‡c| Avi †Zvgiv Avj</w:t>
        <w:softHyphen/>
        <w:t>vni Kv‡Q ¶gv PvI| wbðq Avj</w:t>
        <w:softHyphen/>
        <w:t xml:space="preserve">vn AZxe ¶gvkxj, cig `qvjy|Õ </w:t>
      </w:r>
      <w:r>
        <w:rPr>
          <w:rFonts w:cs="Vrinda" w:ascii="SutonnyMJ" w:hAnsi="SutonnyMJ"/>
          <w:lang w:bidi="bn-IN"/>
        </w:rPr>
        <w:t xml:space="preserve"> </w:t>
      </w:r>
      <w:r>
        <w:rPr>
          <w:rFonts w:cs="SolaimanLipi" w:ascii="SutonnyMJ" w:hAnsi="SutonnyMJ"/>
          <w:lang w:bidi="bn-IN"/>
        </w:rPr>
        <w:t>(</w:t>
      </w:r>
      <w:r>
        <w:rPr>
          <w:rFonts w:cs="Arial" w:ascii="SutonnyMJ" w:hAnsi="SutonnyMJ"/>
        </w:rPr>
        <w:t>m~iv Avj gyhhvw¤§j: 20</w:t>
      </w:r>
      <w:r>
        <w:rPr>
          <w:rFonts w:cs="Vrinda" w:ascii="SutonnyMJ" w:hAnsi="SutonnyMJ"/>
          <w:lang w:bidi="bn-IN"/>
        </w:rPr>
        <w:t>)</w:t>
      </w:r>
    </w:p>
    <w:p>
      <w:pPr>
        <w:pStyle w:val="Normal"/>
        <w:rPr>
          <w:rFonts w:ascii="SutonnyMJ" w:hAnsi="SutonnyMJ" w:cs="Vrinda"/>
          <w:lang w:bidi="bn-IN"/>
        </w:rPr>
      </w:pPr>
      <w:r>
        <w:rPr>
          <w:rFonts w:cs="Traditional Arabic" w:ascii="SutonnyMJ" w:hAnsi="SutonnyMJ"/>
        </w:rPr>
        <w:t>Av</w:t>
      </w:r>
      <w:r>
        <w:rPr>
          <w:rFonts w:ascii="Vrinda" w:hAnsi="Vrinda" w:cs="SolaimanLipi"/>
          <w:lang w:bidi="bn-IN"/>
        </w:rPr>
        <w:t>ল্লাহ</w:t>
      </w:r>
      <w:r>
        <w:rPr>
          <w:rFonts w:ascii="SutonnyMJ" w:hAnsi="SutonnyMJ" w:eastAsia="SutonnyMJ" w:cs="SutonnyMJ"/>
        </w:rPr>
        <w:t xml:space="preserve"> </w:t>
      </w:r>
      <w:r>
        <w:rPr>
          <w:rFonts w:cs="Traditional Arabic" w:ascii="SutonnyMJ" w:hAnsi="SutonnyMJ"/>
        </w:rPr>
        <w:t>ZvAvjv e‡jb</w:t>
      </w:r>
      <w:r>
        <w:rPr>
          <w:rFonts w:cs="Vrinda" w:ascii="SutonnyMJ" w:hAnsi="SutonnyMJ"/>
          <w:lang w:bidi="bn-IN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Arial"/>
        </w:rPr>
      </w:pPr>
      <w:r>
        <w:rPr>
          <w:rFonts w:ascii="QCF_P046" w:hAnsi="QCF_P046" w:cs="QCF_P046"/>
          <w:rtl w:val="true"/>
        </w:rPr>
        <w:t xml:space="preserve">ﯓ  ﯔ  ﯕ  ﯖ   ﯗ  ﯘ  ﯙ  ﯚ  ﯛ  </w:t>
      </w:r>
      <w:r>
        <w:rPr>
          <w:rFonts w:ascii="Arial" w:hAnsi="Arial" w:cs="Arial"/>
          <w:rtl w:val="true"/>
        </w:rPr>
        <w:t xml:space="preserve"> البقر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٢٧٣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SutonnyMJ" w:ascii="SutonnyMJ" w:hAnsi="SutonnyMJ"/>
        </w:rPr>
        <w:t>ÔAvi †Zvgiv Kj¨vYKi hv wKQy e¨q Ki, Aek¨B Avj</w:t>
        <w:softHyphen/>
        <w:t xml:space="preserve">vn †m m¤ú‡K© c~Y© Ávbx|Õ </w:t>
      </w:r>
      <w:r>
        <w:rPr>
          <w:rFonts w:cs="Vrinda" w:ascii="SutonnyMJ" w:hAnsi="SutonnyMJ"/>
          <w:lang w:bidi="bn-IN"/>
        </w:rPr>
        <w:t xml:space="preserve"> </w:t>
      </w:r>
      <w:r>
        <w:rPr>
          <w:rFonts w:cs="SolaimanLipi" w:ascii="SutonnyMJ" w:hAnsi="SutonnyMJ"/>
          <w:lang w:bidi="bn-IN"/>
        </w:rPr>
        <w:t>(</w:t>
      </w:r>
      <w:r>
        <w:rPr>
          <w:rFonts w:cs="SutonnyMJ" w:ascii="SutonnyMJ" w:hAnsi="SutonnyMJ"/>
        </w:rPr>
        <w:t>m~iv evKviv : 273</w:t>
      </w:r>
      <w:r>
        <w:rPr>
          <w:rFonts w:cs="Vrinda" w:ascii="SutonnyMJ" w:hAnsi="SutonnyMJ"/>
          <w:lang w:bidi="bn-IN"/>
        </w:rPr>
        <w:t>)</w:t>
      </w:r>
    </w:p>
    <w:p>
      <w:pPr>
        <w:pStyle w:val="Normal"/>
        <w:rPr>
          <w:rFonts w:ascii="SutonnyMJ" w:hAnsi="SutonnyMJ" w:cs="Vrinda"/>
          <w:b/>
          <w:b/>
          <w:bCs/>
          <w:lang w:bidi="bn-IN"/>
        </w:rPr>
      </w:pPr>
      <w:r>
        <w:rPr>
          <w:rFonts w:cs="Vrinda" w:ascii="SutonnyMJ" w:hAnsi="SutonnyMJ"/>
          <w:b/>
          <w:bCs/>
          <w:lang w:bidi="bn-IN"/>
        </w:rPr>
      </w:r>
    </w:p>
    <w:p>
      <w:pPr>
        <w:pStyle w:val="Normal"/>
        <w:rPr/>
      </w:pPr>
      <w:r>
        <w:rPr>
          <w:rFonts w:cs="Vrinda" w:ascii="SutonnyMJ" w:hAnsi="SutonnyMJ"/>
          <w:b/>
          <w:bCs/>
        </w:rPr>
        <w:t>D‡j</w:t>
        <w:softHyphen/>
        <w:t>wLZ AvqvZmg~n †_‡K Avgiv hv wkL‡Z cvwi t</w:t>
      </w:r>
    </w:p>
    <w:p>
      <w:pPr>
        <w:pStyle w:val="Normal"/>
        <w:jc w:val="both"/>
        <w:rPr/>
      </w:pPr>
      <w:r>
        <w:rPr>
          <w:rFonts w:cs="Vrinda" w:ascii="SutonnyMJ" w:hAnsi="SutonnyMJ"/>
        </w:rPr>
        <w:t>1- †h Avj</w:t>
        <w:softHyphen/>
        <w:t>vni `x‡bi Rb¨ †Póv-cÖ‡Póv Pvjv‡e Avj</w:t>
        <w:softHyphen/>
        <w:t xml:space="preserve">vn Zv‡K </w:t>
      </w:r>
      <w:r>
        <w:rPr>
          <w:rFonts w:ascii="SutonnyMJ" w:hAnsi="SutonnyMJ" w:cs="SolaimanLipi"/>
          <w:lang w:bidi="bn-IN"/>
        </w:rPr>
        <w:t>অনেক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cs="Vrinda" w:ascii="SutonnyMJ" w:hAnsi="SutonnyMJ"/>
        </w:rPr>
        <w:t xml:space="preserve">c_ </w:t>
      </w:r>
      <w:r>
        <w:rPr>
          <w:rFonts w:ascii="SutonnyMJ" w:hAnsi="SutonnyMJ" w:cs="SolaimanLipi"/>
          <w:lang w:bidi="bn-IN"/>
        </w:rPr>
        <w:t>খুলে</w:t>
      </w:r>
      <w:r>
        <w:rPr>
          <w:rFonts w:ascii="SutonnyMJ" w:hAnsi="SutonnyMJ" w:eastAsia="SutonnyMJ" w:cs="SutonnyMJ"/>
        </w:rPr>
        <w:t xml:space="preserve"> </w:t>
      </w:r>
      <w:r>
        <w:rPr>
          <w:rFonts w:ascii="SutonnyMJ" w:hAnsi="SutonnyMJ" w:cs="Vrinda"/>
        </w:rPr>
        <w:t>†</w:t>
      </w:r>
      <w:r>
        <w:rPr>
          <w:rFonts w:cs="Vrinda" w:ascii="SutonnyMJ" w:hAnsi="SutonnyMJ"/>
        </w:rPr>
        <w:t>`‡eb|</w:t>
      </w:r>
    </w:p>
    <w:p>
      <w:pPr>
        <w:pStyle w:val="Normal"/>
        <w:jc w:val="both"/>
        <w:rPr/>
      </w:pPr>
      <w:r>
        <w:rPr>
          <w:rFonts w:cs="Vrinda" w:ascii="SutonnyMJ" w:hAnsi="SutonnyMJ"/>
        </w:rPr>
        <w:t>2- Avj</w:t>
        <w:softHyphen/>
        <w:t>vni `x</w:t>
      </w:r>
      <w:r>
        <w:rPr>
          <w:rFonts w:ascii="SutonnyMJ" w:hAnsi="SutonnyMJ" w:cs="SolaimanLipi"/>
          <w:lang w:bidi="bn-IN"/>
        </w:rPr>
        <w:t>ন</w:t>
      </w:r>
      <w:r>
        <w:rPr>
          <w:rFonts w:ascii="SutonnyMJ" w:hAnsi="SutonnyMJ" w:eastAsia="SutonnyMJ" w:cs="SutonnyMJ"/>
        </w:rPr>
        <w:t xml:space="preserve"> </w:t>
      </w:r>
      <w:r>
        <w:rPr>
          <w:rFonts w:ascii="SutonnyMJ" w:hAnsi="SutonnyMJ" w:cs="SolaimanLipi"/>
          <w:lang w:bidi="bn-IN"/>
        </w:rPr>
        <w:t>অর্জন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ascii="SutonnyMJ" w:hAnsi="SutonnyMJ" w:cs="SolaimanLipi"/>
          <w:lang w:bidi="bn-IN"/>
        </w:rPr>
        <w:t>করার</w:t>
      </w:r>
      <w:r>
        <w:rPr>
          <w:rFonts w:ascii="SutonnyMJ" w:hAnsi="SutonnyMJ" w:eastAsia="SutonnyMJ" w:cs="SutonnyMJ"/>
        </w:rPr>
        <w:t xml:space="preserve"> </w:t>
      </w:r>
      <w:r>
        <w:rPr>
          <w:rFonts w:cs="Vrinda" w:ascii="SutonnyMJ" w:hAnsi="SutonnyMJ"/>
        </w:rPr>
        <w:t>Rb¨ me©vZ¥K †Póv-mvabv I msMÖvg Ki‡Z n‡e|</w:t>
      </w:r>
    </w:p>
    <w:p>
      <w:pPr>
        <w:pStyle w:val="Normal"/>
        <w:jc w:val="both"/>
        <w:rPr/>
      </w:pPr>
      <w:r>
        <w:rPr>
          <w:rFonts w:cs="Vrinda" w:ascii="SutonnyMJ" w:hAnsi="SutonnyMJ"/>
        </w:rPr>
        <w:t>3- gyRvnv`v k‡ãi A_© nj: †Kv‡bv welq AR©‡bi Rb¨ me©vZ¥K †Póv, msMÖvg Kiv|</w:t>
      </w:r>
    </w:p>
    <w:p>
      <w:pPr>
        <w:pStyle w:val="Normal"/>
        <w:jc w:val="both"/>
        <w:rPr>
          <w:rFonts w:ascii="SutonnyMJ" w:hAnsi="SutonnyMJ" w:cs="Vrinda"/>
        </w:rPr>
      </w:pPr>
      <w:r>
        <w:rPr>
          <w:rFonts w:cs="Vrinda" w:ascii="SutonnyMJ" w:hAnsi="SutonnyMJ"/>
        </w:rPr>
        <w:t>4- hviv Avš—wiKfv‡e, BLjv‡mi mv‡_ Avj</w:t>
        <w:softHyphen/>
        <w:t>vni `x‡bi Rb¨ cÖ‡Póv Pvjvq Zviv nj gynwmb| Avi Avj</w:t>
        <w:softHyphen/>
        <w:t>vni ingZ I mvnvh¨ gynwmb‡`i mv‡_B Av‡Q|</w:t>
      </w:r>
    </w:p>
    <w:p>
      <w:pPr>
        <w:pStyle w:val="Normal"/>
        <w:jc w:val="both"/>
        <w:rPr>
          <w:rFonts w:ascii="SutonnyMJ" w:hAnsi="SutonnyMJ" w:cs="SolaimanLipi"/>
          <w:lang w:bidi="bn-IN"/>
        </w:rPr>
      </w:pPr>
      <w:r>
        <w:rPr>
          <w:rFonts w:cs="Vrinda" w:ascii="SutonnyMJ" w:hAnsi="SutonnyMJ"/>
        </w:rPr>
        <w:t>5- Avj</w:t>
        <w:softHyphen/>
        <w:t>vni `x‡bi c‡_ †Póv Pvjv‡Z n‡e weivgnxbfv‡e| Rxe‡bi ïi“ †_‡K g„Z¨y ch©š—| KL‡bv weiwZ †bB|</w:t>
      </w:r>
      <w:r>
        <w:rPr>
          <w:rFonts w:cs="Vrinda" w:ascii="SutonnyMJ" w:hAnsi="SutonnyMJ"/>
          <w:lang w:bidi="bn-IN"/>
        </w:rPr>
        <w:t xml:space="preserve"> </w:t>
      </w:r>
      <w:r>
        <w:rPr>
          <w:rFonts w:ascii="SutonnyMJ" w:hAnsi="SutonnyMJ" w:cs="SolaimanLipi"/>
          <w:lang w:bidi="bn-IN"/>
        </w:rPr>
        <w:t>বিরাম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ascii="SutonnyMJ" w:hAnsi="SutonnyMJ" w:cs="SolaimanLipi"/>
          <w:lang w:bidi="bn-IN"/>
        </w:rPr>
        <w:t>নেই।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ascii="SutonnyMJ" w:hAnsi="SutonnyMJ" w:cs="SolaimanLipi"/>
          <w:lang w:bidi="bn-IN"/>
        </w:rPr>
        <w:t>নেই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ascii="SutonnyMJ" w:hAnsi="SutonnyMJ" w:cs="SolaimanLipi"/>
          <w:lang w:bidi="bn-IN"/>
        </w:rPr>
        <w:t>†</w:t>
      </w:r>
      <w:r>
        <w:rPr>
          <w:rFonts w:cs="SolaimanLipi" w:ascii="SutonnyMJ" w:hAnsi="SutonnyMJ"/>
          <w:lang w:bidi="bn-IN"/>
        </w:rPr>
        <w:t xml:space="preserve">Kv‡bv </w:t>
      </w:r>
      <w:r>
        <w:rPr>
          <w:rFonts w:ascii="SutonnyMJ" w:hAnsi="SutonnyMJ" w:cs="SolaimanLipi"/>
          <w:lang w:bidi="bn-IN"/>
        </w:rPr>
        <w:t>বিশ্রাম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ascii="SutonnyMJ" w:hAnsi="SutonnyMJ" w:cs="SolaimanLipi"/>
          <w:lang w:bidi="bn-IN"/>
        </w:rPr>
        <w:t>।</w:t>
      </w:r>
    </w:p>
    <w:p>
      <w:pPr>
        <w:pStyle w:val="Normal"/>
        <w:jc w:val="both"/>
        <w:rPr>
          <w:rFonts w:ascii="SutonnyMJ" w:hAnsi="SutonnyMJ" w:cs="Vrinda"/>
        </w:rPr>
      </w:pPr>
      <w:r>
        <w:rPr>
          <w:rFonts w:cs="Vrinda" w:ascii="SutonnyMJ" w:hAnsi="SutonnyMJ"/>
        </w:rPr>
        <w:t>6- wØZxq Avqv‡Z BqvKxb k‡ãi A_© nj g„Z¨y| GUv iƒcK A‡_© e¨envi Kiv n‡q‡Q| BqvKxb k‡ãi AvwfavwbK A_© nj `„p-wek¦vm|</w:t>
      </w:r>
    </w:p>
    <w:p>
      <w:pPr>
        <w:pStyle w:val="Normal"/>
        <w:rPr>
          <w:rFonts w:ascii="SutonnyMJ" w:hAnsi="SutonnyMJ" w:cs="Vrinda"/>
        </w:rPr>
      </w:pPr>
      <w:r>
        <w:rPr>
          <w:rFonts w:cs="Vrinda" w:ascii="SutonnyMJ" w:hAnsi="SutonnyMJ"/>
        </w:rPr>
        <w:t>7- Avj</w:t>
        <w:softHyphen/>
        <w:t>vni ¯§i‡Yi mv‡_ mv‡_ GKvMÖwP‡Ë Zvi c‡_ cÖ‡Póv Pvjv‡Z n‡e|</w:t>
      </w:r>
    </w:p>
    <w:p>
      <w:pPr>
        <w:pStyle w:val="Normal"/>
        <w:jc w:val="both"/>
        <w:rPr>
          <w:rFonts w:ascii="SutonnyMJ" w:hAnsi="SutonnyMJ" w:cs="Vrinda"/>
        </w:rPr>
      </w:pPr>
      <w:r>
        <w:rPr>
          <w:rFonts w:cs="Vrinda" w:ascii="SutonnyMJ" w:hAnsi="SutonnyMJ"/>
        </w:rPr>
        <w:t>8- †Kn Aby cwigvY fvj KvR Ki‡jI Zv e„_v hv‡e bv| ZvB weivgnxbfv‡e fvj KvR K‡i †h‡Z n‡e|</w:t>
      </w:r>
    </w:p>
    <w:p>
      <w:pPr>
        <w:pStyle w:val="Normal"/>
        <w:jc w:val="both"/>
        <w:rPr>
          <w:rFonts w:ascii="SutonnyMJ" w:hAnsi="SutonnyMJ" w:cs="Vrinda"/>
        </w:rPr>
      </w:pPr>
      <w:r>
        <w:rPr>
          <w:rFonts w:cs="Vrinda" w:ascii="SutonnyMJ" w:hAnsi="SutonnyMJ"/>
        </w:rPr>
        <w:t>9- hZ UzKz fvj KvR Kiv n‡e meB Avj</w:t>
        <w:softHyphen/>
        <w:t xml:space="preserve">vn ZvAvjvi Kv‡Q Rgv _vK‡e| wZwb Gi h_vh_ eis A‡bK †ewk cwigv‡Y cÖwZ`vb †`‡eb| ZvB †Kv‡bv mgq bó Kiv hv‡e bv| </w:t>
      </w:r>
    </w:p>
    <w:p>
      <w:pPr>
        <w:pStyle w:val="Normal"/>
        <w:jc w:val="both"/>
        <w:rPr>
          <w:rFonts w:ascii="SutonnyMJ" w:hAnsi="SutonnyMJ" w:cs="Vrinda"/>
        </w:rPr>
      </w:pPr>
      <w:r>
        <w:rPr>
          <w:rFonts w:cs="Vrinda" w:ascii="SutonnyMJ" w:hAnsi="SutonnyMJ"/>
        </w:rPr>
        <w:t>10- B‡¯—Mdvi ev Avj</w:t>
        <w:softHyphen/>
        <w:t>vn ZvAvjvi Kv‡Q ¶gv cÖv_©bvi wb‡`©k I Drmvn cÖ`vb</w:t>
      </w:r>
      <w:r>
        <w:rPr>
          <w:rFonts w:cs="Vrinda" w:ascii="SutonnyMJ" w:hAnsi="SutonnyMJ"/>
          <w:lang w:bidi="bn-IN"/>
        </w:rPr>
        <w:t xml:space="preserve"> </w:t>
      </w:r>
      <w:r>
        <w:rPr>
          <w:rFonts w:ascii="SutonnyMJ" w:hAnsi="SutonnyMJ" w:cs="SolaimanLipi"/>
          <w:lang w:bidi="bn-IN"/>
        </w:rPr>
        <w:t>করা</w:t>
      </w:r>
      <w:r>
        <w:rPr>
          <w:rFonts w:ascii="SutonnyMJ" w:hAnsi="SutonnyMJ" w:eastAsia="SutonnyMJ" w:cs="SutonnyMJ"/>
          <w:lang w:bidi="bn-IN"/>
        </w:rPr>
        <w:t xml:space="preserve"> </w:t>
      </w:r>
      <w:r>
        <w:rPr>
          <w:rFonts w:ascii="SutonnyMJ" w:hAnsi="SutonnyMJ" w:cs="SolaimanLipi"/>
          <w:lang w:bidi="bn-IN"/>
        </w:rPr>
        <w:t>হয়েছে</w:t>
      </w:r>
      <w:r>
        <w:rPr>
          <w:rFonts w:cs="Vrinda" w:ascii="SutonnyMJ" w:hAnsi="SutonnyMJ"/>
        </w:rPr>
        <w:t>| Avj</w:t>
        <w:softHyphen/>
        <w:t>vn ¶gvkxj, cig `qvjy|</w:t>
      </w:r>
    </w:p>
    <w:p>
      <w:pPr>
        <w:pStyle w:val="Normal"/>
        <w:jc w:val="both"/>
        <w:rPr>
          <w:rFonts w:ascii="SutonnyMJ" w:hAnsi="SutonnyMJ" w:cs="Vrinda"/>
        </w:rPr>
      </w:pPr>
      <w:r>
        <w:rPr>
          <w:rFonts w:cs="Vrinda" w:ascii="SutonnyMJ" w:hAnsi="SutonnyMJ"/>
        </w:rPr>
        <w:t>11- Avj</w:t>
        <w:softHyphen/>
        <w:t>vni `x‡bi c‡_ m¤ú` e¨q Kivi dwRjZ cÖgvwYZ nj| wZwb Zvi c‡_, Zvi `x‡bi Rb¨ e¨q Ki‡Z Drmvn w`‡q‡Qb|</w:t>
      </w:r>
    </w:p>
    <w:p>
      <w:pPr>
        <w:pStyle w:val="Normal"/>
        <w:rPr/>
      </w:pPr>
      <w:r>
        <w:rPr>
          <w:rFonts w:cs="Traditional Arabic" w:ascii="SutonnyMJ" w:hAnsi="SutonnyMJ"/>
          <w:b/>
          <w:bCs/>
        </w:rPr>
        <w:t>nv`xm -1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00"/>
        </w:rPr>
        <w:t>1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إِ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م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اد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ليًّاً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فقد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آذنت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الْحرْب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قرَّب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َي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ْد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شْيء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حب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َي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مّ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فْتَرَضْت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ْهِ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زال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د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تقرَّب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النَّوافِ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َتّ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ُحِبَّ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إِذ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حبَبْتُ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ُن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مع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َّذ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سْمع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بَصر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ُبصِر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هِ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يدَ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بْطِش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هَا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رِجلَ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مْش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إِ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أَلن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عْطيْت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لَئِ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سْتَعَاذَن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أُعِيذَّنه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بخاري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</w:rPr>
      </w:pPr>
      <w:r>
        <w:rPr>
          <w:rFonts w:cs="Vrinda" w:ascii="SutonnyMJ" w:hAnsi="SutonnyMJ"/>
        </w:rPr>
        <w:t>Avey ûivqiv ivw`qvj</w:t>
        <w:softHyphen/>
        <w:t>vû Avbû †_‡K ewY©Z, wZwb e‡jb, ivm~jyj</w:t>
        <w:softHyphen/>
        <w:t>vn mvj</w:t>
        <w:softHyphen/>
        <w:t>vj</w:t>
        <w:softHyphen/>
        <w:t>vû AvjvBwn Iqv mvj</w:t>
        <w:softHyphen/>
        <w:t>vg e‡j‡Qb, Ôgnvb Avj</w:t>
        <w:softHyphen/>
        <w:t xml:space="preserve">vn e‡jb, †h e¨w³ Avgvi †Kv‡bv Ijxi mv‡_ kÎ“Zv †cvlY K‡i Avwg Zvi wei“‡× hy‡×i †NvlYv w`‡q †`B| </w:t>
      </w:r>
      <w:r>
        <w:rPr>
          <w:rFonts w:cs="mylotus" w:ascii="SutonnyMJ" w:hAnsi="SutonnyMJ"/>
        </w:rPr>
        <w:t>Avgvi ev›`v diR Bev`‡Zi PvB‡Z Avgvi Kv‡Q AwaK wcÖq †Kv‡bv Bev`Z Øviv Avgvi ˆbKU¨ jvf Ki‡Z cv‡i bv| Avgvi ev›`v bdj Bev`Z Øviv cÖwZ wbqZ: Avgvi ˆbKU¨ AR©b Ki‡Z _v‡K| GK ch©v‡q Avwg Zv‡K Avgvi wcÖqcvÎ evwb‡q †bB| Avi Avwg hLb Zv‡K Avgvi wcÖqcvÎ evwb‡q †bB, Avwg Zvi Kvb n‡q hvB, hv w`‡q †m kªeY K‡i| Zvi †PvL n‡q hvB, hv w`‡q †m †`‡L| Zvi nvZ n‡q hvB, hv w`‡q †m a‡i| Zvi cv n‡q hvB, hv w`‡q †m P‡j| †m Avgvi Kv‡Q †Kv‡bv wKQy PvB‡j Avwg Aek¨B Zv‡K Zv `vb Kwi| Avi hw` †m Avgvi Kv‡Q AvkÖq Pvq, Avwg Zv‡K Aek¨B AvkÖq †`B| (eY©bvq, mwnn eyLvwi)</w:t>
      </w:r>
    </w:p>
    <w:p>
      <w:pPr>
        <w:pStyle w:val="Normal"/>
        <w:rPr/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/>
      </w:pPr>
      <w:r>
        <w:rPr>
          <w:rFonts w:cs="Vrinda" w:ascii="SutonnyMJ" w:hAnsi="SutonnyMJ"/>
        </w:rPr>
        <w:t>1- Avj</w:t>
        <w:softHyphen/>
        <w:t>vni Ijx‡`i e¨vcv‡i mveavbZv Aej¤^b Kiv KZ©e¨| hviv Avj</w:t>
        <w:softHyphen/>
        <w:t>vni cÖwZ Cgvb Av‡b I Rxe‡bi mKj †¶‡Î ZvKIqvi bxwZ Aej¤^b K‡i Zviv n‡jb Avj</w:t>
        <w:softHyphen/>
        <w:t>vni Ijx ev eÜz| †hgb Avj</w:t>
        <w:softHyphen/>
        <w:t>vn ZvAvjv e‡jb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</w:rPr>
      </w:pPr>
      <w:r>
        <w:rPr>
          <w:rFonts w:ascii="QCF_P216" w:hAnsi="QCF_P216" w:cs="QCF_P216"/>
          <w:rtl w:val="true"/>
        </w:rPr>
        <w:t xml:space="preserve">ﭑ  ﭒ  ﭓ  ﭔ  ﭕ  ﭖ  ﭗ  ﭘ  ﭙ  ﭚ   ﭛ  ﭜ  ﭝ  ﭞ  ﭟ  ﭠ  </w:t>
      </w:r>
      <w:r>
        <w:rPr>
          <w:rFonts w:ascii="Arial" w:hAnsi="Arial" w:cs="Arial"/>
          <w:rtl w:val="true"/>
        </w:rPr>
        <w:t xml:space="preserve"> يونس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٦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</w:rPr>
        <w:t>٦٣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Ôï‡b ivL, wbðq Avj</w:t>
        <w:softHyphen/>
        <w:t>vni Ijx‡`i †Kv‡bv fq †bB, Avi Zviv †c‡ikvb n‡e bv| hviv Cgvb G‡b‡Q Ges ZvKIqv Aej¤^b KiZ|Õ  (m~iv BDbym: 62-63)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G Avqv‡Z Avj</w:t>
        <w:softHyphen/>
        <w:t>vni Ijx‡`i `y‡Uv ˆewkó¨ eY©bv Kiv n‡q‡Q| cÖ_gwU nj Cgvb, Avi wØZxq nj Rxe‡bi mKj †¶‡Î Avj</w:t>
        <w:softHyphen/>
        <w:t>vn-‡K fq K‡i Pjv, Avj</w:t>
        <w:softHyphen/>
        <w:t xml:space="preserve">vni ûKzg AvnKv‡gi wel‡q mveavbZv Aej¤^b K‡i c_ Pjv| GK K_vq ZvKIqvi bxwZ Aej¤^b Kiv| 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2- hviv Avj</w:t>
        <w:softHyphen/>
        <w:t>vni Ggb me Ijx‡`i mv‡_ Avj</w:t>
        <w:softHyphen/>
        <w:t>vni Ijx nIqvi ¸Yvewj enb Kivi Kvi‡Y kÎ“Zv †cvlY Ki‡e, Avj</w:t>
        <w:softHyphen/>
        <w:t>vn Zv‡`i mv‡_ hy‡×i †NvlYv w`‡q‡Qb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3- diR Bev`Zmg~‡ni ¸i“Z¡ eySv †Mj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4- diR Bev`Z Av`v‡qi ci hZ †ewk m¤¢e bdj Av`v‡qi gva¨‡g Avj</w:t>
        <w:softHyphen/>
        <w:t xml:space="preserve">vni ‰bKU¨ AR©b Ki‡Z †Póv Kiv| </w:t>
      </w:r>
    </w:p>
    <w:p>
      <w:pPr>
        <w:pStyle w:val="Normal"/>
        <w:jc w:val="both"/>
        <w:rPr>
          <w:rFonts w:ascii="Vrinda" w:hAnsi="Vrinda" w:cs="Vrinda"/>
        </w:rPr>
      </w:pPr>
      <w:r>
        <w:rPr>
          <w:rFonts w:cs="Traditional Arabic" w:ascii="SutonnyMJ" w:hAnsi="SutonnyMJ"/>
        </w:rPr>
        <w:t>5- h_vh_ Cgvb Avbv I ZvKIqvi bxwZ Aej¤^b Kiv, diR¸‡jv Av`vq Kiv, diR Qvov hZ Bev`Z Av‡Q Zv Av`vq Ki‡j Ggb gh©v`vi AwaKvix nIqv hvq †h, Zvi Kvb, †PvL, nvZ, cv BZ¨vw` GK K_vq mKj A½-cÖZ½ Avj</w:t>
        <w:softHyphen/>
        <w:t>vni ingZ Øviv wbqwš¿Z n‡q hvq| †m Avj</w:t>
        <w:softHyphen/>
        <w:t>vni Kv‡Q hv Pvq Avj</w:t>
        <w:softHyphen/>
        <w:t xml:space="preserve">vn Zv-B `vb K‡ib| </w:t>
      </w:r>
    </w:p>
    <w:p>
      <w:pPr>
        <w:pStyle w:val="Normal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Normal"/>
        <w:rPr/>
      </w:pPr>
      <w:r>
        <w:rPr>
          <w:rFonts w:cs="Traditional Arabic" w:ascii="SutonnyMJ" w:hAnsi="SutonnyMJ"/>
          <w:b/>
          <w:bCs/>
        </w:rPr>
        <w:t>nv`xm -2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KFGQPC Uthman Taha Naskh"/>
          <w:color w:val="000000"/>
        </w:rPr>
        <w:t>2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نس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َّ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م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رْوِي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ب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ز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جَل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إِذ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قرب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عبْد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ي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شِبْر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َقرَّب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ِراعاً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إِذ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قرَّب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َي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راع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قرَّب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اعاً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إِذ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تان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مْش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تيْتُ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رْوَلَة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بخاري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Avbvm ivw`qvj</w:t>
        <w:softHyphen/>
        <w:t>vû Avbû †_‡K ewY©Z, wZwb bex Kvixg mvj</w:t>
        <w:softHyphen/>
        <w:t>vj</w:t>
        <w:softHyphen/>
        <w:t>vû AvjvBwn Iqv mvj</w:t>
        <w:softHyphen/>
        <w:t>vg †_‡K eY©bv K‡ib †h, Avj</w:t>
        <w:softHyphen/>
        <w:t>vn ZvAvjv e‡jb, Ôev›`v hLb Avgvi w`‡K GK weNZ AMÖmi nq Avwg ZLb Zvi w`‡K GK nvZ GwM‡q hvB| Avi hLb †m Avgvi w`‡K GK nvZ AMÖmi nq Avwg Zvi w`‡K G Kvqv cwigvY GwM‡q hvB| Avi †m hLb Avgvi w`‡K †n‡U Av‡m Avwg Zvi w`‡K †`Š‡o hvB|Õ</w:t>
      </w:r>
    </w:p>
    <w:p>
      <w:pPr>
        <w:pStyle w:val="Normal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(eY©bvq : eyLvix)</w:t>
      </w:r>
    </w:p>
    <w:p>
      <w:pPr>
        <w:pStyle w:val="Normal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- G nv`xmwU nv`x‡m Kz`mx| ivm~jyj</w:t>
        <w:softHyphen/>
        <w:t>vn mvj</w:t>
        <w:softHyphen/>
        <w:t>vj</w:t>
        <w:softHyphen/>
        <w:t>vû AvjvBwn Iqv mvj</w:t>
        <w:softHyphen/>
        <w:t>vg †h mKj K_v Avj</w:t>
        <w:softHyphen/>
        <w:t>vni w`‡K m¤úwK©Z K‡i eY©bv K‡i‡Qb †m¸‡jv‡K nv`x‡m Kz`mx ejv nq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- Avj</w:t>
        <w:softHyphen/>
        <w:t>vni w`‡K AMÖmi nIqvi A_© nj, Zvi Av‡`k wb‡`©k¸‡jv †g‡b Bev`Z-e‡›`Mxi gva¨‡g Zvi ˆbKU¨ AR©‡bi Rb¨ †Póv mvabv Kiv| G †Póv mvabvq †h hZ †ewk GwM‡q hv‡e, Avj</w:t>
        <w:softHyphen/>
        <w:t>vni ingZ Zvi w`‡K AvbycvwZK nv‡i ZZ‡ekx GwM‡q Avm‡e|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3- G nv`x‡m Avj</w:t>
        <w:softHyphen/>
        <w:t>vn ZvAvjvi c‡_ †ewk K‡i gyRvnv`v Z_v †Póv cÖ‡Póv Pvjv‡bvi cÖwZ Drmvn †`qv n‡q‡Q I Gi dwRjZ eY©bv Kiv n‡q‡Q|</w:t>
      </w:r>
    </w:p>
    <w:p>
      <w:pPr>
        <w:pStyle w:val="Normal"/>
        <w:rPr/>
      </w:pPr>
      <w:r>
        <w:rPr>
          <w:rFonts w:cs="Traditional Arabic" w:ascii="SutonnyMJ" w:hAnsi="SutonnyMJ"/>
          <w:b/>
          <w:bCs/>
        </w:rPr>
        <w:t>nv`xm -3.</w:t>
      </w:r>
    </w:p>
    <w:p>
      <w:pPr>
        <w:pStyle w:val="Style15"/>
        <w:bidi w:val="1"/>
        <w:ind w:left="0" w:right="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</w:rPr>
        <w:t>3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نِعْمتا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غبون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ه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اس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الفراغ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سلم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Be‡b AveŸvm ivw`qvj</w:t>
        <w:softHyphen/>
        <w:t>vû Avbû †_‡K ewY©Z, wZwb e‡jb, ivm~jyj</w:t>
        <w:softHyphen/>
        <w:t>vn mvj</w:t>
        <w:softHyphen/>
        <w:t>vj</w:t>
        <w:softHyphen/>
        <w:t>vû AvjvBwn Iqv mvj</w:t>
        <w:softHyphen/>
        <w:t>vg e‡j‡Qb: Ô`ywU †bqvgZ Ggb †h e¨vcv‡i AwaKvsk gvbyl D`vmxb| Avi Zv nj: my¯’Zv (my¯^v¯’¨) I Aemi mgq|Õ (eY©bvq: eyLvix)</w:t>
      </w:r>
    </w:p>
    <w:p>
      <w:pPr>
        <w:pStyle w:val="Normal"/>
        <w:rPr/>
      </w:pPr>
      <w:r>
        <w:rPr>
          <w:rFonts w:cs="Vrinda" w:ascii="SutonnyMJ" w:hAnsi="SutonnyMJ"/>
          <w:b/>
          <w:bCs/>
        </w:rPr>
        <w:t>nv`x‡mi wk¶v I gvmv‡qj t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- gvbyl †h mKj †bqvgZ ev `vb Avj</w:t>
        <w:softHyphen/>
        <w:t>vni c¶ †_‡K Abvqv‡m jvf K‡i _v‡K Zvi g‡a¨ `y‡Uv nj: my¯’Zv I Aemi mgq|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2- wKš‘ gvbyl G `y‡Uv `vb ev †bqvgvZ-†K Kv‡R jvMv‡bvi e¨vcv‡iB  †ewk D`vmxb, †ewk ¶wZMÖ¯—| Zviv †hgb my¯’Zv-‡K cy‡ivcywi Kv‡R jvMvq bv, †Zgwb mgqUv‡KI cy‡ivcywi Kv‡R jvMv‡Z cv‡i b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3- G nv`x‡m ivm~jyj</w:t>
        <w:softHyphen/>
        <w:t>vn mvj</w:t>
        <w:softHyphen/>
        <w:t>vj</w:t>
        <w:softHyphen/>
        <w:t>vû AvjvBwn Iqvmvj</w:t>
        <w:softHyphen/>
        <w:t>vg my¯’Zv I mgq‡K cy‡ivcywifv‡e Kv‡R jvMv‡Z Dc‡`k w`‡q‡Qb| †h hZ †ewk  my¯’Zv I mgq‡K Kv‡R jvMv‡Z cvi‡e †m ZZ Kg ¶wZi m¤§yLxb n‡e|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4- †h hZ †ewk mgq-‡K Ah_v e¨q Ki‡e I my¯’ve¯’vq Lvivc KvR Ki‡e, †m ZZ †ewk BnKvjxb I ciKvjxb ¶wZi m¤§yLxb n‡e|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5- G nv`xm my¯’Zv I mgq-‡K gyj¨vqb Ki‡Z wk¶v w`‡q‡Q| mgq _vK‡ZB mgq‡K Kv‡R jvMv‡Z n‡e| my‡hvM _vK‡ZB my‡hv‡Mi mØ¨envi Ki‡Z n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nv`x‡m G‡m‡Q :</w:t>
      </w:r>
    </w:p>
    <w:p>
      <w:pPr>
        <w:pStyle w:val="Normal"/>
        <w:bidi w:val="1"/>
        <w:ind w:left="0" w:right="0" w:hanging="0"/>
        <w:jc w:val="both"/>
        <w:rPr>
          <w:rFonts w:ascii="Arial" w:hAnsi="Arial" w:cs="KFGQPC Uthman Taha Naskh"/>
          <w:b/>
          <w:b/>
          <w:bCs/>
        </w:rPr>
      </w:pP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قا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رسو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صلى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عليه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وسل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لرج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وهو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يعظه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اغتنم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خمسًا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rtl w:val="true"/>
        </w:rPr>
        <w:t>قب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خمس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rtl w:val="true"/>
        </w:rPr>
        <w:t>شباب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rtl w:val="true"/>
        </w:rPr>
        <w:t>قب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rtl w:val="true"/>
        </w:rPr>
        <w:t>هرم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وصحت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rtl w:val="true"/>
        </w:rPr>
        <w:t>قب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سقم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وغنا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rtl w:val="true"/>
        </w:rPr>
        <w:t>قب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فقر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وفراغ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rtl w:val="true"/>
        </w:rPr>
        <w:t>قب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شغل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،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وحيات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earchkeys1"/>
          <w:rFonts w:cs="KFGQPC Uthman Taha Naskh"/>
          <w:b w:val="false"/>
          <w:b w:val="false"/>
          <w:bCs w:val="false"/>
          <w:color w:val="000000"/>
          <w:rtl w:val="true"/>
        </w:rPr>
        <w:t>قبل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ascii="Arial" w:hAnsi="Arial" w:cs="KFGQPC Uthman Taha Naskh"/>
          <w:b w:val="false"/>
          <w:b w:val="false"/>
          <w:bCs w:val="false"/>
          <w:color w:val="000000"/>
          <w:rtl w:val="true"/>
        </w:rPr>
        <w:t>موتك</w:t>
      </w:r>
      <w:r>
        <w:rPr>
          <w:rStyle w:val="Editbig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Editbig"/>
          <w:rFonts w:cs="KFGQPC Uthman Taha Naskh" w:ascii="Arial" w:hAnsi="Arial"/>
          <w:b w:val="false"/>
          <w:bCs w:val="false"/>
          <w:color w:val="000000"/>
          <w:rtl w:val="true"/>
        </w:rPr>
        <w:t>.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ascii="Tahoma" w:hAnsi="Tahoma" w:cs="KFGQPC Uthman Taha Naskh"/>
        </w:rPr>
      </w:pP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راوي</w:t>
      </w:r>
      <w:r>
        <w:rPr>
          <w:rStyle w:val="Infosubtitle1"/>
          <w:rFonts w:cs="KFGQPC Uthman Taha Naskh"/>
          <w:color w:val="000000"/>
          <w:sz w:val="24"/>
          <w:szCs w:val="24"/>
          <w:rtl w:val="true"/>
        </w:rPr>
        <w:t>:</w:t>
      </w:r>
      <w:r>
        <w:rPr>
          <w:rFonts w:cs="KFGQPC Uthman Taha Naskh" w:ascii="Tahoma" w:hAnsi="Tahoma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عبدالله</w:t>
      </w:r>
      <w:r>
        <w:rPr>
          <w:rStyle w:val="Edit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بن</w:t>
      </w:r>
      <w:r>
        <w:rPr>
          <w:rStyle w:val="Edit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محدث</w:t>
      </w:r>
      <w:r>
        <w:rPr>
          <w:rStyle w:val="Infosubtitle1"/>
          <w:rFonts w:cs="KFGQPC Uthman Taha Naskh"/>
          <w:color w:val="000000"/>
          <w:sz w:val="24"/>
          <w:szCs w:val="24"/>
          <w:rtl w:val="true"/>
        </w:rPr>
        <w:t>:</w:t>
      </w:r>
      <w:r>
        <w:rPr>
          <w:rFonts w:cs="KFGQPC Uthman Taha Naskh" w:ascii="Tahoma" w:hAnsi="Tahoma"/>
          <w:rtl w:val="true"/>
        </w:rPr>
        <w:t xml:space="preserve"> </w:t>
      </w:r>
      <w:hyperlink r:id="rId8">
        <w:r>
          <w:rPr>
            <w:rStyle w:val="InternetLink"/>
            <w:rFonts w:ascii="Tahoma" w:hAnsi="Tahoma" w:cs="KFGQPC Uthman Taha Naskh"/>
            <w:color w:val="000000"/>
            <w:u w:val="none"/>
            <w:rtl w:val="true"/>
          </w:rPr>
          <w:t>المنذري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 xml:space="preserve">-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مصدر</w:t>
      </w:r>
      <w:r>
        <w:rPr>
          <w:rStyle w:val="Infosubtitle1"/>
          <w:rFonts w:cs="KFGQPC Uthman Taha Naskh"/>
          <w:color w:val="000000"/>
          <w:sz w:val="24"/>
          <w:szCs w:val="24"/>
          <w:rtl w:val="true"/>
        </w:rPr>
        <w:t>:</w:t>
      </w:r>
      <w:r>
        <w:rPr>
          <w:rFonts w:cs="KFGQPC Uthman Taha Naskh" w:ascii="Tahoma" w:hAnsi="Tahoma"/>
          <w:rtl w:val="true"/>
        </w:rPr>
        <w:t xml:space="preserve"> </w:t>
      </w:r>
      <w:hyperlink r:id="rId9">
        <w:r>
          <w:rPr>
            <w:rStyle w:val="InternetLink"/>
            <w:rFonts w:ascii="Tahoma" w:hAnsi="Tahoma" w:cs="KFGQPC Uthman Taha Naskh"/>
            <w:color w:val="000000"/>
            <w:u w:val="none"/>
            <w:rtl w:val="true"/>
          </w:rPr>
          <w:t>الترغيب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KFGQPC Uthman Taha Naskh"/>
            <w:color w:val="000000"/>
            <w:u w:val="none"/>
            <w:rtl w:val="true"/>
          </w:rPr>
          <w:t>والترهيب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 xml:space="preserve">-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صفحة</w:t>
      </w:r>
      <w:r>
        <w:rPr>
          <w:rStyle w:val="Infosubtitle1"/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Style w:val="Infosubtitle1"/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رقم</w:t>
      </w:r>
      <w:r>
        <w:rPr>
          <w:rStyle w:val="Infosubtitle1"/>
          <w:rFonts w:cs="KFGQPC Uthman Taha Naskh"/>
          <w:color w:val="000000"/>
          <w:sz w:val="24"/>
          <w:szCs w:val="24"/>
          <w:rtl w:val="true"/>
        </w:rPr>
        <w:t>:</w:t>
      </w:r>
      <w:r>
        <w:rPr>
          <w:rFonts w:cs="KFGQPC Uthman Taha Naskh" w:ascii="Tahoma" w:hAnsi="Tahoma"/>
          <w:rtl w:val="true"/>
        </w:rPr>
        <w:t xml:space="preserve"> </w:t>
      </w:r>
      <w:r>
        <w:rPr>
          <w:rFonts w:cs="KFGQPC Uthman Taha Naskh" w:ascii="Tahoma" w:hAnsi="Tahoma"/>
        </w:rPr>
        <w:t>4/203</w:t>
      </w:r>
      <w:r>
        <w:rPr>
          <w:rFonts w:cs="KFGQPC Uthman Taha Naskh" w:ascii="Tahoma" w:hAnsi="Tahoma"/>
          <w:rtl w:val="true"/>
        </w:rPr>
        <w:br/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خلاصة</w:t>
      </w:r>
      <w:r>
        <w:rPr>
          <w:rStyle w:val="Infosubtitle1"/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حكم</w:t>
      </w:r>
      <w:r>
        <w:rPr>
          <w:rStyle w:val="Infosubtitle1"/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محدث</w:t>
      </w:r>
      <w:r>
        <w:rPr>
          <w:rStyle w:val="Infosubtitle1"/>
          <w:rFonts w:cs="KFGQPC Uthman Taha Naskh"/>
          <w:color w:val="000000"/>
          <w:sz w:val="24"/>
          <w:szCs w:val="24"/>
          <w:rtl w:val="true"/>
        </w:rPr>
        <w:t>:</w:t>
      </w:r>
      <w:r>
        <w:rPr>
          <w:rFonts w:cs="KFGQPC Uthman Taha Naskh" w:ascii="Tahoma" w:hAnsi="Tahoma"/>
          <w:rtl w:val="true"/>
        </w:rPr>
        <w:t xml:space="preserve"> </w:t>
      </w:r>
      <w:r>
        <w:rPr>
          <w:rStyle w:val="Edit"/>
          <w:rFonts w:cs="KFGQPC Uthman Taha Naskh"/>
          <w:sz w:val="24"/>
          <w:szCs w:val="24"/>
          <w:rtl w:val="true"/>
        </w:rPr>
        <w:t>[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إسناده</w:t>
      </w:r>
      <w:r>
        <w:rPr>
          <w:rStyle w:val="Edit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صحيح</w:t>
      </w:r>
      <w:r>
        <w:rPr>
          <w:rStyle w:val="Edit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أو</w:t>
      </w:r>
      <w:r>
        <w:rPr>
          <w:rStyle w:val="Edit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حسن</w:t>
      </w:r>
      <w:r>
        <w:rPr>
          <w:rStyle w:val="Edit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أو</w:t>
      </w:r>
      <w:r>
        <w:rPr>
          <w:rStyle w:val="Edit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ما</w:t>
      </w:r>
      <w:r>
        <w:rPr>
          <w:rStyle w:val="Edit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قاربهما</w:t>
      </w:r>
      <w:r>
        <w:rPr>
          <w:rStyle w:val="Edit"/>
          <w:rFonts w:cs="KFGQPC Uthman Taha Naskh"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rtl w:val="true"/>
        </w:rPr>
      </w:r>
    </w:p>
    <w:p>
      <w:pPr>
        <w:pStyle w:val="Normal"/>
        <w:jc w:val="center"/>
        <w:rPr>
          <w:rFonts w:ascii="AGA Arabesque" w:hAnsi="AGA Arabesque" w:cs="KFGQPC Uthman Taha Naskh"/>
          <w:caps/>
        </w:rPr>
      </w:pPr>
      <w:r>
        <w:rPr>
          <w:rFonts w:cs="KFGQPC Uthman Taha Naskh" w:ascii="AGA Arabesque" w:hAnsi="AGA Arabesque"/>
          <w:caps/>
        </w:rPr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Ôivm~jyj</w:t>
        <w:softHyphen/>
        <w:t>vn mvj</w:t>
        <w:softHyphen/>
        <w:t>vj</w:t>
        <w:softHyphen/>
        <w:t>vû AvjvBwn Iqvmvj</w:t>
        <w:softHyphen/>
        <w:t>vg GK e¨w³‡K IqvR Kivi mgq e‡j‡Qb: Zzwg cvuPwU Ae¯’v Avmvi c~‡e© cvuPwU welq-‡K MYxgZ (myeY© my‡hvM) g‡b Ki‡e| eva©‡K¨i c~‡e© †hŠeb-‡K, Amy¯’Zvi c~‡e© my¯’Zv-‡K, e¨¯—Zv Avmvi c~‡e© Aemi-‡K, `vwi`ª Avmvi c~‡e© m”QjZv-‡K Avi g„Z¨y Avmvi c~‡e© Rxeb-‡K|Õ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(eY©bvq : AvZ-ZviMxe IqvZ-Zvinxe)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6- mgq I my‡hvM-‡K c~Y©fv‡e Kv‡R jvwM‡q Avj</w:t>
        <w:softHyphen/>
        <w:t>vni c‡_ Zvi wb‡`©k Abyhvqx mgq I kªg e¨q K‡i †Póv-cÖ‡Póv Ae¨vnZ ivL‡Z n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</w:rPr>
        <w:t>nv`xm -4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Traditional Arabic"/>
          <w:b/>
          <w:b/>
          <w:bCs/>
        </w:rPr>
      </w:pPr>
      <w:r>
        <w:rPr>
          <w:rFonts w:cs="Traditional Arabic"/>
        </w:rPr>
        <w:t>4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ائشة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ض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</w:t>
      </w:r>
      <w:r>
        <w:rPr>
          <w:rFonts w:cs="KFGQPC Uthman Taha Naskh"/>
          <w:rtl w:val="true"/>
        </w:rPr>
        <w:t>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َّبِي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َلّ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لَيْ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سَلَّ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ا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قُو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يْل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تّ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تَفطَ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دمَاهُ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قُلْت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هُ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صنع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سو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</w:t>
      </w:r>
      <w:r>
        <w:rPr>
          <w:rFonts w:cs="KFGQPC Uthman Taha Naskh"/>
          <w:rtl w:val="true"/>
        </w:rPr>
        <w:t>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ق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غفَ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</w:t>
      </w:r>
      <w:r>
        <w:rPr>
          <w:rFonts w:cs="KFGQPC Uthman Taha Naskh"/>
          <w:rtl w:val="true"/>
        </w:rPr>
        <w:t>ل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قدَّم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نبِ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أخَّرَ؟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أَفَلا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ُحِبّ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ك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بْدا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كُوراً؟</w:t>
      </w:r>
      <w:r>
        <w:rPr>
          <w:rFonts w:cs="KFGQPC Uthman Taha Naskh"/>
          <w:rtl w:val="true"/>
        </w:rPr>
        <w:t xml:space="preserve">» </w:t>
      </w:r>
      <w:r>
        <w:rPr>
          <w:rFonts w:cs="KFGQPC Uthman Taha Naskh"/>
          <w:rtl w:val="true"/>
        </w:rPr>
        <w:t>متفق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Av‡qkv ivw`qvj</w:t>
        <w:softHyphen/>
        <w:t>vû Avbnv †_‡K ewY©Z, bex Kvixg mvj</w:t>
        <w:softHyphen/>
        <w:t>vj</w:t>
        <w:softHyphen/>
        <w:t>vû AvjvBwn Iqv mvj</w:t>
        <w:softHyphen/>
        <w:t>vg iv‡Z GZ `xN© mgq bvgv‡R `vwo‡q _vK‡Zb †h Zvi cv `y‡Uv dz‡j †hZ| Avwg Zvu‡K ejjvg, Bqv ivm~jvj</w:t>
        <w:softHyphen/>
        <w:t>vn! Avcwb G iKg Ki‡Qb †Kb, hLb Avj</w:t>
        <w:softHyphen/>
        <w:t>vn ZvAvjv Avcbvi c~‡e©i I c‡ii cvc¸‡jv ¶gv K‡i w`‡q‡Qb? wZwb ej‡jb, ÔAvwg wK cQ›` Ki‡ev bv †h Avj</w:t>
        <w:softHyphen/>
        <w:t>vni K…ZÁ ev›`v n‡q hvB?Õ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(eY©bvq: eyLvix I gymwjg)</w:t>
      </w:r>
    </w:p>
    <w:p>
      <w:pPr>
        <w:pStyle w:val="Normal"/>
        <w:jc w:val="both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- ivm~jyj</w:t>
        <w:softHyphen/>
        <w:t>vn mvj</w:t>
        <w:softHyphen/>
        <w:t>vj</w:t>
        <w:softHyphen/>
        <w:t>vû AvjvBwn Iqv mvj</w:t>
        <w:softHyphen/>
        <w:t>vg iv‡Z `xN© mgq `vuwo‡q Zvnv¾y` bvgvR Av`vq K‡i‡Qb| G‡Z `xN© mgq a‡i †KviAvb †ZjvIqvZ K‡i‡Qb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2- ivm~jyj</w:t>
        <w:softHyphen/>
        <w:t>vn mvj</w:t>
        <w:softHyphen/>
        <w:t>vj</w:t>
        <w:softHyphen/>
        <w:t>vû AvjvBwn Iqvmvj</w:t>
        <w:softHyphen/>
        <w:t xml:space="preserve">vg wb®úvc wQ‡jb| Zvi †Kv‡bv cvc wQj bv| 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3- gnvb Avj</w:t>
        <w:softHyphen/>
        <w:t>vn iveŸyj Avjvgx‡bi c¶ †_‡K Awc©Z mKj cÖKvi `vwqZ¡-KZ©e¨ h_vh_fv‡e Av`vq Kivi ciI wZwb Z…ß wQ‡jb bv| wZwb g‡b Ki‡Zb Avj</w:t>
        <w:softHyphen/>
        <w:t>vni mš‘wó AR©‡bi Rb¨ Avgv‡K Av‡iv wKQy Ki‡Z n‡e| Avwg hv wKQy K‡iwQ Zv †Zv Zvi ZvIwd‡K Ki‡Z †c‡iwQ| Zvi B”Qvq, Zvi †`qv mvg‡_© K‡iwQ| Avgvi K…wZZ¡ GLv‡b wK Av‡Q? Kv‡RB Zvi K…ZÁ ev›`v n‡Z n‡j Avgvi Nywg‡q _vKv Pj‡e bv| Kv‡RB wb‡Ri c¶ †_‡K Zvui Rb¨ Z¨vM I †Kvievwb Ki‡Z n‡e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4- mK‡jiB G Abyf~wZ _vKv DwPZ †h, Avwg Avj</w:t>
        <w:softHyphen/>
        <w:t>vni mš‘wó AR©‡bi Rb¨ hv wKQy KiwQ Zvi ˆbKU¨ AR©‡bi Rb¨ GZUzKz h‡_ó bq| Av‡iv A‡bK †ewk Kiv DwPZ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5- Avj</w:t>
        <w:softHyphen/>
        <w:t>vn ZvAvjvi mš‘wó jv‡fi Rb¨, Zvui ˆbKU¨ AR©‡bi Rb¨, Zvui K…ZÁ ev›`v nIqvi Rb¨ gyRvnv`v I me©vZ¥K †Póv-cÖ‡Póv Pvjv‡bvi ¸i“Z¡ wk¶v w`‡”Q Avgv‡`i‡K ivm~‡ji G nv`xmwU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</w:rPr>
        <w:t>nv`xm -5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</w:rPr>
        <w:t>5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ت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ذ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دَخَ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عشْر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حي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َّيْل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أيقظ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هْلهْ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جد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شَد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ِئْزَرَ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متفق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Av‡qkv ivw`qvj</w:t>
        <w:softHyphen/>
        <w:t>vû Avbnv †_‡K ewY©Z, wZwb e‡jb, Ôivm~jyj</w:t>
        <w:softHyphen/>
        <w:t>vn mvj</w:t>
        <w:softHyphen/>
        <w:t>vû AvjvBwn Iqv mvj</w:t>
        <w:softHyphen/>
        <w:t>vg igRvb gv‡mi †kl `k‡K mviv ivZ †R‡M Bev`Z Ki‡Zb| wb‡Ri cwievieM©‡KI RvwM‡q w`‡Zb| k³fv‡e jyw½ †e‡a wb‡Zb|Õ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eY©bvq: eyLvix I gymwjg</w:t>
      </w:r>
    </w:p>
    <w:p>
      <w:pPr>
        <w:pStyle w:val="Normal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- igRv‡bi †kl `k‡K ivm~jyj</w:t>
        <w:softHyphen/>
        <w:t>vn mvj</w:t>
        <w:softHyphen/>
        <w:t>vj</w:t>
        <w:softHyphen/>
        <w:t>vû AvjvBwn Iqvmvj</w:t>
        <w:softHyphen/>
        <w:t>vg me‡P‡q †ewk Bev`Z-e‡›`Mx‡Z KvUv‡Zb| Ab¨‡`i DrmvwnZ Ki‡Zb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2- jyw½ k³fv‡e †e‡a †bqvi A_© nj, Bev`Z-e‡›`Mx‡Z GZ g‡bv‡hvMx n‡q co‡Zb †h, wZwb G mg‡q ¯¿x‡`i mv‡_ †gjv †gkv †_‡K `~‡i _vK‡Zb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3- ivm~jyj</w:t>
        <w:softHyphen/>
        <w:t>vn mvj</w:t>
        <w:softHyphen/>
        <w:t>vj</w:t>
        <w:softHyphen/>
        <w:t>vû AvjvBwn Iqvmvj</w:t>
        <w:softHyphen/>
        <w:t>vg Bev`Z-e‡›`Mxi gva¨‡g Avj</w:t>
        <w:softHyphen/>
        <w:t>vni ˆbKU¨ AR©‡bi Rb¨ KZ †ewk gyRvnv`v Ki‡Zb, G nv`xm Zvi GKwU Abycg `„óvš—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</w:rPr>
        <w:t>nv`xm -6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Traditional Arabic"/>
          <w:color w:val="000000"/>
        </w:rPr>
        <w:t>6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المُؤمِ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قَوِيّ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خير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أَحبّ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ُؤْمِ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ضَّعِيف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ُلّ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خيْرٌ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احْرِص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نْفَعُك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اسْتَعِ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لا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َعْجَزْ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وإ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صابَك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شيء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لا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قلْ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لَو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نّ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عل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ا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َذ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كذَا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لَكِ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ُلْ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قدَّر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م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شَاء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عَل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إِ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و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َفْتَح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مَ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شَّيْطَان</w:t>
      </w:r>
      <w:r>
        <w:rPr>
          <w:rFonts w:cs="KFGQPC Uthman Taha Naskh"/>
          <w:color w:val="000000"/>
          <w:rtl w:val="true"/>
        </w:rPr>
        <w:t xml:space="preserve">». </w:t>
      </w:r>
      <w:r>
        <w:rPr>
          <w:rFonts w:cs="KFGQPC Uthman Taha Naskh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سلم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Avey ûivqiv ivw`qvj</w:t>
        <w:softHyphen/>
        <w:t>vû Avbû †_‡K ewY©Z, wZwb e‡jb, ivm~jyj</w:t>
        <w:softHyphen/>
        <w:t>vn mvj</w:t>
        <w:softHyphen/>
        <w:t>vû AvjvBwn Iqvmvj</w:t>
        <w:softHyphen/>
        <w:t>vg e‡j‡Qb: Ô`ye©j gywg‡bi †P‡q kw³kvjx gywgb Avj</w:t>
        <w:softHyphen/>
        <w:t>vni Kv‡Q DËg I †ewk wcÖq| Z‡e Df‡qi g‡a¨B Kj¨vY Av‡Q| †Zvgvi Rb¨ hv DcKvix Zvi cÖwZ AvMÖn iv‡Lv Ges Avj</w:t>
        <w:softHyphen/>
        <w:t>vni Kv‡Q mvnvh¨ PvI| wb‡R‡K A¶g g‡b Ki‡e bv| hw` †Zvgvi †Kv‡bv wec`-Avc` Av‡m Zvn‡j Ggb ej‡e bv †h, hw` Avwg G iKg KiZvg Zvn‡j GiKg nZ| eis G K_v ej‡e †h, Avj</w:t>
        <w:softHyphen/>
        <w:t>vn ZvK`x‡i GUv †i‡L‡Qb Ges wZwb hv Pvb ZvB K‡ib| †Kbbv Ôhw`Õ K_vwU kqZv‡bi Kv‡Ri `iRv Ly‡j †`q|Õ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(eY©bvq: mwnn gymwjg)</w:t>
      </w:r>
    </w:p>
    <w:p>
      <w:pPr>
        <w:pStyle w:val="Normal"/>
        <w:jc w:val="both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- kw³kvjx gywgb Avj</w:t>
        <w:softHyphen/>
        <w:t>vn ZvAvjvi Kv‡Q †ewk wcÖq| ZvB G nv`xmvwU cÖwZwU gywgb‡KB kw³kvjx n‡Z Avnevb Rvbvq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2- gywgb e¨w³ `ye©j n‡jI Zvi g‡a¨ Kj¨vY Av‡Q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3- hv wKQy DcKvix, Zv AR©b Ki‡Z Drmvn †`qv n‡q‡Q| ZvB hv wKQy DcKvix bq, hv Ab_©K, Zv eR©b Ki‡Z n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4- DcKvix welq AR©b Ki‡Z Avj</w:t>
        <w:softHyphen/>
        <w:t>vn ZvAvjvi Kv‡Q kw³-mvg_©¨ I mvnvh¨ PvB‡Z n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5- DcKvix welq¸‡jv AR©b Ki‡Z wM‡q wb‡R‡K KL‡bv A¶g g‡b Kiv hv‡e bv| me©‡¶‡Î ÔAvwg cvieBÕ Ggb cÖZ¨vkv aviY Ki‡Z wb‡`©k †`qv n‡q‡Q G nv`x‡m| Ggwbfv‡e GKRb gywgb †Kv‡bv Kv‡R KL‡bv wb‡R‡K A¶g fve‡Z cvi‡e bv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6- Dc‡ii G wk¶v¸‡jv †g‡b wb‡q hLb gywgb e¨w³ †Kv‡bv KvR K‡i Ges Zv‡Z e¨_© nq ev wec‡` c‡o hvq A_ev cwiYwZ cÖZ¨vkvi wecixZ nq ZLb ejv hv‡e bv †h, Avwg GUv bv Ki‡j fvj nZ| A_ev IiKg bv Ki‡jB G wec` Gov‡Z cviZvg| KviY G ai‡bi K_v ZvK`x‡ii cÖwZ wek¦v‡mi cwicš’x| ZvB Ôhw` G iKg KiZvg Zvn‡j Ggb nZÕ RvZxq K_v¸‡jv kqZv‡bi cÖ‡ivPYv e¨ZxZ Avi wKQyB bq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7- †h †Kv‡bv wec`-gywmeZ Av‡m Zv ZvK`x‡i Av‡MB †jLv wQj e‡j wek¦vm Ki‡Z n‡e| Avj</w:t>
        <w:softHyphen/>
        <w:t>vn iveŸyj Avjvgxb e‡jb :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Traditional Arabic"/>
        </w:rPr>
      </w:pPr>
      <w:r>
        <w:rPr>
          <w:rFonts w:ascii="QCF_P540" w:hAnsi="QCF_P540" w:cs="QCF_P540"/>
          <w:rtl w:val="true"/>
        </w:rPr>
        <w:t xml:space="preserve">ﮯ  ﮰ    ﮱ  ﯓ  ﯔ  ﯕ  ﯖ  ﯗ  ﯘ  ﯙ  ﯚ  ﯛ    ﯜ  ﯝ  ﯞ  ﯟﯠ  ﯡ  ﯢ  ﯣ  ﯤ  ﯥ      ﯦ  ﯧ   ﯨ  ﯩ  ﯪ  ﯫ  ﯬ    ﯭ  ﯮ  ﯯﯰ  ﯱ   ﯲ  ﯳ  ﯴ            ﯵ  ﯶ  ﯷ  </w:t>
      </w:r>
      <w:r>
        <w:rPr>
          <w:rFonts w:ascii="Arial" w:hAnsi="Arial" w:cs="Arial"/>
          <w:rtl w:val="true"/>
        </w:rPr>
        <w:t xml:space="preserve"> الحديد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٢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</w:rPr>
        <w:t>٢٣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</w:rPr>
      </w:pPr>
      <w:r>
        <w:rPr>
          <w:rFonts w:cs="SutonnyMJ" w:ascii="SutonnyMJ" w:hAnsi="SutonnyMJ"/>
          <w:lang w:bidi="he-IL"/>
        </w:rPr>
        <w:t>ÔRgx‡b Ges †Zvgv‡`i wbR‡`i g‡a¨ Ggb †Kv‡bv gywmeZ AvcwZZ nq bv, hv Avwg msNwUZ Kivi c~‡e© wKZv‡e wjwce× ivwL bv| wbðq GUv Avj</w:t>
        <w:softHyphen/>
        <w:t>vni c‡¶ LyeB mnR| hv‡Z †Zvgiv Avd‡mvm bv Ki Zvi Dci, hv †Zvgv‡`i †_‡K nvwi‡q †M‡Q Ges †Zvgiv Drdzj</w:t>
        <w:softHyphen/>
        <w:t xml:space="preserve"> bv nI wZwb †Zvgv‡`i‡K hv w`‡q‡Qb Zvi Kvi‡Y| Avi Avj</w:t>
        <w:softHyphen/>
        <w:t>vn †Kv‡bv D×Z I An¼vix‡K cQ›` K‡ib bv|Õ (m~iv nv`x` : 22-23)</w:t>
      </w:r>
    </w:p>
    <w:p>
      <w:pPr>
        <w:pStyle w:val="Normal"/>
        <w:rPr>
          <w:rFonts w:ascii="SutonnyMJ" w:hAnsi="SutonnyMJ" w:cs="Traditional Arabic"/>
          <w:b/>
          <w:b/>
          <w:bCs/>
        </w:rPr>
      </w:pPr>
      <w:r>
        <w:rPr>
          <w:rFonts w:cs="Traditional Arabic" w:ascii="SutonnyMJ" w:hAnsi="SutonnyMJ"/>
          <w:b/>
          <w:bCs/>
        </w:rPr>
        <w:t>nv`xm -7.</w:t>
      </w:r>
    </w:p>
    <w:p>
      <w:pPr>
        <w:pStyle w:val="Style15"/>
        <w:bidi w:val="1"/>
        <w:ind w:left="0" w:right="0" w:hanging="0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</w:rPr>
        <w:t>7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ريرة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حُجِبت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َّار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الشَّهَواتِ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حُجِبت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جَنَّة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َالمكَارِهِ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متفق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Avey ûivqiv ivw`qvj</w:t>
        <w:softHyphen/>
        <w:t>vû Avbû †_‡K ewY©Z, ivm~jyj</w:t>
        <w:softHyphen/>
        <w:t>vn mvj</w:t>
        <w:softHyphen/>
        <w:t>vj</w:t>
        <w:softHyphen/>
        <w:t>vû AvjvBwn Iqvmvj</w:t>
        <w:softHyphen/>
        <w:t>vg e‡j‡Qb, Rvnvbœvg †jvfbxq e¯‘ w`‡q †X‡K †`qv n‡q‡Q| Avi RvbœvZ `ytL Kó Øviv †X‡K †`qv n‡q‡Q|</w:t>
      </w:r>
    </w:p>
    <w:p>
      <w:pPr>
        <w:pStyle w:val="Normal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(eY©bvq: eyLvix I gymwjg)</w:t>
      </w:r>
    </w:p>
    <w:p>
      <w:pPr>
        <w:pStyle w:val="Normal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- Rvnvbœvg †jvfbxq e¯‘ w`‡q †X‡K †`qvi A_© n‡”Q, `ywbqvi †jvfbxq e¯‘ mvgMÖxi cÖwZ AwaK AvMÖn Øviv Rvnvbœv‡gi c_ ˆZix nq| †h hZ G w`‡K AMÖmi n‡e †m ZZ Rvnvbœv‡gi c`©v DwV‡q †b‡e| d‡j Rvnvbœv‡g hvIqv Zvi Rb¨ mnR n‡q hvq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2- Avi RvbœvZ‡K `ytL Kó w`‡q †X‡K †`qvi A_© nj, `x‡bi Rb¨ †h hZ `ytL Kó †fvM Ki‡e †m ZZ Rvbœv‡Zi cÖwZeÜK c`©v DwV‡q †b‡e| d‡j RvbœvZ Zvi Rb¨ mnR n‡q hv‡e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 xml:space="preserve">3- G nv`xm fvj Kv‡R Kó-mvabv I gyRvnv`v Kivi cÖwZ ¸i“Z¡ Av‡ivc K‡i‡Q| Rvbœv‡Z †h‡Z n‡j Zv‡K `ywbqv‡Z `ytL, Kó I cÖwZKzjZvi m¤§yLxb n‡q †Póv-mvabv Ki‡Z n‡e| 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</w:rPr>
        <w:t>nv`xm -8.</w:t>
      </w:r>
    </w:p>
    <w:p>
      <w:pPr>
        <w:pStyle w:val="Style15"/>
        <w:bidi w:val="1"/>
        <w:ind w:left="0" w:right="0" w:hanging="0"/>
        <w:jc w:val="both"/>
        <w:rPr>
          <w:rFonts w:cs="KFGQPC Uthman Taha Naskh"/>
          <w:color w:val="000000"/>
        </w:rPr>
      </w:pPr>
      <w:r>
        <w:rPr>
          <w:rFonts w:cs="Traditional Arabic"/>
          <w:color w:val="000000"/>
        </w:rPr>
        <w:t>8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َّ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ُذَيْفة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يمانِ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ما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صَلَّي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َّبِيّ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َات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يْلَةٍ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افَتَتَح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بقر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قُلْت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رْكَع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ند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ائ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ثُم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ضى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قُلْت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ُصلّ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ه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َكْعةٍ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مَضَى</w:t>
      </w:r>
      <w:r>
        <w:rPr>
          <w:rFonts w:cs="KFGQPC Uthman Taha Naskh"/>
          <w:color w:val="000000"/>
          <w:rtl w:val="true"/>
        </w:rPr>
        <w:t>.</w:t>
      </w:r>
      <w:r>
        <w:rPr>
          <w:rFonts w:cs="KFGQPC Uthman Taha Naskh"/>
          <w:color w:val="000000"/>
          <w:rtl w:val="true"/>
        </w:rPr>
        <w:t>فَقُلْت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رْكَع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هَا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ثم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فْتتَح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ِّسَاء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قَرأَهَا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ثم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فْتتح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آ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مْرا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قَرَأَهَا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قْرُأ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ُتَرَسِّل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ذ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ر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آيَة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ِيه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َسْبِيح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َبَّح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إِذ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َر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سْؤال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َأل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إذ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َر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تَعَوذ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َعَوَّذ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كع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جع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قُول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سُبحا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َبِّي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عظِيمِ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فَكَا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كُوعُ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حْو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ِيامِ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ثُم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َالَ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سمِع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ِم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مِدَ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بَّن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حمدُ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ثُ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َا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ِيام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طوِيل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َريب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مّ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كَع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ثُم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َجَد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قالَ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سبحا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َبِّي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أعلَى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فَكَا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ُجُود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َرِيب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ِيامِهِ</w:t>
      </w:r>
      <w:r>
        <w:rPr>
          <w:rFonts w:cs="KFGQPC Uthman Taha Naskh"/>
          <w:color w:val="000000"/>
          <w:rtl w:val="true"/>
        </w:rPr>
        <w:t xml:space="preserve">». </w:t>
      </w:r>
      <w:r>
        <w:rPr>
          <w:rFonts w:cs="KFGQPC Uthman Taha Naskh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سلم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ûRvqdv Bebyj Bqvgvb ivw`qvj</w:t>
        <w:softHyphen/>
        <w:t>vû Avbû †_‡K ewY©Z, wZwb e‡jb, Avwg bex Kvixg mvj</w:t>
        <w:softHyphen/>
        <w:t>vj</w:t>
        <w:softHyphen/>
        <w:t>vû AvjvBwn Iqv mvj</w:t>
        <w:softHyphen/>
        <w:t>v‡gi mv‡_ GK iv‡Z bvgvR cojvg| wZwb m~iv evKviv cvV Kiv ïi“ Ki‡jb| Avwg fvejvg GKk AvqvZ cvV K‡i wZwb i“Kz Ki‡eb| wKš‘ wZwb cvV Ki‡ZB _vK‡jb| fvejvg, nq‡Zv GK ivKvAv‡ZB G m~iv †kl Ki‡eb| wKš‘ wZwb cvV Pvwj‡q †M‡jb| g‡b Kijvg wZwb i“Kz Ki‡eb| wKš‘ wZwb m~iv Avb wbmv ïi“ K‡i w`‡jb| cvV Ki‡jb| Gici m~iv Av‡j Bgivb Avi¤¢ Ki‡jb| wZwb axiw¯’ifv‡e cvV KiwQ‡jb| hLb Ggb †Kv‡bv AvqvZ co‡Zb hv‡Z Avj</w:t>
        <w:softHyphen/>
        <w:t>vni Zvmwen i‡q‡Q, wZwb †mLv‡b Zvmwen co‡Zb| Avi †hLv‡b †Kv‡bv wKQy PvIqvi AvqvZ AvmZ, wZwb †mLv‡b cÖv_©bv Ki‡Zb| Avevi †hLv‡b Avkªq cÖv_©bvi AvqvZ AvmZ †mLv‡b Avkªq cÖv_©bv Ki‡Zb| Gici wZwb i“Kz‡Z wM‡q ej‡Z jvM‡jb, myyenvbv ivweŸqvj AvRxg| Zvi i“KzI `uvov‡bv Ae¯’vi gZ `xN© wQj| Gici mvwgAvj</w:t>
        <w:softHyphen/>
        <w:t>vû wjgvb nvwg`v ej‡jb| Gici cÖvq i“Kzi gZ `xN©¶Y `vwo‡q _vK‡jb| Zvici †mR`vq wM‡q ej‡jb, myenvbv ivweŸqvj Avjv| Zvi †mR`vI `uvov‡bvi gZ `xN© wQj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(eY©bvq: mwnn gymwjg)</w:t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1- G nv`x‡m Avgiv †`L‡Z †cjvg ivm~jyj</w:t>
        <w:softHyphen/>
        <w:t>vn mvj</w:t>
        <w:softHyphen/>
        <w:t>vj</w:t>
        <w:softHyphen/>
        <w:t>vû AvjvBwn Iqv mvj</w:t>
        <w:softHyphen/>
        <w:t>vg Bev`Z-e‡›`Mx‡Z KZ †gnbZ I gyRvnv`v K‡i‡Qb| GK ivKvAv‡Z me© e„nr wZbwU m~iv cvV K‡i‡Qb| Zvi mv‡_i mvnvex K¬vš— n‡jI wZwb K¬vš— n‡q c‡obwb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2- m~iv cvV Kivi mgq ZviZxe Z_v avivevwnKZv i¶v Kiv kZ© bq| ZviZx‡ei †Ljvd Kiv hvq| †hgb wZwb m~iv evKvivi c‡i m~iv wbmv cvV K‡i‡Qb| Gi ci cvV K‡i‡Qb m~iv Av‡j Bgivb| wKš‘ ZviZxe Ri“ix n‡j m~iv evKvivi  ci m~iv Av‡j Bgivb cvV Ki‡Zb| Ggwbfv‡e GKwU m~iv †i‡L Av‡iKwU cvV Kiv hvq| G‡ZI †Kv‡bv mgm¨v †bB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 xml:space="preserve">3- nv`x‡m ewY©Z bvgvRwU wQj iv‡Zi bdj bvgvR| 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 xml:space="preserve">4- Zvi i“Kz wQj `vov‡bvi gZ `xN©| GLb †f‡e †`Lyb wZwb KZ gyRvnv`v K‡i‡Qb| </w:t>
      </w:r>
    </w:p>
    <w:p>
      <w:pPr>
        <w:pStyle w:val="Normal"/>
        <w:rPr>
          <w:rFonts w:ascii="SutonnyMJ" w:hAnsi="SutonnyMJ" w:cs="Traditional Arabic"/>
          <w:b/>
          <w:b/>
          <w:bCs/>
        </w:rPr>
      </w:pPr>
      <w:r>
        <w:rPr>
          <w:rFonts w:cs="Traditional Arabic" w:ascii="SutonnyMJ" w:hAnsi="SutonnyMJ"/>
          <w:b/>
          <w:bCs/>
        </w:rPr>
      </w:r>
    </w:p>
    <w:p>
      <w:pPr>
        <w:pStyle w:val="Normal"/>
        <w:rPr>
          <w:rFonts w:ascii="SutonnyMJ" w:hAnsi="SutonnyMJ" w:cs="Vrinda"/>
          <w:b/>
          <w:b/>
          <w:bCs/>
          <w:lang w:bidi="bn-IN"/>
        </w:rPr>
      </w:pPr>
      <w:r>
        <w:rPr>
          <w:rFonts w:cs="Traditional Arabic" w:ascii="SutonnyMJ" w:hAnsi="SutonnyMJ"/>
          <w:b/>
          <w:bCs/>
        </w:rPr>
        <w:t>nv`xm -9</w:t>
      </w:r>
      <w:r>
        <w:rPr>
          <w:rFonts w:cs="Vrinda" w:ascii="SutonnyMJ" w:hAnsi="SutonnyMJ"/>
          <w:b/>
          <w:bCs/>
          <w:lang w:bidi="bn-IN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</w:rPr>
        <w:t>9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سعود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َضِي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صلَّيْت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َبِيّ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يلَةً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أَطَا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قِيام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تّ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مم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وء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ممت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ه؟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ممت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جْلِس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أدعَهُ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متفق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Avãyj</w:t>
        <w:softHyphen/>
        <w:t>vn Beb gvmD` ivw`qvj</w:t>
        <w:softHyphen/>
        <w:t>vû Avbû †_‡K ewY©Z, wZwb e‡jb, Avwg bex Kvixg mvj</w:t>
        <w:softHyphen/>
        <w:t>vû AvjvBwn Iqvmvj</w:t>
        <w:softHyphen/>
        <w:t>vg- Gi mv‡_ GK iv‡Z bvgvR Av`vq Kijvg| wZwb bvgv‡R `xN©¶Y `vwo‡q wQ‡jb| ZLb Avwg GKwU Lvivc Kv‡Ri B”Qv Kijvg| wR‡Ám Kiv nj, Avcwb wK Lvivc Kv‡Ri B”Qv Ki‡jb? wZwb ej‡jb, Avwg Zv‡K †Q‡o e‡m covi B”Qv K‡iwQjvg|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eY©bvq : eyLvix I gymwjg</w:t>
      </w:r>
    </w:p>
    <w:p>
      <w:pPr>
        <w:pStyle w:val="Normal"/>
        <w:jc w:val="both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/>
      </w:pPr>
      <w:r>
        <w:rPr>
          <w:rFonts w:cs="Vrinda" w:ascii="SutonnyMJ" w:hAnsi="SutonnyMJ"/>
        </w:rPr>
        <w:t>1- bex Kvixg mvj</w:t>
        <w:softHyphen/>
        <w:t>vj</w:t>
        <w:softHyphen/>
        <w:t>vû AvjvBwn Iqv mvj</w:t>
        <w:softHyphen/>
        <w:t>vg Bev`Z-e‡›`Mx‡Z, Avj</w:t>
        <w:softHyphen/>
        <w:t>vni ˆbKU¨ AR©‡bi Rb¨ KZ gyRvnv`v K‡i‡Qb, Zvi GKwU R¡jš— cÖgvY nj G nv`xm| mvnvwe Be‡b gvmD` ZLb hyeK| wZwb ivm~‡ji mv‡_ `vwo‡q †_‡K A‰ah© n‡q c‡owQ‡jb wKš‘ ivm~jyj</w:t>
        <w:softHyphen/>
        <w:t>vn mvj</w:t>
        <w:softHyphen/>
        <w:t>vj</w:t>
        <w:softHyphen/>
        <w:t>vû AvjvBwn Iqv mvj</w:t>
        <w:softHyphen/>
        <w:t>vg bvgv‡Ri gva¨‡g gyRvnv`v Ae¨vnZ ivL‡jb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</w:rPr>
        <w:t>nv`xm -10</w:t>
      </w:r>
      <w:r>
        <w:rPr>
          <w:rFonts w:cs="Vrinda" w:ascii="SutonnyMJ" w:hAnsi="SutonnyMJ"/>
          <w:b/>
          <w:bCs/>
          <w:lang w:bidi="bn-IN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</w:rPr>
        <w:t>10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نس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يتْبع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يْت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ثلاثَةٌ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أهلُ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مالُ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عمَلُ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رْجِع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ثنا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يبْق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احِدٌ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يرجع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هلُ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مالُهُ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يبق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ملُهُ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متفق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Avbvm ivw`qvj</w:t>
        <w:softHyphen/>
        <w:t>vû Avbû †_‡K ewY©Z, wZwb ivm~jyj</w:t>
        <w:softHyphen/>
        <w:t>vn mvj</w:t>
        <w:softHyphen/>
        <w:t>vj</w:t>
        <w:softHyphen/>
        <w:t>vû AvjvBwn Iqvmvj</w:t>
        <w:softHyphen/>
        <w:t>vg †_‡K eY©bv K‡ib †h, wZwb e‡j‡Qb: ÔwZbwU e¯‘ g„Z e¨w³‡K AbymiY K‡i| Zvi cwievieM©, Zvi ab-m¤ú` I Zvi Kg©| Gici `y‡Uv wd‡i Av‡m Avi GKwU Zvi mv‡_ †_‡K hvq| cwievieM© I ab-m¤ú` wd‡i Av‡m Avi Avgj (Kg©) Zvi mv‡_ †_‡K hvq|Õ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eY©bvq: eyLvix I gymwjg</w:t>
      </w:r>
    </w:p>
    <w:p>
      <w:pPr>
        <w:pStyle w:val="Normal"/>
        <w:jc w:val="both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Vrinda"/>
        </w:rPr>
      </w:pPr>
      <w:r>
        <w:rPr>
          <w:rFonts w:cs="Vrinda" w:ascii="SutonnyMJ" w:hAnsi="SutonnyMJ"/>
        </w:rPr>
        <w:t>1- cÖwZwU gvbylB g„Z¨yi w`‡K AMÖmigvb| me mgq Zv‡K wZbwU e¯‘ AbymiY K‡i| G wZbwU e¯‘ Øviv †m DcK…Z nq| cÖwZôv jvf K‡i| cwiwPZ nq gvbe mgv‡R| hLb g„Z¨y N‡U hvq, ZLb cÖ_g `ywU Zvi m½ Z¨vM K‡i wd‡i Av‡m| Zv‡K Avi DcKvi K‡i bv| Kv‡Q _v‡K bv| wKš‘ Zvi fvj KvR¸‡jv Øviv †m DcK…Z n‡Z _v‡K| fvj Kv‡Ri gva¨‡g †m gvby‡li mgv‡R †eu‡P _v‡K| g„Z¨y cieZ©x Rx‡eb Zvi GKgvÎ m¤^j nj G mrKg©¸‡jv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2- G nv`xmwU Avgv‡`i mr K‡g© I †bK Avg‡j hZœevb n‡q gyRvnv`v ev me©vZœK †Póv-cÖ‡Póv Pvjv‡Z DØy× Ki‡Q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</w:rPr>
        <w:t>nv`xm -11</w:t>
      </w:r>
      <w:r>
        <w:rPr>
          <w:rFonts w:cs="Vrinda" w:ascii="SutonnyMJ" w:hAnsi="SutonnyMJ"/>
          <w:b/>
          <w:bCs/>
          <w:lang w:bidi="bn-IN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</w:rPr>
        <w:t>11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سعود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بيّ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قَرب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حدِكُ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شِراك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عْلِ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النَّار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ثْل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لِكَ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بخاري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Vrinda" w:ascii="SutonnyMJ" w:hAnsi="SutonnyMJ"/>
          <w:lang w:bidi="bn-IN"/>
        </w:rPr>
        <w:t>Be‡b gvmD` ivw`qvj</w:t>
        <w:softHyphen/>
        <w:t>vû Avbû †_‡K ewY©Z,  bex Kvixg mvj</w:t>
        <w:softHyphen/>
        <w:t>vj</w:t>
        <w:softHyphen/>
        <w:t>vû AvjvBwn Iqv mvj</w:t>
        <w:softHyphen/>
        <w:t>vg e‡j‡Qb: Ô†Zvgv‡`i RyZvi wdZvi †P‡qI RvbœvZ †Zvgv‡`i wbKUeZ©x| Avi Rv</w:t>
      </w:r>
      <w:r>
        <w:rPr>
          <w:rFonts w:cs="SutonnyMJ" w:ascii="SutonnyMJ" w:hAnsi="SutonnyMJ"/>
          <w:lang w:bidi="he-IL"/>
        </w:rPr>
        <w:t>nvbœvgI G iKg|Õ</w:t>
      </w:r>
    </w:p>
    <w:p>
      <w:pPr>
        <w:pStyle w:val="Normal"/>
        <w:jc w:val="both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  <w:t>eY©bvq: eyLvix</w:t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- RvbœvZ I Rvnvbœvg gvby‡li GZ Kv‡Q †h, GKUz †Póv-cÖ‡Póv I gyRvnv`v Ki‡jB †m Zv AR©b Ki‡Z cv‡i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2- RyZvi wdZvUv‡K Kv‡R jvMv‡Z n‡j †hgb GKUz Kó Ki‡Z nq, RvbœvZ AR©‡bi Rb¨I †Zgb gyRvnv`v Ki‡Z n‡e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</w:rPr>
        <w:t>nv`xm -12</w:t>
      </w:r>
      <w:r>
        <w:rPr>
          <w:rFonts w:cs="Vrinda" w:ascii="SutonnyMJ" w:hAnsi="SutonnyMJ"/>
          <w:b/>
          <w:bCs/>
          <w:lang w:bidi="bn-IN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</w:rPr>
        <w:t>12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ِراس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َبِيعة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َعْب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أسْلَمِيّ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خادِ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مِ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هْل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صُّفَّة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كُن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آتِي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وَضوئِهِ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حاجتِ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قال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سلْني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فقُلْت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أسْألُ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ُرافَقَتَ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جنَّةِ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فقالَ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أو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غَيْر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لِك؟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قُلْت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َاك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فأَعِنّ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فْسِ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كَثْرة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سجُودِ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سلم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ivm~jyj</w:t>
        <w:softHyphen/>
        <w:t>vn mvj</w:t>
        <w:softHyphen/>
        <w:t>vj</w:t>
        <w:softHyphen/>
        <w:t>vû AvjvBwn Iqv mvj</w:t>
        <w:softHyphen/>
        <w:t>v‡gi Lv‡`g I Avmnv‡e myddvi m`m¨ Avey wdivm ivweqv Be‡b KvAve Avj Avmjvwg ivw`qvj</w:t>
        <w:softHyphen/>
        <w:t>vû Avbû †_‡K ewY©Z, wZwb e‡jb, Avwg ivm~jyj</w:t>
        <w:softHyphen/>
        <w:t>vn mvj</w:t>
        <w:softHyphen/>
        <w:t>vj</w:t>
        <w:softHyphen/>
        <w:t>vû AvjvBwn Iqv mvj</w:t>
        <w:softHyphen/>
        <w:t>v‡gi mv‡_ ivZ hvcb KiZvg| Zv‡K ARyi cvwb I Ab¨vb¨ cÖ‡qvRbxq e¯‘ G‡b w`Zvg| GKw`b wZwb Avgv‡K ej‡jb, ÔAvgvi Kv‡Q (PvIqvi _vK‡j) PvI|Õ Avwg ejjvg, Avwg Rvbœv‡Z Avcbvi mvnPh© PvB| wZwb ej‡jb, ÔG Qvov Avi wKQy?Õ Avwg ejjvg, bv, GUvB PvB| wZwb ej‡jb, ÔZvn‡j Zzwg †Zvgvi wb‡Ri Rb¨ †ewk †ewk K‡i †mR`v w`‡q Avgv‡K mvnvh¨ Ki|Õ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eY©bvq: gymwjg</w:t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</w:rPr>
        <w:t>nv`x‡mi wk¶v I gvmv‡qj t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- Avmnv‡e myddv ej‡Z mvnvev‡q †Kiv‡gi †mB RvgvAvZ‡K eySvq hviv me©`v gmwR‡` beex‡Z Ae¯’vb K‡i ivm~jyj</w:t>
        <w:softHyphen/>
        <w:t>vn mvj</w:t>
        <w:softHyphen/>
        <w:t>vj</w:t>
        <w:softHyphen/>
        <w:t>vû AvjvBwn Iqvmvj</w:t>
        <w:softHyphen/>
        <w:t>v‡gi KvQ †_‡K `xwb wk¶v MÖnY Ki‡Zb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2- webv cvwikªwg‡K D¯—v‡`i †LZgZ Kiv I †L`gZ MÖn‡Yi ˆeaZv cÖgvwYZ nj GB nv`x‡mi gva¨‡g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3- mvnvev‡q †Kivg ivm~jyj</w:t>
        <w:softHyphen/>
        <w:t>vn mvj</w:t>
        <w:softHyphen/>
        <w:t>vj</w:t>
        <w:softHyphen/>
        <w:t>vû AvjvBwn Iqvmvj</w:t>
        <w:softHyphen/>
        <w:t>vg-‡K KZ †ewk fvjevm‡Zb Zvi GKwU cÖgvY nj GB nv`xm| Zv‡K PvB‡Z ejv nj, wKš‘ wZwb `ywbqvi wKQy PvB‡jb bv| wb‡Ri Rb¨ wKQy PvB‡jb bv| PvB‡jb Rvbœv‡Z ivm~‡j Kvixg mvj</w:t>
        <w:softHyphen/>
        <w:t>vj</w:t>
        <w:softHyphen/>
        <w:t>vû AvjvBwn Iqv mvj</w:t>
        <w:softHyphen/>
        <w:t>v‡gi mvw_ n‡Z| GUv GKUv weivU we¯§q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4- ïay fvjevmvi `vex Ki‡j P‡j bv| fvjevmvi cÖgvYI w`‡Z nq| ZvB ivm~jyj</w:t>
        <w:softHyphen/>
        <w:t>vn mvj</w:t>
        <w:softHyphen/>
        <w:t>vj</w:t>
        <w:softHyphen/>
        <w:t>vû AvjvBwn Iqv mvj</w:t>
        <w:softHyphen/>
        <w:t>vg Zv‡K Avgj Ki‡Z ej‡jb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5- Bev`Z-e‡›`Mxi gva¨‡g Avj</w:t>
        <w:softHyphen/>
        <w:t>vni mš‘wó AR©‡bi Rb¨ †ewk †ewk K‡i gyRvnv`v Z_v †Póv-cÖ‡Póv Pvjv‡bvi cÖwZ G nv`x‡m ¸i“Z¡ †`qv n‡q‡Q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6- Avgj Qvov †Kej ivm~‡ji fvjevmvi `vexi gva¨‡gB Rvbœv‡Z hvIqv hv‡e, GB nv`x‡mi cÖwZ `„wócvZ Ki‡j †mme Avkvi AmviZv cÖgvY nq|</w:t>
      </w:r>
    </w:p>
    <w:p>
      <w:pPr>
        <w:pStyle w:val="Normal"/>
        <w:jc w:val="both"/>
        <w:rPr>
          <w:rFonts w:ascii="SutonnyMJ" w:hAnsi="SutonnyMJ" w:cs="Vrinda"/>
          <w:b/>
          <w:b/>
          <w:bCs/>
          <w:lang w:bidi="bn-IN"/>
        </w:rPr>
      </w:pPr>
      <w:r>
        <w:rPr>
          <w:rFonts w:cs="Traditional Arabic" w:ascii="SutonnyMJ" w:hAnsi="SutonnyMJ"/>
          <w:b/>
          <w:bCs/>
        </w:rPr>
        <w:t>nv`xm -13</w:t>
      </w:r>
      <w:r>
        <w:rPr>
          <w:rFonts w:cs="Vrinda" w:ascii="SutonnyMJ" w:hAnsi="SutonnyMJ"/>
          <w:b/>
          <w:bCs/>
          <w:lang w:bidi="bn-IN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</w:rPr>
        <w:t>13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يُقَالُ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أبُو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ْد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رَّحم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ثَوْبا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وْل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سمِع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قو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علي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كَثْرة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سُّجُودِ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إِنَّك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َسْجُد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جْدة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لا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فَع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ه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درجةً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حط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ْ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ه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خَطِيئَةً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سلم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ivm~jyj</w:t>
        <w:softHyphen/>
        <w:t>vn mvj</w:t>
        <w:softHyphen/>
        <w:t>vj</w:t>
        <w:softHyphen/>
        <w:t>vû AvjvBwn Iqv mvj</w:t>
        <w:softHyphen/>
        <w:t>v‡gi gyw³ †`qv †Mvjvg Avey Avãyj</w:t>
        <w:softHyphen/>
        <w:t>vn -Zv‡K Avey Avãyi ingvbI ejv nq - mvIevb ivw`qvj</w:t>
        <w:softHyphen/>
        <w:t>vû Avbû e‡jb, Avwg ivm~jyj</w:t>
        <w:softHyphen/>
        <w:t>vn mvj</w:t>
        <w:softHyphen/>
        <w:t>vj</w:t>
        <w:softHyphen/>
        <w:t>vû AvjvBwn Iqv mvj</w:t>
        <w:softHyphen/>
        <w:t>vg-†K ej‡Z ï‡bwQ, wZwb e‡j‡Qb, Ô†Zvgvi †ewk †ewk K‡i †mR`v Kiv DwPZ| KviY Zzwg Avj</w:t>
        <w:softHyphen/>
        <w:t>vni Rb¨ †h †mR`vUvB Ki‡e, Zvi wewbg‡q Avj</w:t>
        <w:softHyphen/>
        <w:t>vn  †Zvgvi Rb¨ GKwU D”P gh©v`v `vb K‡ib Ges †Zvgvi GKwU ¸bvn gvd K‡i †`b|Õ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Vrinda" w:ascii="SutonnyMJ" w:hAnsi="SutonnyMJ"/>
          <w:lang w:bidi="bn-IN"/>
        </w:rPr>
        <w:t>eY©bvq: mwnn gymwjg</w:t>
      </w:r>
    </w:p>
    <w:p>
      <w:pPr>
        <w:pStyle w:val="Normal"/>
        <w:jc w:val="both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- Avj</w:t>
        <w:softHyphen/>
        <w:t>vni Rb¨ †mR`v Kivi dwRjZ cÖgvwYZ nj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2- Avj</w:t>
        <w:softHyphen/>
        <w:t>vni Rb¨ cÖwZwU †mR`vi wewbg‡q †mR`vKvixi gh©v`v †e‡o hvq| ¸bvn gvd nq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3- Avj</w:t>
        <w:softHyphen/>
        <w:t>vni mš‘wó AR©‡bi j‡¶¨ Bev`Z-e‡›`Mx‡Z gyRvnv`v Kivi Rb¨ G nv`xm Avgv‡`i DØy× Ki‡Q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</w:rPr>
        <w:t>nv`xm -14</w:t>
      </w:r>
      <w:r>
        <w:rPr>
          <w:rFonts w:cs="Vrinda" w:ascii="SutonnyMJ" w:hAnsi="SutonnyMJ"/>
          <w:b/>
          <w:bCs/>
          <w:lang w:bidi="bn-IN"/>
        </w:rPr>
        <w:t>.</w:t>
      </w:r>
    </w:p>
    <w:p>
      <w:pPr>
        <w:pStyle w:val="Style15"/>
        <w:bidi w:val="1"/>
        <w:ind w:left="0" w:right="0" w:hanging="0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>14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فْوا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د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rFonts w:cs="Traditional Arabic"/>
          <w:color w:val="000000"/>
          <w:rtl w:val="true"/>
        </w:rPr>
        <w:t> </w:t>
      </w:r>
      <w:r>
        <w:rPr>
          <w:rFonts w:cs="KFGQPC Uthman Taha Naskh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ُسْر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أسلَمِيِّ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خَيْر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َّاس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َ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طا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مُرُ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حَسُ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ملُه</w:t>
      </w:r>
      <w:r>
        <w:rPr>
          <w:rFonts w:cs="KFGQPC Uthman Taha Naskh"/>
          <w:color w:val="000000"/>
          <w:rtl w:val="true"/>
        </w:rPr>
        <w:t xml:space="preserve">» </w:t>
      </w:r>
      <w:r>
        <w:rPr>
          <w:rFonts w:cs="KFGQPC Uthman Taha Naskh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ترمذي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ديث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سنٌ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ascii="Tahoma" w:hAnsi="Tahoma" w:cs="KFGQPC Uthman Taha Naskh"/>
        </w:rPr>
      </w:pP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راوي</w:t>
      </w:r>
      <w:r>
        <w:rPr>
          <w:rStyle w:val="Infosubtitle1"/>
          <w:rFonts w:cs="KFGQPC Uthman Taha Naskh"/>
          <w:color w:val="000000"/>
          <w:sz w:val="24"/>
          <w:szCs w:val="24"/>
          <w:rtl w:val="true"/>
        </w:rPr>
        <w:t>:</w:t>
      </w:r>
      <w:r>
        <w:rPr>
          <w:rFonts w:cs="KFGQPC Uthman Taha Naskh" w:ascii="Tahoma" w:hAnsi="Tahoma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عبدالله</w:t>
      </w:r>
      <w:r>
        <w:rPr>
          <w:rStyle w:val="Edit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بن</w:t>
      </w:r>
      <w:r>
        <w:rPr>
          <w:rStyle w:val="Edit"/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ب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محدث</w:t>
      </w:r>
      <w:r>
        <w:rPr>
          <w:rStyle w:val="Infosubtitle1"/>
          <w:rFonts w:cs="KFGQPC Uthman Taha Naskh"/>
          <w:color w:val="000000"/>
          <w:sz w:val="24"/>
          <w:szCs w:val="24"/>
          <w:rtl w:val="true"/>
        </w:rPr>
        <w:t>:</w:t>
      </w:r>
      <w:r>
        <w:rPr>
          <w:rFonts w:cs="KFGQPC Uthman Taha Naskh" w:ascii="Tahoma" w:hAnsi="Tahoma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KFGQPC Uthman Taha Naskh"/>
            <w:color w:val="000000"/>
            <w:u w:val="none"/>
            <w:rtl w:val="true"/>
          </w:rPr>
          <w:t>الألباني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 xml:space="preserve">-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مصدر</w:t>
      </w:r>
      <w:r>
        <w:rPr>
          <w:rStyle w:val="Infosubtitle1"/>
          <w:rFonts w:cs="KFGQPC Uthman Taha Naskh"/>
          <w:color w:val="000000"/>
          <w:sz w:val="24"/>
          <w:szCs w:val="24"/>
          <w:rtl w:val="true"/>
        </w:rPr>
        <w:t>:</w:t>
      </w:r>
      <w:r>
        <w:rPr>
          <w:rFonts w:cs="KFGQPC Uthman Taha Naskh" w:ascii="Tahoma" w:hAnsi="Tahoma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KFGQPC Uthman Taha Naskh"/>
            <w:color w:val="000000"/>
            <w:u w:val="none"/>
            <w:rtl w:val="true"/>
          </w:rPr>
          <w:t>صحيح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KFGQPC Uthman Taha Naskh"/>
            <w:color w:val="000000"/>
            <w:u w:val="none"/>
            <w:rtl w:val="true"/>
          </w:rPr>
          <w:t>الترمذي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KFGQPC Uthman Taha Naskh" w:ascii="Tahoma" w:hAnsi="Tahoma"/>
          <w:rtl w:val="true"/>
        </w:rPr>
        <w:t xml:space="preserve">-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صفحة</w:t>
      </w:r>
      <w:r>
        <w:rPr>
          <w:rStyle w:val="Infosubtitle1"/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أو</w:t>
      </w:r>
      <w:r>
        <w:rPr>
          <w:rStyle w:val="Infosubtitle1"/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رقم</w:t>
      </w:r>
      <w:r>
        <w:rPr>
          <w:rStyle w:val="Infosubtitle1"/>
          <w:rFonts w:cs="KFGQPC Uthman Taha Naskh"/>
          <w:color w:val="000000"/>
          <w:sz w:val="24"/>
          <w:szCs w:val="24"/>
          <w:rtl w:val="true"/>
        </w:rPr>
        <w:t>:</w:t>
      </w:r>
      <w:r>
        <w:rPr>
          <w:rFonts w:cs="KFGQPC Uthman Taha Naskh" w:ascii="Tahoma" w:hAnsi="Tahoma"/>
          <w:rtl w:val="true"/>
        </w:rPr>
        <w:t xml:space="preserve"> </w:t>
      </w:r>
      <w:r>
        <w:rPr>
          <w:rFonts w:cs="KFGQPC Uthman Taha Naskh" w:ascii="Tahoma" w:hAnsi="Tahoma"/>
        </w:rPr>
        <w:t>2329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ascii="Tahoma" w:hAnsi="Tahoma" w:cs="KFGQPC Uthman Taha Naskh"/>
        </w:rPr>
      </w:pP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خلاصة</w:t>
      </w:r>
      <w:r>
        <w:rPr>
          <w:rStyle w:val="Infosubtitle1"/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حكم</w:t>
      </w:r>
      <w:r>
        <w:rPr>
          <w:rStyle w:val="Infosubtitle1"/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fosubtitle1"/>
          <w:rFonts w:cs="KFGQPC Uthman Taha Naskh"/>
          <w:color w:val="000000"/>
          <w:sz w:val="24"/>
          <w:sz w:val="24"/>
          <w:szCs w:val="24"/>
          <w:rtl w:val="true"/>
        </w:rPr>
        <w:t>المحدث</w:t>
      </w:r>
      <w:r>
        <w:rPr>
          <w:rStyle w:val="Infosubtitle1"/>
          <w:rFonts w:cs="KFGQPC Uthman Taha Naskh"/>
          <w:color w:val="000000"/>
          <w:sz w:val="24"/>
          <w:szCs w:val="24"/>
          <w:rtl w:val="true"/>
        </w:rPr>
        <w:t>:</w:t>
      </w:r>
      <w:r>
        <w:rPr>
          <w:rFonts w:cs="KFGQPC Uthman Taha Naskh" w:ascii="Tahoma" w:hAnsi="Tahoma"/>
          <w:rtl w:val="true"/>
        </w:rPr>
        <w:t xml:space="preserve"> </w:t>
      </w:r>
      <w:r>
        <w:rPr>
          <w:rStyle w:val="Edit"/>
          <w:rFonts w:cs="KFGQPC Uthman Taha Naskh"/>
          <w:sz w:val="24"/>
          <w:sz w:val="24"/>
          <w:szCs w:val="24"/>
          <w:rtl w:val="true"/>
        </w:rPr>
        <w:t>صحيح</w:t>
      </w:r>
      <w:r>
        <w:rPr>
          <w:rStyle w:val="Edit"/>
          <w:rFonts w:cs="KFGQPC Uthman Taha Naskh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Avey mdIqvb Avãyj</w:t>
        <w:softHyphen/>
        <w:t>vn Be‡b eymi Avj Avmjvwg ivw`qvj</w:t>
        <w:softHyphen/>
        <w:t>vû Avbû †_‡K ewY©Z| wZwb e‡jb, ivm~jyj</w:t>
        <w:softHyphen/>
        <w:t>vn mvj</w:t>
        <w:softHyphen/>
        <w:t>vj</w:t>
        <w:softHyphen/>
        <w:t>vû AvjvBwn Iqvmvj</w:t>
        <w:softHyphen/>
        <w:t>vg e‡j‡Qb, Ô gvby‡li gv‡S †mB e¨w³ DËg †h `xN© Rxeb jvf K‡i‡Q I Zvi Kg© my›`i n‡q‡Q|Õ</w:t>
      </w:r>
    </w:p>
    <w:p>
      <w:pPr>
        <w:pStyle w:val="Normal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eY©bvq: wZiwgwR, nv`xmwU‡K kvqL Avjevbx mnxn e‡j‡Qb|</w:t>
      </w:r>
    </w:p>
    <w:p>
      <w:pPr>
        <w:pStyle w:val="Normal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- †h e¨w³ `xN© Avqy †c‡q‡Q I Zv fvj Kv‡R jvMv‡Z †c‡i‡Q Zv‡K ivm~jyj</w:t>
        <w:softHyphen/>
        <w:t>vn mvj</w:t>
        <w:softHyphen/>
        <w:t>vj</w:t>
        <w:softHyphen/>
        <w:t>vû AvjvBwn Iqv mvj</w:t>
        <w:softHyphen/>
        <w:t>vg m‡evËg gvbyl e‡j †NvlYv w`‡q‡Qb G nv`x‡m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2- nv`xmwU fvj I Kj¨vYKi Kv‡R gyRvnv`v Kivi Rb¨ Avgv‡`i DØy× Ki‡Q|</w:t>
      </w:r>
    </w:p>
    <w:p>
      <w:pPr>
        <w:pStyle w:val="Normal"/>
        <w:rPr>
          <w:rFonts w:ascii="SutonnyMJ" w:hAnsi="SutonnyMJ" w:cs="Vrinda"/>
          <w:b/>
          <w:b/>
          <w:bCs/>
          <w:lang w:bidi="bn-IN"/>
        </w:rPr>
      </w:pPr>
      <w:r>
        <w:rPr>
          <w:rFonts w:cs="Traditional Arabic" w:ascii="SutonnyMJ" w:hAnsi="SutonnyMJ"/>
          <w:b/>
          <w:bCs/>
        </w:rPr>
        <w:t>nv`xm -15</w:t>
      </w:r>
      <w:r>
        <w:rPr>
          <w:rFonts w:cs="Vrinda" w:ascii="SutonnyMJ" w:hAnsi="SutonnyMJ"/>
          <w:b/>
          <w:bCs/>
          <w:lang w:bidi="bn-IN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KFGQPC Uthman Taha Naskh"/>
          <w:color w:val="000000"/>
        </w:rPr>
        <w:t>15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نس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غَاب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مّ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نَس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ن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َّضْر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ِتال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درٍ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غِبْت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وَّل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ِتال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َاتلْت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ُشرِكِين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ئِ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شْهَدَن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تا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شركي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يُرِيَ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صنعُ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ا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وم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ُحد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نْكشَف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ُسْلِمُو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اللَّهُم</w:t>
      </w:r>
      <w:r>
        <w:rPr>
          <w:rFonts w:cs="KFGQPC Uthman Taha Naskh"/>
          <w:color w:val="000000"/>
          <w:rtl w:val="true"/>
        </w:rPr>
        <w:t>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عْتَذِر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ليْ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مّ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نَع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َؤُلاء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 </w:t>
      </w:r>
      <w:r>
        <w:rPr>
          <w:rFonts w:cs="KFGQPC Uthman Taha Naskh"/>
          <w:color w:val="000000"/>
          <w:rtl w:val="true"/>
        </w:rPr>
        <w:t>يَعْن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صْحَابَ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أبرأ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لَيْ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مّ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نع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َؤُلاَء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 </w:t>
      </w:r>
      <w:r>
        <w:rPr>
          <w:rFonts w:cs="KFGQPC Uthman Taha Naskh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ُشْرِكِين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 </w:t>
      </w:r>
      <w:r>
        <w:rPr>
          <w:rFonts w:cs="KFGQPC Uthman Taha Naskh"/>
          <w:color w:val="000000"/>
          <w:rtl w:val="true"/>
        </w:rPr>
        <w:t>ثُم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َقَدَّم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اسْتَقْبَلَ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عْد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ْن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ُعاذٍ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قالَ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عْد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ْ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عُاذ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جنَّة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رَبّ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كعْبةِ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نِ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جِد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ِيحَه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دُو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ُحُدٍ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عْدٌ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فَم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سْتَطع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اصنَع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َا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نسٌ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فَوجدْن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ضْع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ثمانِي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ضَرْبة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السَّيفِ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و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طَعْنَة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رُمْحٍ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مْية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سهْمٍ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وجدْنا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َد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ُتِ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مثَّ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ُشرِكُو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رفَ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حد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ا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ُخْتُ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بنَانِهِ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نسٌ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كُنّ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ر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و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ظُنّ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َذِ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آيَة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زلَت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ف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شْباهِهِ</w:t>
      </w:r>
      <w:r>
        <w:rPr>
          <w:rFonts w:cs="KFGQPC Uthman Taha Naskh"/>
          <w:color w:val="000000"/>
          <w:rtl w:val="true"/>
        </w:rPr>
        <w:t>: [</w:t>
      </w:r>
      <w:r>
        <w:rPr>
          <w:rFonts w:cs="KFGQPC Uthman Taha Naskh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ُؤْمِنِي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ِجال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دقُو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اهَدُو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َي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] [</w:t>
      </w:r>
      <w:r>
        <w:rPr>
          <w:rFonts w:cs="KFGQPC Uthman Taha Naskh"/>
          <w:color w:val="000000"/>
          <w:rtl w:val="true"/>
        </w:rPr>
        <w:t>الأحزاب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</w:rPr>
        <w:t>23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 xml:space="preserve">] </w:t>
      </w:r>
      <w:r>
        <w:rPr>
          <w:rFonts w:cs="KFGQPC Uthman Taha Naskh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آخرها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متفق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Avbvm ivw`qvj</w:t>
        <w:softHyphen/>
        <w:t>vû Avbû †_‡K ewY©Z, wZwb e‡jb, Avgvi PvPv Avbvm Be‡b bv`vi e`i hy‡× Abycw¯’Z wQ‡jb| ZvB wZwb ej‡jb, Bqv ivm~jvj</w:t>
        <w:softHyphen/>
        <w:t>vn! Avwg cÖ_g hy‡× Abycw¯’Z wQjvg| †h hy× Avcwb K‡iwQ‡jb gykwiK‡`i wei“‡×| hw` Avj</w:t>
        <w:softHyphen/>
        <w:t>vn Avgv‡K gykwiK‡`i wei“‡× †Kv‡bv hy‡× nvwRi K‡ib, Zvn‡j Avwg wK Kwi Avj</w:t>
        <w:softHyphen/>
        <w:t>vn Zv wbðq †`L‡Z cv‡eb| Gici Dû` hy‡×i w`b gymwjgiv Kv‡di‡`i Avµg‡Yi c_ Ly‡j w`j| ZLb Avbvm B‡eb bv`i ej‡jb, †n Avj</w:t>
        <w:softHyphen/>
        <w:t>vn! Avgvi mv_xiv hv K‡i‡Q Avwg †m Rb¨ Avcbvi Kv‡Q IRi †ck KiwQ| Avi gykwiK‡`i Kvh©Kjvc †_‡K Avwg me© cÖKvi m¤úK©‡”Q‡`i †NvlYv w`w”Q| Gici wZwb m¤§y‡L AMÖmi n‡j mvAv` web gyqv‡Ri mv‡_ †`Lv nq| ZLb wZwb Zv‡K ej‡jb, †n mvAv` Be‡b gyqvR! Kvevi cÖfyi kc_, Avwg Dû‡`i wcQb †_‡K Rvbœv‡Zi myNÖvY cvw”Q| mvAv` iv. (G NUbv eY©bv Ki‡Z †h‡q e‡jb) Bqv ivm~jvj</w:t>
        <w:softHyphen/>
        <w:t>vn! Zvici †m †h wK K‡i‡Q, Avwg Zv eY©bv Ki‡Z cviwQ bv| Avbvm iv. e‡jb, Avgiv Zvi kix‡i Zievwi A_ev ek©v wKsev Zx‡ii AvwkwUi †ewk AvNvZ †`L‡Z †c‡qwQ| Av‡iv †`‡LwQ wZwb knx` n‡q‡Qb Avi gykwiKiv Zvi bvK, Kvb †K‡U †Pnviv weK…Z K‡i w`‡q‡Q| Zvi †evb e¨ZxZ Ab¨ †KD jvk mbv³ Ki‡Z cv‡iwb| Zvi †evb Zvi Av½y‡ji WMv †`‡L Zv‡K mbv³ K‡i‡Q| Avbvm ej‡Zb, Avgiv aviYv KiZvg Zvi gZ †jvK‡`i e¨vcv‡i G AvqvZ bvwhj n‡q‡Q : Ôgywgb‡`i g‡a¨ Ggb wKQy †jvK Av‡Q hviv Avj</w:t>
        <w:softHyphen/>
        <w:t>vni mv‡_ K…Z Iqv`v-‡K m‡Z¨ cwiYZ K‡i‡Q|Õ m~iv Avj Avnhve, AvqvZ 23</w:t>
      </w:r>
    </w:p>
    <w:p>
      <w:pPr>
        <w:pStyle w:val="Normal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 xml:space="preserve">eY©bvq : eyLvix I gymwjg </w:t>
      </w:r>
    </w:p>
    <w:p>
      <w:pPr>
        <w:pStyle w:val="Normal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/>
      </w:pPr>
      <w:r>
        <w:rPr>
          <w:rFonts w:cs="Vrinda" w:ascii="SutonnyMJ" w:hAnsi="SutonnyMJ"/>
          <w:lang w:bidi="bn-IN"/>
        </w:rPr>
        <w:t>1- e`i hy‡× Avbvm web bv`vi Abycw¯’Z _vKvi Kvi‡Y Aby‡kvPbv cÖKvk K‡i‡Qb| †KD hw` †Kv‡bv fvj KvR Ki‡Z bv cv‡i Zvn‡j Zvi Rb¨ Aby‡kvPbv Kiv m½Z| G ai‡bi Aby‡kvPbv Gi †P‡q fvj KvR Kivi cÖwZ gvbyl‡K DØy× K‡i|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2- Bmjv‡gi †MŠieRbK BwZnvm Av‡jvPbv Kivi cÖwZ ¸i“Z¡| mvnvex Avbvm ivw`qvj</w:t>
        <w:softHyphen/>
        <w:t xml:space="preserve">vû Avbû mn Ab¨vb¨ mvnvexMY gymwjg gyRvwn`‡`i exiZ¡c~Y© BwZnvm, Z¨vM-wZwZ¶v, ˆah©, msKU, `y:L, Kó, wbh©vZb, †Kvievbx I kvnv`v‡Zi NUbv eY©bv K‡i‡Qb| Kv‡RB G mKj NUbv eY©bv Kiv mybœvZ| 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3- Dû` hy‡× gykwiKiv QÎf½ n‡q hvIqvi ciI gymwjg evwnbxi fy‡ji Kvi‡Y Avµg‡Yi my‡hvM †c‡q‡Q| GUv‡K ejv n‡q‡Q, ÔDû` hy‡×i w`b gymwjgiv Kv‡di‡`i Avµg‡Yi c_ Ly‡j w`j|Õ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4- wb‡R‡`i mv_x-mnKg©x‡`i fy‡ji Kvi‡Y Avd‡mvm Kiv, Zv‡`i Rb¨ mngwg©Zv cÖKvk Kiv GKwU fvj KvR|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 xml:space="preserve">5- Bmjv‡gi kÎ“‡`i †gvKv‡ejvq mvnvex Avbvm web bv`v‡ii exiZ¡ I mvnm KZ `„p wQj Zvi cÖgvY G nv`xm| </w:t>
      </w:r>
    </w:p>
    <w:p>
      <w:pPr>
        <w:pStyle w:val="Normal"/>
        <w:jc w:val="both"/>
        <w:rPr/>
      </w:pPr>
      <w:r>
        <w:rPr>
          <w:rFonts w:cs="Vrinda" w:ascii="SutonnyMJ" w:hAnsi="SutonnyMJ"/>
          <w:lang w:bidi="bn-IN"/>
        </w:rPr>
        <w:t>6- hy× †¶‡Î cÖwZc‡¶i jvk weK…Z Kiv Ab¨vq| Bmjv‡g GUv Pigfv‡e wbwl×|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7- G mKj AvZ¥Z¨vMx exi gyRvwn` I knx`‡`i Rb¨B G AvqvZ bvwhj n‡q‡Q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lang w:bidi="bn-IN"/>
        </w:rPr>
      </w:pPr>
      <w:r>
        <w:rPr>
          <w:rFonts w:ascii="QCF_P421" w:hAnsi="QCF_P421" w:cs="QCF_P421"/>
          <w:rtl w:val="true"/>
        </w:rPr>
        <w:t xml:space="preserve">ﭑ  ﭒ  ﭓ  ﭔ  ﭕ  ﭖ  ﭗ  ﭘﭙ  ﭚ  ﭛ    ﭜ  ﭝ  ﭞ  ﭟ  ﭠﭡ  ﭢ  ﭣ  ﭤ  ﭥ  ﭦ   ﭧ  ﭨ  ﭩ  ﭪ  ﭫ  ﭬ  ﭭ   ﭮ  ﭯ  ﭰﭱ  ﭲ  ﭳ  ﭴ          ﭵ  ﭶ  ﭷ  </w:t>
      </w:r>
      <w:r>
        <w:rPr>
          <w:rFonts w:ascii="Arial" w:hAnsi="Arial" w:cs="Arial"/>
          <w:rtl w:val="true"/>
        </w:rPr>
        <w:t xml:space="preserve"> الأحزا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</w:rPr>
        <w:t>٢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</w:rPr>
        <w:t>٢٤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Ôgywgb‡`i g‡a¨ wKQz †jvK i‡q‡Q hviv Avj</w:t>
        <w:softHyphen/>
        <w:t>vni mv‡_ Zv‡`i K…Z cÖwZkÖ“wZ m‡Z¨ ev¯—evqb K‡i‡Q| Zv‡`i †KD †KD [hy‡× kvnv`vZ eiY K‡i] Zvi `vwqZ¡c~Y© K‡i‡Q, Avevi †KD †KD [kvnv`vZ ei‡Yi] cÖZx¶vq i‡q‡Q| Zviv (cÖwZkÖ“wZ‡Z) †Kv‡bv cwieZ©bB K‡iwb| hv‡Z Avj</w:t>
        <w:softHyphen/>
        <w:t>vn mZ¨ev`x‡`i‡K Zv‡`i mZ¨evw`Zvi Rb¨ cyi¯‹…Z Ki‡Z cv‡ib Ges wZwb PvB‡j gybvwdK‡`i AvRve w`‡Z cv‡ib A_ev Zv‡`i ¶gv K‡i w`‡Z cv‡ib| wbðq Avj</w:t>
        <w:softHyphen/>
        <w:t>vn AZ¨š— ¶gvkxj, cig `qvjy|Õ (m~iv Avnhve: 23-24)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8- ivm~jyj</w:t>
        <w:softHyphen/>
        <w:t>vn mvj</w:t>
        <w:softHyphen/>
        <w:t>vj</w:t>
        <w:softHyphen/>
        <w:t>vû AvjvBwn Iqvmvj</w:t>
        <w:softHyphen/>
        <w:t>vg I Zvi †hvM¨ mvnvev‡q †Kivg `x‡b Bmjv‡gi Rb¨ KZ gyRvnv`v K‡i‡Qb| KZ Z¨vM ¯^xKvi K‡i‡Qb| KZ `y:L-Kó, Ryjyg wbh©vZb ei`vkZ K‡i‡Qb G nv`x‡m Zvi GKwU †QvU wPÎ Avgiv cÖZ¨¶ Kijvg|</w:t>
      </w:r>
      <w:r>
        <w:br w:type="page"/>
      </w:r>
    </w:p>
    <w:p>
      <w:pPr>
        <w:pStyle w:val="Normal"/>
        <w:jc w:val="both"/>
        <w:rPr/>
      </w:pPr>
      <w:r>
        <w:rPr>
          <w:rFonts w:cs="Traditional Arabic" w:ascii="SutonnyMJ" w:hAnsi="SutonnyMJ"/>
          <w:b/>
          <w:bCs/>
        </w:rPr>
        <w:t>nv`xm -16</w:t>
      </w:r>
      <w:r>
        <w:rPr>
          <w:rFonts w:cs="Vrinda" w:ascii="SutonnyMJ" w:hAnsi="SutonnyMJ"/>
          <w:b/>
          <w:bCs/>
          <w:lang w:bidi="bn-IN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"/>
          <w:color w:val="000000"/>
        </w:rPr>
        <w:t>16</w:t>
      </w:r>
      <w:r>
        <w:rPr>
          <w:rFonts w:cs="KFGQPC Uthman Taha Naskh"/>
          <w:color w:val="000000"/>
          <w:rtl w:val="true"/>
        </w:rPr>
        <w:t>-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ُقْبَة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مرو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أنصاريّ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بدريّ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لمّ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زَلَت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آية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صَّدقَة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ُنّ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ُحَامِل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ظُهُورِنا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فَجَاء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َجُل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تَصَدَّق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شَيْء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َثِير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قَالُوا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مُراءٍ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جاء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َجُل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آخَر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تَصَدَّق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صَاع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قالُوا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إ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غَنِيّ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اع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َذَا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نَزَلَت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{</w:t>
      </w:r>
      <w:r>
        <w:rPr>
          <w:rFonts w:cs="KFGQPC Uthman Taha Naskh"/>
          <w:color w:val="000000"/>
          <w:rtl w:val="true"/>
        </w:rPr>
        <w:t>الَّذِي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لْمِزُو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ُطَّوِّعِي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ُؤْمِنِي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صَّدَقَات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الَّذِي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ا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جِدُو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لا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جُهْدَهُمْ</w:t>
      </w:r>
      <w:r>
        <w:rPr>
          <w:rFonts w:cs="KFGQPC Uthman Taha Naskh"/>
          <w:color w:val="000000"/>
          <w:rtl w:val="true"/>
        </w:rPr>
        <w:t xml:space="preserve">} </w:t>
      </w:r>
      <w:r>
        <w:rPr>
          <w:rFonts w:cs="Traditional Arabic"/>
          <w:color w:val="000000"/>
          <w:rtl w:val="true"/>
        </w:rPr>
        <w:t> </w:t>
      </w:r>
      <w:r>
        <w:rPr>
          <w:rFonts w:cs="KFGQPC Uthman Taha Naskh"/>
          <w:color w:val="000000"/>
          <w:rtl w:val="true"/>
        </w:rPr>
        <w:t>[</w:t>
      </w:r>
      <w:r>
        <w:rPr>
          <w:rFonts w:cs="KFGQPC Uthman Taha Naskh"/>
          <w:color w:val="000000"/>
          <w:rtl w:val="true"/>
        </w:rPr>
        <w:t>التوبة</w:t>
      </w:r>
      <w:r>
        <w:rPr>
          <w:rFonts w:cs="KFGQPC Uthman Taha Naskh"/>
          <w:color w:val="000000"/>
          <w:rtl w:val="true"/>
        </w:rPr>
        <w:t>: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</w:rPr>
        <w:t>79</w:t>
      </w:r>
      <w:r>
        <w:rPr>
          <w:rFonts w:cs="KFGQPC Uthman Taha Naskh"/>
          <w:color w:val="000000"/>
          <w:rtl w:val="true"/>
        </w:rPr>
        <w:t xml:space="preserve">] </w:t>
      </w:r>
      <w:r>
        <w:rPr>
          <w:rFonts w:cs="KFGQPC Uthman Taha Naskh"/>
          <w:color w:val="000000"/>
          <w:rtl w:val="true"/>
        </w:rPr>
        <w:t>الآية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متفق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Avey gvmD` DKev Be‡b Avgi Avj Avbmvix ivw`qvj</w:t>
        <w:softHyphen/>
        <w:t>vû Avbû †_‡K ewY©Z - whwb e`i hy‡× Ask MÖnY K‡i‡Qb - wZwb e‡jb, hLb m`Kv Kivi wb‡`©k m¤^wjZ AvqvZ bvwhj nj, ZLb Avgiv m`Kvi m¤ú` wc‡V enb KiZvg (Zv †_‡K m`Kv KiZvg) GKRb †jvK Avmj †m cÖPzi m¤ú` m`Kv Kij| wKQy †jvK ejj, G †jvK †`Lv‡bvi Rb¨ m`Kv K‡i‡Q| Av‡iKRb G‡m gvÎ GK mv cwigvY m`Kv Kij| ZLb wKQy †jvK ejj, Avj</w:t>
        <w:softHyphen/>
        <w:t>vn GK mv m`Kvi gyLv‡c¶x bb| G NUbvi †cÖw¶‡Z AvqvZ bvwhj nj: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Ôhviv †`vlv‡ivc K‡i m`Kvi e¨vcv‡i gywgb‡`i ga¨ †_‡K †¯^”Qv`vbKvix‡`i‡K Ges Zv‡`i‡K hviv Zv‡`i cwikÖg Qvov wKQyB cvq bv| AZtci Zviv Zv‡`i‡K wb‡q Dcnvm K‡i, Avj</w:t>
        <w:softHyphen/>
        <w:t>vnI Zv‡`i‡K wb‡q Dcnvm K‡ib Ges Zv‡`i Rb¨B i‡q‡Q hš¿Yv`vqK AvRve|Õ (m~iv ZvIev: 79)</w:t>
      </w:r>
    </w:p>
    <w:p>
      <w:pPr>
        <w:pStyle w:val="Normal"/>
        <w:rPr>
          <w:rFonts w:ascii="SutonnyMJ" w:hAnsi="SutonnyMJ" w:cs="Vrinda"/>
          <w:b/>
          <w:b/>
          <w:bCs/>
          <w:lang w:bidi="bn-IN"/>
        </w:rPr>
      </w:pPr>
      <w:r>
        <w:rPr>
          <w:rFonts w:cs="SutonnyMJ" w:ascii="SutonnyMJ" w:hAnsi="SutonnyMJ"/>
        </w:rPr>
        <w:t>eY©bvq eyLvix I gymwjg</w:t>
      </w:r>
    </w:p>
    <w:p>
      <w:pPr>
        <w:pStyle w:val="Normal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Vrinda"/>
          <w:lang w:bidi="bn-IN"/>
        </w:rPr>
      </w:pPr>
      <w:r>
        <w:rPr>
          <w:rFonts w:cs="Vrinda" w:ascii="SutonnyMJ" w:hAnsi="SutonnyMJ"/>
          <w:lang w:bidi="bn-IN"/>
        </w:rPr>
        <w:t>1- m`Kv cÖ`v‡bi Rb¨ mvnvev‡q †Kivg Kó K‡i‡Qb, K‡i‡Qb gyRvnv`v|</w:t>
      </w:r>
    </w:p>
    <w:p>
      <w:pPr>
        <w:pStyle w:val="Normal"/>
        <w:jc w:val="both"/>
        <w:rPr/>
      </w:pPr>
      <w:r>
        <w:rPr>
          <w:rFonts w:cs="Vrinda" w:ascii="SutonnyMJ" w:hAnsi="SutonnyMJ"/>
          <w:lang w:bidi="bn-IN"/>
        </w:rPr>
        <w:t>2- †h cÖPzi cwigv‡Y m`Kv Kij, ZviI mgv‡jvPbv Kiv nj Avi †h Kg m`Kv Kij ZviI mgv‡jvPbv Kiv nj| GUv nj gybvwdK PwiÎ| Zviv me©`v gywg‡bi †`vl Lyu‡R †eovq|</w:t>
      </w:r>
    </w:p>
    <w:p>
      <w:pPr>
        <w:pStyle w:val="Normal"/>
        <w:jc w:val="both"/>
        <w:rPr/>
      </w:pPr>
      <w:r>
        <w:rPr>
          <w:rFonts w:cs="Vrinda" w:ascii="SutonnyMJ" w:hAnsi="SutonnyMJ"/>
          <w:lang w:bidi="bn-IN"/>
        </w:rPr>
        <w:t>3- gvbyl wK ej‡e, A‡b‡K †mw`‡K Lye ¸i“Z¡ †`q| hviv gvby‡li K_v †_‡K evuPvi Rb¨ wKQy Ki‡Z ev eR©b Ki‡Z Pvq, Zviv Avm‡j KL‡bv gvby‡li K_v †_‡K euvP‡Z cv‡i bv|</w:t>
      </w:r>
    </w:p>
    <w:p>
      <w:pPr>
        <w:pStyle w:val="Normal"/>
        <w:jc w:val="both"/>
        <w:rPr/>
      </w:pPr>
      <w:r>
        <w:rPr>
          <w:rFonts w:cs="Vrinda" w:ascii="SutonnyMJ" w:hAnsi="SutonnyMJ"/>
          <w:lang w:bidi="bn-IN"/>
        </w:rPr>
        <w:t>4- `xb-a‡g©i †h †Kv‡bv KvR †KD Ki‡j Zvi mgv‡jvPbv ev AeÁv wKsev Aeg~j¨vqb Kiv wVK bq| ivm~jyj</w:t>
        <w:softHyphen/>
        <w:t>vn mvj</w:t>
        <w:softHyphen/>
        <w:t>vj</w:t>
        <w:softHyphen/>
        <w:t>vû AvjvBwn Iqv mvj</w:t>
        <w:softHyphen/>
        <w:t>vg e‡j‡Qb :</w:t>
      </w:r>
    </w:p>
    <w:p>
      <w:pPr>
        <w:pStyle w:val="Normal"/>
        <w:jc w:val="right"/>
        <w:rPr>
          <w:rFonts w:ascii="SutonnyMJ" w:hAnsi="SutonnyMJ" w:cs="KFGQPC Uthman Taha Naskh"/>
          <w:b/>
          <w:b/>
          <w:bCs/>
          <w:lang w:bidi="bn-IN"/>
        </w:rPr>
      </w:pPr>
      <w:r>
        <w:rPr>
          <w:rFonts w:ascii="SutonnyMJ" w:hAnsi="SutonnyMJ" w:cs="KFGQPC Uthman Taha Naskh"/>
          <w:rtl w:val="true"/>
        </w:rPr>
        <w:t>ل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تحقر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م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معروف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شيئًا</w:t>
      </w:r>
    </w:p>
    <w:p>
      <w:pPr>
        <w:pStyle w:val="Normal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Ô †Zvgiv fvj Kv‡Ri †Kv‡bv wKQy‡KB †QvU g‡b Ki‡e bv|Õ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5-mr Kv‡Ri AeÁv Kiv gywg‡bi ¸Yvejxi g‡a¨ MY¨ nq bv| GUv gybvwd‡Ki ¯^fve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6- cÖ‡Z¨‡K Zvi wbR mvg_©vbyhvqx e¨q Ki‡e| Am”Qj e¨w³ Zvi mvg_©¨ Abycv‡Z e¨q Ki‡e Avi m”Qj e¨w³ Zvi mva¨vbyhvqx e¨q Ki‡e| KZ w`‡Z cvij, †mUv eo K_v bq| Avmj K_v nj, w`‡Z †c‡i‡Q wK bv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7- †KD †KD cÖPzi m`Kv †`q| Avevi †KD `wi`ª, †ewk m`Kv w`‡Z cv‡i bv| Avevi †KD Av‡Q †Kv‡bv wKQyB †`qvi mvg_©¨ iv‡L bv| Zviv wbR mgq I kªg w`‡Z cv‡i| Giv mK‡jB Avj</w:t>
        <w:softHyphen/>
        <w:t>vni Kv‡Q wcÖq| Avqv‡Z †mUvB ejv n‡q‡Q| Avj</w:t>
        <w:softHyphen/>
        <w:t>vn ZvAvjv mwVK wbqZ I g‡bi Ae¯’v †`‡Lb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 xml:space="preserve">8- bex Kvixg </w:t>
      </w:r>
      <w:r>
        <w:rPr>
          <w:rFonts w:cs="Vrinda" w:ascii="SutonnyMJ" w:hAnsi="SutonnyMJ"/>
          <w:lang w:bidi="bn-IN"/>
        </w:rPr>
        <w:t>mvj</w:t>
        <w:softHyphen/>
        <w:t>vj</w:t>
        <w:softHyphen/>
        <w:t>vû AvjvBwn Iqvmvj</w:t>
        <w:softHyphen/>
        <w:t>v‡gi</w:t>
      </w:r>
      <w:r>
        <w:rPr>
          <w:rFonts w:cs="Traditional Arabic" w:ascii="SutonnyMJ" w:hAnsi="SutonnyMJ"/>
        </w:rPr>
        <w:t xml:space="preserve"> hy‡Mi GK mv nj KZ©gv‡b `yB †KwR Pwj</w:t>
        <w:softHyphen/>
        <w:t>k MÖvg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9- †KD `xb-Bmjv‡gi Rb¨ †Kv‡bv KvR Ki‡j - Zv hZ †QvUB †nvK- Zv wb‡q Dcnvm ev we`ª“c Kiv Ab¨vq| hviv G iKg Ki‡e Zv‡`i Rb¨ Avj</w:t>
        <w:softHyphen/>
        <w:t>vn ZvAvjv D‡j</w:t>
        <w:softHyphen/>
        <w:t xml:space="preserve">wLZ Avqv‡Z kvw¯—i K_v ïwb‡q‡Qb| </w:t>
      </w:r>
    </w:p>
    <w:p>
      <w:pPr>
        <w:pStyle w:val="Normal"/>
        <w:rPr/>
      </w:pPr>
      <w:r>
        <w:rPr>
          <w:rFonts w:cs="Traditional Arabic" w:ascii="SutonnyMJ" w:hAnsi="SutonnyMJ"/>
          <w:b/>
          <w:bCs/>
        </w:rPr>
        <w:t>nv`xm -111</w:t>
      </w:r>
      <w:r>
        <w:rPr>
          <w:rFonts w:cs="Vrinda" w:ascii="SutonnyMJ" w:hAnsi="SutonnyMJ"/>
          <w:b/>
          <w:bCs/>
          <w:lang w:bidi="bn-IN"/>
        </w:rPr>
        <w:t>.</w:t>
      </w:r>
    </w:p>
    <w:p>
      <w:pPr>
        <w:pStyle w:val="Style15"/>
        <w:bidi w:val="1"/>
        <w:ind w:left="0" w:right="0" w:hanging="0"/>
        <w:jc w:val="left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>17</w:t>
      </w:r>
      <w:r>
        <w:rPr>
          <w:rFonts w:cs="KFGQPC Uthman Taha Naskh"/>
          <w:color w:val="000000"/>
          <w:rtl w:val="true"/>
        </w:rPr>
        <w:t xml:space="preserve">-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عيد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د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عزيزِ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َبيعة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زيد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ب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دريس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خَوْلاَنيِّ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ب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َرّ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جُنْدُب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جُنَادَة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َّبِيّ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َلَّ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رْوِ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ن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بار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>: «</w:t>
      </w:r>
      <w:r>
        <w:rPr>
          <w:rFonts w:cs="KFGQPC Uthman Taha Naskh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بَاد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نّ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َرَّم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ظُّلْم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فْس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جَعَلْتُ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َيْنَ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ُحَرَّم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لا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َظالمُوا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بَاد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ُلُّكُ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ضَالّ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ا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َ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َدَيْتُهُ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اسْتَهْدُون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هْدكُمْ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بَاد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ُلُّ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جائع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ا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طعمتُ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اسْتطْعمون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طعمْكم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اد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لك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ار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لا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َسَوْتُ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اسْتَكْسُون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كْسُكُمْ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بَاد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نَّ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ُخْطِئُو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اللَّيْل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النَّهَار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أَن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غْفِر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ذُّنُوب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جَمِيعاً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اسْتَغْفِرُون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غْفِر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كُمْ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بَاد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نَّ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َبْلُغُو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ضُرّ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تَضُرُّوني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لَ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َبْلُغُو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فْع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تَنْفَعُوني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بَاد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و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وَّلَ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آخِركُمْ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إنْسَ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جِنَّ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َانُو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تق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لب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جل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احد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نك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زاد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ل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ُلك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شيئاً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بَاد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وَّلك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آخرَكُ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إنسَكُ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جن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َانو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فْجَر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َلْب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َجُل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احِد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ْ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قَص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َلِ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ُلْك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شَيْئاً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بَاد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و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وَّلَ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آخِر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إنْسَ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جِنَّكُمْ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َامُو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عيد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احدٍ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سألُون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أعْطَيْت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ُل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نْسان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َسْألَتَهُ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قَص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َلِ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مّ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نْد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ا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َم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َيَنْقُص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ِخْيَط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ذ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ُدْخِ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بَحْرَ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ِبَاد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نَّ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ِي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عْمَالُ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ُحْصِيه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َكُمْ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ثُم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وَفِّيكُم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يَّاهَا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مَ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جَد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خَيْر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لْيَحْمِد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َّه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مَ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جَد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غَيْر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َلِ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َلا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لُومَ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لا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فْسَهُ</w:t>
      </w:r>
      <w:r>
        <w:rPr>
          <w:rFonts w:cs="KFGQPC Uthman Taha Naskh"/>
          <w:color w:val="000000"/>
          <w:rtl w:val="true"/>
        </w:rPr>
        <w:t xml:space="preserve">». </w:t>
      </w:r>
      <w:r>
        <w:rPr>
          <w:rFonts w:cs="KFGQPC Uthman Taha Naskh"/>
          <w:color w:val="000000"/>
          <w:rtl w:val="true"/>
        </w:rPr>
        <w:t>قَال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عيدٌ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دريس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دَّث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جَثَ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ُكبتيه</w:t>
      </w:r>
      <w:r>
        <w:rPr>
          <w:rFonts w:cs="KFGQPC Uthman Taha Naskh"/>
          <w:color w:val="000000"/>
          <w:rtl w:val="true"/>
        </w:rPr>
        <w:t>.</w:t>
      </w:r>
      <w:r>
        <w:rPr>
          <w:rFonts w:cs="KFGQPC Uthman Taha Naskh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سلم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وروين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نب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</w:t>
      </w:r>
      <w:r>
        <w:rPr>
          <w:rFonts w:cs="KFGQPC Uthman Taha Naskh"/>
          <w:color w:val="000000"/>
          <w:rtl w:val="true"/>
        </w:rPr>
        <w:t>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ال</w:t>
      </w:r>
      <w:r>
        <w:rPr>
          <w:rFonts w:cs="KFGQPC Uthman Taha Naskh"/>
          <w:color w:val="000000"/>
          <w:rtl w:val="true"/>
        </w:rPr>
        <w:t xml:space="preserve">: </w:t>
      </w:r>
      <w:r>
        <w:rPr>
          <w:rFonts w:cs="KFGQPC Uthman Taha Naskh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أه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شرف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حديث</w:t>
      </w:r>
      <w:r>
        <w:rPr>
          <w:rFonts w:cs="KFGQPC Uthman Taha Naskh"/>
          <w:color w:val="000000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Avey Ri wMdvix Ryb`ye Be‡b Rybv`v ivw`qvj</w:t>
        <w:softHyphen/>
        <w:t>vû Avbûg †_‡K ewY©Z, bex Kvixg mvj</w:t>
        <w:softHyphen/>
        <w:t>vû AvjvBwn Iqv mvj</w:t>
        <w:softHyphen/>
        <w:t>vg Avj</w:t>
        <w:softHyphen/>
        <w:t>vn ZvAvjv †_‡K eY©bv K‡i‡Qb †h, Avj</w:t>
        <w:softHyphen/>
        <w:t xml:space="preserve">vn ZvAvjv e‡jb: Ô†n Avgvi ev›`vMY! Avwg wb‡Ri Dci Ryjyg nvivg K‡i wb‡qwQ †Zvgv‡`i DciI Zv nvivg Kijvg| AZGe †Zvgiv GKRb Aci R‡bi Dci Ryjyg Ki‡e bv| †n Avgvi ev›`vMY! Avwg hv‡K wn`vqvZ w`‡qwQ †m e¨ZxZ †Zvgv‡`i mK‡jB c_åó| AZGe †Zvgiv Avgvi Kv‡Q wn`vqvZ cÖv_©bv K‡iv Avwg †Zvgv‡`i wn`vqvZ `vb Kie| 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n Avgvi ev›`vMY! Avwg hv‡K Lv`¨ w`‡qwQ †m e¨ZxZ †Zvgiv mK‡jB ¶zavZ©| AZGe Avgvi Kv‡Q Lv`¨ PvI, Avwg Lv`¨ `vb Kie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n Avgvi ev›`vMY! Avwg hv‡K †cvkvK `vb K‡iwQ †m e¨ZxZ †Zvgiv mK‡jB Dj½| AZGe †Zvgiv Avgvi wbKU †cvkvK PvI, Avwg †Zvgv‡`i †cvkvK `vb Kie|</w:t>
      </w:r>
    </w:p>
    <w:p>
      <w:pPr>
        <w:pStyle w:val="Normal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n Avgvi ev›`vMY! †Zvgiv ivZ w`b cvcvPv‡i wjß| Avi Avwg mKj cvc ¶gv K‡i †`B| †Zvgiv Avgvi Kv‡Q ¶gv cÖv_©bv Ki, Avwg ¶gv K‡i †`e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n Avgvi ev›`vMY! †Zvgiv Avgvi †Kv‡bv ¶wZ Ki‡Z KL‡bv mg_© n‡e bv, †h †Zvgiv Avgvi ¶wZ Ki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n Avgvi ev›`vMb! †Zvgiv Avgvi †Kv‡bv DcKvi Ki‡Z m¶g bI, †h †Zvgiv Avgvi DcKvi Ki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n Avgvi ev›`vMY! †Zvgv‡`i c~‡e©i I c‡ii mKj wRb I gvbyl hw` †Zvgv‡`i g‡a¨ †kªôZg Avj</w:t>
        <w:softHyphen/>
        <w:t>vn fxi“ e¨w³i ü`‡qi gZ ü`‡qi AwaKvix n‡q hvq Zv‡Z Avgvi ivR‡Z¡ †Kv‡bv wKQy e„w× cvq bv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n Avgvi ev›`vMY! hw` †Zvgv‡`i c~‡e©i I c‡ii mKj wRb I gvbyl †Zvgv‡`i ga¨Kvi me‡P‡q Lvivc gvby‡li ü`‡qi gZ ü`‡qi AwaKvix n‡q hvq, Zv‡Z Avgvi ivR‡Z¡ †Kv‡bv wKQy n«vm cvq bv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n Avgvi ev›`vMb!  hw` †Zvgv‡`i c~‡e©i I c‡ii mKj wRb I gvbyl GK gv‡V `vuwo‡q Avgvi wbKU (Zv‡`i hv PvIqvi) Pvq, Avi Avwg hw` Zv‡`i mKj‡K Zv w`‡q †`B, Zvn‡j Avgvi Kv‡Q hv i‡q‡Q Zvi †_‡K GZUzKz K‡g hvq †hgb mgy‡`ª GKwU myP †d‡j Zzj‡j hZUzKz cvwb K‡g hvq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n Avgvi ev›`vMY! †Zvgv‡`i fvj KvR¸‡jv‡K Avwg †Zvgv‡`i Rb¨ Rgv K‡i ivLwQ| Avwg †Zvgv‡`i‡K Zvi c~Y© cÖwZ`vb †`e| AZGe †h e¨w³ fvj wKQy cvq, †m †hb Avj</w:t>
        <w:softHyphen/>
        <w:t>vni cÖksmv K‡i| Avi †h e¨w³ Lvivc wKQy cvq, †m †hb wb‡R‡K e¨ZxZ Ab¨ KvD‡K wZi¯‹vi bv K‡i|Õ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 xml:space="preserve">nv`xmwUi eY©bvKvix mvqx` in. e‡jb, Avey B`ªxm in. hLb G nv`xmwU eY©bv Ki‡Zb ZLb nvUz fvR K‡i Szu‡K em‡Zb| </w:t>
      </w:r>
    </w:p>
    <w:p>
      <w:pPr>
        <w:pStyle w:val="Normal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eY©bvq: gymwjg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Bgvg bewe in. e‡jb, Avgiv G nv`xmwU Bgvg Avngv` Be‡b nv¤^j in. †_‡KI eY©bv K‡iwQ| wZwb e‡j‡Qb, wmwiqvevmx‡`i Rb¨ Gi †P‡q m¤§vwbZ †Kv‡bv nv`xm †bB| A_©vr wmwiqvevmx nv`xm eY©bvKvixMY †h mKj nv`xm eY©bv K‡i‡Qb Zvi g‡a¨ GwU †kªô nv`xm|</w:t>
      </w:r>
    </w:p>
    <w:p>
      <w:pPr>
        <w:pStyle w:val="Normal"/>
        <w:rPr>
          <w:rFonts w:ascii="SutonnyMJ" w:hAnsi="SutonnyMJ" w:cs="Vrinda"/>
          <w:b/>
          <w:b/>
          <w:bCs/>
        </w:rPr>
      </w:pPr>
      <w:r>
        <w:rPr>
          <w:rFonts w:cs="Vrinda" w:ascii="SutonnyMJ" w:hAnsi="SutonnyMJ"/>
          <w:b/>
          <w:bCs/>
        </w:rPr>
        <w:t>nv`xm †_‡K wk¶v I gvmv‡qj t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- nv`xmwU GKwU cÖwm× nv`x‡m Kz`mx| A_©vr e³e¨ Avj</w:t>
        <w:softHyphen/>
        <w:t>vn iveŸyj Avjvgx‡bi, Avi fvlv ivm~jyj</w:t>
        <w:softHyphen/>
        <w:t>vn mvj</w:t>
        <w:softHyphen/>
        <w:t>vj</w:t>
        <w:softHyphen/>
        <w:t>vû AvjvBwn Iqv mvj</w:t>
        <w:softHyphen/>
        <w:t>v‡gi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2- Ryjyg Kiv nvivg Kiv n‡q‡Q| GLv‡b †h Ryjyg D‡j</w:t>
        <w:softHyphen/>
        <w:t>L Kiv n‡q‡Q †mUv nj gvby‡li cÖwZ Ryjyg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3- Avj</w:t>
        <w:softHyphen/>
        <w:t>vn wb‡R KL‡bv gvby‡li Dci Ryjyg K‡ib bv| G K_v wZwb Avj †KviAv‡b eû ¯’v‡b e‡j‡Qb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4- Avj</w:t>
        <w:softHyphen/>
        <w:t>vni Kv‡Q wb‡Ri wn`vqv‡Zi Rb¨ cÖv_©bv Kiv KZ©e¨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5- Avj</w:t>
        <w:softHyphen/>
        <w:t>vni Kv‡Q Lv`¨ PvIqv ev›`vi KZ©e¨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6- Avj</w:t>
        <w:softHyphen/>
        <w:t>vni Kv‡Q †cvkvK PvIqv ev›`vi KZ©e¨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7- wb‡Ri ¸bv‡ni Rb¨ Avj</w:t>
        <w:softHyphen/>
        <w:t>vni Kv‡Q ¶gv cÖv_©bv Kiv ev›`vi KZ©e¨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8- Avj</w:t>
        <w:softHyphen/>
        <w:t>vni Kv‡Q wn`vqvZ PvB‡j, ¶gv cÖv_©bv Ki‡j, wb‡Ri hv wKQy cÖ‡qvR Zv Zvui Kv‡Q PvB‡j wZwb mš‘ó nb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9- mKj m„wó GKÎ n‡qI Avj</w:t>
        <w:softHyphen/>
        <w:t>vn ZvAvjvi †Kv‡bv ¶wZ Kivi mvg_¨© AR©b Ki‡Z cv‡i bv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10- mKj m„wó GKÎ n‡qI Avj</w:t>
        <w:softHyphen/>
        <w:t>vn ZvAvjvi †Kv‡bv DcKvi Ki‡Z m¶g nq bv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1- mKj gvbyl gyËvKx ci‡nRMvi n‡q †M‡j Avj</w:t>
        <w:softHyphen/>
        <w:t>vni ivR‡Z¡ †Kv‡bv wKQy e„w× K‡i bv|</w:t>
      </w:r>
    </w:p>
    <w:p>
      <w:pPr>
        <w:pStyle w:val="Normal"/>
        <w:jc w:val="both"/>
        <w:rPr/>
      </w:pPr>
      <w:r>
        <w:rPr>
          <w:rFonts w:cs="Traditional Arabic" w:ascii="SutonnyMJ" w:hAnsi="SutonnyMJ"/>
        </w:rPr>
        <w:t>12- mKj gvbyl Aeva¨ n‡q †M‡jI Zvui ivR‡Z¡ †Kv‡bv wKQy K‡g bv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3- Avj</w:t>
        <w:softHyphen/>
        <w:t>vn iveŸyj Avjvgxb hw` mKj gvbyl I m„wóRx‡ei mKj Pvwn`v wgwU‡q †`b Zvn‡j Zvui fvÊvi †_‡K wKQy K‡g bv| †hgb mgy‡`ª GKUv myB †d‡j w`‡q Zv DVv‡j cvwb K‡g bv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4- gvbyl I wRb hv wKQy fvj KvR Ki‡e Zv KL‡bv e„_v hv‡e bv| Avj</w:t>
        <w:softHyphen/>
        <w:t>vn GUv‡K msi¶Y Ki‡eb I eû¸‡Y evwo‡q cÖwZ`vb †`‡eb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5- hw` †KD fvj wKQy AR©b K‡i Zvn‡j Avj</w:t>
        <w:softHyphen/>
        <w:t>vni cÖksmv Ki‡e| Avi Lvivc wKQy AR©b Ki‡j GUv Zvi wb‡Ri †`vl e‡j ¯^xKvi K‡i †b‡e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16- Avj</w:t>
        <w:softHyphen/>
        <w:t>vn ZvAvjvi Kv‡Q mwVK c‡_i w`kv cÖv_©bv Kiv, Zvui Kv‡Q cv‡ci Rb¨ ¶gv PvIqv, Zvi Kv‡Q Lv`¨-Lvevi PvIqv, †cvkvK PvIqv BZ¨vw` me wKQzB gyRvnv`v e‡j MY¨| Aa¨vq wk‡ivbv‡gi mv‡_ nv`xmwUi m¤úK© GLv‡bB|</w:t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Traditional Arabic" w:ascii="SutonnyMJ" w:hAnsi="SutonnyMJ"/>
        </w:rPr>
        <w:t>we: `ª: nv`xm¸‡jv Bgvg beex in. Gi wiqv`ym mv‡jnxb MÖš’ †_‡K msM„wnZ</w:t>
      </w:r>
      <w:r>
        <w:rPr>
          <w:rFonts w:ascii="SolaimanLipi" w:hAnsi="SolaimanLipi" w:cs="SolaimanLipi"/>
        </w:rPr>
        <w:t>।</w:t>
      </w:r>
    </w:p>
    <w:p>
      <w:pPr>
        <w:pStyle w:val="Normal"/>
        <w:jc w:val="center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Normal"/>
        <w:jc w:val="center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mgvß</w:t>
      </w:r>
    </w:p>
    <w:sectPr>
      <w:footerReference w:type="default" r:id="rId12"/>
      <w:footerReference w:type="first" r:id="rId13"/>
      <w:type w:val="nextPage"/>
      <w:pgSz w:w="6803" w:h="9638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utonnyMJ">
    <w:charset w:val="00"/>
    <w:family w:val="auto"/>
    <w:pitch w:val="variable"/>
  </w:font>
  <w:font w:name="QCF_P404">
    <w:charset w:val="00"/>
    <w:family w:val="auto"/>
    <w:pitch w:val="variable"/>
  </w:font>
  <w:font w:name="QCF_P267">
    <w:charset w:val="00"/>
    <w:family w:val="auto"/>
    <w:pitch w:val="variable"/>
  </w:font>
  <w:font w:name="QCF_P574">
    <w:charset w:val="00"/>
    <w:family w:val="auto"/>
    <w:pitch w:val="variable"/>
  </w:font>
  <w:font w:name="QCF_P599">
    <w:charset w:val="00"/>
    <w:family w:val="auto"/>
    <w:pitch w:val="variable"/>
  </w:font>
  <w:font w:name="QCF_P575">
    <w:charset w:val="00"/>
    <w:family w:val="auto"/>
    <w:pitch w:val="variable"/>
  </w:font>
  <w:font w:name="QCF_P046">
    <w:charset w:val="00"/>
    <w:family w:val="auto"/>
    <w:pitch w:val="variable"/>
  </w:font>
  <w:font w:name="QCF_P216">
    <w:charset w:val="00"/>
    <w:family w:val="auto"/>
    <w:pitch w:val="variable"/>
  </w:font>
  <w:font w:name="AGA Arabesque">
    <w:charset w:val="02"/>
    <w:family w:val="auto"/>
    <w:pitch w:val="variable"/>
  </w:font>
  <w:font w:name="QCF_P540">
    <w:charset w:val="00"/>
    <w:family w:val="auto"/>
    <w:pitch w:val="variable"/>
  </w:font>
  <w:font w:name="QCF_P421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  <w:lang w:bidi="ar-EG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2</w:t>
    </w:r>
    <w:r>
      <w:rPr>
        <w:sz w:val="20"/>
        <w:szCs w:val="22"/>
      </w:rPr>
      <w:fldChar w:fldCharType="end"/>
    </w:r>
  </w:p>
  <w:p>
    <w:pPr>
      <w:pStyle w:val="Footer"/>
      <w:rPr>
        <w:sz w:val="20"/>
        <w:szCs w:val="22"/>
        <w:lang w:bidi="ar-EG"/>
      </w:rPr>
    </w:pPr>
    <w:r>
      <w:rPr>
        <w:sz w:val="20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40</w:t>
    </w:r>
    <w:r>
      <w:rPr>
        <w:sz w:val="20"/>
        <w:szCs w:val="22"/>
      </w:rPr>
      <w:fldChar w:fldCharType="end"/>
    </w:r>
  </w:p>
  <w:p>
    <w:pPr>
      <w:pStyle w:val="Footer"/>
      <w:rPr>
        <w:sz w:val="20"/>
        <w:szCs w:val="22"/>
        <w:lang w:bidi="ar-EG"/>
      </w:rPr>
    </w:pPr>
    <w:r>
      <w:rPr>
        <w:sz w:val="20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big">
    <w:name w:val="edit-big"/>
    <w:basedOn w:val="Style14"/>
    <w:qFormat/>
    <w:rPr>
      <w:rFonts w:cs="Arabic Transparent"/>
      <w:b/>
      <w:bCs/>
      <w:color w:val="0000FF"/>
      <w:sz w:val="24"/>
      <w:szCs w:val="24"/>
    </w:rPr>
  </w:style>
  <w:style w:type="character" w:styleId="Searchkeys1">
    <w:name w:val="search-keys1"/>
    <w:basedOn w:val="Style14"/>
    <w:qFormat/>
    <w:rPr>
      <w:rFonts w:ascii="Arial" w:hAnsi="Arial" w:cs="Arabic Transparent"/>
      <w:b/>
      <w:bCs/>
      <w:color w:val="FF0000"/>
      <w:sz w:val="24"/>
      <w:szCs w:val="24"/>
    </w:rPr>
  </w:style>
  <w:style w:type="character" w:styleId="Infosubtitle1">
    <w:name w:val="info-subtitle1"/>
    <w:basedOn w:val="Style14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Style14"/>
    <w:qFormat/>
    <w:rPr>
      <w:rFonts w:ascii="Tahoma" w:hAnsi="Tahoma" w:cs="Tahoma"/>
      <w:sz w:val="18"/>
      <w:szCs w:val="18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dorar.net/mhd/656" TargetMode="External"/><Relationship Id="rId9" Type="http://schemas.openxmlformats.org/officeDocument/2006/relationships/hyperlink" Target="http://www.dorar.net/book/13430&amp;ajax=1" TargetMode="External"/><Relationship Id="rId10" Type="http://schemas.openxmlformats.org/officeDocument/2006/relationships/hyperlink" Target="http://www.dorar.net/mhd/1420" TargetMode="External"/><Relationship Id="rId11" Type="http://schemas.openxmlformats.org/officeDocument/2006/relationships/hyperlink" Target="http://www.dorar.net/book/977&amp;ajax=1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23:00Z</dcterms:created>
  <dc:creator>আব্দুল্লাহ শহীদ আব্দুর রহমান</dc:creator>
  <dc:description>সৎ কাজ সম্পাদনে শ্রম-সাধনা ও আপ্রাণ চেষ্টা চালিয়ে যাওয়ার গুরুত্ব ও প্রয়োজনীয়তা ও আদর্শ ব্যক্তি গঠনে এর ভূমিকা  বিষয়ে গুরুত্বপূর্ণ আলোচনা স্থান পেয়েছে বর্তমান প্রবন্ধে।</dc:description>
  <cp:keywords>তাকওয়া রহমত কান নফল নৈকট্য</cp:keywords>
  <dc:language>en-US</dc:language>
  <cp:lastModifiedBy>mosap</cp:lastModifiedBy>
  <cp:lastPrinted>2010-06-28T09:00:00Z</cp:lastPrinted>
  <dcterms:modified xsi:type="dcterms:W3CDTF">2011-10-24T13:03:00Z</dcterms:modified>
  <cp:revision>345</cp:revision>
  <dc:subject>মুজাহাদা : মুমিন জীবনের দিশারী </dc:subject>
  <dc:title>মুজাহাদা : মুমিন জীবনের দিশারী </dc:title>
</cp:coreProperties>
</file>