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KFGQPC Uthman Taha Naskh"/>
          <w:b/>
          <w:bCs/>
          <w:color w:val="800000"/>
          <w:sz w:val="48"/>
          <w:szCs w:val="48"/>
          <w:lang w:val="es-AR" w:eastAsia="zh-CN"/>
        </w:rPr>
        <w:t>以看见新月，或完美三十天和规定证人的数目来确定斋月的进入，以及一名女子的见证的断法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ثبو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شه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رؤ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هلا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و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كما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عد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عد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طلو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شهو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حك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شهاد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رأة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6"/>
          <w:lang w:val="tr-TR"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谢赫阿布杜阿齐兹</w:t>
      </w:r>
      <w:r>
        <w:rPr>
          <w:rFonts w:cs="SimSun;宋体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sz w:val="32"/>
          <w:szCs w:val="32"/>
          <w:lang w:eastAsia="zh-CN"/>
        </w:rPr>
        <w:t>巴兹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6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  <w:lang w:eastAsia="zh-CN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  <w:lang w:eastAsia="zh-CN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  <w:lang w:eastAsia="zh-CN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Fonts w:eastAsia="STXinwei" w:cs="SimSun;宋体" w:ascii="STXinwei" w:hAnsi="STXinwei"/>
          <w:kern w:val="2"/>
          <w:rtl w:val="true"/>
          <w:lang w:eastAsia="zh-CN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  <w:r>
        <w:br w:type="page"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ب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رؤ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ل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ك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طل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أة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ماح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LiSu" w:hAnsi="LiSu" w:eastAsia="LiSu" w:cs="SimSun;宋体"/>
          <w:kern w:val="2"/>
          <w:sz w:val="28"/>
          <w:szCs w:val="28"/>
          <w:lang w:eastAsia="zh-CN"/>
        </w:rPr>
      </w:pPr>
      <w:r>
        <w:rPr>
          <w:rFonts w:ascii="LiSu" w:hAnsi="LiSu" w:cs="SimSun;宋体" w:eastAsia="LiSu"/>
          <w:kern w:val="2"/>
          <w:sz w:val="28"/>
          <w:szCs w:val="28"/>
          <w:lang w:eastAsia="zh-CN"/>
        </w:rPr>
        <w:t>以看见新月，或完美三十天和规定证人的数目来确定斋月的进入，以及一名女子的见证的断法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LiSu" w:hAnsi="LiSu" w:eastAsia="LiSu" w:cs="SimSun;宋体"/>
          <w:kern w:val="2"/>
          <w:sz w:val="28"/>
          <w:szCs w:val="28"/>
          <w:lang w:eastAsia="zh-CN"/>
        </w:rPr>
      </w:pPr>
      <w:r>
        <w:rPr>
          <w:rFonts w:ascii="LiSu" w:hAnsi="LiSu" w:cs="SimSun;宋体" w:eastAsia="LiSu"/>
          <w:kern w:val="2"/>
          <w:sz w:val="28"/>
          <w:szCs w:val="28"/>
          <w:lang w:eastAsia="zh-CN"/>
        </w:rPr>
        <w:t>怎样确定莱麦丹月的进入，如何认识新月？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奉普慈至慈的真主之名，一切赞颂全归真主，愿真主赐予使者及其家属，众圣门弟子，以及遵循其引导的人幸福，平安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所有学者一致公认，以观看新月莱麦丹月的到来。因为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9"/>
        <w:spacing w:lineRule="auto" w:line="240" w:before="0" w:after="0"/>
        <w:ind w:left="0" w:right="0" w:firstLine="562"/>
        <w:jc w:val="both"/>
        <w:rPr>
          <w:rFonts w:ascii="mylotus" w:hAnsi="mylotus" w:cs="KFGQPC Uthman Taha Naskh"/>
          <w:b/>
          <w:b/>
          <w:bCs/>
          <w:color w:val="008000"/>
          <w:kern w:val="2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: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صُومُ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لِرُؤْيَتِـهِ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َأفْطِرُ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لِرُؤْيَتِـهِ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َإن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غُبِّي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َأكْمِل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ُ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عدة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ثَلاثِينَ</w:t>
      </w: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见新月封斋，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见新月开斋。如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遇到遮挡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，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完满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三十天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2"/>
      </w:r>
      <w:r>
        <w:rPr>
          <w:rFonts w:ascii="SimSun;宋体" w:hAnsi="SimSun;宋体" w:cs="SimSun;宋体"/>
          <w:kern w:val="2"/>
          <w:sz w:val="28"/>
          <w:szCs w:val="28"/>
        </w:rPr>
        <w:t>在另一传述中提到：</w:t>
      </w:r>
    </w:p>
    <w:p>
      <w:pPr>
        <w:pStyle w:val="Style19"/>
        <w:spacing w:lineRule="auto" w:line="240" w:before="0" w:after="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صوم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لرؤيت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أفطر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لرؤيت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غم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عليكم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صوم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ثلاثين</w:t>
      </w: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حبان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见新月封斋，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见新月开斋。如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遇到遮挡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，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封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三十天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的斋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"/>
      </w:r>
      <w:r>
        <w:rPr>
          <w:rFonts w:ascii="SimSun;宋体" w:hAnsi="SimSun;宋体" w:cs="SimSun;宋体"/>
          <w:kern w:val="2"/>
          <w:sz w:val="28"/>
          <w:szCs w:val="28"/>
        </w:rPr>
        <w:t>在另一传述中提到：</w:t>
      </w:r>
    </w:p>
    <w:p>
      <w:pPr>
        <w:pStyle w:val="Style19"/>
        <w:spacing w:lineRule="auto" w:line="240" w:before="0" w:after="0"/>
        <w:ind w:left="0" w:right="0" w:firstLine="562"/>
        <w:jc w:val="both"/>
        <w:rPr>
          <w:rFonts w:ascii="Tahoma" w:hAnsi="Tahoma" w:cs="KFGQPC Uthman Taha Naskh"/>
          <w:kern w:val="2"/>
          <w:sz w:val="28"/>
          <w:szCs w:val="28"/>
        </w:rPr>
      </w:pP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أكمل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عدة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شعبان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ثلاثين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يوماً</w:t>
      </w: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完满伊历八月的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三十天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4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这里的目的是见月封斋，见月开斋，如果没有看到月，那么，必须完满伊历八月的三十天，然后再封斋；如果在伊历九月没有看到新月，那么，必须完满地封三十天的斋。如果见到了新月，一切都清楚了。一切赞颂全归真主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在伊历八月的第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三十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个夜晚看到了莱麦丹的新月，那么，穆斯林必须封斋，伊历的八月就为小月；同样，如果在伊历九月的第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三十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个夜晚看到了新月，那么，他们在封满第二十九天的斋之后就开斋了。如果都没有看到新月，那么，他们必须完满伊历八月的三十天，和完满伊历九月的三十天，遵循先知（愿主赐福之，并使其平安）的教导：</w:t>
      </w:r>
    </w:p>
    <w:p>
      <w:pPr>
        <w:pStyle w:val="Style19"/>
        <w:spacing w:lineRule="auto" w:line="240" w:before="0" w:after="0"/>
        <w:ind w:left="0" w:right="0" w:firstLine="562"/>
        <w:jc w:val="both"/>
        <w:rPr>
          <w:rFonts w:ascii="mylotus" w:hAnsi="mylotus" w:cs="KFGQPC Uthman Taha Naskh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صوم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لرؤيت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أفطر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لرؤيت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غم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عليكم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أكمل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عدة</w:t>
      </w: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见新月封斋，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见新月开斋。如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遇到遮挡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，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完满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三十天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5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这指的是伊历的八月，在另一传述中专指是伊历的九月：</w:t>
      </w:r>
    </w:p>
    <w:p>
      <w:pPr>
        <w:pStyle w:val="Style19"/>
        <w:spacing w:lineRule="auto" w:line="240" w:before="0" w:after="0"/>
        <w:ind w:left="0" w:right="0" w:firstLine="562"/>
        <w:jc w:val="both"/>
        <w:rPr>
          <w:rFonts w:ascii="mylotus" w:hAnsi="mylotus" w:cs="KFGQPC Uthman Taha Naskh"/>
          <w:b/>
          <w:b/>
          <w:bCs/>
          <w:color w:val="008000"/>
          <w:kern w:val="2"/>
          <w:sz w:val="28"/>
          <w:szCs w:val="28"/>
        </w:rPr>
      </w:pP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غم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عليكم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صوم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ثلاثين</w:t>
      </w: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rtl w:val="true"/>
        </w:rPr>
        <w:t>».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如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遇到遮挡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，你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封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三十天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的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6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进入莱麦丹月的新月由一个证人确定，大多数学者都主张他必须是一个公正的见证人。伊本欧麦尔（愿主喜悦他俩）的传述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rFonts w:ascii="Tahoma" w:hAnsi="Tahoma" w:cs="KFGQPC Uthman Taha Naskh"/>
          <w:kern w:val="2"/>
          <w:sz w:val="28"/>
          <w:szCs w:val="28"/>
          <w:lang w:eastAsia="zh-CN"/>
        </w:rPr>
      </w:pP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عنهما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تراء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ناس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هل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أخبرت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أن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رأيت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صام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أمر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ناس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بالصيام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داود</w:t>
      </w:r>
    </w:p>
    <w:p>
      <w:pPr>
        <w:pStyle w:val="Style19"/>
        <w:bidi w:val="0"/>
        <w:spacing w:lineRule="auto" w:line="360" w:before="0" w:after="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人们都看到了新月，我告诉先知（愿主赐福之，并使其平安）说我看见了新月，他就封了斋，并且还命令人们封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7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根据正确的圣训传述，一个贝都因人来到使者（愿主赐福之，并使其平安）跟前，见证自己看到了新月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9"/>
        <w:spacing w:lineRule="auto" w:line="240" w:before="0" w:after="0"/>
        <w:ind w:left="0" w:right="0" w:firstLine="562"/>
        <w:jc w:val="both"/>
        <w:rPr>
          <w:rFonts w:ascii="Tahoma" w:hAnsi="Tahoma" w:cs="KFGQPC Uthman Taha Naskh"/>
          <w:kern w:val="2"/>
          <w:sz w:val="28"/>
          <w:szCs w:val="28"/>
          <w:lang w:eastAsia="zh-CN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نبيﷺ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أتشهد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أن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ل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إ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إل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له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أن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 xml:space="preserve">»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نعم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أمر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بالصيام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الترمذي</w:t>
      </w:r>
    </w:p>
    <w:p>
      <w:pPr>
        <w:pStyle w:val="Style19"/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作证：除真主外，绝无应受崇拜的，我是真主的使者吗？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说：“是的。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“于是他就命令人们封斋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8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有公正的人看到了入斋的新月，那么，就必须封斋；至于斋月结束的新月，必须有两个公正的证人，其它的月份也是如此，必须要有两个公正的人证明，因为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</w:t>
      </w:r>
      <w:r>
        <w:rPr>
          <w:rFonts w:ascii="SimSun;宋体" w:hAnsi="SimSun;宋体" w:cs="KFGQPC Uthman Taha Naskh"/>
          <w:b/>
          <w:bCs/>
          <w:color w:val="008000"/>
          <w:kern w:val="2"/>
          <w:sz w:val="28"/>
          <w:szCs w:val="28"/>
        </w:rPr>
        <w:t>安）曾说：</w:t>
      </w:r>
    </w:p>
    <w:p>
      <w:pPr>
        <w:pStyle w:val="Style19"/>
        <w:spacing w:lineRule="auto" w:line="240" w:before="0" w:after="0"/>
        <w:ind w:left="0" w:right="0" w:firstLine="562"/>
        <w:jc w:val="both"/>
        <w:rPr>
          <w:rFonts w:ascii="Tahoma" w:hAnsi="Tahoma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نبيﷺ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إن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شهد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شاهدان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صوم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أفطروا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والنسائي</w:t>
      </w:r>
    </w:p>
    <w:p>
      <w:pPr>
        <w:pStyle w:val="Style19"/>
        <w:bidi w:val="0"/>
        <w:spacing w:lineRule="auto" w:line="360" w:before="0" w:after="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如果有两个证人作证，你们当封斋，你们当开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9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哈里斯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哈兑布（愿主喜悦他）的传述，他说：</w:t>
      </w:r>
    </w:p>
    <w:p>
      <w:pPr>
        <w:pStyle w:val="Style19"/>
        <w:spacing w:lineRule="auto" w:line="240" w:before="0" w:after="0"/>
        <w:ind w:left="0" w:right="0" w:firstLine="560"/>
        <w:jc w:val="both"/>
        <w:rPr>
          <w:rFonts w:ascii="Tahoma" w:hAnsi="Tahoma" w:cs="KFGQPC Uthman Taha Naskh"/>
          <w:kern w:val="2"/>
          <w:sz w:val="28"/>
          <w:szCs w:val="28"/>
          <w:lang w:eastAsia="zh-CN"/>
        </w:rPr>
      </w:pP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الحار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حاط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Tahoma" w:hAnsi="Tahoma"/>
          <w:kern w:val="2"/>
          <w:sz w:val="28"/>
          <w:szCs w:val="28"/>
          <w:rtl w:val="true"/>
        </w:rPr>
        <w:t>: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عهد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إلين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أن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ننسك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للرؤية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إن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لم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نر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شهد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شاهد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عد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نسكن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بشهادتهما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kern w:val="2"/>
          <w:sz w:val="28"/>
          <w:sz w:val="28"/>
          <w:szCs w:val="28"/>
          <w:rtl w:val="true"/>
        </w:rPr>
        <w:t>داود</w:t>
      </w:r>
    </w:p>
    <w:p>
      <w:pPr>
        <w:pStyle w:val="Style19"/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主的使者（愿主赐福之，并使其平安）命令我们见月朝觐；如果我们没有看到新月，那么，由两位公正的人见证看月，我们则根据他俩的见证而朝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0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这里的宗旨是斋月的结束以及其它的月份，都必须要有两个公正的人证明。至于莱麦丹月的进入，根据前代的圣训学家们主张，一个公正的见证人即可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针对莱麦丹月的进入，是否像接受一个男子的见证那样接受一个妇女的见证？学者们对此有两种观点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其中有人接受她的见证，就像接受一个妇女传述的圣训那样，如果她是可信赖。有些人不接受她的见证，在这一篇中，学者们最终的偏重点是不接受她的见证。因为这方面是专归男性的，也是男性独有的，应由男人去看月，他们最知道这件事情，也最了解这一点。</w:t>
      </w:r>
    </w:p>
    <w:sectPr>
      <w:footerReference w:type="default" r:id="rId7"/>
      <w:footerReference w:type="first" r:id="rId8"/>
      <w:footnotePr>
        <w:numFmt w:val="decimalEnclosedCircle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LiSu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本罕巴尼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45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0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本罕巴尼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45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4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9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哈默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41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奈萨仪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11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3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20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21">
    <w:name w:val="جانبي"/>
    <w:basedOn w:val="Style1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2">
    <w:name w:val="فراغ"/>
    <w:basedOn w:val="Style19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8:00Z</dcterms:created>
  <dc:creator>谢赫阿布杜阿齐兹·本·巴兹</dc:creator>
  <dc:description>以看见新月，或完美三十天和规定证人的数目来确定斋月的进入，以及一名女子的见证的断法，怎样确定莱麦丹月的进入，如何认识新月？</dc:description>
  <cp:keywords>以看见新月，或完美三十天和规定证人的数目来确定斋月的进入，以及一名女子的见证的断法</cp:keywords>
  <dc:language>en-US</dc:language>
  <cp:lastModifiedBy>aboumalek</cp:lastModifiedBy>
  <cp:lastPrinted>2010-06-26T07:15:00Z</cp:lastPrinted>
  <dcterms:modified xsi:type="dcterms:W3CDTF">2010-06-26T04:16:00Z</dcterms:modified>
  <cp:revision>5</cp:revision>
  <dc:subject>以看见新月，或完美三十天和规定证人的数目来确定斋月的进入，以及一名女子的见证的断法</dc:subject>
  <dc:title>以看见新月，或完美三十天和规定证人的数目来确定斋月的进入，以及一名女子的见证的断法</dc:title>
</cp:coreProperties>
</file>