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ยืนยันการเข้าเดือนด้วยการเห็นจันทร์เสี้ยวหรือการนับจำนวนวัน จำนวนพยานที่เห็น และการเป็นพยานของสตรีในการเห็นจันทร์เสี้ยว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ثبوت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الشهر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برؤية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الهلال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أو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إكمال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العدة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والعدد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المطلوب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في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الشهود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وحك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شهادة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المرأ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เชค อับดุลอะซีซ บิน บาซ เราะหิมะฮุลลอฮฺ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ar-SA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ว็บไซต์เชคบินบาซ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ثبوت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الشهر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برؤية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الهلال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أو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إكمال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العدة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والعدد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المطلوب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في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الشهود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وحك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شهادة</w:t>
      </w:r>
      <w:r>
        <w:rPr>
          <w:rFonts w:ascii="Cordia New" w:hAnsi="Cordia New" w:eastAsia="Cordia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  <w:lang w:bidi="ar-SA"/>
        </w:rPr>
        <w:t>المرأ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ماح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سم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ยืนยันการเข้าเดือนด้วยการเห็นจันทร์เสี้ยวหรือการนับจำนวนวัน จำนวนพยานที่เห็น และการเป็นพยานของสตรีในการเห็นจันทร์เสี้ย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ถาม การเข้าเดือนเราะมะฎอนนั้นยืนยันด้วยวิธีใด และจะยืนยันการเห็นจันทร์เสี้ยวได้อย่างไร 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อบ</w:t>
      </w:r>
      <w:r>
        <w:rPr>
          <w:rFonts w:ascii="Cordia New" w:hAnsi="Cordia New"/>
          <w:sz w:val="32"/>
          <w:sz w:val="32"/>
          <w:szCs w:val="32"/>
        </w:rPr>
        <w:t xml:space="preserve">  ด้วยพระนามของอัลลอฮฺผู้ทรงเมตตาปรานียิ่ง มวลการสรรเสริญเป็นเอกสิทธิของอัลลอฮฺ และขอพระองค์ทรงประทานพรและความสันติแด่ศาสนทูตของพระองค์ รวมถึงครอบครัว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เศาะหาบะฮฺ และบรรดาคนที่ปฏิบัติตามแนวทางของท่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ยืนยันการเข้าเดือนเราะมะฎอนนั้นใช้เกณฑ์การเห็นจันทร์เสี้ยว ซึ่งเป็นทัศนะเห็นพ้อง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อุละมาอ์ทั้งหมด เพราะหะดีษของท่านนบี ศ็อลลัลลอฮุอะลัยฮิวะสัลลัม ที่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KFGQPC Uthman Taha Naskh"/>
          <w:color w:val="006600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صوم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رؤيت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أفطر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رؤيت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إ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غ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ليك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أكمل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عد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ثلاثين</w:t>
      </w:r>
      <w:r>
        <w:rPr>
          <w:rFonts w:cs="KFGQPC Uthman Taha Naskh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จงถือศีลอดด้วยการเห็นจันทร์เสี้ยว และจงออกอีดด้วยการเห็นจันทร์เสี้ยว แต่ถ้าหากมันไม่ปรากฏให้เห็นแก่พวกท่าน ก็จงนับจำนวนเดือนให้ครบสามสิบวั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ในภาคการถือศีลอด บรรพว่าด้วยวาญิบต้องถือศีลอดเราะมะฎอนด้วยการเห็นเดือน และการออกอีดด้วยการเห็นเดือน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1081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นะสาอีย์ ในภาคการถือศีลอด บรรพว่าด้วยการขัดแย้งต่อ อุมัรฺ บิน ดีนาร์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2124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ท่า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สำนวนอื่นมี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JO"/>
        </w:rPr>
      </w:pPr>
      <w:r>
        <w:rPr>
          <w:rFonts w:cs="KFGQPC Uthman Taha Naskh"/>
          <w:color w:val="006600"/>
          <w:sz w:val="32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صوم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رؤيت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أفطر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رؤيته</w:t>
      </w:r>
      <w:r>
        <w:rPr>
          <w:rFonts w:ascii="Cordia New" w:hAnsi="Cordia New" w:cs="Arial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إ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غ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ليك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صوم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ثلاثين</w:t>
      </w:r>
      <w:r>
        <w:rPr>
          <w:rFonts w:cs="KFGQPC Uthman Taha Naskh"/>
          <w:color w:val="0066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ความว่า “จงถือศีลอดด้วยการเห็นจันทร์เสี้ยว และจงออกอีดด้วยการเห็นจันทร์เสี้ยว แต่ถ้าหากมันไม่ปรากฏให้เห็นแก่พวกท่าน ก็จงถือศีลอดให้ครบสามสิบวัน”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บันทึกโดย อิบนุ หิบบาน ในเศาะฮีหฺของท่าน บรรพว่าด้วยการอธิบายว่าจันทร์เสี้ยวของเชาวาลถ้าไม่ปรากฏให้เห็น จำเป็นต้องถือศีลอด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br/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เราะมะฎอนสามสิบวัน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eastAsia="Times New Roman"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และในสำนวนอื่นมีว่า </w:t>
      </w:r>
      <w:r>
        <w:rPr>
          <w:rFonts w:ascii="Cordia New" w:hAnsi="Cordia New" w:eastAsia="Cordia New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26"/>
          <w:szCs w:val="32"/>
        </w:rPr>
      </w:pPr>
      <w:r>
        <w:rPr>
          <w:rFonts w:cs="KFGQPC Uthman Taha Naskh" w:ascii="Arial" w:hAnsi="Arial"/>
          <w:color w:val="006600"/>
          <w:sz w:val="26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z w:val="26"/>
          <w:sz w:val="26"/>
          <w:szCs w:val="32"/>
          <w:rtl w:val="true"/>
          <w:lang w:bidi="ar-JO"/>
        </w:rPr>
        <w:t>فأكملوا</w:t>
      </w:r>
      <w:r>
        <w:rPr>
          <w:rFonts w:cs="Calibri"/>
          <w:color w:val="006600"/>
          <w:sz w:val="26"/>
          <w:sz w:val="2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6"/>
          <w:sz w:val="26"/>
          <w:szCs w:val="32"/>
          <w:rtl w:val="true"/>
          <w:lang w:bidi="ar-JO"/>
        </w:rPr>
        <w:t>عدة</w:t>
      </w:r>
      <w:r>
        <w:rPr>
          <w:rFonts w:cs="Calibri"/>
          <w:color w:val="006600"/>
          <w:sz w:val="26"/>
          <w:sz w:val="2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6"/>
          <w:sz w:val="26"/>
          <w:szCs w:val="32"/>
          <w:rtl w:val="true"/>
          <w:lang w:bidi="ar-JO"/>
        </w:rPr>
        <w:t>شعبان</w:t>
      </w:r>
      <w:r>
        <w:rPr>
          <w:rFonts w:cs="Calibri"/>
          <w:color w:val="006600"/>
          <w:sz w:val="26"/>
          <w:sz w:val="2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6"/>
          <w:sz w:val="26"/>
          <w:szCs w:val="32"/>
          <w:rtl w:val="true"/>
          <w:lang w:bidi="ar-JO"/>
        </w:rPr>
        <w:t>ثلاثين</w:t>
      </w:r>
      <w:r>
        <w:rPr>
          <w:rFonts w:cs="Calibri"/>
          <w:color w:val="006600"/>
          <w:sz w:val="26"/>
          <w:sz w:val="2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6"/>
          <w:sz w:val="26"/>
          <w:szCs w:val="32"/>
          <w:rtl w:val="true"/>
          <w:lang w:bidi="ar-JO"/>
        </w:rPr>
        <w:t>يوماً</w:t>
      </w:r>
      <w:r>
        <w:rPr>
          <w:rFonts w:cs="KFGQPC Uthman Taha Naskh"/>
          <w:color w:val="006600"/>
          <w:sz w:val="36"/>
          <w:szCs w:val="36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ก็จงนับจำนวนเดือนชะอฺบานให้ครบสามสิบวั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cs="Cordia New" w:ascii="Cordia New" w:hAnsi="Cordia New"/>
          <w:color w:val="006600"/>
          <w:sz w:val="32"/>
          <w:szCs w:val="32"/>
        </w:rPr>
        <w:br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ในภาคการถือศีลอด  บรรพว่าด้วยวจนะของท่านนบี ศ็อลลัลลอฮุอะลัยฮิวะสัลลัม ว่า “เมื่อพวกท่านเห็นเดือนก็จงถือศีลอด” หมายเลข </w:t>
      </w:r>
      <w:r>
        <w:rPr>
          <w:rFonts w:cs="Cordia New" w:ascii="Cordia New" w:hAnsi="Cordia New"/>
          <w:color w:val="006600"/>
          <w:sz w:val="32"/>
          <w:szCs w:val="32"/>
        </w:rPr>
        <w:t>190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หมายที่ต้องการก็คือ ให้ถือศีลอดด้วยการเห็นจันทร์เสี้ยวและให้ออกจากการถือศีลอดด้วยการเห็นจันทร์เสี้ยวเช่นกัน และถ้าหากไม่เห็นจันทร์เสี้ยวก็ให้นับวันของเดือนชะอฺบานให้ครบสามสิบวันแล้วจึงเริ่มถือศีลอด และกรณีเดียวกันกับเดือนเราะมะฎอน คือถ้าไม่เห็นจันทร์เสี้ยวก็จำเป็นต้องถือศีลอดให้ครบสามสิบวันแล้วจึงออกอีด แต่ถ้าเห็นจันทร์เสี้ยวก็ไม่มีปัญหา อัลหัมดุลิลลา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นั้น ที่วาญิบก็คือชาวมุสลิมจะต้องถือศีลอดด้วยการเห็นจันทร์เสี้ยวของเดือนเราะมะฎอนในคืนที่สามสิบชะอฺบาน ซึ่งแปลว่าเดือนชะอฺบานไม่ครบสามสิบวัน และพวกเขาก็เริ่มถือศีลอดได้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เดียวกันนั้น ถ้าหากพวกเขาเห็นจันทร์เสี้ยวในคืนที่สามสิบเราะมะฎอน ก็ให้พวกเขาออกจากการถือศีลอดได้เลย หมายถึงพวกเขาได้ถือศีลอดแค่ยี่สิบเก้าวัน แต่ถ้าหากว่าไม่เห็นจันทร์เสี้ยว ก็ต้องนับวันในเดือนชะอฺบานให้ครบสามสิบว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รณีจันทร์เสี้ยวเริ่มเราะมะฎ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ต้องถือศีลอดให้ครบสามสิบว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กรณีจันทร์เสี้ยวสำหรับการออกอี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ตามหะดีษที่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/>
          <w:color w:val="006600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صوم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رؤيت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وأفطر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لرؤيت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إ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غ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ليك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أكمل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العد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ثلاثين</w:t>
      </w:r>
      <w:r>
        <w:rPr>
          <w:rFonts w:cs="KFGQPC Uthman Taha Naskh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“จงถือศีลอดด้วยการเห็นจันทร์เสี้ยว และจงออกจากการถือศีลอดด้วยการเห็นจันทร์เสี้ยว แต่ถ้าหากมันไม่ปรากฏให้เห็นแก่พวกท่าน ก็จงนับจำนวนเดือนให้ครบสามสิบวัน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ซึ่งหะดีษนี้หมายรวมหมดทั้งชะอฺบานและเราะมะฎอน และในสำนวนอื่นก็มี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JO"/>
        </w:rPr>
      </w:pPr>
      <w:r>
        <w:rPr>
          <w:rFonts w:cs="KFGQPC Uthman Taha Naskh"/>
          <w:color w:val="006600"/>
          <w:sz w:val="32"/>
          <w:szCs w:val="32"/>
          <w:rtl w:val="true"/>
          <w:lang w:bidi="ar-SA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إ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غ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عليك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فصوم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JO"/>
        </w:rPr>
        <w:t>ثلاثين</w:t>
      </w:r>
      <w:r>
        <w:rPr>
          <w:rFonts w:cs="KFGQPC Uthman Taha Naskh"/>
          <w:color w:val="0066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ความว่า “ถ้าหากมันไม่ปรากฏให้เห็นแก่พวกท่าน ก็จงถือศีลอดให้ครบสามสิบวัน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>การเห็นจันทร์เสี้ยวนั้นสามารถยืนยันได้ด้วยคนเห็นเพียงแค่หนึ่งคน ในการกำหนดว่าเข้าเดือ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เราะมะฎอนแล้วหรือไม่ ซึ่งต้องเป็นคนที่ดีมีความยุติธรรม ตามความเห็นของอุละมาอ์ส่วนใหญ่ เพราะมีรายงานจากอิบนุ อุมัรฺ เราะฎิยัลลอฮุอันฮุมา กล่าวว่า “คนทั้งหลายได้พยายามดูจันทร์เสี้ยวกัน และฉันก็ได้บอกกับท่านรอซูล ศ็อลลัลลอฮุอะลัยฮิวะสัลลัม ว่าฉันเห็นจันทร์เสี้ยว ท่านก็เลยถือศีลอดและสั่งให้ผู้คนถือศีลอดด้วย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 อบู ดาวูด ในภาคการถือศีลอด บรรพว่าด้วย พยานหนึ่งคนในการเห็นจันทร์เสี้ยวเราะมะฎอน หมายเลข </w:t>
      </w:r>
      <w:r>
        <w:rPr>
          <w:rFonts w:cs="Cordia New" w:ascii="Cordia New" w:hAnsi="Cordia New"/>
          <w:sz w:val="32"/>
          <w:szCs w:val="32"/>
        </w:rPr>
        <w:t>234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>และด้วยหลักฐานจากท่านรอซูล ศ็อลลัลลอฮุอะลัยฮิวะสัลลัม ว่า มีชาวเบดูอินคนหนึ่งมาบอกกับท่านว่าเขาได้เห็นจันทร์เสี้ยว ท่านรอซูล ศ็อลลัลลอฮุอะลัยฮิวะสัลลัม ก็เลยถามเขาว่า “เจ้าปฏิญาณหรือไม่ว่า ไม่มีพระเจ้าอื่นใดนอกจากอัลลอฮฺ และแท้จริงฉันเป็นศาสนทูตของอัลลอฮฺ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/>
          <w:sz w:val="32"/>
          <w:sz w:val="32"/>
          <w:szCs w:val="32"/>
        </w:rPr>
        <w:t xml:space="preserve">ชายผู้นั้นตอบว่า ใช่ ข้าปฏิญาณตามนั้น ท่านรอซูล ศ็อลลัลลอฮุอะลัยฮิวะสัลลัม จึงสั่งให้มีการถือศีลอดตาม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 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ติรมิซีย์ ในภาคการถือศีลอด บรรพว่าด้วยการถือศีลอดด้วยการเห็นจันทร์เสี้ยว หมายเลข </w:t>
      </w:r>
      <w:r>
        <w:rPr>
          <w:rFonts w:cs="Cordia New" w:ascii="Cordia New" w:hAnsi="Cordia New"/>
          <w:sz w:val="32"/>
          <w:szCs w:val="32"/>
        </w:rPr>
        <w:t>691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นั้น จันทร์เสี้ยวสำหรับการเริ่มเดือนเราะมะฎอนนั้น ถ้ามีคนซึ่งเชื่อใจได้เห็นแค่คนเดียวก็ต้องถือศีลอดตาม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่วนการเห็นจันทร์เสี้ยวสำหรับกำหนดวันอีดนั้น จำเป็นต้องมีคนเห็นซึ่งเชื่อใจได้จำนวนสองคนขึ้นไปเท่านั้น เหมือนกับเดือนอื่นๆ ซึ่งจำเป็นต้องมีคนเห็นสองคนขึ้นไปเช่นเดียวกัน เพราะมีรายงานจากท่านนบี ศ็อลลัลลอฮุอะลัยฮิวะสัลลัม 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KFGQPC Uthman Taha Naskh"/>
          <w:color w:val="006600"/>
          <w:sz w:val="32"/>
          <w:szCs w:val="32"/>
          <w:rtl w:val="true"/>
          <w:lang w:bidi="ar-SA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شهد</w:t>
      </w:r>
      <w:r>
        <w:rPr>
          <w:rFonts w:cs="Calibri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شاهدان</w:t>
      </w:r>
      <w:r>
        <w:rPr>
          <w:rFonts w:cs="Calibri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صوموا</w:t>
      </w:r>
      <w:r>
        <w:rPr>
          <w:rFonts w:cs="Calibri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أفطروا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ถ้าหากว่ามีคนเห็นสองคน ก็จงถือศีลอดและจงออกอีด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 อะห์มัด ในมุสนัด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ูฟียีน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18416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นะสาอีย์ ในภาคการถือศีลอด บรรพว่าด้วยการเห็นของชายหนึ่งสำหรับการเข้าเดือนเราะมะฎอน หมายเลข </w:t>
      </w:r>
      <w:r>
        <w:rPr>
          <w:rFonts w:cs="Cordia New" w:ascii="Cordia New" w:hAnsi="Cordia New"/>
          <w:color w:val="006600"/>
          <w:sz w:val="32"/>
          <w:szCs w:val="32"/>
        </w:rPr>
        <w:t>2116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>และมีรายงานจาก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าริษ บิน หาฏิบ เราะฎิยัลลอฮุอันฮุ กล่าวว่า “ท่านรอซูล ศ็อลลัลลอฮุอะลัยฮิวะสัลลัม ได้สั่งเราว่าให้ออกอีกด้วยการเห็นเดือน ถ้าเราไม่เห็นเองแต่กลับมีคนสองคนที่เชื่อใจได้เห็นมันแล้ว ก็ให้เราถือปฏิบัติด้วยการออกอีกตามที่พวกเขาทั้งสองเห็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 อบู ดาวูด ในภาคการถือศีลอด บรรพว่าด้วยการเห็นของชายสองคนสำหรับจันทร์เสี้ยวเดือนเชาวาล หมายเลข </w:t>
      </w:r>
      <w:r>
        <w:rPr>
          <w:rFonts w:cs="Cordia New" w:ascii="Cordia New" w:hAnsi="Cordia New"/>
          <w:sz w:val="32"/>
          <w:szCs w:val="32"/>
        </w:rPr>
        <w:t xml:space="preserve">2338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หมายที่ต้องการก็คือ จำเป็นต้องมีคนที่ไว้ใจได้อย่างน้อยสองคนขึ้นไปเห็นจันทร์เสี้ยว สำหรับการกำหนดการออกอีดและการกำหนดเดือนอื่นๆ ส่วนการเริ่มถือศีลอดเราะมะฎอนนั้นให้ใช้แค่คนเห็นเพียงแค่หนึ่งคนเท่านั้น ตามหะดีษทั้งสองที่ระบุข้าง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่วนการเห็นของสตรีนั้น อุละมาอ์มีความเห็นขัดแย้งกันเป็นสองทัศนะ บางกลุ่มก็เห็นว่าการเห็นของสตรีนั้นรับได้ เหมือนกับการที่เรายอมรับการรายงานหะดีษของนางถ้าหากว่านางเป็นผู้ที่เชื่อถือได้ แต่บางกลุ่มก็ไม่ยอมรับ และความเห็นที่มีน้ำหนักมากที่สุดในประเด็นนี้ก็คือ ความเห็นที่ว่าไม่ยอมรับการเห็นของสตรี เพราะส่วนนี้เป็นหน้าที่ของผู้ชาย เป็นภาระเฉพาะของผู้ชาย และให้ผู้ชายเป็นคนที่ดำเนินการดูเดือน และเนื่องจากว่าพวกเขารู้ดีกว่าเกี่ยวกับเรื่องนี้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าก รวมฟัตวาเชคบินบาซ เล่มที่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>http://www.binbaz.org.sa/mat/398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39:00Z</dcterms:created>
  <dc:creator>อับดุลอะซีซ บิน บาซ</dc:creator>
  <dc:description>موقع دار الإسلام
http://www.islamhouse.com
شهر جمادى الثانية 1431هـ </dc:description>
  <cp:keywords>อิสลาม/จันทร์เสี้ยว/เดือน/เราะมะฎอน/การถือศีลอด</cp:keywords>
  <dc:language>en-US</dc:language>
  <cp:lastModifiedBy>ACER</cp:lastModifiedBy>
  <dcterms:modified xsi:type="dcterms:W3CDTF">2010-06-08T18:47:00Z</dcterms:modified>
  <cp:revision>3</cp:revision>
  <dc:subject>การเห็นจันทร์เสี้ยว</dc:subject>
  <dc:title>การยืนยันการเห็นเดือน เงื่อนไขต่างๆ ที่เกี่ยวข้อง</dc:title>
</cp:coreProperties>
</file>