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Style15"/>
        <w:jc w:val="center"/>
        <w:rPr>
          <w:rStyle w:val="Longtext"/>
          <w:b/>
          <w:b/>
          <w:bCs/>
          <w:color w:val="800000"/>
          <w:sz w:val="44"/>
          <w:szCs w:val="44"/>
        </w:rPr>
      </w:pP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पैगंबर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सल्लल्लाहु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अलैहि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व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सल्लम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े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अवशेष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से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बरकत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चाहने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ा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हुक्म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حكم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تبرك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بآثار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صلى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وس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ज़ी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्लाह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ा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रहिमहुल्लाह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حكم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تبرك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بآثار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صلى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وس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Fonts w:cs="KFGQPC Uthman Taha Naskh"/>
          <w:lang w:bidi="ar"/>
        </w:rPr>
      </w:pPr>
      <w:r>
        <w:rPr>
          <w:rFonts w:cs="Times New Roman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سماح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علام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عزيز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باز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KFGQPC Uthman Taha Naskh"/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5"/>
        <w:jc w:val="center"/>
        <w:rPr>
          <w:rStyle w:val="Longtext"/>
          <w:b/>
          <w:b/>
          <w:bCs/>
          <w:color w:val="800000"/>
          <w:sz w:val="44"/>
          <w:szCs w:val="44"/>
        </w:rPr>
      </w:pP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पैगंबर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सल्लल्लाहु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अलैहि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व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सल्लम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े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अवशेष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से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बरकत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चाहने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ा</w:t>
      </w:r>
      <w:r>
        <w:rPr>
          <w:rStyle w:val="Longtext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हुक्म</w:t>
      </w:r>
    </w:p>
    <w:p>
      <w:pPr>
        <w:pStyle w:val="Normal"/>
        <w:bidi w:val="0"/>
        <w:spacing w:lineRule="auto" w:line="360"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वशेष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िन्ह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बर्रू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े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रक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ाहने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स्जिद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व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री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गैर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वा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रवाज़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ाथ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े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ुक्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;Times New Roman" w:hAnsi="Kruti Dev 010;Times New Roman" w:cs="Mangal"/>
          <w:b/>
          <w:b/>
          <w:bCs/>
          <w:color w:val="800000"/>
          <w:sz w:val="36"/>
          <w:lang w:bidi="hi-IN"/>
        </w:rPr>
      </w:pPr>
      <w:r>
        <w:rPr>
          <w:rFonts w:ascii="Kruti Dev 010;Times New Roman" w:hAnsi="Kruti Dev 010;Times New Roman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क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शंस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ुणग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ोग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वशेष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दाह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ौ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ुज़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ानी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पड़े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ाने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ेय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बर्रू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े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ंपराग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चल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थ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ब्बास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ुलफ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मा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ोग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पड़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रक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ल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ुरक्ष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ख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थ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शेष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ुद्ध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ड़ाई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।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जहा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वित्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री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्पर्श</w:t>
      </w:r>
      <w:r>
        <w:rPr>
          <w:rStyle w:val="Longtext"/>
          <w:rFonts w:cs="Times New Roman"/>
          <w:sz w:val="32"/>
          <w:sz w:val="32"/>
          <w:szCs w:val="32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ग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ाल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ुज़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ानी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सीन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ल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बर्रू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े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श्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हाब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रा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ज़िय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हु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च्चा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ाथ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ैरव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ाल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हा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ंपराग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इ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्ह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्वीकृत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द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किन्त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हा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स्जिद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रा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क्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कर्रम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स्जिद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व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दी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रवाज़ो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वा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िड़क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छू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ाथ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ेरने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बंध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िद्अ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्ला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ध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ित्याग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िवार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बादत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ौक़ीफ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व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इ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ैध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ि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रीअ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्वीकृत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ों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मार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ऐस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िकाल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मर्दू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अस्वीकृत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"</w:t>
      </w:r>
      <w:r>
        <w:rPr>
          <w:rStyle w:val="Longtext"/>
          <w:rFonts w:cs="Mangal"/>
          <w:sz w:val="32"/>
          <w:szCs w:val="32"/>
          <w:lang w:bidi="hi-IN"/>
        </w:rPr>
        <w:t xml:space="preserve"> 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ही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ुखार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ं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ही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स्लिम</w:t>
      </w:r>
      <w:r>
        <w:rPr>
          <w:rStyle w:val="Longtext"/>
          <w:rFonts w:cs="Mangal"/>
          <w:sz w:val="32"/>
          <w:szCs w:val="32"/>
          <w:lang w:bidi="hi-IN"/>
        </w:rPr>
        <w:t>)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स्लि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ूसर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िवाय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ऐसा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ा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मारा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आदेश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ा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मर्दू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अस्वीकृत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"</w:t>
      </w:r>
      <w:r>
        <w:rPr>
          <w:rStyle w:val="Longtext"/>
          <w:rFonts w:cs="Mangal"/>
          <w:sz w:val="32"/>
          <w:szCs w:val="32"/>
          <w:lang w:bidi="hi-IN"/>
        </w:rPr>
        <w:t xml:space="preserve"> 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ही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स्लिम</w:t>
      </w:r>
      <w:r>
        <w:rPr>
          <w:rStyle w:val="Longtext"/>
          <w:rFonts w:cs="Mangal"/>
          <w:sz w:val="32"/>
          <w:szCs w:val="32"/>
          <w:lang w:bidi="hi-IN"/>
        </w:rPr>
        <w:t>)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ही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स्लि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बि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ज़िय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र्ण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्ह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ह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ुमुआ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भाष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ुत्बा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ह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थ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म्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लात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बा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र्वश्रेष्ठ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बात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बेहतरीन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तरीक़ा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मुहम्म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तरीक़ा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बुर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बात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य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ईजा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ल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गई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चीज़ें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नय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ईजाद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ल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गई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अर्थात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बिद्अत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गुमराही</w:t>
      </w:r>
      <w:r>
        <w:rPr>
          <w:rStyle w:val="Longtext"/>
          <w:rFonts w:cs="Times New Roman"/>
          <w:color w:val="00008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0080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Mangal"/>
          <w:color w:val="000080"/>
          <w:sz w:val="32"/>
          <w:szCs w:val="32"/>
          <w:lang w:bidi="hi-IN"/>
        </w:rPr>
        <w:t>"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र्थ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दीस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हु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ं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त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सलमान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िवार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व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ाबन्द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ि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िर्धार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ग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ज्र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स्व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ा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ब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ल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त्थर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छू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ुंब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ुक्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मा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ा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ब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म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ने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छूना।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इसी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म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त्त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ज़िय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माण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्ह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ज्र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स्व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ुंब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sz w:val="32"/>
          <w:szCs w:val="32"/>
          <w:lang w:bidi="hi-IN"/>
        </w:rPr>
        <w:t>"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ै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न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ू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त्थ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ाभ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हुँच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क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ान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हुँच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क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द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त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ै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ुझ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ुंब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ुय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ेख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ुझ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ूमता।</w:t>
      </w:r>
      <w:r>
        <w:rPr>
          <w:rStyle w:val="Longtext"/>
          <w:rFonts w:cs="Mangal"/>
          <w:sz w:val="32"/>
          <w:szCs w:val="32"/>
          <w:lang w:bidi="hi-IN"/>
        </w:rPr>
        <w:t>"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्ञ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ब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क़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नो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क़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वा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म्भ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छू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ग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ैध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ों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ऐस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ओ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ार्गदर्श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िर्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ाधन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क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वारो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म्भ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खिड़कियो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ुज्र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री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वा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छू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इ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ों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ब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ग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स्ता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हाब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ज़िय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हु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before="0" w:after="240"/>
        <w:jc w:val="both"/>
        <w:rPr/>
      </w:pP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समाहतुश्शैख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ज़ी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्लाह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ा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रहिमहुल्लाह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Cs/>
          <w:sz w:val="32"/>
          <w:szCs w:val="32"/>
          <w:lang w:bidi="hi-IN"/>
        </w:rPr>
        <w:t>"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जमूअ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फतावा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क़ालात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ुतनौविआ</w:t>
      </w:r>
      <w:r>
        <w:rPr>
          <w:rStyle w:val="Longtext"/>
          <w:rFonts w:cs="Mangal"/>
          <w:b/>
          <w:bCs/>
          <w:sz w:val="32"/>
          <w:szCs w:val="32"/>
          <w:lang w:bidi="hi-IN"/>
        </w:rPr>
        <w:t>" 9/106.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9:01:00Z</dcterms:created>
  <dc:creator>अल्लामा अब्दुल अज़ीज़ बिन अब्दुल्लाह बिन बाज़</dc:creator>
  <dc:description>नबी सल्लल्लाहु अलैहि व सल्लम के अवशेष और चिन्हों से तबर्रूक लेने (बरकत चाहने) जैसे कि मस्जिदे नबवी शरीफ वगैरा में दीवारों और दरवाज़ों पर हाथ फेरने का क्या हुक्म है ?</dc:description>
  <cp:keywords>नबी सल्लल्लाहु अलैहि व सल्लम के अवशेष और चिन्हों से तबर्रूक लेने (बरकत चाहने) जैसे कि मस्जिदे नबवी शरीफ वगैरा में दीवारों और दरवाज़ों पर हाथ फेरने का क्या हुक्म है ?</cp:keywords>
  <dc:language>en-US</dc:language>
  <cp:lastModifiedBy>aboumalek</cp:lastModifiedBy>
  <cp:lastPrinted>2010-06-15T07:06:00Z</cp:lastPrinted>
  <dcterms:modified xsi:type="dcterms:W3CDTF">2010-06-15T04:07:00Z</dcterms:modified>
  <cp:revision>6</cp:revision>
  <dc:subject>पैगंबर सल्लल्लाहु अलैहि व सल्लम के अवशेष से बरकत चाहने का हुक्म</dc:subject>
  <dc:title>पैगंबर सल्लल्लाहु अलैहि व सल्लम के अवशेष से बरकत चाहने का हुक्म</dc:title>
</cp:coreProperties>
</file>