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953735"/>
          <w:sz w:val="44"/>
          <w:szCs w:val="44"/>
        </w:rPr>
      </w:pPr>
      <w:r>
        <w:rPr>
          <w:b/>
          <w:bCs/>
          <w:color w:val="953735"/>
          <w:sz w:val="44"/>
          <w:szCs w:val="44"/>
        </w:rPr>
        <w:t xml:space="preserve">В поисках истины – Сальман аль-Фариси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رح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ل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سلم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ارس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ض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  <w:t>Подготовил:</w:t>
      </w:r>
      <w:r>
        <w:rPr>
          <w:sz w:val="32"/>
          <w:szCs w:val="32"/>
        </w:rPr>
        <w:t xml:space="preserve"> Вахитов Мухаммад</w:t>
      </w:r>
    </w:p>
    <w:p>
      <w:pPr>
        <w:pStyle w:val="Normal"/>
        <w:spacing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  <w:t>Проверка</w:t>
      </w:r>
      <w:r>
        <w:rPr>
          <w:rFonts w:cs="Calibri"/>
          <w:color w:val="000000"/>
          <w:sz w:val="32"/>
          <w:szCs w:val="32"/>
        </w:rPr>
        <w:t>: Абу Мухаммад Булгарий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رح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ل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لم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ارس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ض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إعداد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حيدوف</w:t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بلغاري</w:t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АЛЛАХА, МИЛОСТИВОГО, МИЛОСЕРДНОГО!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ман аль-Фариси, Абу Абдулла, да будет доволен им Аллах, известный сподвижник посланника Аллаха, да благословит его Аллах и приветствует. Он тот человек, который искренне искал истину, приложив к этому много усердия, пока не встретился с пророком, да благословит его Аллах и приветствует. Именно он и многие другие сподвижники, которые не были арабами, показали нам на практике, что Ислам – это не религия отдельного народа, а религия Всевышнего Аллаха, по которой должно жить всё человечество. Ведь Аллах сказал в Священном Коране: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кажи: “О люди! Я – посланник Аллаха ко всем вам”»</w:t>
      </w:r>
      <w:r>
        <w:rPr>
          <w:rFonts w:cs="Times New Roman" w:ascii="Times New Roman" w:hAnsi="Times New Roman"/>
          <w:sz w:val="24"/>
          <w:szCs w:val="24"/>
        </w:rPr>
        <w:t>. (Коран, 7/158)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другом аяте сказал: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ы отправили тебя ко всем людям добрым вестником и предостерегающим увещевателем, но большинство людей не знает»</w:t>
      </w:r>
      <w:r>
        <w:rPr>
          <w:rFonts w:cs="Times New Roman" w:ascii="Times New Roman" w:hAnsi="Times New Roman"/>
          <w:sz w:val="24"/>
          <w:szCs w:val="24"/>
        </w:rPr>
        <w:t>. (Коран, 34/28)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сё было, с ничего всё началось, что пришлось пережить Сальману, да будет доволен им Аллах, в своём нелёгком пути поиска истины? Обо всём этом мы расскажем в этой небольшой статье, если на то будет воля Аллаха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сообщается от ибн Аббаса, который сказал: «Рассказал мне Сальман аль-Фариси (о своей истории), сказав: “Я был персом из Асбахана, родом из деревушки, которая называлась Джай. Мой отец был старостой в этой деревне. И я для него был самым любимым среди всех творений Аллаха,  он меня так сильно любил, что даже не выпускал из дома, я сидел взаперти, как рабыня.  Я очень был предан своей религии зороастризму (огнепоклонству), я был хранителем огня, и следил, чтоб он не потухал в нашем доме, ни днём, ни ночью»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я свой рассказ, Сальман аль-Фариси, да будет доволен им Аллах, сказал: «И было у моего отца большое поместье. Однажды, когда он был занят строительством, отец попросил меня сходить и посмотреть за тем, как обстоят дела в его поместье, дав мне некоторые задания. Так я вышел и направился в поместье отца, и по дороге увидел христианскую церковь. Проходя мимо этой церкви, мое внимание привлеки голоса молящихся там людей. До этого я ничего не знал о религиях, потому что отец долгое время держал меня дома взаперти. Поэтому, услышав эти голоса, я решил зайти в церковь и посмотреть, что они там делают. Когда же я увидел их, мне понравилось, как они совершают молитву, и мне захотелось узнать об этом больше. И я сказал про себя: «Клянусь Аллахом, это лучше, чем наше поклонение». Так я провёл всё своё время с ними до самого захода солнца, и совсем забыл про поместье отца.  Я спросил этих людей: «Откуда берёт своё начало эта религия?» Они ответили: «Из Шам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Вскоре я вернулся домой, а отец, оставив все свои дела, уже было послал людей в поисках за мной. Отец сказал мне: «Разве я не велел тебе сделать то-то?» Я ответил: «О, отец! Я зашел к людям, которые в это время молились в своей церкви. То, что я увидел в их религии, мне очень понравилось, и я остался у них, пока не закатилось солнце». Отец сказал: «О, сынок, нет в этой религии блага! Твоя религия и религия твоих предков гораздо лучше!» На что я сказал: «Нет! Клянусь Аллахом, эта религия лучше нашей религии». Мой отец испугался за меня. Поэтому, опасаясь, что я стану вероотступником, он заточил меня в доме, надев на ноги кандалы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при первой возможности я сказал христианам: «Если мимо вас будет проходить караван в сторону Шама, то обязательно дайте мне знать об этом». Совсем скоро после этого у христиан остановился караван, который держал путь в Шам. Получив сообщение об этом, мне удалось избавиться от кандалов и скрытно присоединиться к каравану. Вскоре я прибыл в Шам. Я начал расспрашивать там людей: «Кто у вас здесь самый лучший в этой религии?» Мне ответили: «Это епископ, настоятель церкви». Я пришел к нему и сказал: «Я хочу принять вашу религию, и желаю быть с тобой, чтобы прислуживать тебе и обучаться у тебя». Он сказал: «Входи!» Я вошел к нему и поступил на службу. Однако оказалось, что он был плохим человеком. Он побуждал своих прихожан делать пожертвования и присваивал эти деньги себе, не давая ничего нуждающимся. Таким образом, ему удалось собрать семь больших кувшинов с золотом. Увидев то, что он делает, я сильно возненавидел его. После его смерти, когда христиане собрались для похорон, я сказал им: «Поистине, он был плохим человеком. Он приказывал вам делать пожертвования, обещая за это награду. А когда вы приходили с деньгами, он присваивал их себе и ничего не давал нуждающимся». Они спросили: «А откуда тебе это известно?» Я сказал: «Я могу показать вам его сокровища». Я показал им место, где он прятал деньги, и они извлекли из тайника семь кувшинов, наполненных золотом и серебром. Увидев это, люди воскликнули: «Клянемся Аллахом, мы не будем хоронить его!» Затем они распяли тело на кресте и забросали его труп камнями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оре после него они избрали другого человека. Он совершал молитвы, и не было более аскетичного и усердного в поклонении, чем он. Я сильно полюбил его и привязался к нему, и находился с ним некоторое время. Когда же он умирал, я сказал ему: «Поистине, я был с тобой и любил тебя сильнее всех, а сейчас с тобой случилось то, что случилось. Так с кем ты мне посоветуешь быть после тебя?» Он ответил: «О, сынок, клянусь Аллахом, я не знаю никого из людей, кто был бы на том же, на чем и я, кроме одного человека, проживающего сейчас в Маусыле. Истина с ним!»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он умер, я пришел к человеку из Маусыля. Придя к нему, я рассказал свою историю, и он сказал: «Оставайся у меня». Через некоторое время я убедился, что это наилучший человек. Однако вскоре мой новый хозяин умер. Перед смертью я спросил его: «Ты знаешь обо мне то, что ты знаешь. Кому же ты посоветуешь мне отправиться?» Он сказал: «Сын мой, клянусь Аллахом, я знаю только одного человека, подобного нам. Он живет в Насыбине, следуй же к нему»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й хозяин скончался, я пришел к человеку из Насыбина. Когда я рассказал ему свою историю и то, что завещал мне прежний хозяин, он сказал мне: «Оставайся у нас». Через некоторое время я обнаружил, что новый хозяин такой же добрый и порядочный человек, как и его предшественники. Клянусь Аллахом, что прошло совсем немного времени, как смерть настигла моего нового хозяина. Перед смертью я обратился к нему: «Ты знаешь обо мне то, что ты знаешь. Кому ты можешь порекомендовать меня?» Он ответил мне: «О, сынок, клянусь Аллахом, я не знаю никого, кто следует тому, на чем мы, кроме одного человека из ‘Умурийи, ступай же к нему!»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ишел к этому человеку и рассказал о себе. Он сказал мне: «Живи у меня». Клянусь Аллахом, пробыв у этого человека, я убедился, что он ничуть не хуже своих товарищей. У него я заработал несколько коров и овец. Однако затем пришло и его время предстать перед Аллахом. Когда он был при смерти, я сказал ему: «Поистине, я был с человеком, который когда умирал, сказал мне отправляться к другому, а тот меня отправил к следующему, а этот последний посоветовал мне прийти к тебе. Кого ты порекомендуешь мне, и что прикажешь мне сделать?» Он ответил: «О, сын мой, клянусь Аллахом, я не знаю никого на земле, кто истинно следовал бы нашей религии. Однако наступило время появления пророка, который будет послан с религией Ибрахима, который появится на земле арабов! Он переселится туда, где среди черных камней растут пальмы. Этот пророк будет обладать отличительными чертами: Он будет есть только то, что дарят ему, и не есть ничего из милостыни. На спине у него будет печать пророчества. Если ты можешь отправиться в эту страну, то сделай это!»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его смерти я прожил в ‘Умурийи до тех пор, пока туда не прибыла группа арабских купцов из племени Кальб. Я сказал им: «Если вы возьмете меня с собой на землю арабов, то я отдам вам своих коров и овец». Они согласились взять меня с собой, и я отдал им свой скот. Когда мы достигли долины, лежащей между Мединой и Шамом, торговцы поступили со мной вероломно, продав одному человеку из иудеев в рабство. Я начал служить ему и делал это до тех пор, пока к иудею не приехал его племянник с Медины из племени Бану Курайза. Он купил меня у хозяина и взял с собой в Медину. Клянусь Аллахом, это был именно тот город, о котором мне рассказывал монах. В это время Аллах послал Своего посланника, который пробыл какое-то время в Мекке. Однако тогда мне ничего не было известно об этом, так как я был всецело занят рабским трудом. Вскоре пророк (мир ему и благословение Аллаха) сделал хиджр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 Медину. Клянусь Аллахом, как-то раз, находясь на верхушке пальмы, принадлежащей моему хозяину, я срывал финики, а мой господин сидел под пальмой внизу. В это время к нему пришел его племянник и сказал ему: «Аллах начал войну против племени Бану Къайла (Аус и Хазрадж). Клянусь Аллахом, люди сейчас собрались в Куба с человеком, который прибыл к ним сегодня из Мекки и объявил себя пророком»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только я услышал эти слова,  меня охватила лихорадка так, что я даже испугался, что свалюсь на голову своего хозяина. Быстро спустившись с пальмы, я обратился к племяннику хозяина: «Что ты сказал?! Что ты сказал?!» На этот мой поступок хозяин разгневался, ударил меня и сказал: «Тебе какое дело до всего этого?! Возвращайся к своей работе!» Я сказал: «Да нет, ничего, просто я хотел убедиться в том, что он говорит». Когда наступил вечер, я взял с собой то, что смог собрать и отправился к дому, где остановился посланник Аллаха (мир ему и благословение Аллаха). Войдя к нему, я сказал: «Мне сказали, что ты праведный человек, и что с тобой твои сподвижники, которые нужд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(в помощи и еде).</w:t>
      </w:r>
      <w:r>
        <w:rPr>
          <w:rFonts w:cs="Times New Roman" w:ascii="Times New Roman" w:hAnsi="Times New Roman"/>
          <w:sz w:val="24"/>
          <w:szCs w:val="24"/>
        </w:rPr>
        <w:t xml:space="preserve"> Я принес с собой немного еды в качестве садака, так как считаю вас более достойными этого, чем кто-либо другой». Затем я пододвинул к нему финики. Он сказал своим сподвижникам: «Ешьте». Но сам есть не стал. Я сказал себе: «Это первый признак!» После этого я вернулся и стал собирать финики. Когда посланник (мир ему и благословение Аллаха) уже поселился в Медине, я вновь пришел к нему и сказал: «Я видел, что ты не ешь садака (милостыню), и эти финики я дарю тебе, выражая свое почтение». Он поел фиников и повелел поесть своим товарищам. Я сказал себе: «Это уже два признака». После этого я пришел к посланнику Аллаха (мир ему и благословение Аллаха), когда он находился на кладбище в Бакъи’, чтобы похоронить одного из своих сподвижников. Я увидел его сидящим и завернутым в два плаща. Поздоровавшись с ним, я постарался взглянуть на его спину, чтобы увидеть печать, о которой рассказывал мне мой старый хозяин. Когда пророк (мир ему и благословение Аллаха) увидел, что я пытаюсь разглядеть что-то на его спине, то сразу понял, зачем я это делаю. Он сбросил с плеч свое одеяние, и я увидел у него на спине печать пророчества. Тогда я склонился к нему, поцеловал его и заплакал. И посланник Аллаха сказал мне: «Что случилось?» Я рассказал ему свою историю также, как я рассказываю ее тебе о Ибн ‘Аббас. И посланник Аллаха (мир ему и благословение Аллаха) был рад тому, что его сподвижники также услышали эту историю!”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альман, да будет доволен им Аллах, оставался рабом, так что по этой причине ему пришлось пропустить битвы при Бадре и Ухуде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он сказал: «Сказал мне Посланник Аллаха, да благословит его Аллах и приветствует: «Выкупи себя, о Сальман!» И я договорился о своём выкупе из рабства со своим господином за триста финиковых пальм и за сорок окыйя (мера весов, исчисляемая серебром). Посланник Аллаха, да благословит его Аллах и приветствует, сказал своим сподвижникам: «Помогите своему брату». И сподвижники стали собирать для выкупа своего брата из рабства, кто-то помог тридцатью саженцами финиковых пальм, кто-то двадцатью, кто-то пятнадцатью, кто-то десятью, каждый помог по мере своих возможностей, так что собралось у меня триста саженцев пальм. После того, как у меня собралось триста пальм, Посланник Аллаха, да благословит его Аллах и приветствует, сказал мне: «Пойди и подготовь грядку для пальм. Закончив подготовку грядки для саженцев, приди ко мне, я сам посажу саженцы». Я подготовил грядку при помощи своих друзей и,  закончив работу, я сообщил об этом Пророку, да благословит его Аллах и приветствует. Посланник Аллаха, да благословит его Аллах и приветствует, вышел со мной. Мы стали подавать ему саженцы пальм, а он в свою очередь сажал их в готовые грядки. Клянусь Тем, в чьих руках душа Сальмана, ни одна из посаженных саженцев не умерла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самым я рассчитался пальмовыми саженцами. Мне ещё оставалось выплатить сорок окыйя. Как раз в это время Посланнику Аллаха, да благословит его Аллах и приветствует, принесли золото размером с куриное яйцо, приобретённое в качестве трофея в одном из военных походов. Посланник Аллаха,  да благословит его Аллах и приветствует, сказал: «Как обстоят дела с аль-Фариси, выкупающим себя из рабства?» Сальман сказал: «Меня позвали к Пророку, да благословит его Аллах и приветствует, и он, да благословит его Аллах и приветствует, сказал мне: «О Сальман, возьми это и выкупи этим себя». Тогда я сказал: «А разве это хватит, чтоб рассчитаться, о, Посланник Аллаха?» Посланник Аллаха, да благословит его Аллах и приветствует, сказал мне: «Возьми это, поистине, Аллах даст тебе выкупиться этим». Сказал Сальман: «Я взял его и взвесил, и клянусь Тем, в чьих руках душа Сальмана, его вес оказался равный сорока окыйя. Я рассчитался с ними, и освободился из рабства. После этого я участвовал вместе с Посланником Аллаха,  да благословит его Аллах и приветствует, в событиях аль-Хандак, и не пропустил ни одного события с Посланником Аллаха, да благословит его Аллах и приветствует». (Привёл Ахмад в «аль-Муснаде» (5/441))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и современной Сирии и Иорда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селени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7">
    <w:name w:val="موضوع تعليق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59:00Z</dcterms:created>
  <dc:creator>Вахитов Мухаммад</dc:creator>
  <dc:description>Сальман аль-Фариси, Абу Абдулла, да будет доволен им Аллах, известный сподвижник посланника Аллаха, да благословит его Аллах и приветствует. Он тот человек, который искренне искал истину, приложив к этому много усердия, пока не встретился с пророком, да благословит его Аллах и приветствует.</dc:description>
  <cp:keywords>В поисках истины – Сальман аль-Фариси</cp:keywords>
  <dc:language>en-US</dc:language>
  <cp:lastModifiedBy>aboumalek</cp:lastModifiedBy>
  <cp:lastPrinted>2010-06-12T06:40:00Z</cp:lastPrinted>
  <dcterms:modified xsi:type="dcterms:W3CDTF">2010-06-12T03:40:00Z</dcterms:modified>
  <cp:revision>6</cp:revision>
  <dc:subject>В поисках истины – Сальман аль-Фариси</dc:subject>
  <dc:title>В поисках истины – Сальман аль-Фариси</dc:title>
</cp:coreProperties>
</file>