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53735"/>
          <w:sz w:val="44"/>
          <w:szCs w:val="44"/>
        </w:rPr>
      </w:pPr>
      <w:r>
        <w:rPr>
          <w:b/>
          <w:bCs/>
          <w:color w:val="953735"/>
          <w:sz w:val="44"/>
          <w:szCs w:val="44"/>
        </w:rPr>
        <w:t>Фетва об объединении вечернего (ахшам) и ночного (ясту) намазов по причине позднего наступления времени ночной молитвы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ج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لات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غر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عش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تأخ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خ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ق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عش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ع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بلا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وروبية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еревод:</w:t>
      </w:r>
      <w:r>
        <w:rPr>
          <w:sz w:val="32"/>
          <w:szCs w:val="32"/>
        </w:rPr>
        <w:t xml:space="preserve"> Абу Адель</w:t>
      </w:r>
    </w:p>
    <w:p>
      <w:pPr>
        <w:pStyle w:val="Normal"/>
        <w:spacing w:before="150" w:after="150"/>
        <w:jc w:val="center"/>
        <w:rPr>
          <w:rFonts w:ascii="mylotus" w:hAnsi="mylotus" w:cs="mylotus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  <w:t>Проверка</w:t>
      </w:r>
      <w:r>
        <w:rPr>
          <w:rFonts w:cs="Calibri"/>
          <w:color w:val="000000"/>
          <w:sz w:val="32"/>
          <w:szCs w:val="32"/>
        </w:rPr>
        <w:t>: Абу Мухаммад Булгарий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ascii="mylotus" w:hAnsi="mylotus" w:eastAsia="mylotus" w:cs="mylotus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جمع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ي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صلات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غرب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العش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تأخر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دخو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قت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عش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ع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بلا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أوروبية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150" w:after="150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uto" w:line="240"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ترجم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عادل</w:t>
      </w:r>
    </w:p>
    <w:p>
      <w:pPr>
        <w:pStyle w:val="Normal"/>
        <w:spacing w:before="150" w:after="15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color w:val="810000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color w:val="810000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بلغاري</w:t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тва об объединении вечернего (ахшам) и ночного (ясту) намазов по причине позднего наступления времени ночной молитв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Жители европейских стран сталкиваются в летний период с проблемой позднего наступления времени ночной молитвы и раннего наступления времени утренней молитвы. Так, время ночной молитвы [ишаа] наступает в 23.00, а иногда и доходит до 24.00. А время утренней молитвы наступает в 3.30, а иногда и раньше. Мусульмане сталкиваются с большой трудностью, особенно во время работы и учёбы, что приводит к тому, что некоторые ложатся спать до ночной молитвы и из-за этого пропускают намаз, так как не могут дождаться его времени. Можно ли тому, кто находится в таком положении, объединять вечерний и ночной намазы, так как это является для него затруднением?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осле ознакомления и изучения этого вопроса комиссия ответила следующим образом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 момент – намазы должны совершаться в установленное врем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ла Аллаху, Господу миров! Поистине, Аллах Всевышний обязал Своих рабов, чтобы они совершали молитву в установленные временные промежутк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ах Всевышний сказал:</w:t>
      </w:r>
    </w:p>
    <w:p>
      <w:pPr>
        <w:pStyle w:val="Normal"/>
        <w:bidi w:val="1"/>
        <w:spacing w:lineRule="auto" w:line="240"/>
        <w:ind w:left="0" w:right="0" w:firstLine="567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﴿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قَضَيْتُم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فَاذْكُرُواْ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ل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ه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قِيَاماً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وَقُعُوداً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وَعَلَى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جُنُوبِكُمْ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طْمَأْنَنتُمْ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فَأَقِيمُواْ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كَانَتْ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كِتَاباً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مَّوْقُوتاً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﴾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b/>
          <w:bCs/>
          <w:color w:val="008080"/>
          <w:sz w:val="32"/>
          <w:szCs w:val="32"/>
        </w:rPr>
        <w:t>10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оистине, молитва для верующих предписана для совершения в установленное время»</w:t>
      </w:r>
      <w:r>
        <w:rPr>
          <w:rFonts w:cs="Times New Roman" w:ascii="Times New Roman" w:hAnsi="Times New Roman"/>
          <w:sz w:val="24"/>
          <w:szCs w:val="24"/>
        </w:rPr>
        <w:t xml:space="preserve"> (Сура «Женщины», аят 103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обоих сборниках достоверных хадисов («Сахих аль-Бухари» и «Сахих Муслим») приводится хадис от Абдуллаха бин Мас’уда, который сказал: </w:t>
      </w:r>
    </w:p>
    <w:p>
      <w:pPr>
        <w:pStyle w:val="Normal"/>
        <w:bidi w:val="1"/>
        <w:spacing w:lineRule="auto" w:line="240"/>
        <w:ind w:left="0" w:right="0" w:firstLine="567"/>
        <w:jc w:val="center"/>
        <w:rPr/>
      </w:pP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صحيحين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ل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هِ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مسعود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سَأَلْت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نَّبِيَّ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ل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ه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وَسَلَّمَ</w:t>
      </w:r>
      <w:r>
        <w:rPr>
          <w:rFonts w:cs="KFGQPC Uthman Taha Naskh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أَيّ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ْعَمَلِ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أَحَبّ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ل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هِ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؟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صَّلَاةُ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وَقْتِهَا</w:t>
      </w:r>
      <w:r>
        <w:rPr>
          <w:rFonts w:eastAsia="Calibri"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80"/>
          <w:sz w:val="32"/>
          <w:szCs w:val="32"/>
          <w:rtl w:val="true"/>
        </w:rPr>
        <w:t>..</w:t>
      </w:r>
      <w:r>
        <w:rPr>
          <w:rFonts w:cs="KFGQPC Uthman Taha Naskh"/>
          <w:b/>
          <w:b/>
          <w:bCs/>
          <w:color w:val="008080"/>
          <w:sz w:val="32"/>
          <w:sz w:val="32"/>
          <w:szCs w:val="32"/>
          <w:rtl w:val="true"/>
        </w:rPr>
        <w:t>الحديث</w:t>
      </w:r>
      <w:r>
        <w:rPr>
          <w:rFonts w:cs="KFGQPC Uthman Taha Naskh"/>
          <w:b/>
          <w:bCs/>
          <w:color w:val="00808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Я спросил у Пророка </w:t>
      </w:r>
      <w:r>
        <w:rPr>
          <w:rFonts w:cs="Times New Roman" w:ascii="Times New Roman" w:hAnsi="Times New Roman"/>
          <w:i/>
          <w:iCs/>
          <w:sz w:val="24"/>
          <w:szCs w:val="24"/>
        </w:rPr>
        <w:t>(да благословит его Аллах и да приветствует)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«Какое дело является самым любимым для Аллаха?», и он ответил: «Молитва, совершенная в своё время</w:t>
      </w: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момент – когда разрешается объединять намазы?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ламе есть такое правило: «Затруднительная ситуация (машакка) допускает идти на облегчения». (Это правило применяется в некоторых вопросах исполнения ритуалов, не затрагивающих основ религии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ой причине Пророк, мир ему и благословение Аллаха, научил, что в трех случаях можно объединять дневной намаз с предвечерним, а вечерний с ночным. Подобное он разрешил тому, кто находится в пути, тому, кто сильно болен и опасается за себя, и тому, кто попал под сильный дожд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иболее обоснованному мнению, исключениями являются не только упомянутые три случая, но их больше. А доводом этому является следующий хадис. Он приводится в книге «Сахих Муслим» под номером 1151 и передаётся от ибн Аббаса о том, что Посланник Аллаха, мир ему и благословение Аллаха,  объединил дневной намаз с предвечерним, а в другой раз – вечерний с ночным, находясь в Медине, хотя не было ни ситуации опасения, ни дожд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аки’ сказал: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 спросил ибн Аббаса: «Почему он [Пророк] так поступил?»,  и ибн Аббас ответил: «Он [Пророк] не хотел затруднять свою умму [общину]».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хадис является доводом на то, что поводом для объединения молитв может быть не только страх, нахождение в пути или дождь. Но всё, что повергает мусульманина в сильное затруднение, даёт возможность объединять две молит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для человека становится затруднительным совершать молитву в своё время, ему разрешается объединять две молитвы, но с одним важным условием: подобное не должно становиться нормой и привычным де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момент – кто из праведных предшественников признавал подобное разрешение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н Хаджар в своей книге «Фатх аль-Бари» пишет: «Некоторые из имамов [т.е. больших учёных] понимали этот хадис по внешнему смыслу [т.е. дословно] и вообще разрешили объединять молитвы, даже когда человек не находится в пути, но когда есть острая необходимость, но с условием, что подобное не станет постоянным привычным делом. Об этом говорили ибн Сирин, Рабиа, Ашхаб, ибн аль-Мунзир, аль-Каффаль аль-Кабир и рассказывал аль-Хаттаби от группы из числа ахль аль-хади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ый момент – кто из современников высказался о совмещении намазов в случае затруднения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заседания исламского съезда по вопросам фикха, принятого 3 ноября 2007 г., уже был рассмотрен схожий вопрос. В нем содержится следующее: «В отношении тех стран, которые находятся между 48-й и 66-й широтами северного и южного полушария.… Если в течении многих дней вечерняя заря исчезает поздно, и из-за этого ночные намазы откладываются на поздние часы, то, несмотря ни на что намаз должен совершаться так же, как обычно, в свое установленное время. Однако некоторым категориям людей, кому затруднительно ожидать установленное время наступления молитвы и исполнять намаз вовремя, как, например, студентам, рабочим в свои трудовые дни, можно руководствоваться разрешением объединять ночной намаз с вечерним. При этом нужно помнить, что подобная мера не должна становиться ежедневной нормой, а является исключительной ситуацией, этим разрешением следует пользоваться только при особой необходимос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ятый момент – совмещать намазы следует только в затруднительных случая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было видно из приведенных выше фетв и решений, допустимость совмещать вечернюю и ночную молитвы действует не для всех людей, а именно для тех, кто из-за предстоящей работы или учебы не может дожидаться позднего времени ночного нама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ервое условие для совмещения намазов в летние ночи – это затруднительность ситуации. Второе условие – подобное совмещение не должно быть регулярным, не может превращаться в нор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, как только для рабочего или учащегося совершение ночной молитвы в своё время без совмещения перестанет быть затруднительным, нужно будет совершать её в своё положенное врем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этой причине во всех мечетях и местах общих молений мусульман  ночные молитвы в летние ночи следует проводить только своевременно, в соответствии с утвержденным расписанием намазов. А отдельным прихожанам, чья личная ситуация с работой или учебой затрудняется, разрешено объединять ночные намазы с вечерними в соответствии с разъясненными выше правилами и услов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ночного намаза с вечерним означает совершение ночной молитвы сразу же после завершения вечерней. При этом порядок, количество ракатов и форма совершения каждой из них остаются обычными, неизме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миссии по фетвам, которые согласны с фетвой №5, уважаемые шейх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тор Хани бин Абдуллах аль-Джубейр </w:t>
      </w:r>
      <w:r>
        <w:rPr>
          <w:rFonts w:cs="Times New Roman" w:ascii="Times New Roman" w:hAnsi="Times New Roman"/>
          <w:sz w:val="24"/>
          <w:szCs w:val="24"/>
        </w:rPr>
        <w:t>(шариатский судья в общем суде в Достопочтимой Мекке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Халид бин Абдуллах аль-Муслих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тор Атыйя ас-Сеййид Файяд </w:t>
      </w:r>
      <w:r>
        <w:rPr>
          <w:rFonts w:cs="Times New Roman" w:ascii="Times New Roman" w:hAnsi="Times New Roman"/>
          <w:sz w:val="24"/>
          <w:szCs w:val="24"/>
        </w:rPr>
        <w:t>(преподаватель сравнительного фикха в Университете Короля Халида, г. Абха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Йусуф бин Абдуллах аш-Шубейл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Алий Мухйиддин аль-Курра Дагы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Акыйль бин Мухаммад Муктари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тор Наиф бин Мухаммад аль-'Ажм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фетвой на арабском языке можно ознакомиться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lamfeqh.com</w:t>
        </w:r>
      </w:hyperlink>
    </w:p>
    <w:sectPr>
      <w:footerReference w:type="default" r:id="rId7"/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islamfeqh.com/Lagna/ViewLagnaFatawaDetails.aspx?ID=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52:00Z</dcterms:created>
  <dc:creator/>
  <dc:description>Фетва об объединении вечернего (ахшам) и ночного (ясту) намазов по причине позднего наступления времени ночной молитвы.</dc:description>
  <cp:keywords>Об объединении  намазов</cp:keywords>
  <dc:language>en-US</dc:language>
  <cp:lastModifiedBy>aboumalek</cp:lastModifiedBy>
  <cp:lastPrinted>2010-06-12T05:53:00Z</cp:lastPrinted>
  <dcterms:modified xsi:type="dcterms:W3CDTF">2010-06-12T02:53:00Z</dcterms:modified>
  <cp:revision>5</cp:revision>
  <dc:subject>Об объединении  намазов</dc:subject>
  <dc:title>Об объединении  намазов</dc:title>
</cp:coreProperties>
</file>