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4"/>
          <w:szCs w:val="44"/>
        </w:rPr>
      </w:pPr>
      <w:r>
        <w:rPr>
          <w:b/>
          <w:bCs/>
          <w:color w:val="953735"/>
          <w:sz w:val="44"/>
          <w:szCs w:val="44"/>
        </w:rPr>
        <w:t>В преддверии месяца Раджаб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و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ه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جب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одготовил:</w:t>
      </w:r>
      <w:r>
        <w:rPr>
          <w:sz w:val="32"/>
          <w:szCs w:val="32"/>
        </w:rPr>
        <w:t xml:space="preserve"> Вахитов Мухаммад</w:t>
      </w:r>
    </w:p>
    <w:p>
      <w:pPr>
        <w:pStyle w:val="Normal"/>
        <w:spacing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роверка</w:t>
      </w:r>
      <w:r>
        <w:rPr>
          <w:rFonts w:cs="Calibri"/>
          <w:color w:val="000000"/>
          <w:sz w:val="32"/>
          <w:szCs w:val="32"/>
        </w:rPr>
        <w:t>: Абу Мухаммад Булгарий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جب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50" w:after="150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إعداد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حيدوف</w:t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بلغاري</w:t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В преддверии месяца Раджаб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стину, Создатель избрал некоторые дни и месяцы среди многих других дней и месяцев, и превознес их над другими. А так же, Всевышний по Своей мудрости сделал некоторые месяцы “запретными”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Твой Господь создает, что пожелает, и избирает, но у них нет выбора. Аллах пречист и превыше тех, кого они приобщают в сотоварищи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ан, 28:68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таких “запретных” месяцев является месяц Раджаб. О “запретных” месяцах сказано в Священном Коране: </w:t>
      </w:r>
      <w:r>
        <w:rPr>
          <w:rFonts w:cs="Times New Roman" w:ascii="Times New Roman" w:hAnsi="Times New Roman"/>
          <w:b/>
          <w:bCs/>
          <w:sz w:val="24"/>
          <w:szCs w:val="24"/>
        </w:rPr>
        <w:t>«Воистину, число месяцев у Аллаха – двенадцать. Так было записано в Писании в тот день, когда Аллах сотворил небеса и землю. Четыре месяца из них – запретные. Такова правая религия, и посему не поступайте в них несправедливо по отношению к себе»</w:t>
      </w:r>
      <w:r>
        <w:rPr>
          <w:rFonts w:cs="Times New Roman" w:ascii="Times New Roman" w:hAnsi="Times New Roman"/>
          <w:sz w:val="24"/>
          <w:szCs w:val="24"/>
        </w:rPr>
        <w:t xml:space="preserve"> (Коран, 9/36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мянутые в аяте четыре запретных месяца – это Раджаб, Зуль-Ка’да, Зуль-Хиджа и аль-Мухаррам. Об этом упоминается в достоверном хадисе, переданном от Абу Бакра, да будет доволен им Аллах, где Пророк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д состоит из двенадцати месяцев, из них четыре запретных. Три из них следуют друг за другом: Зуль-Ка’да, Зуль-Хиджа и аль-Мухаррам, а также месяц Раджаб (Мудар), который следует после Джумада и до Ша’бана»</w:t>
      </w:r>
      <w:r>
        <w:rPr>
          <w:rFonts w:cs="Times New Roman" w:ascii="Times New Roman" w:hAnsi="Times New Roman"/>
          <w:sz w:val="24"/>
          <w:szCs w:val="24"/>
        </w:rPr>
        <w:t xml:space="preserve"> (аль-Бухари, 4662; Муслим, 1679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претные” месяцы занимают особое положение среди прочих месяцев. Всевышний Аллах сказал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, те, которые уверовали! Не нарушайте святость обрядовых знамений Аллаха и “запретного” месяца (всех четырёх запретных месяцев)».</w:t>
      </w:r>
      <w:r>
        <w:rPr>
          <w:rFonts w:cs="Times New Roman" w:ascii="Times New Roman" w:hAnsi="Times New Roman"/>
          <w:sz w:val="24"/>
          <w:szCs w:val="24"/>
        </w:rPr>
        <w:t xml:space="preserve"> (Коран, 5/2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севышний сказал: </w:t>
      </w:r>
      <w:r>
        <w:rPr>
          <w:rFonts w:cs="Times New Roman" w:ascii="Times New Roman" w:hAnsi="Times New Roman"/>
          <w:b/>
          <w:bCs/>
          <w:sz w:val="24"/>
          <w:szCs w:val="24"/>
        </w:rPr>
        <w:t>«Воистину, число месяцев у Аллаха – двенадцать. Так было записано в Писании в тот день, когда Аллах сотворил небеса и землю. Четыре месяца из них – “запретные”. Такова правая религия, и посему не поступайте в них несправедливо по отношению к себе»</w:t>
      </w:r>
      <w:r>
        <w:rPr>
          <w:rFonts w:cs="Times New Roman" w:ascii="Times New Roman" w:hAnsi="Times New Roman"/>
          <w:sz w:val="24"/>
          <w:szCs w:val="24"/>
        </w:rPr>
        <w:t>. (Коран, 9/36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месяцы названы запретными по двум причинам: 1. Запрет на вооруженные действия в эти месяцы, если только враг не начнёт сам воевать;   2. Запрет на совершение грехов в эти месяцы становиться наиболее строж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поста в месяц Раджаб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поста в этот месяц, то нет никакого достоверного хадиса Посланника Аллаха, да благословит его Аллах и приветствует, и нет никакого достоверного предания от его сподвижников, которое указывало бы на какую-либо особенность или достоинство поста в месяце Раджаб. А то, что некоторые мусульмане выделяют определённые дни этого месяца для поста, утверждая, что в этом действии есть достоинство, то по этому поводу нет никакой основы в Шариате. Все хадисы, наделяющие месяц Раджаб какими-либо особенностями или достоинствами, являются либо слабыми (да’ыф) либо придуманными (мауду’). Как об этом сказал Ибн Таймия, да смилуется над ним Аллах. («Маджму’ аль-фатава», 25/290) . Если только не считать хадис, который приводится у Абу Дауд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стись в запретные месяцы и разговляйся»</w:t>
      </w:r>
      <w:r>
        <w:rPr>
          <w:rFonts w:cs="Times New Roman" w:ascii="Times New Roman" w:hAnsi="Times New Roman"/>
          <w:sz w:val="24"/>
          <w:szCs w:val="24"/>
        </w:rPr>
        <w:t>. (Абу Дауд, 2428, шейх Альбани, да смилуется над ним Аллах, сказал, что этот хадис слабый). Те же, кто считает этот хадис хорошим, то он (хадис) указывает на желательность поста в запретные месяцы, среди которых и Раджаб, а не на выделение Раджаба среди прочих, и не на наделение Раджаба какими-либо отличительными от других особенностям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бн Хаджар, да смилуется над ним Аллах, сказал: «Нет никакого достоверного хадиса, на который можно было бы опираться в качестве довода, по поводу достоинства месяца Раджаб, по поводу  поста в этот месяц или поста каких-либо определённых дней этого месяца, а также по поводу выделения определённых ночей для ночных молитв. Такое утверждение до меня уже сделал имам Абу Исма’иль аль-Харауи, и мы привели его мнение, а также мнение других учёных с достоверной цепочкой передатчиков.…  А что касается хадисов, указывающих на достоинство Раджаба, или достоинства поста в этот месяц, или поста в определённые дни этого месяца, то они ясно и откровенно говорят об этих достоинствах и особенностях. Однако все эти хадисы можно разделить на две группы: слабые и придуманные». («Табъиин аль ‘ажаб бима уарада в фадль Раджаб», 11). Далее Ибн Хаджар, да смилуется над ним Аллах, собрал в своей книге одиннадцать слабых, и двадцать один придуманный хадис по теме достоинств месяца Раджаб. В качестве примера можно привести один из таких хадисо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евосходство месяца Раджаб над остальными месяцами подобно превосходству Корана над остальной речью»</w:t>
      </w:r>
      <w:r>
        <w:rPr>
          <w:rFonts w:cs="Times New Roman" w:ascii="Times New Roman" w:hAnsi="Times New Roman"/>
          <w:sz w:val="24"/>
          <w:szCs w:val="24"/>
        </w:rPr>
        <w:t>. (Хадис придуманный, как об этом сказал Ибн Хаджар, привёл этот хадис Ибн аль-Джаузи в своей книге «Придуманные хадисы», 2/576-581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касается  поста в месяц Раджаб полностью, и поста в месяц Ша’бан полностью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никаких достоверных хадисов от Посланника Аллаха, да благословит его Аллах и приветствует,  по поводу соблюдения поста весь месяц Раджаб полностью, а также нет никаких достоверных хадисов по поводу соблюдения поста весь  месяц Ша’бан.  Кроме того, не дошло до нас, чтоб кто-то из сподвижников постился эти два месяца полностью. Достоверно известно, что Пророк Мухаммад, да благословит его Аллах и приветствует, полностью постился только месяц Рамадан. Т.к. сообщается в достоверном хадисе от Аиши, да будет доволен ею Аллах, что она сказал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огда посланник Аллаха, да благословит его Аллах и приветствует, постился так долго, что мы говорили, что он вообще не прерывает поста, а иногда он не постился так долго, что мы говорили, что он вообще не постится. И я не видела, чтобы посланник Аллаха, да благословит его Аллах и приветствует, постился в течение целого месяца, кроме Рамадана, как не видела я, чтобы (в каком-нибудь месяце) постился он больше, чем в Ша’бане”</w:t>
      </w:r>
      <w:r>
        <w:rPr>
          <w:rFonts w:cs="Times New Roman" w:ascii="Times New Roman" w:hAnsi="Times New Roman"/>
          <w:sz w:val="24"/>
          <w:szCs w:val="24"/>
        </w:rPr>
        <w:t>. (аль-Бухари, 1969; Муслим, 1156 (175))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ие Умры (малого паломничества) в месяц Раджаб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выделять месяц Раджаб для совершения Умры, наделяя  эту умру какими-либо достоинствами, т.к. нет достоверных доказательств, указывающих на то, что Пророк, да благословит его Аллах и приветствует, совершал умру в месяц Раджаб или на то, что он сказал о его достоинстве. Муджахид (один из табиинов) сказал: «Тут мы услышали, как мать правоверных ‘Аиша чистит зубы в своей комнате, и ‘Урва сказал: “О матушка, о мать правоверных, слышишь ли ты, что говорит Абу ‘Абд ар-Рахман (Ибн Умар)?” Она спросила: “Что же он говорит?” (‘Урва) сказал: “Он говорит, что посланник Аллаха, да благословит его Аллах и приветствует, совершил умру четырежды, (в том числе) – один раз в Раджабе”. (На это) она сказала: “Да помилует Аллах Абу ‘Абд ар-Рахмана! (Пророк, да благословит его Аллах и приветствует), не совершил ни одной Умры без него, но он никогда не совершал умру в Раджабе!”» (аль-Бухари, 1776). Также шейх Мухаммад ибн Ибрахим, да смилуется над ним Аллах, сказал в своих фетвах: «Что касается выделения некоторых дней месяца Раджаб для совершения малого паломничества или для совершения каких-либо других видов поклонения, то всё это не имеет никакой основы в Исламе, как об этом утверждал имам Абу Шама в своей книге «Ал-Бида’ уаль Хауадис». А именно, он сказал, что не следует выделять какое-либо время для совершения определённых видов поклонения, если оно не было выделено Шариатом. Т.к. нет превосходства определённого времени над  другим временем, кроме того, на который указал Шариат и выделил его (время), наделив особенностями. Поэтому учёные порицали выделение месяца Раджаб для многократного совершения умры. Что же касается человека, который направился для совершения умры в этот месяц без убеждения в том, что в этом есть какое-либо достоинство, или его поездка просто совпала с месяц Раджаб, то в этом нет ничего предосудительного»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итва Рагайиб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маз, совершаемый в первую ночь на пятницу месяца Раджаб, который выдумали некоторые шарлатан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ан-Навави, да смилуется над ним Аллах, сказал: «Это скверное и порицаемое нововведение, состоящее из множества порицаемых вещей. Является обязанностью оставление этого нововведения, и порицание тех, кто делает его». («Фетвы имама ан-Навави», стр.57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Ибн Таймия, да смилуется над ним Аллах, сказал: «Намаз-рагайиб – это нововведение по единогласному мнению учёных-имамов, т.к. совершение этого намаза не предписано ни Посланником Аллаха, да благословит его Аллах и приветствует, ни его халифами. Ни один из имамов религии такие, как имам Малик, Аш-Шафи’и, Ахмад, Абу Ханифа, Ас-Саури, Аль-Ауза’и, Ал-Лейс и другие, не одобрили совершение этого намаза. А приводимый хадис по поводу намаза-рагайиб, является ложью по единогласному мнению всех хадисоведов». («Маджу’ аль-фатава», 23/134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н ан-Наххас, да смилуется над ним Аллах, сказал: «Это (намаз-рагайиб) нововведение, а хадис, приводимый по этому поводу, является придуманным в соответствии с единогласным мнением всех хадисоведов». («Танбих аль-Гофилин», 496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ный Ат-Тартуший, разъяснил начало данному нововведению, сказав: «Сообщил мне Абу Мухаммад аль-Макдиси: «Молитва рагайиб, которая совершается в месяц Раджаб и Ша’бан, совершено не существовала в Бейт аль-Макдис (мечеть аль-Акса в Йерусалиме). Впервые её придумали у нас в 448 году (по хиджре, лунному мусульманскому календарю), когда к нам в Бейт аль-Макдис прибыл человек из Набилиса, известный под именем Ибн Абу Хамра, который отличался прекрасным чтением Корана. Именно он впервые совершил в мечети аль-Акса ночной намаз в середине Ша’бана…Что касается намаза, совершаемого в месяц Раджаб, то впервые стали совершать её у нас в Бейт аль-Макдис после 480 года (по хиджре, лунному мусульманскому календарю)». («Аль-хауадис уа аль-бида’», 103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поводу хадиса о молитве рагайиб и о том, что он является придуманным упомянули в своих трудах Ибн Аль-Джаузи, Абу аль-Хаттаб, Абу Шама, Ибн Раджаб, Абу аль-Фадль ибн Наср и други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ование ночи переселения и вознесения (аль-Исра уа аль-Ми’радж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бытие празднуется в ночь на двадцать седьмое число месяца Раджаб, хотя никакой достоверной информации ни по поводу даты этого дня и ни по поводу легитимности его празднования не существует. Более того существует большое разногласие среди историков в вопросе даты данного события. Ученый Ибн Раджаб, да смилуется над ним Аллах, по этому поводу сказал: «Приводится (в некоторых книгах), что в месяц Раджаб произошли значимые события, однако ни одна эта информация не достоверна. Так приводится, что, якобы, Пророк, да благословит его Аллах и приветствует, родился в первую ночь этого месяца, или, что он стал пророком в двадцать седьмой день месяца Раджаб, а некоторые сказали, что это произошло в двадцать пятый день, однако, всё это не достоверно». («Латоиф аль-Ма’ариф», 233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х Ибн Усеймин, да смилуется над ним Аллах, был спрошен по поводу поста в 27 день месяца Раджаб и выделения этой ночи среди других для совершения ночных молитв. На что он ответил: «Пост в 27 день месяца Раджаб и выделение этой ночи для совершения ночных молитв является нововведением в религии, а любое нововведение – это заблуждение». («Маджму’ аль-фатава», Ибн Усеймина, 20/440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екоторые, будучи убеждёнными в особенностях этого месяца, дополнительно совершают различного рода поклонения: раздача милостыни, закалывание животного и т.д. Однако, как уже упоминалось выше,  мы не можем и не имеем права выделять для самих себя определённые дни и посвящать в них определённые виды поклонения. Т.к. в вопросах поклонения мы мусульмане должны следовать только строго Книге  Аллаха и Сунне Его Посланника, да благословит его Аллах и приветствует. Если же, что-то не будет соответствовать этим двум основам (Корану и Сунне), то оно будет отвергнуто, вне зависимости от того: совершает ли человек это нововведение из благих целей или дурных. Т.к. Всевышний Аллах уже довел до нас Свою религию в совершенстве, и эта совершенная религия, Ислам, не нуждается ни в добавлениях, ни в сокращениях. Всевышний Аллах сказал: </w:t>
      </w:r>
      <w:r>
        <w:rPr>
          <w:rFonts w:cs="Times New Roman" w:ascii="Times New Roman" w:hAnsi="Times New Roman"/>
          <w:b/>
          <w:bCs/>
          <w:sz w:val="24"/>
          <w:szCs w:val="24"/>
        </w:rPr>
        <w:t>«Сегодня Я ради вас усовершенствовал вашу религию, довёл до конца Мою милость к вам и одобрил для вас в качестве религии Ислам»</w:t>
      </w:r>
      <w:r>
        <w:rPr>
          <w:rFonts w:cs="Times New Roman" w:ascii="Times New Roman" w:hAnsi="Times New Roman"/>
          <w:sz w:val="24"/>
          <w:szCs w:val="24"/>
        </w:rPr>
        <w:t xml:space="preserve">. (Коран, 5/3). В сборнике имама Бухари передается, что Посланник Аллаха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то внесёт в наше дело (Ислам) то, что не из него (нововведение), то у него это будет отвергнуто»</w:t>
      </w:r>
      <w:r>
        <w:rPr>
          <w:rFonts w:cs="Times New Roman" w:ascii="Times New Roman" w:hAnsi="Times New Roman"/>
          <w:sz w:val="24"/>
          <w:szCs w:val="24"/>
        </w:rPr>
        <w:t xml:space="preserve"> (аль-Бухари, 2697), а у Муслима передаётс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то совершил дело, которое не соответствует нашему делу, у того будет отвергнуто (будет отвергнуто это нововведение)». </w:t>
      </w:r>
      <w:r>
        <w:rPr>
          <w:rFonts w:cs="Times New Roman" w:ascii="Times New Roman" w:hAnsi="Times New Roman"/>
          <w:sz w:val="24"/>
          <w:szCs w:val="24"/>
        </w:rPr>
        <w:t>(Муслим, 1718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ногих может возникнуть вопрос: а что же тогда можно делать в этот запретный месяц Раджаб?! Ответ прост: необходимо осознать, что этот месяц запретный, поэтому следует серьёзнее подойти к вопросу оставления грехов, и совершения благих дел. Необходимо покаяться перед Аллахом, и начинать готовиться к месяцу Рамадан, путём дополнительных постов, утверждённых Пречистой Сунной, путём прошения. У Всевышнего  здоровья и сил для выполнения предписанных поклон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у Всевышнего Аллаха полезных знаний, искренности и праведных дел, дабы оказаться в Судный День из числа  преуспевших! Амин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хитов М.</w:t>
        <w:br/>
        <w:t xml:space="preserve">Для сайта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</w:rPr>
          <w:t>www.whyislam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موضوع تعليق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4:00Z</dcterms:created>
  <dc:creator>Вахитов Мухаммад</dc:creator>
  <dc:description>В данной статье рассматривается дозволенность выделения месяца Раджаб для совершения Умры и соблюдения добровольного поста.</dc:description>
  <cp:keywords>В преддвери Раджаб</cp:keywords>
  <dc:language>en-US</dc:language>
  <cp:lastModifiedBy>aboumalek</cp:lastModifiedBy>
  <cp:lastPrinted>2010-06-12T05:14:00Z</cp:lastPrinted>
  <dcterms:modified xsi:type="dcterms:W3CDTF">2010-06-12T02:15:00Z</dcterms:modified>
  <cp:revision>7</cp:revision>
  <dc:subject>В преддвери Раджаб</dc:subject>
  <dc:title>В преддвери Раджаб</dc:title>
</cp:coreProperties>
</file>