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นุโลมให้ใช้อุปกรณ์สมัยใหม่เพื่อช่วยในการดูจันทร์เสี้ยว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ر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ستعا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لأجهز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د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ث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رؤ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هلال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สลามถามตอบ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qa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ر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ستعا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لأجهز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د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ث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رؤ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هلال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40"/>
        </w:rPr>
        <w:t>www.islamqa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นุโลมให้ใช้อุปกรณ์สมัยใหม่เพื่อช่วยในการดูจันทร์เสี้ยว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ถาม  อนุญาตให้ใช้การคำนวนทางดาราศาสตร์เป็นมาตรฐานในการกำหนดการเข้าออกของแต่ละเดือนได้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อนุญาตให้มุสลิมใช้อุปกรณ์สมัยใหม่เพื่อช่วยในการดูเดือนได้หรือไ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ว่าจำเป็นต้องดูด้วยตาเปล่าเท่านั้น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 อัลหัมดุลิลลา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การที่ถูกต้องตามบทบัญญัติศาสนาในการยืนยันถึงการเข้าเดือนนั้นคือการที่ผู้คนเห็นจันทร์เสี้ยว และคนที่เห็นนั้นควรที่จะต้องเป็นผู้ที่เชื่อใจได้ในศาสนาของเขา รวมทั้งสามารถเชื่อใจในสายตาที่เฉียบคมของเขาด้วย ถ้าหากพวกเขาเห็นจันทร์เสี้ยวแล้วก็จำเป็นต้องปฏิบัติตามที่เห็นนั้น กล่าวคือ ถ้าเป็นจันทร์เสี้ยวเราะมะฎอนสำหรับการถือศีลอดก็ต้องถือศีลอดตามนั้น หรือถ้าเป็นการดูจันทร์เสี้ยวเดือนเชาวาลเพื่อฉลองวันอีดก็ต้องออกอีกตามนั้น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ไม่อนุญาตให้ใช้การคำนวนทางดาราศาสตร์เป็นเกณฑ์มาตรฐานในเรื่องนี้ ถ้าหากไม่มีการเห็นจันทร์เสี้ยวด้วยวิธีการดูเดือนประกอบไปด้วย แต่ถ้าหากว่ามีการเห็นจันทร์เสี้ยวซึ่งสอดคล้องและเป็นไปตามการคำนวนทางดาราศาสตร์ก็ถือว่าใช้ได้ เพราะหลักฐานจากหะดีษของท่านนบี ศ็อลลัลลอฮุอะลัยฮิวะสัลลัม 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و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صوم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و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أفطروا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เมื่อพวกท่านเห็น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จันทร์เสี้ยวเราะมะฎอ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จงถือศีลอด และเมื่อพวกท่านเห็น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จันทร์เสี้ยวเชาวา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ีกก็จงออกอีด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การคำนวนนั้นไม่อนุญาตให้ใช้และนับเป็นเกณฑ์มาตรฐานในเรื่องนี้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ว่า การใช้เครื่องมือที่เรียกว่ากล้องส่องทางไกลเพื่อเป็นอุปกรณ์ช่วยดูจันทร์เสี้ยวนั้นถือว่าไม่เป็นไร แต่ไม่ใช่เรื่องที่วาญิบต้องใช้ เพราะโดยผิวเผินตามซุนนะฮฺแล้วให้ใช้วิธีการมองด้วยตาตามปกติโดยไม่ต้องพึ่งอุปกรณ์อื่น แต่หากมีการใช้อุปกรณ์ดังกล่าว แล้วปรากฏว่ามีการเห็นจันทร์เสี้ยวโดยผู้ที่เชื่อถือได้ ก็จำเป็นต้องถือตามนั้น เพราะในสมัยก่อนนั้น ก็เคยมีผู้คนอุปกรณ์ดังกล่าวเมื่อพวกเขาปีนขึ้นไปยังจุดดูเดือนในคืนที่สามสิบชะอฺบานหรือเราะมะฎอน ซึ่งพวกเขาจะดูเดือนด้วยการใช้กล้องที่ว่า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ย่างไรก็ตาม เมื่อมีการยืนยันว่าเห็นจันทร์เสี้ยวไม่ว่าจะด้วยวิธีใดๆ ก็ย่อมจำเป็นที่ต้องถือปฏิบัติตามการเห็นนั้น ตามหะดีษที่ระบุข้างต้น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و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صومو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رأيتمو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JO"/>
        </w:rPr>
        <w:t>فأفطروا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เมื่อพวกท่านเห็น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จันทร์เสี้ยวเราะมะฎอ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ก็จงถือศีลอด และเมื่อพวกท่านเห็น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จันทร์เสี้ยวเชาวา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ีกก็จงออกอีด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จบการอ้าง จากฟัตวาเชค มุหัมมัด บิน อุษัยม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ะตาวา อุละมาอ์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ะละดิล หะรอม หน้า </w:t>
      </w:r>
      <w:r>
        <w:rPr>
          <w:rFonts w:cs="Cordia New" w:ascii="Cordia New" w:hAnsi="Cordia New"/>
          <w:sz w:val="32"/>
          <w:szCs w:val="32"/>
        </w:rPr>
        <w:t>192-19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อกจากนี้ เราได้นำฟัตวาของหน่วยงานถาวรเพื่อการฟัตวาในการตอบปัญหานี้ในคำถามหมายเลข </w:t>
      </w:r>
      <w:r>
        <w:rPr>
          <w:rFonts w:cs="Cordia New" w:ascii="Cordia New" w:hAnsi="Cordia New"/>
          <w:sz w:val="32"/>
          <w:szCs w:val="32"/>
        </w:rPr>
        <w:t xml:space="preserve">1245 </w:t>
      </w:r>
      <w:r>
        <w:rPr>
          <w:rFonts w:ascii="Cordia New" w:hAnsi="Cordia New"/>
          <w:sz w:val="32"/>
          <w:sz w:val="32"/>
          <w:szCs w:val="32"/>
        </w:rPr>
        <w:t xml:space="preserve">ซึ่งมีว่า “อนุญาตให้ใช้อุปกรณ์ส่องทางไกลในการใช้ดูเดือนได้ และไม่อนุญาตให้ใช้เกณฑ์การคำนวนทางดาราศาสตร์ในการยืนยันการเข้าเดือนเราะมะฎอนหรือการออกอีด” จบการอ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ะตาว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ลัจญ์นะฮฺ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ดาอิมะฮฺ </w:t>
      </w:r>
      <w:r>
        <w:rPr>
          <w:rFonts w:cs="Cordia New" w:ascii="Cordia New" w:hAnsi="Cordia New"/>
          <w:sz w:val="32"/>
          <w:szCs w:val="32"/>
        </w:rPr>
        <w:t xml:space="preserve">9/99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เหตุนี้ จึงเป็นที่ชัดเจนว่า การที่มีคนกล่าวหาว่าอุละมาอ์ของเราได้ห้ามใช้เครื่องมือทันสมัยในการดูเดือนและกำหนดให้ใช้ตาเปล่าในการดูเดือนเท่านั้น ย่อมเป็นการกล่าวหาที่โป้ปดและไม่เป็นความจริ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าวิงวอนต่ออัลลอฮฺให้ทรงเปิดเผยความจริงให้เห็นว่าเป็นจริงแก่เรา และทรงประทานให้เราได้ปฏิบัติตามนั้น ขอพระองค์ทรงเปิดเผยความเท็จให้เห็นว่ามันเป็นเท็จ และทรงประทานให้เราได้หลีกห่างจากมัน และขอทรงอย่าให้มันเป็นเรื่องคลุมเครือแก่เราซึ่งจะทำให้หลงทางได้ และขอวิงวอนให้พระองค์ประทานให้เราเป็นผู้นำของเหล่าผู้ยำเกรง วัลลอฮุ อะอฺลัม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ว็บอิสลามถามตอ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www.islamqa.com </w:t>
      </w:r>
      <w:r>
        <w:rPr>
          <w:rFonts w:ascii="Cordia New" w:hAnsi="Cordia New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</w:rPr>
        <w:t>11187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39:00Z</dcterms:created>
  <dc:creator>อิสลามถามตอบ</dc:creator>
  <dc:description>موقع دار الإسلام
http://www.islamhouse.com
شهر جمادى الثانية 1431هـ </dc:description>
  <cp:keywords>อิสลาม/จันทร์เสี้ยว/เดือน/เราะมะฎอน/การถือศีลอด</cp:keywords>
  <dc:language>en-US</dc:language>
  <cp:lastModifiedBy>ACER</cp:lastModifiedBy>
  <cp:lastPrinted>2010-06-09T01:58:00Z</cp:lastPrinted>
  <dcterms:modified xsi:type="dcterms:W3CDTF">2010-06-08T18:58:00Z</dcterms:modified>
  <cp:revision>3</cp:revision>
  <dc:subject>การเห็นจันทร์เสี้ยว</dc:subject>
  <dc:title>อนุโลมให้ใช้อุปกรณ์สมัยใหม่เพื่อช่วยในการดูจันทร์เสี้ยว</dc:title>
</cp:coreProperties>
</file>