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نۇسرەتكە ئېرىشىش ئاللاھقا ئىتائەت قىلىش بىلەن زىچ مۇناسىۋەتلىك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bookmarkStart w:id="4" w:name="OLE_LINK4"/>
      <w:bookmarkStart w:id="5" w:name="OLE_LINK3"/>
      <w:bookmarkEnd w:id="4"/>
      <w:bookmarkEnd w:id="5"/>
      <w:r>
        <w:rPr>
          <w:rFonts w:ascii="UKIJ Tuz" w:hAnsi="UKIJ Tuz" w:cs="UKIJ Tuz"/>
          <w:color w:val="0D0D0D"/>
          <w:sz w:val="32"/>
          <w:sz w:val="32"/>
          <w:szCs w:val="32"/>
          <w:rtl w:val="true"/>
        </w:rPr>
        <w:t>پەزىلەتلىك شەيخ ئەلى ئىبنى ئابدۇراھمان ھۇزەيپى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cs="UKIJ Tuz" w:ascii="UKIJ Tuz" w:hAnsi="UKIJ Tuz"/>
          <w:color w:val="0D0D0D"/>
          <w:sz w:val="36"/>
          <w:rtl w:val="true"/>
        </w:rPr>
        <w:t xml:space="preserve"> </w:t>
      </w:r>
      <w:hyperlink r:id="rId2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سەيپىددىن ئەبۇ ئابدۇلئەزىز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KFGQPC Uthman Taha Naskh"/>
          <w:color w:val="C00000"/>
          <w:sz w:val="44"/>
          <w:sz w:val="44"/>
          <w:szCs w:val="44"/>
          <w:rtl w:val="true"/>
        </w:rPr>
        <w:t>إن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C00000"/>
          <w:sz w:val="44"/>
          <w:sz w:val="44"/>
          <w:szCs w:val="44"/>
          <w:rtl w:val="true"/>
        </w:rPr>
        <w:t>تنصروا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C00000"/>
          <w:sz w:val="44"/>
          <w:sz w:val="44"/>
          <w:szCs w:val="44"/>
          <w:rtl w:val="true"/>
        </w:rPr>
        <w:t>الله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C00000"/>
          <w:sz w:val="44"/>
          <w:sz w:val="44"/>
          <w:szCs w:val="44"/>
          <w:rtl w:val="true"/>
        </w:rPr>
        <w:t>ينصركم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C00000"/>
          <w:sz w:val="44"/>
          <w:sz w:val="44"/>
          <w:szCs w:val="44"/>
          <w:rtl w:val="true"/>
        </w:rPr>
        <w:t>ويثبت</w:t>
      </w:r>
      <w:r>
        <w:rPr>
          <w:rFonts w:cs="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C00000"/>
          <w:sz w:val="44"/>
          <w:sz w:val="44"/>
          <w:szCs w:val="44"/>
          <w:rtl w:val="true"/>
        </w:rPr>
        <w:t>أقدامكم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فضيلة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شيخ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علي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بن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عبد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رحمن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حذيفي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Calibri" w:hAnsi="Calibri" w:cs="Times New Roman"/>
          <w:b/>
          <w:b/>
          <w:bCs/>
          <w:color w:val="000000"/>
          <w:sz w:val="32"/>
          <w:szCs w:val="24"/>
          <w:lang w:bidi="ar-EG"/>
        </w:rPr>
      </w:pPr>
      <w:r>
        <w:rPr>
          <w:rFonts w:cs="Times New Roman" w:ascii="Calibri" w:hAnsi="Calibri"/>
          <w:b/>
          <w:bCs/>
          <w:color w:val="000000"/>
          <w:sz w:val="32"/>
          <w:szCs w:val="24"/>
          <w:rtl w:val="true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3D5EEB"/>
          <w:sz w:val="40"/>
          <w:szCs w:val="40"/>
        </w:rPr>
      </w:pPr>
      <w:r>
        <w:rPr>
          <w:rFonts w:ascii="UKIJ Tuz" w:hAnsi="UKIJ Tuz" w:cs="UKIJ Tuz"/>
          <w:color w:val="3D5EEB"/>
          <w:sz w:val="40"/>
          <w:sz w:val="40"/>
          <w:szCs w:val="40"/>
          <w:rtl w:val="true"/>
        </w:rPr>
        <w:t>نۇسرەتكە ئېرىشىش ئاللاھقا ئىتائەت قىلىش بىلەن زىچ مۇناسىۋەتلىك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  <w:t>2010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يىلى </w:t>
      </w:r>
      <w:r>
        <w:rPr>
          <w:rFonts w:cs="UKIJ Tuz" w:ascii="UKIJ Tuz" w:hAnsi="UKIJ Tuz"/>
          <w:sz w:val="28"/>
          <w:szCs w:val="28"/>
        </w:rPr>
        <w:t>06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اينىڭ </w:t>
      </w:r>
      <w:r>
        <w:rPr>
          <w:rFonts w:cs="UKIJ Tuz" w:ascii="UKIJ Tuz" w:hAnsi="UKIJ Tuz"/>
          <w:sz w:val="28"/>
          <w:szCs w:val="28"/>
        </w:rPr>
        <w:t>04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كۈنىدىكى جۈمە خۇتبىسىنىڭ قىسقىچە مەزمۇن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مەدىنە مۇنەۋۋەرە پەيغەمبەرئەلەيھىسسالام مەسچىتىنىڭ ئىمامى ئاللاھنى ماختاپ، پەيغەمبەر ئەلەيھىسسالامغا دۇرۇت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الام يوللىغاندىن كىيىن، جۈمە نامىزى ئۈچۈن توپلاشقان يۈز مىڭلىغان جامائەتكە 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نىڭ ھوزۇرىدىكى ياخشىلىققا ئېرىشىش تائەت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ادەت ۋە ئاللاھنىڭ دىنىغا ياردەم بېرىش ئارقىلىق ھاسىل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 ماۋزۇدا تۆۋەندىكى تەۋسىيەلەرنى قىلدى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اللاھنىڭ ھوزۇرىدىكى ياخشىلىققا ئېرىشىش پەقەت تائەت بىلەن، يامانلىقنىڭ يۈز بېرىشى ئاللاھقا ئاسىيلىق قىلىش بىلەن بولىدۇ 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مۇنداق دەيدۇ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كىملەركى ئاللاھغا ۋە پەيغەمبەرگە ئىتائەت قىلىدىكەن، ئۇلار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خىرەتتە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اللاھنىڭ نېمىتىگە ئېرىشكەن پەيغەمبەرلەر، سىددىقلار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يەنى يۇقىرى دەرىجىلىك پەيغەمبەرلەر ۋە شېھىتلەر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ascii="UKIJ Tuz" w:hAnsi="UKIJ Tuz" w:cs="UKIJ Tuz"/>
          <w:sz w:val="28"/>
          <w:sz w:val="28"/>
          <w:szCs w:val="28"/>
          <w:rtl w:val="true"/>
        </w:rPr>
        <w:t>، شېھىتلەر ۋە ياخشىلار بىلەن بىللە بولىدۇ، ئۇلار نېمىدېگەن ياخشى ھەمراھلا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 پەزل ئاللاھ تەرىپىدىندۇر، ئاللاھ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پەزل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ئېھسانغا تېگىشلىك بولغانلارنى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لىشتە يىتەرلىكتۇر</w:t>
      </w:r>
      <w:r>
        <w:rPr>
          <w:rFonts w:cs="UKIJ Tuz" w:ascii="UKIJ Tuz" w:hAnsi="UKIJ Tuz"/>
          <w:sz w:val="28"/>
          <w:szCs w:val="28"/>
          <w:rtl w:val="true"/>
        </w:rPr>
        <w:t>.»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ۈرە نىسا </w:t>
      </w:r>
      <w:r>
        <w:rPr>
          <w:rFonts w:cs="UKIJ Tuz" w:ascii="UKIJ Tuz" w:hAnsi="UKIJ Tuz"/>
          <w:sz w:val="28"/>
          <w:szCs w:val="28"/>
        </w:rPr>
        <w:t>69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</w:rPr>
        <w:t>70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ەتلەر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دۇني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خىرەتتىكى ئازاب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وقۇبەت ۋە يامانلىق گۇنا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يەت ۋە ئاسىيلىقنىڭ سەۋەبىدىن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مۇنداق دەيدۇ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كىمكى زەررىچىلىك ياخشى ئىش قىلىدىكەن ، ئۇنىڭ مۇكاپىتىنى كۆ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كىمكى زەررىچىلىك يامان ئىش قىلىدىكەن، ئۇنىڭ جازاسىنى تارتىدۇ</w:t>
      </w:r>
      <w:r>
        <w:rPr>
          <w:rFonts w:cs="UKIJ Tuz" w:ascii="UKIJ Tuz" w:hAnsi="UKIJ Tuz"/>
          <w:sz w:val="28"/>
          <w:szCs w:val="28"/>
          <w:rtl w:val="true"/>
        </w:rPr>
        <w:t>.» [</w:t>
      </w:r>
      <w:r>
        <w:rPr>
          <w:rFonts w:ascii="UKIJ Tuz" w:hAnsi="UKIJ Tuz" w:cs="UKIJ Tuz"/>
          <w:sz w:val="28"/>
          <w:sz w:val="28"/>
          <w:szCs w:val="28"/>
          <w:rtl w:val="true"/>
        </w:rPr>
        <w:t>سۈرە زەلزەلە</w:t>
      </w:r>
      <w:r>
        <w:rPr>
          <w:rFonts w:cs="UKIJ Tuz" w:ascii="UKIJ Tuz" w:hAnsi="UKIJ Tuz"/>
          <w:sz w:val="28"/>
          <w:szCs w:val="28"/>
        </w:rPr>
        <w:t>7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</w:rPr>
        <w:t>8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ەتلەر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ھەدىس قۇدسىىيدا ئاللاھ تائالا مۇنداق دەيدۇ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ئى بەندىلىرىم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مەللىرىڭلارنى سىلەر ئۈچۈن ساقلايمەن ۋە ھېسابىنى قىلىمە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ندىن ئۇنىڭ نەتىجىسىنى سىلەرگە تولۇق قايتۇرۇپ بېرىمە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كىمكى ياخشىلىققا ئېرىشسە ئاللاھقا شۈكرى قىلسۇن، كىمكى ئۇنىڭدىن باشقىغا ئېرىشىپ قالسا پەقەت ئۆزىدىن كۆرسۇن</w:t>
      </w:r>
      <w:r>
        <w:rPr>
          <w:rFonts w:cs="UKIJ Tuz" w:ascii="UKIJ Tuz" w:hAnsi="UKIJ Tuz"/>
          <w:sz w:val="28"/>
          <w:szCs w:val="28"/>
          <w:rtl w:val="true"/>
        </w:rPr>
        <w:t>». [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لىم رىۋايىتى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بەندىلىرىنى سالىھ ئەمەل ۋە ياخشى ئىشلارنى قىلىشقا قاتتىق رىغبەتلەندۈرۈپ مۇنداق دەيدۇ</w:t>
      </w:r>
      <w:r>
        <w:rPr>
          <w:rFonts w:cs="UKIJ Tuz" w:ascii="UKIJ Tuz" w:hAnsi="UKIJ Tuz"/>
          <w:sz w:val="28"/>
          <w:szCs w:val="28"/>
          <w:rtl w:val="true"/>
        </w:rPr>
        <w:t xml:space="preserve">: «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رۋەردىگارىڭلارنىڭ مەغپىرىتىگە ۋە تەقۋادارلار ئۈچۈن تەييارلانغان، كەڭلىكى ئاسمان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زېمىنچە كېلىدىغان جەننەتكە ئالدىراڭلا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ەقۋادارلار كەڭچىلىكتىمۇ، قىيىنچىلىقتىمۇ ئاللاھ يولىدا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پۇل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مال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ەرپ قىلىدىغانلار،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ئۆچ ئېلىشقا قادىر تۇرۇقلۇق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اچچىقىنى يۇتىدىغانلار،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يامانلىق قىلغان ياكى بوزەك قىلغان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كىشىلەرنى كەچۈرىدىغانلار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ياخشىلىق قىلغۇچىلارنى دوست تۇتىدۇ</w:t>
      </w:r>
      <w:r>
        <w:rPr>
          <w:rFonts w:cs="UKIJ Tuz" w:ascii="UKIJ Tuz" w:hAnsi="UKIJ Tuz"/>
          <w:sz w:val="28"/>
          <w:szCs w:val="28"/>
          <w:rtl w:val="true"/>
        </w:rPr>
        <w:t>.» [</w:t>
      </w:r>
      <w:r>
        <w:rPr>
          <w:rFonts w:ascii="UKIJ Tuz" w:hAnsi="UKIJ Tuz" w:cs="UKIJ Tuz"/>
          <w:sz w:val="28"/>
          <w:sz w:val="28"/>
          <w:szCs w:val="28"/>
          <w:rtl w:val="true"/>
        </w:rPr>
        <w:t>سۈرە ئال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مران </w:t>
      </w:r>
      <w:r>
        <w:rPr>
          <w:rFonts w:cs="UKIJ Tuz" w:ascii="UKIJ Tuz" w:hAnsi="UKIJ Tuz"/>
          <w:sz w:val="28"/>
          <w:szCs w:val="28"/>
        </w:rPr>
        <w:t>133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</w:rPr>
        <w:t>134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ەتلەر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بەندىلىرىنى ئاسىيلىق قىلىشتىن ئاگاھلاندۇرۇپ مۇنداق دەيدۇ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كىمكى ئاللاھغا ۋە پەيغەمبىرىگە ئاسىيلىق قىلىپ، ئاللاھنىڭ قانۇنلىرىنىڭ سىرتىغا چىقىپ كېتىدىكەن، ئاللاھ ئۇنى دەۋزەخكە كىرگۈزىدۇ، ئۇ دەۋزەختە مەڭگۈ قالىدۇ، خورلىغۇچى ئازابقا دۇچار بولىدۇ</w:t>
      </w:r>
      <w:r>
        <w:rPr>
          <w:rFonts w:cs="UKIJ Tuz" w:ascii="UKIJ Tuz" w:hAnsi="UKIJ Tuz"/>
          <w:sz w:val="28"/>
          <w:szCs w:val="28"/>
          <w:rtl w:val="true"/>
        </w:rPr>
        <w:t>.»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ۈرە نىسا </w:t>
      </w:r>
      <w:r>
        <w:rPr>
          <w:rFonts w:cs="UKIJ Tuz" w:ascii="UKIJ Tuz" w:hAnsi="UKIJ Tuz"/>
          <w:sz w:val="28"/>
          <w:szCs w:val="28"/>
        </w:rPr>
        <w:t>14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ەت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اللاھ ۋە ئۇنىڭ روسۇلى بەندىلەرگە دۇني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خىرەتتە گۇنا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يەتنىڭ جازاسىنى بېكىتىپ، ئۇلارنى بۇنىڭدىن يىراق بولۇش، سەل قارىماسلىق، دەرھال جازالىمىغانلىقتىن مەغرۇرلانماسلىققا تەۋسىيە قىلد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قىقەتەن گۇناھلار ئۇنتۇلم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دالەت بىلەن ھۆكۈم قىلغۇچى ئاللاھ دائىم ھايات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قۇرئان كەرىمدە ئىلگىرى ئۆتكەن ئۇممەتلەرنىڭ ھەقىقى ۋەقەلىكنى بايان قىلىپ، ئۇلارغا گۇناھى سەۋەبىدىن ئاللاھنىڭ ئازابىنىڭ قانداق چۈشكەنلىكىنى، ئۆزلىرىگە ئازاب بولىدىغان زىيانلىق ئىشلارنى قىلىشقا قانداق جۈرئەت قىلغانلىقىنى، توپلىغان مال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دۇنيا ۋە بال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چاقىلىرىنىڭ ئۇلارغا مەنپەئەت بەرمىگەنلىكىنى ئوچۇق بايان قىلىپ بەردى، بۇنىڭدىن ئىبرەت ئىلىش كېرەك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اللاھنىڭ كائىناتتىكى پرىنسىپى ئىنسانىيەتكە ئورتاق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خلۇقاتلارنىڭ ھەممىسى ئاللاھنىڭ تەسەررۇپى ئاستىدى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مۇنداق دەيدۇ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ئى ئەرەب جامائەسى</w:t>
      </w:r>
      <w:r>
        <w:rPr>
          <w:rFonts w:cs="UKIJ Tuz" w:ascii="UKIJ Tuz" w:hAnsi="UKIJ Tuz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ۇلار يەنى مەن ھالاك قىلغان ئۆتكەنكى ئۈممەتلەردىن سىلەرنىڭ كۇففارلىرىڭلار ئارتۇقمۇ؟ ياكى سىلەرگە ساماۋى كىتابلاردا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نىڭ ئازابىدىن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كەچۈرۈم قىلىنىش بارمۇ؟</w:t>
      </w:r>
      <w:r>
        <w:rPr>
          <w:rFonts w:cs="UKIJ Tuz" w:ascii="UKIJ Tuz" w:hAnsi="UKIJ Tuz"/>
          <w:sz w:val="28"/>
          <w:szCs w:val="28"/>
          <w:rtl w:val="true"/>
        </w:rPr>
        <w:t>.»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ۈرە قەمەر </w:t>
      </w:r>
      <w:r>
        <w:rPr>
          <w:rFonts w:cs="UKIJ Tuz" w:ascii="UKIJ Tuz" w:hAnsi="UKIJ Tuz"/>
          <w:sz w:val="28"/>
          <w:szCs w:val="28"/>
        </w:rPr>
        <w:t>43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ەت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ھەقىقەتەن ئاللاھنىڭ زېمىنىدا ئاللاھقا بولغان ئاسىيلىق كۆپىيىپ كەتت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دىنسىز كافىرلار ئوچۇق ئاشكارا ئەيمەنمەستىن ئاللاھنى ،ئۇنىڭ رەسۇلىنى  ۋە ئاللاھنىڭ دىنىنى ھاقارەت قىلىدىغان بولۇپ كەتت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نسانلار پەرۋەردىگارىغا گەدەنكەشلىك قىلد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ئىلگىركى ئۈممەتلەرنى ھالاك قىلىشقا سەۋەب بولغان گۇناھلارنىڭ ھەممىسى دۇنيانىڭ ھەرقايسى جايلىرىدا ئىشلىنىۋات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نىڭدىن پەقەت ئازغىنە مۇسۇلمانلارلا سالامەت قالد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مۇنداق دەيدۇ</w:t>
      </w:r>
      <w:r>
        <w:rPr>
          <w:rFonts w:cs="UKIJ Tuz" w:ascii="UKIJ Tuz" w:hAnsi="UKIJ Tuz"/>
          <w:sz w:val="28"/>
          <w:szCs w:val="28"/>
          <w:rtl w:val="true"/>
        </w:rPr>
        <w:t xml:space="preserve">: «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بلىس ئۇلارنى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زدۇرۇشتىن ئىبارەت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گۇمانىنى ھەقىقەتەن ئىشقا ئاشۇرد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چۈنكى بىر تۈركۈم مۆمىنلەردىن باشقا ئۇلارنىڭ ھەممىسى ئىبلىسقا ئەگەشت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بلىسنىڭ ئۇلار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يەنى ئەگەشكۈچىلەر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ۈستىدىن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ۋەسۋەسە قىلىش بىلەن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ھۆكۈمرانلىق قىلىشى پەقەت بىزنىڭ ئاخىرەتكە ئىمان ئېيتقۇچىلار بىلەن ئۇنىڭغا شەك كەلتۈرگۈچىلەرنى بىلىۋېلىشىمىز ئۈچۈندۇر، پەرۋەردىگارىڭ ھەممە نەرسىنى كۈزەتكۈچىدۇر</w:t>
      </w:r>
      <w:r>
        <w:rPr>
          <w:rFonts w:cs="UKIJ Tuz" w:ascii="UKIJ Tuz" w:hAnsi="UKIJ Tuz"/>
          <w:sz w:val="28"/>
          <w:szCs w:val="28"/>
          <w:rtl w:val="true"/>
        </w:rPr>
        <w:t>.»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ۈرە سەبەئ </w:t>
      </w:r>
      <w:r>
        <w:rPr>
          <w:rFonts w:cs="UKIJ Tuz" w:ascii="UKIJ Tuz" w:hAnsi="UKIJ Tuz"/>
          <w:sz w:val="28"/>
          <w:szCs w:val="28"/>
        </w:rPr>
        <w:t>20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cs="UKIJ Tuz" w:ascii="UKIJ Tuz" w:hAnsi="UKIJ Tuz"/>
          <w:sz w:val="28"/>
          <w:szCs w:val="28"/>
        </w:rPr>
        <w:t>21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ەتلەر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اللاھقا ئېشىنىدىغان ھەر بىر مۇسۇلمان كىشىلەرنى يامان ئەمەللەرنىڭ ئاقىۋىتىدىن ئاگاھلاندۇرۇشى كېرەك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قىقەتەن ئازابنىڭ سەۋەبلىرى تولۇقلاند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نسانلارغا بال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ىبەت چۈشۈۋات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ۇلمانلار زېمىندا بۇزغۇنچىلىق قىلىشنى توختىتىپ ئاللاھنىڭ ئازابىنى دەپئى قىلىشى كېرەك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زۇقچىلىقنى توختىتىش ئىسلام دىنىدا مۇستەھكەم تۇرۇپ، مۇسۇلماندەك ياشاش ئىستىكى يېيىلدۇرۇش، ئىش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رىكەت ۋە ئادەتلەردە كاپىرلارغا ئەگىشىشنى تەرك قىلىش، بارلىق ئىشلاردا ئاللاھقا تەۋەككۇل قىلىش بىلەن روياپقا چىق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مۇنداق دەيدۇ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اللاھ ئىنسانلارنىڭ بەزىسىنى بەزىسى بىلەن مۇداپىئە قىلىپ تۇرمىسا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يەنى كۈچلۈك تاجاۋۇزچىغا ئۇنىڭدىنمۇ كۈچلۈك بولغان بىرسىنى ئاپىرىدە قىلمىسا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دى، يەر يۈزى ئەلۋەتتە پاساتقا ئايلىناتتى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يەنى خارابلىققا يۈزلىنەتتى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، لېكىن ئاللاھ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يامانلىقنى ئۈستۈنلۈككە ئىگە قىلماسلىق بىلەن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پۈتۈن جاھان ئەھلىگە مەرھەمەت قىلغۇچىدۇر</w:t>
      </w:r>
      <w:r>
        <w:rPr>
          <w:rFonts w:cs="UKIJ Tuz" w:ascii="UKIJ Tuz" w:hAnsi="UKIJ Tuz"/>
          <w:sz w:val="28"/>
          <w:szCs w:val="28"/>
          <w:rtl w:val="true"/>
        </w:rPr>
        <w:t>.»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ۈرە بەقەرە </w:t>
      </w:r>
      <w:r>
        <w:rPr>
          <w:rFonts w:cs="UKIJ Tuz" w:ascii="UKIJ Tuz" w:hAnsi="UKIJ Tuz"/>
          <w:sz w:val="28"/>
          <w:szCs w:val="28"/>
        </w:rPr>
        <w:t>251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ەت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شۈبھىسىزكى، گۇنا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يەت دېگەن شۇملۇق، نومۇسسىزلىق، يامانلىق، خارلىق ۋە زالالەت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 ئۆز ساھىبنى نېمەتتىن مەھرۇم قىلىدۇ، تىنچلىقتىن قورقۇنچقا، باياشات تۇرمۇشتىن ئاچارچىلىققا، ئىپپەت پەزىلىتىدىن يالىڭاچلىققا، بايلىقتىن كەمبەغەللىككە، ئىپپەت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ايادىن پىسق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پۇجۇرغا، ئەقىل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پاراسەتتىن دۆتلۈككە، ئىتتىپاقلىقتىن بۆلۈنۈشكە، دىندا مۇستەھكەم تۇرۇشتىن ئېزىپ كېتىش ۋە بۇزۇقچىلىققا، دوستلۇق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ېھرىبانلىقتىن ئۆچ كۆرۈشكە، مولچىلىقتىن قەھەتچىلىكتە، ھاياتلىق دۇنيادا قۇلچىلىق ۋە ئاسارەتكە، ئاخىرەتتە دەھشەتلىك دوزاخقا، تائەت بىلەن خۇرسەن بولۇشتىن ئاسىيلىق بىلەن غەم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قايغۇغا، تەبىئىى ھاياتتىن قىيىنچىلىققا ئېلىپ بارىدىغان نېگىزلىك ئامىلد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ىنسان گۇنا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يەتتىن يىراق بولالمايدۇ، لېكىن ھەر بىر كىشى قىلغان ئىشلىرى ئۈچۈن ئاللاھقا تەۋبە قىلىشى كېرەك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تە</w:t>
      </w:r>
      <w:r>
        <w:rPr>
          <w:rFonts w:cs="UKIJ Tuz" w:ascii="UKIJ Tuz" w:hAnsi="UKIJ Tuz"/>
          <w:sz w:val="28"/>
          <w:szCs w:val="28"/>
          <w:rtl w:val="true"/>
        </w:rPr>
        <w:t xml:space="preserve">: «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ىلەرنىڭ ھەممىڭلار خاتالىق سادىر قىلغۇچى 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گۇناھ ئىشلىگۈچىلەرنىڭ ئەڭ ياخشىسى تەۋبە قىلغۇچىلاردۇر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يىلگەن</w:t>
      </w:r>
      <w:r>
        <w:rPr>
          <w:rFonts w:cs="UKIJ Tuz" w:ascii="UKIJ Tuz" w:hAnsi="UKIJ Tuz"/>
          <w:sz w:val="28"/>
          <w:szCs w:val="28"/>
          <w:rtl w:val="true"/>
        </w:rPr>
        <w:t>. [</w:t>
      </w:r>
      <w:r>
        <w:rPr>
          <w:rFonts w:ascii="UKIJ Tuz" w:hAnsi="UKIJ Tuz" w:cs="UKIJ Tuz"/>
          <w:sz w:val="28"/>
          <w:sz w:val="28"/>
          <w:szCs w:val="28"/>
          <w:rtl w:val="true"/>
        </w:rPr>
        <w:t>بۇخارى ۋە مۇسلىم رىۋايىتى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مۇسۇلمانلار ئاللاھقا ھەقىقى تەۋبە قىلىش ئارقىلىق ئاللاھنىڭ نۇسرىتىنى قولغا كەلتۈرۈشى لازىم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ۋبە مۇسۇلمانلار ئۈچۈن دۇني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خىرەتتە پەرۋەردىگارىنىڭ ياردىمىنى قولغا كەلتۈرىدىغان، بەرىكەت ھاسىل قىلىدىغان ئاساسلىق قورال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قا ئىتائەت قىلىش، رەسۇلۇللاھقا ئەگىشىش ئىنسان ھاياتىنىڭ مەنىلىك ئۆتۈشىدىكى ئاساسلىق ئامىل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</w:rPr>
        <w:t>ئاللاھ ھەممىمىزنى ھەقىقى تەۋبىگە مۇيەسسەر قىلىپ، دۇني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خىرەتتە بەختكە ئېرىشتۈرۈپ، جەمئىيەتتە دىنى ۋە مىللى مەسئۇلىيىتىمىزنى تونۇپ، ۋەتەن ئۈچۈن بىجانىدىل خىزمەت قىلغىلى مۇۋەپپەق قىلسۇ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مىن</w:t>
      </w:r>
      <w:r>
        <w:rPr>
          <w:rFonts w:cs="UKIJ Tuz" w:ascii="UKIJ Tuz" w:hAnsi="UKIJ Tuz"/>
          <w:sz w:val="28"/>
          <w:szCs w:val="28"/>
          <w:rtl w:val="true"/>
        </w:rPr>
        <w:t>...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27"/>
          <w:szCs w:val="27"/>
        </w:rPr>
      </w:pPr>
      <w:r>
        <w:rPr>
          <w:rFonts w:cs="UKIJ Tuz" w:ascii="UKIJ Tuz" w:hAnsi="UKIJ Tuz"/>
          <w:color w:val="000000"/>
          <w:sz w:val="27"/>
          <w:szCs w:val="27"/>
          <w:rtl w:val="true"/>
        </w:rPr>
        <w:br/>
        <w:t> 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41037" TargetMode="External"/><Relationship Id="rId3" Type="http://schemas.openxmlformats.org/officeDocument/2006/relationships/hyperlink" Target="http://www.islamhouse.com/ip/851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46:00Z</dcterms:created>
  <dc:creator>پەزىلەتلىك شەيخ ئەلى ئىبنى ئابدۇراھمان ھۇزەيپى</dc:creator>
  <dc:description>دارۇل ئىسلام تور بېكىتى ئۇيغۇرچە بۆلىمى
http://www.islamhouse.com</dc:description>
  <cp:keywords>نۇسرەت/دىن/ئىسلام/ئاللاھ/ئېتىقاد/ئىتائەت/ئۇيغۇر/ھەقىقەت/ياردەم</cp:keywords>
  <dc:language>en-US</dc:language>
  <cp:lastModifiedBy>Emad Radman</cp:lastModifiedBy>
  <cp:lastPrinted>2007-09-14T23:49:00Z</cp:lastPrinted>
  <dcterms:modified xsi:type="dcterms:W3CDTF">2010-06-10T23:31:00Z</dcterms:modified>
  <cp:revision>3</cp:revision>
  <dc:subject>نۇسرەتكە ئېرىشىش ئاللاھقا ئىتائەت قىلىش بىلەن زىچ مۇناسىۋەتلىك</dc:subject>
  <dc:title>نۇسرەتكە ئېرىشىش ئاللاھقا ئىتائەت قىلىش بىلەن زىچ مۇناسىۋەتلىك</dc:title>
</cp:coreProperties>
</file>