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C00000"/>
          <w:sz w:val="40"/>
          <w:szCs w:val="40"/>
        </w:rPr>
      </w:pPr>
      <w:r>
        <w:rPr>
          <w:rFonts w:cs="UKIJ Tuz" w:ascii="UKIJ Tuz" w:hAnsi="UKIJ Tuz"/>
          <w:color w:val="C00000"/>
          <w:sz w:val="40"/>
          <w:szCs w:val="40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رامىزان ئېيىنىڭ كىرگەنلىكى قانداق ئىسپاتلىنىدۇ ۋە ئاينى قانداق بىلگىلى بولىد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ب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لال؟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cs="KFGQPC Uthman Taha Naskh" w:ascii="UKIJ Tuz" w:hAnsi="UKIJ Tuz"/>
          <w:sz w:val="32"/>
          <w:szCs w:val="32"/>
        </w:rPr>
        <w:t>[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باللغة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أويغورية</w:t>
      </w:r>
      <w:r>
        <w:rPr>
          <w:rFonts w:cs="KFGQPC Uthman Taha Naskh" w:ascii="UKIJ Tuz" w:hAnsi="UKIJ Tuz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مۇپت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</w:rPr>
        <w:t>ئەللامە شەيخ ئەبدۇلئەزىز ئىبنى ئابدۇللاھ ئىبنى باز</w:t>
      </w:r>
    </w:p>
    <w:p>
      <w:pPr>
        <w:pStyle w:val="Normal"/>
        <w:shd w:fill="F8F9F9" w:val="clear"/>
        <w:spacing w:before="240" w:after="240"/>
        <w:ind w:left="240" w:right="480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از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سيف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دين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أبو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ب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1 – 2010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0066FF"/>
          <w:sz w:val="36"/>
          <w:sz w:val="36"/>
          <w:rtl w:val="true"/>
        </w:rPr>
        <w:t>رامىزان ئېيىنىڭ كىرگەنلىكى قانداق ئىسپاتلىنىدۇ ۋە ئاينى قانداق بىلگىلى بولىدۇ؟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رامىزان ئېيىنىڭ كىرگەنلىكى ئاينى كۆرۈش ياكى شەبان ئېيىنى تولۇقلاش بىلەن ئىسپاتلاش، تەلەپ قىلىنىدىغان گۇۋاھچىلارنىڭ سانى، ئاياللارنىڭ گۇۋاھلىق بېرىشىنىڭ ھۆكمى توغرىسىدا چۈشەنچە بېرىشىڭلارنى ئۈمىد قىلىمىز؟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جاۋاب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ناھايىتى شەپقەتلىك ۋە مېھرىبان ئاللاھنىڭ ئىسمى بىلەن باشلاي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سەللەللاھۇ ئەلەيھى ۋەسەللەمگە ۋە ئۇنىڭ ساھابە كىراملىرىغا دۇرۇت ۋە سالاملار يولل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نىڭ يولىغا ئەگەشكەن بارلىق ئىنسانلارغا ئاللاھنىڭ رەھمىت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رامىزان ئېيىنىڭ كىرگەنلىكىنى ئىسپاتلاش ئاينى كۆرۈش بىلەن بولىدىغانلىقى توغرىسىدا بارلىق ئۆلىمالارنىڭ قارىشى بىردەك، چۈنكى پەيغەمبەرئەلەيھىسسالام بۇ ھەقتە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نى كۆرۈپ روزا تۇتۇڭلار، ئاينى كۆرۈپ ئېغىز ئېچىڭلار، ئەگەر ھاۋا تۇتۇق بولسا ئوتتۇز كۈننى تولۇقلاڭلار</w:t>
      </w:r>
      <w:r>
        <w:rPr>
          <w:rFonts w:cs="UKIJ Tuz" w:ascii="UKIJ Tuz" w:hAnsi="UKIJ Tuz"/>
          <w:sz w:val="32"/>
          <w:szCs w:val="32"/>
          <w:rtl w:val="true"/>
        </w:rPr>
        <w:t xml:space="preserve">»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رىۋايىتى 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بىر رىۋ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نى كۆرۈپ روزا تۇتۇڭلار، ئاينى كۆرۈپ ئېغىز ئېچىڭلار، ئەگەر ھاۋا تۇتۇق بولسا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روزا تۇتۇڭلا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ھىببان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بىر رىۋ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نى كۆرۈپ روزا تۇتۇڭلار، ئاينى كۆرۈپ ئېغىز ئېچىڭلار، ئەگەر ھاۋا تۇتۇق بولسا شەئبان ئېيىنى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</w:rPr>
        <w:t>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تولۇقلاڭلا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ۇقىرىقى ھەدىسلەردى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نى كۆرۈپ روزا تۇتۇش ۋە ئاينى كۆرۈپ ئېغىز ئېچىش مەقسەت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ھاۋانىڭ ئوچۇق بولماسلىقى ياكى باشقا سەۋەبلەردىن ئاينى كۆرەلمىسە شەئبان ئېيى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بارات ئېيى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تولۇق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رامىزان ئېيىدىمۇ ھاۋانىڭ ئوچۇق بولماسلىقى ياكى باشقا سەۋەبلەردىن ئاينى كۆرەلمىسە رامىزان روزىسىنىمۇ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تولۇقلاپ ئاندىن ئېغىز ئېچ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مما ئاينى كۆرگەنلىك ئىسپاتلانسا مۇسۇلمانلار شۇ كېچىدىن باشلاپ روزا تۇتۇ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ئباننىڭ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ۈنى يەنى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ۈنى كەچتە رامىزان ئېيى كۆرۈلگەن بولسا، شەبان ئېيى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بولىدۇ، ئەتىسى روزا تۇت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نىڭدەك رامزاننىڭ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ۈنى كەچتە شەۋۋالنىڭ يەنى روزا ھېيت ئېيى كۆرۈلسە، رامىزان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بولىدۇ، ئەتىسى ئېغىز ئېچىلىپ ھېيت نامىزى ئوقۇ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داق قىلىش پەيغەمبەرئەلەيھىسسالامنىڭ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نى كۆرۈپ روزا تۇتۇڭلار، ئاينى كۆرۈپ ئېغىز ئېچىڭلار، ئەگەر ھاۋا تۇتۇق بولسا كۈننى تولۇقلاڭلا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ھەدىسىگە ئەمەل قىلغان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 شەئبان ۋە رامىزان ئايلىرىنى ئۆز ئىچىگە ئ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ئۆلىمالارنىڭ قارىشىدا رامىزان ئېيىنىڭ كىرگەنلىكى ئادىل بىر گۇۋاھچىنىڭ ئاينى كۆردۈم دەپ گۇۋاھلىق بېرىشى بىلەن ئىسپات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بنى ئۆمەر رەزىيەللاھۇئەنھۇدىن بايان قىلىنغان ھەدىس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شىلەر ئاينى كۆ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پەيغەمبەرئەلەيھىسسالام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نى كۆردۈم دەپ خەۋەر قىلسام، پەيغەمبەرئەلەيھىسسالام روزا تۇتتى ۋە كىشىلەرنىمۇ روزا تۇتۇشقا بۇيرىدى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داۋۇد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دىن بايان قىلىنغان يەنە بىر ھەدىس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ئەئرابىي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غلىق كىش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نىڭ يېنىغا كېلىپ ئۆزىنىڭ ئاينى كۆرگەنلىكىگە گۇۋاھلىق بە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ئۇنىڭغا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ن ئاللاھنىڭ بىرلىكى ۋە مېنىڭ پەيغەمبەرلىكىمگە ئىشىنەمسەن؟ دېگەنتى، ئۇ كىش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ئ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شىنىمەن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 بىلەن پەيغەمبەرئەلەيھىسسالام كىشىلەرنى روزا تۇتۇشقا بۇيرىدى</w:t>
      </w:r>
      <w:r>
        <w:rPr>
          <w:rFonts w:cs="UKIJ Tuz" w:ascii="UKIJ Tuz" w:hAnsi="UKIJ Tuz"/>
          <w:sz w:val="32"/>
          <w:szCs w:val="32"/>
          <w:rtl w:val="true"/>
        </w:rPr>
        <w:t>» . 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ي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رامىزان ئېيىنىڭ كىرگەنلىكىگە ئادىل بىر كىشىنىڭ گۇۋاھلىق بېرىشى بىلەن مۇسۇلمانلارنىڭ رامىزان روزىسىنى تۇتۇش پەرز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رامىزان ئېيىنىڭ چىقىپ كەتكەنلىكى ئادىل ئىككى كىشىنىڭ گۇۋاھلىق بېرىشى بىلەن ئىسپاتلىنىدۇ، باشقا ئايلارمۇ شۇنداق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پەيغەمبەرئەلەيھىسسالامدىن بايان قىلىنغان بىر ھەدىس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 كىشى گۇۋاھلىق بەرسە روزا تۇتۇڭلار ۋە ئېغىز ئېچىڭلا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يىلگەن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ئەھمەد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رىس ئىبنى ھاتىب رەزىيەللاھۇئەنھۇدىن بايان قىلىنغان ھەدىستە، ئۇ كىشى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بىزگە ئاي كۆرۈپ روزا تۇتۇش، ئەگەر ئاينى كۆرەلمىسەك، ئادىل ئىككى كىشىنىڭ گۇۋاھچىلىقى بىلەن ئاندىن روزا تۇتۇشقا بۇيرىغا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 [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داۋۇد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دىل ئىككى كىشىنىڭ گۇۋاھچىلىقى بىلەن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دىن رامىزان ئېيىنىڭ چىقىپ كەتكەنلىكى ۋە باشقا ئايلارنى ئىسپاتلاش مەقسەت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يۇقىرىدا بايان قىلىنغان ئىككى ھەدىسنىڭ مەزمۇنى بويىچە رامىزان ئېيىنىڭ كىرگەنلىكى ئادىل بىر كىشىنىڭ گۇۋاھلىقى بىلەن ئىسپات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ينىڭ كىرگەنلىكىنى ئىسپاتلاشتا ئاياللارنىڭ گۇۋاھلىقىمۇ ئەرلەرنىڭكىگە ئوخشاش بولامدۇ؟ دېگەن مەسىلىدە  ئۆلىمالار ئىككى خىل قاراشتا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قىسىم ئۆلىمالا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 بايان قىلىنغاندەك ئاياللارنىڭ گۇۋاھلىقىمۇ ئىشەنچىلىك بولسا  ئەرلەردەك قوبۇل قىلىنىدۇ 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قىسىم ئۆلىمالار قوبۇل قىلىنمايدۇ 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كۈچلۈك قارا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بۇ ئەرلەرگە خاس ئورۇن بولۇپ، بۇ ئىشنى ئەرلەر ياخشى بىلىدۇ ۋە گۇۋاھلىق بې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ممىدىن توغرىسىنى بىلگۈچى جانابى ئاللاھتۇر</w:t>
      </w:r>
      <w:r>
        <w:rPr>
          <w:rFonts w:cs="UKIJ Tuz" w:ascii="UKIJ Tuz" w:hAnsi="UKIJ Tuz"/>
          <w:sz w:val="32"/>
          <w:szCs w:val="32"/>
          <w:rtl w:val="true"/>
        </w:rPr>
        <w:t>. 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48:00Z</dcterms:created>
  <dc:creator>شەيخ مۇھەممەد سالىھ ئەلمۇنەججىد</dc:creator>
  <dc:description>www.islamhouse.com</dc:description>
  <cp:keywords>رامىزاننىڭ رولى/روزا/ئۇيغۇر/رامزان/تەھەججۈد/ئاي/ئۇيغۇر/ھىلال/ئىمان/ئىبادەت/دىن/ئىسلام</cp:keywords>
  <dc:language>en-US</dc:language>
  <cp:lastModifiedBy>Sony</cp:lastModifiedBy>
  <cp:lastPrinted>2007-09-14T23:49:00Z</cp:lastPrinted>
  <dcterms:modified xsi:type="dcterms:W3CDTF">2010-06-05T21:02:00Z</dcterms:modified>
  <cp:revision>4</cp:revision>
  <dc:subject>رامىزان ئېيىنىڭ كىرگەنلىكى قانداق ئىسپاتلىنىدۇ ۋە ئاينى قانداق بىلگىلى بولىدۇ؟</dc:subject>
  <dc:title>رامىزان ئېيىنىڭ كىرگەنلىكى قانداق ئىسپاتلىنىدۇ ۋە ئاينى قانداق بىلگىلى بولىدۇ؟</dc:title>
</cp:coreProperties>
</file>