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Verdade Sobre os Califas Probos (3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man Ibn Affan (R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ocê não se envergonha perante um homem que os anjos se envergonham perante ele?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paração: Dr. Ahmad Al Mazid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Dr. Ádel Ach Chadi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m nome de Allah, o Clemente, o Misericordios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uvado seja Allah, Altíssimo em Sua Magnificência. Que a paz e a graça de Allah esteja com o Seu Profeta e escolhido, Mohammad Ibn Abdullah, com os seus familiares, seus companheiros, quem pregar a sua missão e seguir a sua orientação até o Dia do Juízo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nossa jornada nos conduz ao terceiro homem no Islam, após o Mensageiro de Deus (S), a uma das lâmpadas da orientação, ao homem generoso, portador da hombridade e da honra: Osman Ibn Affan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Homem das Duas Luzes (R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É Osman Ibn Affan Ibn Abi Al ‘As, ibn Umaiya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coraixita omíade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bn Al Jauzi disse: “Fique sabendo que Osman (R) converteu-se ao Islam antes que o Profeta (S) frequentasse a casa de Arcam( local onde os muçulmanos se reuniam no início do Islam). Quando se converteu, o seu tio, Al Hakam Ibn Abi Al ‘As, prendeu-o. Quando constatou a sua firmeza na sua religião, soltou-o”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e emigrou duas vezes para Abissínia, acompanhado com Rucaiya, filha do Profeta (S).”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bn Hijr disse: “Converteu-se muito cedo, convidado pelo Siddik (R)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migrou para a Abissínia na duas vez e para Madina na terceira vez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sou com Rucaiya, filha do Rassulullah (S), antes da profecia. Ela faleceu nas noites da batalha de Badr. Ele não participou da batalha, por causa da doença da esposa e foi autorizado pelo Profeta (S). Este lhe garantiu a recompensa e o considerou como participante. A notícia da vitória dos muçulmanos chegou no dia do enterro de Rucaiya, em Madina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sou-se, então, com a irmã dela, Ummu Kulçum, que faleceu no ano 9 da Hégira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sábios disseram: “Não se conhece ninguém que se casou com duas filhas do Profeta além dele, por isso foi denominado </w:t>
      </w:r>
      <w:r>
        <w:rPr>
          <w:rFonts w:cs="Times New Roman" w:ascii="Times New Roman" w:hAnsi="Times New Roman"/>
          <w:i/>
          <w:iCs/>
          <w:sz w:val="28"/>
          <w:szCs w:val="28"/>
        </w:rPr>
        <w:t>zunnurain</w:t>
      </w:r>
      <w:r>
        <w:rPr>
          <w:rFonts w:cs="Times New Roman" w:ascii="Times New Roman" w:hAnsi="Times New Roman"/>
          <w:sz w:val="28"/>
          <w:szCs w:val="28"/>
        </w:rPr>
        <w:t xml:space="preserve"> (o homem das duas luzes)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É um dos primeiros muçulmanos, o primeiro a emigrar, um dos dez auspiciados pelo Paraíso, um dos seis que o Mensageiro de Allah (S), ao falecer, estava satisfeito com eles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m dos companheiros que compilaram o Alcorão em um livro e ditribui-lo para várias regiões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á foi dito que o Siddik (R) compilou-o também, porém, Osman (R) se distinguiu em compilá-lo num livro, utilizando um só tipo de pronúncia, das sete em que foi revelado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Mensageiro de Allah (S) o designou governador de Madina na expedição de Zátir Ricá e na expedição de Ghatfan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bn Ishác disse: “Foi uma das primeiras pessoas a adotar o Islam depois de Abu Bakr, de Áli e de Zaid Ibn Háriça. Era de beleza ímpar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bn Kacir disse: “É um dos três que foram designados para ocupar o califado entre os seis. Posteriormente com o consenso dos muhajirin e ansar, foi designado como o terceiro califa probo, um dos líderes orientadores que o Rassulullah (S) ordenado que fossem seguidos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u Caráter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inha muita moral, pudor, generosidade, cuidava de seus familiares e parentes, por Deus, estimulando-os a preferir a vida futura a esta, imitando o Profeta (S). Assim fazia, com receio que Deus os lançasse no inferno, colocando em seus corações orientação e fé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as Participações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articipou de Uhud, Khandaq e Hudaibiya. O Profeta (S) deu o voto de confiança por ele no dia de Hudaibiya, com uma das mãos. Participou de Khaibar e Amrat al Kadá. Participou da conquista de Makka, de Hawazan, de Taif e de Tabuk. Financiou o exército de apuro com trezentos camelos junto com todos os mantimentos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Praticou o Hajj com o Rassulullah (S) na peregrinação de despedida. Quando o Profeta (S) faleceu, estava satisfeito com ele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Foi excelente companheiro de Abu Bakr e quando este faleceu, estava satisfeito com ele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Foi excelente companheiro de Ômar e quando este faleceu, estava também satisfeito com ele. Foi escolhido entre os seis do colegiado e foi o preferido deles. 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u califado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oi nomeado califa depois de Ômar. Conquistou várias regiões, ampliando o império muçulmano, fazendo chegar a mensagem islâmica tanto ao Oriente como ao Ocidente. As pessoas consideraram-no a confirmação das palavras do Altíssimo: “</w:t>
      </w:r>
      <w:r>
        <w:rPr>
          <w:rFonts w:cs="Times" w:ascii="Times" w:hAnsi="Times"/>
          <w:b/>
          <w:bCs/>
          <w:sz w:val="28"/>
          <w:szCs w:val="28"/>
        </w:rPr>
        <w:t>Allah prometeu àqueles dentre vós, que creem e praticam o bem, fazê-los herdeiros da terra, como fez com os seus antepassados; consolidar-lhes a religião que escolheu para eles e trocar a sua apreensão por tranquilidade</w:t>
      </w:r>
      <w:r>
        <w:rPr>
          <w:rFonts w:cs="Times" w:ascii="Times" w:hAnsi="Times"/>
          <w:sz w:val="28"/>
          <w:szCs w:val="28"/>
        </w:rPr>
        <w:t>”. (24:55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" w:ascii="Times" w:hAnsi="Times"/>
          <w:sz w:val="28"/>
          <w:szCs w:val="28"/>
        </w:rPr>
        <w:t>E as palavras do Altíssimo: “</w:t>
      </w:r>
      <w:r>
        <w:rPr>
          <w:rFonts w:cs="Times" w:ascii="Times" w:hAnsi="Times"/>
          <w:b/>
          <w:bCs/>
          <w:sz w:val="28"/>
          <w:szCs w:val="28"/>
        </w:rPr>
        <w:t>Foi Ele Quem enviou o Seu Mensageiro com a orientação e com a verdadeira religião, para fazê-las prevalecer sobre todas as religiões, ainda que isto desgoste os idólatras</w:t>
      </w:r>
      <w:r>
        <w:rPr>
          <w:rFonts w:cs="Times" w:ascii="Times" w:hAnsi="Times"/>
          <w:sz w:val="28"/>
          <w:szCs w:val="28"/>
        </w:rPr>
        <w:t>”</w:t>
      </w:r>
      <w:r>
        <w:rPr>
          <w:rFonts w:cs="Times" w:ascii="Times" w:hAnsi="Times"/>
          <w:sz w:val="24"/>
          <w:szCs w:val="24"/>
        </w:rPr>
        <w:t>. (61:9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E as palavras do Mensageiro de Allah (S): “Quando Cesar morrer, não haverá outro depois dele. Quando Cosroé morrer, não haverá outro depois dele. Por Aquele em Cujas Mãos está a minha alma, os tesouros deles serão utilizados pela causa de Allah”. (Musslim). Tudo isso aconteceu durante o califado de Osman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man do Bem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assan Al Bassri descreveu o período de Osman (R) dizendo: “Diariamente, as pessoas estavam dividindo algo. Eram convocados: ‘Ó muçulmanos, venham receber as doações e levavam em grande quantidade, venham receber os seus bens, venham receber a manteiga e o mel. Os bens eram vastos, o inimigo quieto, temeroso, muita fartura e muita fraternidade’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Um dos seus conselhos era: “Prometeu-lhes que haverá opulência. quando houver, tenham paciência. As espadas estavam guardadas entre os muçulmanos, então eles as utilizaram contra eles mesmos. Por Allah que continuarão a ser utilizadas até o dia de hoje. Por Allah, não quero ver as espadas sendo utilizadas entre vocês até o Dia da Ressurreição.”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s Virtudes de Osman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á muitas tradições falando das virtudes de Osman (R), que só são negadas por petulantes que queriam tampar o sol com a peneira. Dentre essas tradições temos: 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eira: o terceiro entre os virtuosos: Ibn Ômar (R) relatou: “Na época do Profeta (S) não preferíamos ninguém a Abu Bakr, nem a Omar, nem a Osman. Considerávamos o resto dos companheiros do Profeta (S) no mesmo nível”. (Bukhári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unda: mártir: </w:t>
      </w:r>
      <w:r>
        <w:rPr>
          <w:rFonts w:cs="Times" w:ascii="Times" w:hAnsi="Times"/>
          <w:sz w:val="28"/>
          <w:szCs w:val="28"/>
        </w:rPr>
        <w:t>Ánas (R) relatou: “O Profeta (S), Abu Bakr, Ômar e Osman subiram em Uhud. O monte tremeu com eles, o Profeta (S) bateu seu pé com força no monte e disse: ‘Fique firme Uhud, pois está sobre você um Profeta, um Siddik e dois mártires’”. ( Bukhári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ceira: Osman, um dos habitantes do Paraíso: Abu Mussa Al Achári (R) relatou: “O Profeta (S) entrou num pomar e me pediu para guardar a porta. Um homem chegou e pediu licença para entrar, o Profeta (S) disse: ‘Permita-lhe a entrada e avise-o que irá para o Paraíso’. Era Abu Bakr. Outro homem veio lhe pedir licença para entrar, o Profeta (S) disse: ‘Permita-lhe a entrada e avise-o que irá para o Paraíso’. Era Ômar. Então outro entrou e pediu licença para entrar. O Profeta (S) ficou queito um pouco e disse: ‘Permita-lhe a entrada e avise-o que irá para o Paraíso depois de uma desgraça que irá lhe acontecer.’ Era Osman Ibn Affan.” (Bukhári e Musslim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rta: Os anjos se envergonham perante Osman: Aicha (R) relatou: “O Profeta (S) estava, uma vez, deitado em minha casa, com as pernas descobertas. Abu Bakr pediu licença para entrar e o Profeta lha deu, permanecendo na mesma posição. Ficaram conversando até que Ômar pediu licença para entrar. O Profeta (S) lhe autorizou entrar, permanecendo na mesma posição. Ficaram conversando até que Osman pediu licença para entrar. O Profeta (S) endireitou-se, arrumou as suas vestes e então deu autorização para o Osman entrar. Após conversarem, Osman foi embora. Aicha perguntou: “Abu Bakr entrou e não se importou; Ômar entrou e não se importou; então Osman entrou e você sentou e arrumou as vestes.” O Profeta (S) disse: “Não devo me envergonhar perante um homem perante o qual os anjos se envergonham?” (Musslim)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outra narrativa Aicha (R) disse: “Ó Mensageiro de Allah, não o vi ter pudor perante Abu Bakr e Ômar como teve perante Osman. O Mensageiro de Allah (S) disse: “Osman é um homem com pudor. Fiquei com receio que se eu lhe permitisse entrar e eu naquela posição, não conseguiria me transmitir o que ele queria.” (Musslim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feta (S) disse: “O mais misericordioso de minha comunidade é Abu Bakr, o mais rigoroso na sua religião é Ômar e o que tem mais pudor é Osman.” (Ahmad e Tirmizi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inta: Osman o Pródigo: Abu Abdel Rahman Assalami relatou que Osman (R), quando foi cercado, disse para os insurgentes: “Por Allah, peço a vocês e só peço aos companheiros do Profeta (S). Vocês não sabem que o Mensageiro de Allah (S) disse: ‘Quem equipar o exército do apuro ingressará no Paraíso?’ Eu os equipei. Não sabem que o Mensageiro de Allah (S) disse: ‘Quem abrir o poço de Ruma terá o Paraíso por recompensa?’ Eu o abri. Eles corroboraram o que ele disse.” (Bukhári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bdel Rahman Ibn Khubab relatou: “Presenciei o Profeta (S) incentivando a formação do exército do apuro. Osman Ibn Affan disse: ‘Ó Mensageiro de Allah, contribuo com cem camelos com todos os seus equipamentos pela causa de Allah.’ O Mensageiro de Allah (S) continuou incentivando. Osman disse: ‘Ó Mensageiro de Allah, contribuo com duzentos camelos com todos os seus equipamentos pela causa de Allah.’ O Mensageiro de Allah (S) continuou a incentivar pela equipagem do exército. Osman disse: ‘Ó Rassulullah, contribuo com trezentos camelos com todos os seus equipamentos pela causa de Allah.’ O Rassulullah (S) desceu do lugar que estava, dizendo: ‘Osman não deve mais nada depois disso’”. (Tirmizi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bdel Rahman Ibn Samara relatou: “Osman foi ter com o Profeta (S), que estava equipando o exército do apuro, levando mil dinares. Ele colocou as moedas no colo do Profeta (S). O Mensageiro de Allah (S) começou a mexer com elas, dizendo: ‘Nada irá prejudicar Osman depois de hoje pelo que fez, duas vezes.’” (Ahmad e Tirmizi).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Justiça de Osman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Dentre os aspectos da justiça de Osman é que ele obrigava os seus funcionários a comparecer no período do Hajj, todo ano. Escrevia para os cidadãos: “Quem tiver alguma reclamação deles que venha falar na época do Hajj, pois irei restituir o seu direito”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Ele aplicava a lei tanto no próximo como no distante. Mandou açoitar, por ter bebido álcool, Walid Bin ‘Ucba, seu irmão por parte de mãe. Adiou o castigo até se certificar da acusação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u Temor a Allah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Quando ficava na frente do túmulo de alguém, chorava até molhar a barba. Foi-lhe dito: ‘Você se lembra do Paraíso e do Inferno e não chora, mas chora perante o túmulo’? Respondeu que ouviu o Mensageiro de Allah (S) dizer: ‘O túmulo é a primeira fase da outra vida. Se o indivíduo escapar dela, o que virá depois será fácil. Se não escapar, tudo que virá depois será difícil. Ouvi, também, o Mensageiro de Allah (S) dizer: ‘Não vi uma cena mais terrível do que a cena do túmulo.’” (Tirmizi)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as Devoções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 sua esposa (R), quando Osman foi assassinado, disse: “Vocês o mataram, mesmo sabendo que ele praticava a oração da noite, recitando todo o Alcorão numa só unidade de oração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le morreu com o Alcorão no colo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a Piedade pelo Rebanho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le era piedoso, de coração sensível pelo seu rebanho, como muito pudor e modéstia. Talvez fosse isso que encorajou os insurgentes de atacá-lo, acusando-o de coisas falsamente. A respeito disso, Ibn Ômar (R) declarou: “Vocês condenaram Osman por atos que, se Ômar as tivesse cometido, não o teriam condenado.”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 sua piedade pelas pessoas se manifesta pelo seu interesse por todos, querendo saber de suas situações, seus negócios, seus enfermos e quanto a outras situações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scrição de seu Assassinato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uzaifa relatou: “A primeira intriga foi o assassinato de Osman; a última intriga será o aparecimento do Anti-Cristo. Por Aquele em Cujas Mãos está a minha alma, todo aquele que morrer e tiver no coração o tamanho de uma semente de concordância quanto ao assassinato de Osman, irá seguir o anti-Cristo, se o alcançar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bn Assákir (R), baseado em Hassan (R), disse: “Osman foi assassinado enquanto Áli estava ausente, em alguma terra de sua propriedade. Ao saber da notícia, disse: ‘Ó Allah, não aceito nem concordo com isso.’”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bdel Rahman Ibn Mahdi relatou: “Dois atributos de Osman que nem Abu Bakr nem Ômar tiveram: O ser paciente consigo mesmo até ser assassinado e a reunião das pessoas para compilar o Alcorão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bn Ômar (R) relatou que Osman foi ter com os insurgentes estando cercado por eles. Disse-lhe: “Por que querem me matar? Ouvi o Mensageiro de Allah (S) dizer: ‘O sangue de alguém só pode ser derramado por três casos: Por adultério, através de apedrejamento, por assassinato intencional, que merece execução, por apostasia, que deve merecer a morte. Por Allah, não cometi adultério nem na época pré-islâmica nem durante o Islam, nunca matei ninguém para ser executado, nem cometi apostasia desde que me converti, pois presto testemunho de que não há outra divindade além de Allah e que Mohammad é o Mensageiro de Allah.’” (Ahmad e Nissá-i)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man Rejeita a Intervenção dos Companheiros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Os insurgentes cercaram Osman (R) e cortaram-lhe a água e a comida. Os companheiros do Mensageiro de Allah (S) quiseram combatê-los, mas Osman rejeitou. Disse-lhes: “O melhor entre vocês é aquele que não utilizará a mão nem as armas.”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Disse ao Hassan, Hussein, Ibn Omar, Azzubair e outros jovens companheiros (que Allah esteja satisfeito com todos eles) que se postaram para protegê-lo: “Peço-lhes, por Allah, não devem derramar um pingo de sangue por minha causa.” Áli foi dar-lhe apoio. Disse-lhe: “Não preciso de combate nem de derramamento de sangue!” 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Osman insistiu com eles para irem embora e deixarem-no enfrentar o seu destino, sem luta e derramamento de sangue. Fez isso para proteger as vidas dos muçulmanos, temendo o surgimento de intriga. Ele tinha visto o Profeta (S) em sonho, que lhe disse: “Ó Osman, quebre o seu jejum conosco.” Ele passou a jejuar e foi morto naquele dia. (Hákim)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 Últimos Instantes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as suas últimas horas Osman (R) libertou vinte escravos, pediu uma calça que vestiu para que suas partes pudicas não aparecessem se fosse morto, pois tinha muito pudor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locou o Alcorão entre as mãos e começou a recitá-lo e se rendeu à vontade de Allah, negando-se a lutar, aconselhou os criminosos, mostrando-lhes as suas virtudes no Islam, mas não se abstiveram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nvadiram a casa e o mataram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oi narrado que a primeira gota de sangue foi derramada quando ele estava recitando: “</w:t>
      </w:r>
      <w:r>
        <w:rPr>
          <w:rFonts w:cs="Times" w:ascii="Times" w:hAnsi="Times"/>
          <w:b/>
          <w:bCs/>
          <w:sz w:val="28"/>
          <w:szCs w:val="28"/>
        </w:rPr>
        <w:t>Allah ser-vos-á suficiente contra eles, e Ele é o Oniouvinte, o Sapientíssimo</w:t>
      </w:r>
      <w:r>
        <w:rPr>
          <w:rFonts w:cs="Times" w:ascii="Times" w:hAnsi="Times"/>
          <w:sz w:val="28"/>
          <w:szCs w:val="28"/>
        </w:rPr>
        <w:t>” (2:137). Estava com oitenta e dois ou oitenta e quatro anos de idade.Isso é um sinal da injustiça feita com Osman Ibn Affan(R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" w:ascii="Times" w:hAnsi="Times"/>
          <w:sz w:val="28"/>
          <w:szCs w:val="28"/>
        </w:rPr>
        <w:t>Azzubair oficiou a sua oração fúnebre e foi sepultado no cemitério de Baqui’, atendendo à sua vontade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Que Allah esteja satisfeito com Osman Ibn Affan (R). Ó Senhor seja testemunha de que o amamos, a todos os califas probos e a todos os companheiros de Seu Profeta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" w:ascii="Times" w:hAnsi="Times"/>
          <w:sz w:val="28"/>
          <w:szCs w:val="28"/>
        </w:rPr>
        <w:t>Que Allah abençoe e dê paz ao nosso Profeta Mohammad(S), aos seus familiares e a todos os seus companheiros.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1</Words>
  <Characters>14814</Characters>
  <CharactersWithSpaces>12342</CharactersWithSpaces>
  <Company>www.islamhous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12:00Z</dcterms:created>
  <dc:creator>Dr. Ahmad Al Maziad - Dr Adil Al Shiddi</dc:creator>
  <dc:description>Relata o inicio de Osman ibn Afan no Islam, seu carater, seu esfrorço na causa de Allah, seus méritos, sua justiça, sua adoração e temencia de Allah, os ultimos momentos da sua vida e seu assassinato.</dc:description>
  <cp:keywords>Osman Ibn Afan</cp:keywords>
  <dc:language>en-US</dc:language>
  <cp:lastModifiedBy/>
  <cp:lastPrinted>2010-05-29T06:13:00Z</cp:lastPrinted>
  <dcterms:modified xsi:type="dcterms:W3CDTF">2010-05-29T06:14:00Z</dcterms:modified>
  <cp:revision>2</cp:revision>
  <dc:subject>Osman Ibn Afan</dc:subject>
  <dc:title>Osman Ibn Af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oumalek</vt:lpwstr>
  </property>
</Properties>
</file>