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6"/>
          <w:sz w:val="36"/>
          <w:lang w:val="ms-MY" w:bidi="th-TH"/>
        </w:rPr>
        <w:t>หลักการดะอฺวะฮฺของบรรดานบีและเราะสูล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ص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ع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نبي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ฮูเซ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صو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ع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نبي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حس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6"/>
          <w:lang w:val="ms-MY" w:bidi="th-TH"/>
        </w:rPr>
      </w:pPr>
      <w:bookmarkStart w:id="0" w:name="OLE_LINK3"/>
      <w:bookmarkStart w:id="1" w:name="OLE_LINK2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36"/>
          <w:sz w:val="36"/>
          <w:lang w:val="ms-MY" w:bidi="th-TH"/>
        </w:rPr>
        <w:t>หลักการดะอฺวะฮฺของบรรดานบีและเราะสูล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6"/>
          <w:lang w:val="ms-MY" w:bidi="th-TH"/>
        </w:rPr>
      </w:pPr>
      <w:r>
        <w:rPr>
          <w:rFonts w:cs="Cordia New" w:ascii="Cordia New" w:hAnsi="Cordia New"/>
          <w:b/>
          <w:bCs/>
          <w:color w:val="943634"/>
          <w:sz w:val="36"/>
          <w:lang w:val="ms-MY" w:bidi="th-TH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Style22"/>
        <w:jc w:val="distribute"/>
        <w:rPr/>
      </w:pPr>
      <w:r>
        <w:rPr/>
        <w:t>ขั้นตอนการดะอฺวะฮฺของบรรดานบี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ได้ส่งบรรดานบีและเราะสูลด้วยสาเหตุสามประการ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้วยการเชิญชวนไปสู่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ห้ความกระจ่างและชี้แนะแนวทางที่นำไปสู่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ธิบายถึงความเป็นอยู่หรือสถานภาพของมนุษย์หลังจากที่ได้ถึงสถานที่ที่ต้องไปแล้ว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ข้อแร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การอธิบายเตาฮีดและการศรัทธ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ข้อสอ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การอธิบายหุก่มต่าง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ข้อส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อธิบายเกี่ยวกับวันกิยามะฮฺและสิ่งที่เกี่ยวข้องกับวันกิยาม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ลตอบแท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บทลงโทษ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ร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สวรรค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ังนั้นการดะอฺวะฮฺสู่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ดะอฺวะฮฺผู้คนให้รู้จัก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ระนามและคุณลักษณะ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งานต่างๆ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ธิบายถึงความยิ่งใหญ่และเดชานุภาพ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ผู้เดียวเท่านั้นที่เป็นผู้สร้า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ปกครอ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ดูแ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บริหารจัดการจักรวาลและทุกสิ่งทุกอย่างทั้งหม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ิ่งอื่นนอกเหนือจากอัลลอฮฺคือสิ่งถูกสร้า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ิ่งถูกสร้างเหล่านี้ไม่มีพลังอำนาจใดๆทั้งสิ้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แต่เพียงผู้เดียวเท่านั้นที่ควรแก่การเคารพภักดีมิใช่สิ่งอื่นใดที่นอกเหนือจาก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ี่คือขั้นตอนแรกในการนำเสนอดะอฺวะฮฺซึ่งเป็นวิธีที่ดีที่สุดในการนำเสนอดะอฺว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ขั้นตอนต่อมาคือการอธิบายเกี่ยวกับเหตุการณ์ต่างๆ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ี่จะเกิดขึ้นในวันอาคิ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ธิบายถึงสิ่งดีต่างๆ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กี่ยวกับสวนสวรรค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วามโหดร้ายของนร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สิ่งต่างๆที่จะเกิดขึ้นในวันอาคิเร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ขั้นตอนต่อมาซึ่งเป็นขั้นตอนสุดท้า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อธิบายหุก่มต่างๆในศาสน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ั้งที่เป็นสิ่งที่อนุมัติหรือที่เรียก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ะลา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สิ่งต่างๆที่ไม่อนุมัติโดยศาสนาอิส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ั่นก็คือสิ่งที่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ะรอ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ธิบายถึงสิ่งวาญิบและกล่าวถึงสิทธิต่างๆ</w:t>
      </w:r>
      <w:r>
        <w:rPr>
          <w:rFonts w:cs="Cordia New" w:ascii="Cordia New" w:hAnsi="Cordia New"/>
          <w:sz w:val="32"/>
          <w:szCs w:val="32"/>
          <w:lang w:val="ms-MY"/>
        </w:rPr>
        <w:t>(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ี่ต้องรู้และปฏิบัติในศาสนา</w:t>
      </w:r>
      <w:r>
        <w:rPr>
          <w:rFonts w:cs="Cordia New" w:ascii="Cordia New" w:hAnsi="Cordia New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นช่วงที่นบีทำการดะอฺวะฮฺในเมืองมักก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นบีได้เริ่มต้นการดะอฺวะฮฺด้วยการให้ผู้คนรู้จักอัลลอฮฺและวันกิยาม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ธิบายเหตุการณ์ต่างๆที่เกิดขึ้นกับบรรดาเราะสูลที่ผ่านมาพร้อมกับประชาชาติของพวก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่วนการดะอฺวะฮฺของนบีในช่วงที่ท่านอยู่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ณ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มืองมาดีนะฮฺนั้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ได้ประทานหุก่มต่างๆทำให้อิสลามครบสมบูรณ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นบีจึงสอนผู้คนด้วยหุก่มต่างๆเหล่านี้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ึงทำให้ผู้คนที่มีอิมานต่ออัลลอฮฺและวันอาคิเราะฮฺตอบรับอย่างง่ายดา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ต่กลับสร้างความยากลำบากแก่บรรดากาเฟรฺและมุนาฟิ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สั่งให้ท่านนบี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ปฏิบัติตามแบบอย่างของบรรดานบีและเราะสูลที่มาก่อนหน้าท่านนบีในภาพรว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สั่งให้ปฏิบัติตามแบบอย่างของนบีอิบรอฮี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โดยเฉพาะเจาะจ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บบอย่างของนบีอิบรอฮีมคือการทุ่มเททุกอย่างเพื่อศาสน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ทุ่มเทด้วยชีวิต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รัพย์สิ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ภรรยาและลู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ัลลอฮฺได้สั่งให้เราทุกคนปฏิบัติตามเราะสูล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นทุกสถานการณ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อกจากบางสิ่งบางเรื่องที่เป็นข้อยกเว้นสำหรับท่าน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หลังจากที่กล่าวถึงบรรดา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มุศเศ็าะลาต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ั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ลุ่มหนึ่ง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40"/>
          <w:lang w:val="ms-MY" w:bidi="ar-JO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eastAsia="Cordia New" w:cs="Cordia New" w:ascii="Cordia New" w:hAnsi="Cordi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ผู้ที่อัลลอฮฺได้ทรงให้ทางนำ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ะนั้นเจ้าจงเจริญรอยตามพวกเขา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ฉันจะไม่ขอต่อพวกท่านซึ่งค่าจ้าง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สิ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กุรอา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ิใช่อะไรอื่นนอกจากคำตักเตือนสำหรับประชาชาติทั้งหลาย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ascii="Cordia New" w:hAnsi="Cordia New" w:cs="Times New Roman"/>
          <w:b/>
          <w:b/>
          <w:bCs/>
          <w:color w:val="0000FF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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eastAsia="Cordia New" w:cs="Cordia New" w:ascii="Cordia New" w:hAnsi="Cordi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ราได้วะหฺยีแก่เจ้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ปฏิบัติตามศาสนาของอิบรอฮีมผู้เที่ยงธรร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ขามิได้อยู่ในหมู่ผู้ตั้งภาค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นะหฺล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ก่ประชาชาติของท่านนบี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ascii="Cordia New" w:hAnsi="Cordia New"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eastAsia="Cordia New" w:cs="Cordia New" w:ascii="Cordia New" w:hAnsi="Cordi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เราะสูลของอัลลอฮฺมีแบบฉบับอันดีงามสำหรับพวกเจ้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ผู้ที่หวั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พบ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และว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ิยาม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รำลึกถึงอัลลอฮฺอย่างม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หฺซา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อัตชีวประวัติของบรรดานบีในการทำงานดะอฺวะฮฺไปสู่อิสลา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งานและจรรยามารยาทของบรรดานบียึดเอามาจากอัตชีวประวัติของบรรดา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บรรด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ช้เส้นทางชีวิตทั้งหมดเพื่อการดะอฺวะฮ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ู่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ุกย่างก้าวของชีวิตหมดไปเพื่อ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วกเขาได้ทุ่มเททั้งทรัพย์สมบัติและชีวิตเพื่อเชิดชูศาสนา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ห้สูงส่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บหน้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ี่เต็มไปด้วยหยาดเหงื่อและส้นเท้าต้องแตกระแห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วกเขาต้องเผชิญสารพัดปัญหาและอุปสรรคแม้จะเหนื่อยยากตกยางออกก็ต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ม้จะต้องเจอภยันตรา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ต่อต้า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ทำลายนานัปการ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้องอพยพจากบ้านเกิดเมืองนอ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ขับไล่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ผชิญหน้าและต้องต่อสู้กับศัตรู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บีบางท่านถูกฆ่าตา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กล่าวหาว่าร้า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เหยียดหย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ถูกเฆี่ยนต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ต่ทว่าก็ยังให้ความรักความเมตตาแก่ผู้ค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ก็ยังอดทนต่อบททดสอบเหล่านั้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นในที่สุดอัลลอฮฺก็ได้ให้ชัยชนะแก่พวก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4" w:cs="HQPB4" w:ascii="HQPB4" w:hAnsi="HQPB4"/>
          <w:b/>
          <w:bCs/>
          <w:color w:val="0000FF"/>
        </w:rPr>
        <w:t>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eastAsia="Cordia New" w:cs="Cordia New" w:ascii="Cordia New" w:hAnsi="Cordia New"/>
          <w:b/>
          <w:bCs/>
          <w:color w:val="0000FF"/>
          <w:spacing w:val="8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น่นอน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ะสูลก่อนเจ้านั้นได้ถูกปฏิเสธม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อดทนต่อสิ่งที่พวกเขาถูกปฏิเสธ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ูกทำร้ายจนกระทั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ช่วยเหลือของเราได้มายั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มีใครเปลี่ยนแปลงพจนารถ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ท้จริงนั้นได้มายังเจ้าแล้วจากข่าวคราวของบรรดาผู้ที่ถูกส่ง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ลุ่มประเภทของมนุษย์หลังจากได้รับการดะอฺว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ลังจากที่มนุษย์ได้ถูกนำเสนอการดะอฺวะฮฺโดยบรรดานบีและ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ะปรากฎสองกลุ่มมนุษย์ด้วยกั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กลุ่มแร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กลุ่มมนุษย์ที่ศรัทธาต่อสิ่งที่นำมาโดยพวก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และสอ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กลุ่มมนุษย์ที่ปฏิเสธศรัทธ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ำหรับผู้ที่ศรัทธ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จะทดสอบด้วยบททดสอบต่างๆนาน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ดสอบด้วยความสุขสบายและความยากลำบา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คนจะเป็นศัตรูกับเขาและจะทำร้าย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ทดสอบเพื่อที่อัลลอฮฺจะรู้ว่าใครเป็นผู้สัตย์จริงและใครเป็นผู้โกหก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ใครเป็นมุอ์มินที่แท้จริงและเป็นมุนาฟิกฺ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ำหรับผู้ที่ไม่ยอมศรัทธาต่อสิ่งที่นำเสนอโดยบรรดานบีและ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วกเขาจะถูกลงโทษที่แสนเจ็บปว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พวกเขาจะได้รับโทษเช่นนี้ตลอดไปไม่มีวันสิ้นสุ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วามเจ็บปวดจะประสบกับทุกคนแม้ว่าเขาจะศรัทธาหรือไม่ก็ต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ต่สำหรับผู้ศรัทธาจะได้รับความเจ็บปวดในโลกนี้เพียงเท่านั้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ซึ่งถือว่าเป็นช่วงแรกที่เป็นเวลาสั้นๆของชีวิต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หลังจากนั้นเขาจะได้รับความสุขสบายในโลกนี้และโลกหน้าตราบเท่านิรันดร์กา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ต่ตรงกันข้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ำหรับผู้ไม่ศรัทธาจะได้รับความสุขสำราญจอมปลอมในช่วงสั้นๆในโลกดุนย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ต่อมาเขาจะพบเจอกับความเจ็บปวดอันนิรันดร์ในโลกอาคิ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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นุษย์คิดหรือ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จะถูกทอดทิ้งเพียงแต่พวกเขากล่าวว่าเรา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จะไม่ถูกทดสอ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ระนั้น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ทดสอบบรรดาก่อนหน้าพวกเข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ทรงจำแนกให้รู้แจ้งถึงบรรดาผู้สัตว์จริงและจะทรงจำแนกให้รู้แจ้งถึงบรรดาผู้กล่าวเท็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กะบู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-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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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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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1" w:cs="HQPB1" w:ascii="HQPB1" w:hAnsi="HQPB1"/>
          <w:b/>
          <w:bCs/>
          <w:color w:val="0000FF"/>
        </w:rPr>
        <w:t>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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3" w:cs="HQPB3" w:ascii="HQPB3" w:hAnsi="HQPB3"/>
          <w:b/>
          <w:bCs/>
          <w:color w:val="0000FF"/>
        </w:rPr>
        <w:t>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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ย่าให้การเคลื่อนไหวของบรรดาผู้ปฏิเสธศรัทธาในเมืองหลว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ได้เป็นอันข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นเป็นสิ่งอำนวยประโยชน์เล็กน้อย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ที่อยู่ของพวก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ญะฮันนั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่างเป็นที่พักนอนที่เลวร้าย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าละอิมรอ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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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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งอย่าให้ทรัพย์สมบัติ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ย่าให้ลู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วกเขาเป็นที่พึงใจแก่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รงต้องการที่จะลงโทษพวกเขาด้วยสิ่งเหล่านั้นในชีวิตแห่งโลก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ี่จะให้ชีวิตของพวกเขาออกจากร่าง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พวกเขาเป็น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ปฏิเสธศรัทธา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ารงานของบรรดานบี เราะสูล และบรรดาผู้เจริญรอยตามบรรดานบีและเราะสูล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บรรดานบีและ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บรรดาผู้เจริญรอยตามบรรดานบีและเราะสูลเหล่านั้นเดินทางบนหน้าแผ่นดินเพื่อนำเสนอเตาหี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ศรัทธ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การงานที่ดีไปสู่เพื่อนมนุษย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เชิญชวนพวกเขาไปสู่สิ่งเหล่านี้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ิ่งที่พวกเขาชอบมากที่สุดคือ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ศรัทธาต่ออัลลอฮฺและการงานที่ด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จุดมุ่งหมายของพวกเขาคือ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ได้เห็นพระพักตร์ของพระเจ้าของ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วามโปรดปรานของพระเจ้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วามสุขสบายในสวนสวรรค์และที่อยู่ในสวนสวนสวรรค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วกเขาได้มุญาฮะด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ผยแผ่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ดทนต่ออุปสรรคต่างๆที่พบเจอ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จึงพอใจในตัวพวก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พวกเขาก็พอใจใน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ังกล่าวนี้คือภาพที่อัลลอฮฺได้อบรมสั่งสอนพวกเข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นี่คือแนวทางการดำเนินชีวิตส่วนตัวของพวกเขาในด้านการดะอฺว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พื่อเป็นแบบอย่างสำหรับผู้ที่ต้องการทำหน้าที่ดะอฺวะฮฺในหนทาง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่อไป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eastAsia="Cordia New" w:cs="Cordia New" w:ascii="Cordia New" w:hAnsi="Cordia New"/>
          <w:sz w:val="32"/>
          <w:szCs w:val="32"/>
          <w:lang w:val="ms-MY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การดะอฺวะฮฺไปสู่เตาหีดและการศรัทธาต่ออัลลอ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และการเคารพภักดีอัลลอฮฺแต่เพียงผู้เดียวโดยไม่ตั้งภาคีใดๆต่อพระองค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(normal text);Angsana New" w:hAnsi="(normal text);Angsana New" w:cs="(normal text);Angsana New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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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1" w:cs="HQPB1" w:ascii="HQPB1" w:hAnsi="HQPB1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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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HQPB2" w:cs="HQPB2" w:ascii="HQPB2" w:hAnsi="HQPB2"/>
          <w:b/>
          <w:bCs/>
          <w:color w:val="0000FF"/>
        </w:rPr>
        <w:t>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Style w:val="Char"/>
          <w:rFonts w:cs="Times New Roman"/>
          <w:b/>
          <w:bCs/>
          <w:color w:val="0000FF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มิได้ส่งเราะสูลคนใดก่อนหน้าเจ้านอกจากเราได้ว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ฺย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ไม่มีพระเจ้าอื่นใดนอกจาก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พวกเจ้าจงเคารพภักดีต่อ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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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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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  </w:t>
      </w:r>
      <w:r>
        <w:rPr>
          <w:rFonts w:eastAsia="HQPB5" w:cs="HQPB5" w:ascii="HQPB5" w:hAnsi="HQPB5"/>
          <w:b/>
          <w:bCs/>
          <w:color w:val="0000FF"/>
          <w:szCs w:val="24"/>
        </w:rPr>
        <w:t>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Cs w:val="24"/>
        </w:rPr>
        <w:t></w:t>
      </w:r>
      <w:r>
        <w:rPr>
          <w:rFonts w:eastAsia="HQPB1" w:cs="HQPB1" w:ascii="HQPB1" w:hAnsi="HQPB1"/>
          <w:b/>
          <w:bCs/>
          <w:color w:val="0000FF"/>
          <w:szCs w:val="24"/>
        </w:rPr>
        <w:t>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 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3" w:cs="HQPB3" w:ascii="HQPB3" w:hAnsi="HQPB3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3" w:cs="HQPB3" w:ascii="HQPB3" w:hAnsi="HQPB3"/>
          <w:b/>
          <w:bCs/>
          <w:color w:val="0000FF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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 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3" w:cs="HQPB3" w:ascii="HQPB3" w:hAnsi="HQPB3"/>
          <w:b/>
          <w:bCs/>
          <w:color w:val="0000FF"/>
          <w:szCs w:val="24"/>
        </w:rPr>
        <w:t>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3" w:cs="HQPB3" w:ascii="HQPB3" w:hAnsi="HQPB3"/>
          <w:b/>
          <w:bCs/>
          <w:color w:val="0000FF"/>
          <w:szCs w:val="24"/>
        </w:rPr>
        <w:t>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Cs w:val="24"/>
        </w:rPr>
        <w:t>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</w:t>
      </w:r>
      <w:r>
        <w:rPr>
          <w:rFonts w:eastAsia="HQPB1" w:cs="HQPB1" w:ascii="HQPB1" w:hAnsi="HQPB1"/>
          <w:b/>
          <w:bCs/>
          <w:color w:val="0000FF"/>
          <w:szCs w:val="24"/>
        </w:rPr>
        <w:t></w:t>
      </w:r>
      <w:r>
        <w:rPr>
          <w:rFonts w:eastAsia="HQPB4" w:cs="HQPB4" w:ascii="HQPB4" w:hAnsi="HQPB4"/>
          <w:b/>
          <w:bCs/>
          <w:color w:val="0000FF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Cs w:val="24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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</w:t>
      </w:r>
      <w:r>
        <w:rPr>
          <w:rStyle w:val="Char"/>
          <w:rFonts w:cs="Times New Roman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คืออัลลอฮฺผู้ทรงเอก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นั้นทรงเป็นที่พึ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ไม่ประสู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ทรงถูกประสู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มีผู้ใดเสมอเหมือน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คลา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-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Angsana New"/>
          <w:b/>
          <w:b/>
          <w:bCs/>
          <w:color w:val="0000FF"/>
          <w:szCs w:val="28"/>
        </w:rPr>
      </w:pP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1" w:cs="HQPB1" w:ascii="HQPB1" w:hAnsi="HQPB1"/>
          <w:b/>
          <w:bCs/>
          <w:color w:val="0000FF"/>
          <w:szCs w:val="24"/>
        </w:rPr>
        <w:t>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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</w:t>
      </w:r>
      <w:r>
        <w:rPr>
          <w:rFonts w:eastAsia="HQPB2" w:cs="HQPB2" w:ascii="HQPB2" w:hAnsi="HQPB2"/>
          <w:b/>
          <w:bCs/>
          <w:color w:val="0000FF"/>
          <w:szCs w:val="24"/>
        </w:rPr>
        <w:t></w:t>
      </w:r>
      <w:r>
        <w:rPr>
          <w:rFonts w:eastAsia="HQPB4" w:cs="HQPB4" w:ascii="HQPB4" w:hAnsi="HQPB4"/>
          <w:b/>
          <w:bCs/>
          <w:color w:val="0000FF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Cs w:val="24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</w:t>
      </w:r>
      <w:r>
        <w:rPr>
          <w:rFonts w:eastAsia="HQPB2" w:cs="HQPB2" w:ascii="HQPB2" w:hAnsi="HQPB2"/>
          <w:b/>
          <w:bCs/>
          <w:color w:val="0000FF"/>
          <w:szCs w:val="24"/>
        </w:rPr>
        <w:t></w:t>
      </w:r>
      <w:r>
        <w:rPr>
          <w:rFonts w:eastAsia="HQPB4" w:cs="HQPB4" w:ascii="HQPB4" w:hAnsi="HQPB4"/>
          <w:b/>
          <w:bCs/>
          <w:color w:val="0000FF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HQPB4" w:cs="HQPB4" w:ascii="HQPB4" w:hAnsi="HQPB4"/>
          <w:b/>
          <w:bCs/>
          <w:color w:val="0000FF"/>
          <w:szCs w:val="24"/>
        </w:rPr>
        <w:t>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</w:t>
      </w:r>
      <w:r>
        <w:rPr>
          <w:rFonts w:eastAsia="HQPB2" w:cs="HQPB2" w:ascii="HQPB2" w:hAnsi="HQPB2"/>
          <w:b/>
          <w:bCs/>
          <w:color w:val="0000FF"/>
          <w:szCs w:val="24"/>
        </w:rPr>
        <w:t>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HQPB4" w:cs="HQPB4" w:ascii="HQPB4" w:hAnsi="HQPB4"/>
          <w:b/>
          <w:bCs/>
          <w:color w:val="0000FF"/>
          <w:szCs w:val="24"/>
        </w:rPr>
        <w:t>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</w:t>
      </w:r>
      <w:r>
        <w:rPr>
          <w:rFonts w:eastAsia="HQPB2" w:cs="HQPB2" w:ascii="HQPB2" w:hAnsi="HQPB2"/>
          <w:b/>
          <w:bCs/>
          <w:color w:val="0000FF"/>
          <w:szCs w:val="24"/>
        </w:rPr>
        <w:t>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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Cs w:val="24"/>
        </w:rPr>
        <w:t>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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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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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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Cs w:val="24"/>
        </w:rPr>
        <w:t>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1" w:cs="HQPB1" w:ascii="HQPB1" w:hAnsi="HQPB1"/>
          <w:b/>
          <w:bCs/>
          <w:color w:val="0000FF"/>
          <w:szCs w:val="24"/>
        </w:rPr>
        <w:t>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1" w:cs="HQPB1" w:ascii="HQPB1" w:hAnsi="HQPB1"/>
          <w:b/>
          <w:bCs/>
          <w:color w:val="0000FF"/>
          <w:szCs w:val="24"/>
        </w:rPr>
        <w:t>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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Cs w:val="24"/>
        </w:rPr>
        <w:t>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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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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Cs w:val="24"/>
        </w:rPr>
        <w:t>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</w:t>
      </w:r>
      <w:r>
        <w:rPr>
          <w:rFonts w:eastAsia="HQPB2" w:cs="HQPB2" w:ascii="HQPB2" w:hAnsi="HQPB2"/>
          <w:b/>
          <w:bCs/>
          <w:color w:val="0000FF"/>
          <w:szCs w:val="24"/>
        </w:rPr>
        <w:t></w:t>
      </w:r>
      <w:r>
        <w:rPr>
          <w:rFonts w:eastAsia="HQPB4" w:cs="HQPB4" w:ascii="HQPB4" w:hAnsi="HQPB4"/>
          <w:b/>
          <w:bCs/>
          <w:color w:val="0000FF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</w:t>
      </w:r>
      <w:r>
        <w:rPr>
          <w:rFonts w:eastAsia="HQPB4" w:cs="HQPB4" w:ascii="HQPB4" w:hAnsi="HQPB4"/>
          <w:b/>
          <w:bCs/>
          <w:color w:val="0000FF"/>
          <w:szCs w:val="24"/>
        </w:rPr>
        <w:t></w:t>
      </w:r>
      <w:r>
        <w:rPr>
          <w:rFonts w:eastAsia="HQPB2" w:cs="HQPB2" w:ascii="HQPB2" w:hAnsi="HQPB2"/>
          <w:b/>
          <w:bCs/>
          <w:color w:val="0000FF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3" w:cs="HQPB3" w:ascii="HQPB3" w:hAnsi="HQPB3"/>
          <w:b/>
          <w:bCs/>
          <w:color w:val="0000FF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3" w:cs="HQPB3" w:ascii="HQPB3" w:hAnsi="HQPB3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</w:t>
      </w:r>
      <w:r>
        <w:rPr>
          <w:rFonts w:eastAsia="HQPB1" w:cs="HQPB1" w:ascii="HQPB1" w:hAnsi="HQPB1"/>
          <w:b/>
          <w:bCs/>
          <w:color w:val="0000FF"/>
          <w:szCs w:val="24"/>
        </w:rPr>
        <w:t>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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Cs w:val="24"/>
        </w:rPr>
        <w:t></w:t>
      </w:r>
      <w:r>
        <w:rPr>
          <w:rFonts w:eastAsia="HQPB2" w:cs="HQPB2" w:ascii="HQPB2" w:hAnsi="HQPB2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</w:t>
      </w:r>
      <w:r>
        <w:rPr>
          <w:rFonts w:eastAsia="HQPB1" w:cs="HQPB1" w:ascii="HQPB1" w:hAnsi="HQPB1"/>
          <w:b/>
          <w:bCs/>
          <w:color w:val="0000FF"/>
          <w:szCs w:val="24"/>
        </w:rPr>
        <w:t>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HQPB5" w:cs="HQPB5" w:ascii="HQPB5" w:hAnsi="HQPB5"/>
          <w:b/>
          <w:bCs/>
          <w:color w:val="0000FF"/>
          <w:szCs w:val="24"/>
        </w:rPr>
        <w:t></w:t>
      </w:r>
      <w:r>
        <w:rPr>
          <w:rFonts w:eastAsia="HQPB2" w:cs="HQPB2" w:ascii="HQPB2" w:hAnsi="HQPB2"/>
          <w:b/>
          <w:bCs/>
          <w:color w:val="0000FF"/>
          <w:szCs w:val="24"/>
        </w:rPr>
        <w:t>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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</w:t>
      </w:r>
      <w:r>
        <w:rPr>
          <w:rFonts w:eastAsia="HQPB1" w:cs="HQPB1" w:ascii="HQPB1" w:hAnsi="HQPB1"/>
          <w:b/>
          <w:bCs/>
          <w:color w:val="0000FF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</w:t>
      </w:r>
      <w:r>
        <w:rPr>
          <w:rFonts w:eastAsia="HQPB1" w:cs="HQPB1" w:ascii="HQPB1" w:hAnsi="HQPB1"/>
          <w:b/>
          <w:bCs/>
          <w:color w:val="0000FF"/>
          <w:szCs w:val="24"/>
        </w:rPr>
        <w:t>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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Cs w:val="24"/>
        </w:rPr>
        <w:t></w:t>
      </w:r>
      <w:r>
        <w:rPr>
          <w:rFonts w:eastAsia="HQPB2" w:cs="HQPB2" w:ascii="HQPB2" w:hAnsi="HQPB2"/>
          <w:b/>
          <w:bCs/>
          <w:color w:val="0000FF"/>
          <w:szCs w:val="24"/>
        </w:rPr>
        <w:t>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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HQPB4" w:cs="HQPB4" w:ascii="HQPB4" w:hAnsi="HQPB4"/>
          <w:b/>
          <w:bCs/>
          <w:color w:val="0000FF"/>
          <w:szCs w:val="24"/>
        </w:rPr>
        <w:t></w:t>
      </w:r>
      <w:r>
        <w:rPr>
          <w:rFonts w:eastAsia="HQPB1" w:cs="HQPB1" w:ascii="HQPB1" w:hAnsi="HQPB1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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  <w:r>
        <w:rPr>
          <w:rStyle w:val="Char"/>
          <w:rFonts w:eastAsia="Cordia New" w:cs="Cordia New" w:ascii="Cordia New" w:hAnsi="Cordi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ส่งเราะสูลมาในทุกประชาชา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บัญชาว่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ท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เคารพภักดี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หลีกหนีให้ห่างจากพวกเจว็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หมู่พวกเขามีผู้ที่อัลลอฮฺทรงชี้แนะทางให้และในหมู่พวกเขามีการหลงผิดคู่ควร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ะ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จ้าจงตระเวนไปในแผ่นด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จงดูว่าบั้นปลายของผู้ปฏิเสธนั้นเป็นเช่น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นะหฺล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ารเผยแผ่ศาสนาของอัลลอฮฺไปสู่มวลมนุษย์และให้การสั่งสอนตักเตือนพวกเขา</w:t>
      </w:r>
    </w:p>
    <w:p>
      <w:pPr>
        <w:pStyle w:val="Normal"/>
        <w:bidi w:val="0"/>
        <w:jc w:val="left"/>
        <w:rPr>
          <w:rFonts w:ascii="Cordia New" w:hAnsi="Cordia New" w:cs="Times New Roman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5" w:cs="HQPB5" w:ascii="HQPB5" w:hAnsi="HQPB5"/>
          <w:b/>
          <w:bCs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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3" w:cs="HQPB3" w:ascii="HQPB3" w:hAnsi="HQPB3"/>
          <w:b/>
          <w:bCs/>
          <w:color w:val="0000FF"/>
          <w:szCs w:val="24"/>
        </w:rPr>
        <w:t>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3" w:cs="HQPB3" w:ascii="HQPB3" w:hAnsi="HQPB3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Cs w:val="24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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1" w:cs="HQPB1" w:ascii="HQPB1" w:hAnsi="HQPB1"/>
          <w:b/>
          <w:bCs/>
          <w:color w:val="0000FF"/>
          <w:szCs w:val="24"/>
        </w:rPr>
        <w:t></w:t>
      </w:r>
      <w:r>
        <w:rPr>
          <w:rFonts w:eastAsia="HQPB4" w:cs="HQPB4" w:ascii="HQPB4" w:hAnsi="HQPB4"/>
          <w:b/>
          <w:bCs/>
          <w:color w:val="0000FF"/>
          <w:szCs w:val="24"/>
        </w:rPr>
        <w:t>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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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HQPB4" w:cs="HQPB4" w:ascii="HQPB4" w:hAnsi="HQPB4"/>
          <w:b/>
          <w:bCs/>
          <w:color w:val="0000FF"/>
          <w:szCs w:val="24"/>
        </w:rPr>
        <w:t>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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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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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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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Cs w:val="24"/>
        </w:rPr>
        <w:t>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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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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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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</w:t>
      </w:r>
      <w:r>
        <w:rPr>
          <w:rFonts w:eastAsia="HQPB1" w:cs="HQPB1" w:ascii="HQPB1" w:hAnsi="HQPB1"/>
          <w:b/>
          <w:bCs/>
          <w:color w:val="0000FF"/>
          <w:szCs w:val="24"/>
        </w:rPr>
        <w:t></w:t>
      </w:r>
      <w:r>
        <w:rPr>
          <w:rFonts w:eastAsia="HQPB2" w:cs="HQPB2" w:ascii="HQPB2" w:hAnsi="HQPB2"/>
          <w:b/>
          <w:bCs/>
          <w:color w:val="0000FF"/>
          <w:szCs w:val="24"/>
        </w:rPr>
        <w:t></w:t>
      </w:r>
      <w:r>
        <w:rPr>
          <w:rFonts w:eastAsia="HQPB4" w:cs="HQPB4" w:ascii="HQPB4" w:hAnsi="HQPB4"/>
          <w:b/>
          <w:bCs/>
          <w:color w:val="0000FF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ะบี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ี่ได้เผยแผ่สาสน์ทั้งหลาย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กลัวเกร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กลัวเกรงผู้ใดนอกจาก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อเพียงแล้วที่อั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ลอฮฺเป็นผู้ทรงชำระสอบสว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หฺซา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bidi w:val="0"/>
        <w:ind w:left="818" w:right="900" w:hanging="0"/>
        <w:jc w:val="left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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ฉันจะประกาศแก่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บรรดาสารแห่งพระเจ้าของ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ฉันจะชี้แจงและนำให้แก่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ฉันรู้จากอัลลอฮฺสิ่งที่พวกท่านไม่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อฺร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2" w:cs="HQPB2" w:ascii="HQPB2" w:hAnsi="HQPB2"/>
          <w:b/>
          <w:bCs/>
          <w:color w:val="0000FF"/>
          <w:szCs w:val="24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</w:t>
      </w:r>
      <w:r>
        <w:rPr>
          <w:rFonts w:eastAsia="HQPB2" w:cs="HQPB2" w:ascii="HQPB2" w:hAnsi="HQPB2"/>
          <w:b/>
          <w:bCs/>
          <w:color w:val="0000FF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Cs w:val="24"/>
        </w:rPr>
        <w:t>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HQPB4" w:cs="HQPB4" w:ascii="HQPB4" w:hAnsi="HQPB4"/>
          <w:b/>
          <w:bCs/>
          <w:color w:val="0000FF"/>
          <w:szCs w:val="24"/>
        </w:rPr>
        <w:t>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</w:t>
      </w:r>
      <w:r>
        <w:rPr>
          <w:rFonts w:eastAsia="HQPB1" w:cs="HQPB1" w:ascii="HQPB1" w:hAnsi="HQPB1"/>
          <w:b/>
          <w:bCs/>
          <w:color w:val="0000FF"/>
          <w:szCs w:val="24"/>
        </w:rPr>
        <w:t></w:t>
      </w:r>
      <w:r>
        <w:rPr>
          <w:rFonts w:eastAsia="HQPB4" w:cs="HQPB4" w:ascii="HQPB4" w:hAnsi="HQPB4"/>
          <w:b/>
          <w:bCs/>
          <w:color w:val="0000FF"/>
          <w:szCs w:val="24"/>
        </w:rPr>
        <w:t>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</w:t>
      </w:r>
      <w:r>
        <w:rPr>
          <w:rFonts w:eastAsia="HQPB4" w:cs="HQPB4" w:ascii="HQPB4" w:hAnsi="HQPB4"/>
          <w:b/>
          <w:bCs/>
          <w:color w:val="0000FF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Cs w:val="24"/>
        </w:rPr>
        <w:t>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Cs w:val="24"/>
        </w:rPr>
        <w:t>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3" w:cs="HQPB3" w:ascii="HQPB3" w:hAnsi="HQPB3"/>
          <w:b/>
          <w:bCs/>
          <w:color w:val="0000FF"/>
          <w:szCs w:val="24"/>
        </w:rPr>
        <w:t>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Cs w:val="24"/>
        </w:rPr>
        <w:t>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HQPB4" w:cs="HQPB4" w:ascii="HQPB4" w:hAnsi="HQPB4"/>
          <w:b/>
          <w:bCs/>
          <w:color w:val="0000FF"/>
          <w:szCs w:val="24"/>
        </w:rPr>
        <w:t>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2" w:cs="HQPB2" w:ascii="HQPB2" w:hAnsi="HQPB2"/>
          <w:b/>
          <w:bCs/>
          <w:color w:val="0000FF"/>
          <w:szCs w:val="24"/>
        </w:rPr>
        <w:t>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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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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Cs w:val="24"/>
        </w:rPr>
        <w:t>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</w:t>
      </w:r>
      <w:r>
        <w:rPr>
          <w:rFonts w:eastAsia="HQPB4" w:cs="HQPB4" w:ascii="HQPB4" w:hAnsi="HQPB4"/>
          <w:b/>
          <w:bCs/>
          <w:color w:val="0000FF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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HQPB4" w:cs="HQPB4" w:ascii="HQPB4" w:hAnsi="HQPB4"/>
          <w:b/>
          <w:bCs/>
          <w:color w:val="0000FF"/>
          <w:szCs w:val="24"/>
        </w:rPr>
        <w:t>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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3" w:cs="HQPB3" w:ascii="HQPB3" w:hAnsi="HQPB3"/>
          <w:b/>
          <w:bCs/>
          <w:color w:val="0000FF"/>
          <w:szCs w:val="24"/>
        </w:rPr>
        <w:t>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Cs w:val="24"/>
        </w:rPr>
        <w:t>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1" w:cs="HQPB1" w:ascii="HQPB1" w:hAnsi="HQPB1"/>
          <w:b/>
          <w:bCs/>
          <w:color w:val="0000FF"/>
          <w:szCs w:val="24"/>
        </w:rPr>
        <w:t>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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</w:t>
      </w:r>
      <w:r>
        <w:rPr>
          <w:rFonts w:eastAsia="HQPB1" w:cs="HQPB1" w:ascii="HQPB1" w:hAnsi="HQPB1"/>
          <w:b/>
          <w:bCs/>
          <w:color w:val="0000FF"/>
          <w:szCs w:val="24"/>
        </w:rPr>
        <w:t></w:t>
      </w:r>
      <w:r>
        <w:rPr>
          <w:rFonts w:eastAsia="HQPB4" w:cs="HQPB4" w:ascii="HQPB4" w:hAnsi="HQPB4"/>
          <w:b/>
          <w:bCs/>
          <w:color w:val="0000FF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Cs w:val="24"/>
        </w:rPr>
        <w:t>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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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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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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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</w:t>
      </w:r>
      <w:r>
        <w:rPr>
          <w:rFonts w:eastAsia="HQPB4" w:cs="HQPB4" w:ascii="HQPB4" w:hAnsi="HQPB4"/>
          <w:b/>
          <w:bCs/>
          <w:color w:val="0000FF"/>
          <w:szCs w:val="24"/>
        </w:rPr>
        <w:t>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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ะสูล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ประกาศสิ่งที่ถูกประทานลงมาแก่เจ้าจากพระเจ้าของเ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้าเจ้ามิได้ปฏิบั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ก็มิได้ประกาศสาร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นั้นจะทรงคุ้มกันเจ้าให้พ้นจากมนุษย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ฺจะไม่ทรงแนะนำพวกที่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มาอิด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ารดะอฺวะฮฺผู้คนตามบ้านเรือน ตามตลาด หมู่บ้านและตามชุมชนต่างๆ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Angsana New"/>
          <w:b/>
          <w:b/>
          <w:bCs/>
          <w:color w:val="0000FF"/>
          <w:szCs w:val="28"/>
        </w:rPr>
      </w:pP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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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Cs w:val="24"/>
        </w:rPr>
        <w:t>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Cs w:val="24"/>
        </w:rPr>
        <w:t>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1" w:cs="HQPB1" w:ascii="HQPB1" w:hAnsi="HQPB1"/>
          <w:b/>
          <w:bCs/>
          <w:color w:val="0000FF"/>
          <w:szCs w:val="24"/>
        </w:rPr>
        <w:t>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</w:t>
      </w:r>
      <w:r>
        <w:rPr>
          <w:rFonts w:eastAsia="HQPB4" w:cs="HQPB4" w:ascii="HQPB4" w:hAnsi="HQPB4"/>
          <w:b/>
          <w:bCs/>
          <w:color w:val="0000FF"/>
          <w:szCs w:val="24"/>
        </w:rPr>
        <w:t></w:t>
      </w:r>
      <w:r>
        <w:rPr>
          <w:rFonts w:eastAsia="HQPB1" w:cs="HQPB1" w:ascii="HQPB1" w:hAnsi="HQPB1"/>
          <w:b/>
          <w:bCs/>
          <w:color w:val="0000FF"/>
          <w:szCs w:val="24"/>
        </w:rPr>
        <w:t>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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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</w:t>
      </w:r>
      <w:r>
        <w:rPr>
          <w:rFonts w:eastAsia="HQPB4" w:cs="HQPB4" w:ascii="HQPB4" w:hAnsi="HQPB4"/>
          <w:b/>
          <w:bCs/>
          <w:color w:val="0000FF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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  </w:t>
      </w:r>
      <w:r>
        <w:rPr>
          <w:rFonts w:eastAsia="HQPB5" w:cs="HQPB5" w:ascii="HQPB5" w:hAnsi="HQPB5"/>
          <w:b/>
          <w:bCs/>
          <w:color w:val="0000FF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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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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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4" w:cs="HQPB4" w:ascii="HQPB4" w:hAnsi="HQPB4"/>
          <w:b/>
          <w:bCs/>
          <w:color w:val="0000FF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Cs w:val="24"/>
        </w:rPr>
        <w:t>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Cs w:val="24"/>
        </w:rPr>
        <w:t>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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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  </w:t>
      </w:r>
      <w:r>
        <w:rPr>
          <w:rFonts w:eastAsia="HQPB5" w:cs="HQPB5" w:ascii="HQPB5" w:hAnsi="HQPB5"/>
          <w:b/>
          <w:bCs/>
          <w:color w:val="0000FF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Cs w:val="24"/>
        </w:rPr>
        <w:t></w:t>
      </w:r>
      <w:r>
        <w:rPr>
          <w:rFonts w:eastAsia="HQPB4" w:cs="HQPB4" w:ascii="HQPB4" w:hAnsi="HQPB4"/>
          <w:b/>
          <w:bCs/>
          <w:color w:val="0000FF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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</w:t>
      </w:r>
      <w:r>
        <w:rPr>
          <w:rFonts w:eastAsia="HQPB2" w:cs="HQPB2" w:ascii="HQPB2" w:hAnsi="HQPB2"/>
          <w:b/>
          <w:bCs/>
          <w:color w:val="0000FF"/>
          <w:szCs w:val="24"/>
        </w:rPr>
        <w:t></w:t>
      </w:r>
      <w:r>
        <w:rPr>
          <w:rFonts w:eastAsia="HQPB4" w:cs="HQPB4" w:ascii="HQPB4" w:hAnsi="HQPB4"/>
          <w:b/>
          <w:bCs/>
          <w:color w:val="0000FF"/>
          <w:szCs w:val="24"/>
        </w:rPr>
        <w:t>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3" w:cs="HQPB3" w:ascii="HQPB3" w:hAnsi="HQPB3"/>
          <w:b/>
          <w:bCs/>
          <w:color w:val="0000FF"/>
          <w:szCs w:val="24"/>
        </w:rPr>
        <w:t>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3" w:cs="HQPB3" w:ascii="HQPB3" w:hAnsi="HQPB3"/>
          <w:b/>
          <w:bCs/>
          <w:color w:val="0000FF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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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Cs w:val="24"/>
        </w:rPr>
        <w:t>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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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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ไปพร้อมกับพี่ชาย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้อมด้วยสัญญาณทั้งหลายของ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ทั้งสองอย่าเฉื่อยชาในการรำลึกถึงข้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42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ทั้งสองจงไปหาฟิรเอาน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ขายะโสโอหังมาก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43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จ้าทั้งสองจงพูดกับเขาด้วยคำพูดที่อ่อนโย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างทีเขาอาจจะรำลึกขึ้น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เกิดความยำเกรงขึ้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44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2-4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อ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เยี่ยมเยือนตามบ้านของผู้คนและได้เชิญชวนพวกเขาไปสู่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ได้เสนอตัวเองตามชนเผ่าต่างๆ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ท่านได้กล่าวแก่พวกเขา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ـه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ولُ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فْلِـحُوا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818" w:right="90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โอ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มนุษย์ทั้งหล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งกล่า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ล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ิล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ฮ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ิลลั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ลัลลอฮฺเถ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ม่มีพระเจ้าที่แท้จริงนอกจากอัลลอ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น่นอนพวกท่านจะประสบความสำเร็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หะดีษเศาะหีห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อะหฺมั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6603,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ชุอี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รนะโอดได้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สายรายงานหะดีษนี้เศาะหีห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ind w:left="720" w:right="746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ุสาม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ซัยด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ม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فيه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تَى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ـجْلِس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ْلاط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سْلِـمِينَ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مُشْرِكِي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َد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وثَان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يَـهُود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سَلَّـ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ـ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َف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نَزَلَ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دَعَاهُـ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َرَأ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ـم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ُرْآن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ไปเยื่อมสะอฺด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ิบน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ุบาดะ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นผ่านสถานที่ที่มีทั้งมุสลิมี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มุชริกีนผู้ที่กราบไหว้รูปปั้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ชาวยิวรวมอยู่ด้วยก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ึงให้สลามแก่พวกเขาทั้งหล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้วก็หยุดและลงไปยังพวก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้วจึงเชิญชวนพวกเขาไปสู่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ได้อ่านอัลกุรอานให้พวกเขาได้รับฟั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566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179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ล่าวสรรเสริญ รำลึกถึงอัลลอฮฺและขออภัยโทษจากพระองค์อยู่ตลอดเวลาและทุกสถานการณ์</w:t>
      </w:r>
    </w:p>
    <w:p>
      <w:pPr>
        <w:pStyle w:val="Normal"/>
        <w:bidi w:val="0"/>
        <w:jc w:val="left"/>
        <w:rPr>
          <w:rFonts w:ascii="Cordia New" w:hAnsi="Cordia New" w:cs="Times New Roman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เกี่ยวกับนบีอิบรอฮี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eastAsia="Cordia New" w:cs="Cordia New"/>
          <w:sz w:val="32"/>
          <w:sz w:val="32"/>
          <w:szCs w:val="32"/>
          <w:lang w:val="ms-MY"/>
        </w:rPr>
        <w:t xml:space="preserve">   </w:t>
      </w:r>
    </w:p>
    <w:p>
      <w:pPr>
        <w:pStyle w:val="Normal"/>
        <w:ind w:left="850" w:right="850" w:hanging="0"/>
        <w:jc w:val="both"/>
        <w:rPr>
          <w:rFonts w:ascii="(normal text);Angsana New" w:hAnsi="(normal text);Angsana New"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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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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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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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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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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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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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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</w:t>
      </w:r>
      <w:r>
        <w:rPr>
          <w:rFonts w:eastAsia="HQPB3" w:cs="HQPB3" w:ascii="HQPB3" w:hAnsi="HQPB3"/>
          <w:b/>
          <w:bCs/>
          <w:color w:val="0000FF"/>
          <w:sz w:val="22"/>
          <w:szCs w:val="22"/>
        </w:rPr>
        <w:t>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สรรเสริญเป็น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ได้ประทานอิสมาอีลและอิสฮากแก่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ข้าพระองค์อยู่ในวัยช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ะเจ้าของข้าพระองค์เป็นผู้ทรงได้ยินการวิงวอนอย่าง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หญิงอาอิช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Angsana New" w:hAnsi="Angsana New" w:eastAsia="Angsana New" w:cs="Angsan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ذْكُ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ْيَانِـه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รำลึกถึงอัลลอฮฺในทุกสถานการณ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373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ะฆอร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มุซานีย์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อลลอ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ـ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ُـغَان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لْبِي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نّ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أَسْتَغْفِر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وم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َة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ةٍ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ท้ที่จริงแล้วจิตใจฉันมันชอบหลงลื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แท้จริงฉันขออภัยโทษต่ออัลลอฮฺในวันหนึ่งเป็นจำนว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100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รั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2702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เขียนจดหมายไปยังราชาผู้ครองนครรัฐต่างๆเพื่อดะอฺวะฮฺไปสู่อัลลอ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อะนัส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تَـب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ِسْرَى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يْصَرَ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جَاشِي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بَّار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دْعُوهُـ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عَالَى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  <w:lang w:val="ms-MY"/>
        </w:rPr>
        <w:t xml:space="preserve"> 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เขียนจดหมายไปยังกิสรอ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ชื่อตำแหน่งของกษัตริย์เปอร์เซี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ก็อยศ็อร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ชื่อตำแหน่งของกษัตริย์โรม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อันนะญาซีย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ชื่อตำแหน่งของกษัตริย์เอธิโอเปี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ส่งไปยังผู้มีอำนาจบารม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ยศถาบรรดาศักดิ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ณ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ต่างๆ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พื่อเชิญชวนพวกเขาไปสู่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1774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ารดะอฺวะฮฺไปสู่อัลลอฮฺ การดะอฺวะฮฺไปสู่แนวทางที่นำไปสู่อัลลอฮฺ และการดะอฺวะฮฺไปสู่วันอาคิเราะฮฺซึ่งเป็นวันที่ผู้ถูกนำเสนอดะอฺวะฮฺจะต้องพานพบ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ascii="(normal text);Angsana New" w:hAnsi="(normal text);Angsana New" w:cs="Times New Roman"/>
          <w:b/>
          <w:b/>
          <w:bCs/>
          <w:color w:val="0000FF"/>
          <w:szCs w:val="28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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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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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มุฮัมมั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ี่คือแนวทางของ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ันเรียกร้องไปสู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ย่างประจักษ์แจ้งทั้งตัวฉันและผู้ปฏิบัติตาม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มหาบริสุทธิ์แห่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ันมิได้อยู่ในหมู่ตั้งภาค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ยูซุ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0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(normal text);Angsana New" w:hAnsi="(normal text);Angsana New"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2" w:cs="HQPB2" w:ascii="HQPB2" w:hAnsi="HQPB2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เรียกร้องสู่แนวทางแห่งพระเจ้าของสูเจ้าโดยสุขุ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ารตักเตือนที่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โต้แย้งพวกเขาด้วยสิ่งที่ดีก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ะเจ้าของพระองค์และพระองค์ทรงรู้ดียิ่งถึงบรรดาผู้ที่อยู่ในทางที่ถูกต้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นะหฺล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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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2" w:cs="HQPB2" w:ascii="HQPB2" w:hAnsi="HQPB2"/>
          <w:b/>
          <w:bCs/>
          <w:color w:val="0000FF"/>
        </w:rPr>
        <w:t>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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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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ช่นนั้นแห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ว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กุรอานเป็นภาษาอาหรับแก่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เจ้าจะได้ตักเตือนอุมมุลกุร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าวมักกะ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ที่อยู่รอบเมือ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ตือนถึงวันแห่งการชุมนุมซึ่งไม่มีข้อสงสัย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วั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หนึ่งจะอยู่ในสวรร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ีกพวกหนึ่งจะอยู่ในไฟที่ลุกช่วงโช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ชชูร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22"/>
        <w:jc w:val="distribute"/>
        <w:rPr/>
      </w:pPr>
      <w:r>
        <w:rPr/>
        <w:t>การดะอฺวะฮฺผู้คนต้องด้วยภาษาของพวกเขาเอ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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</w:t>
      </w:r>
      <w:r>
        <w:rPr>
          <w:rFonts w:eastAsia="HQPB4" w:cs="HQPB4" w:ascii="HQPB4" w:hAnsi="HQPB4"/>
          <w:b/>
          <w:bCs/>
          <w:color w:val="0000FF"/>
        </w:rPr>
        <w:t></w:t>
      </w:r>
      <w:r>
        <w:rPr>
          <w:rFonts w:eastAsia="HQPB2" w:cs="HQPB2" w:ascii="HQPB2" w:hAnsi="HQPB2"/>
          <w:b/>
          <w:bCs/>
          <w:color w:val="0000FF"/>
        </w:rPr>
        <w:t>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2" w:cs="HQPB2" w:ascii="HQPB2" w:hAnsi="HQPB2"/>
          <w:b/>
          <w:bCs/>
          <w:color w:val="0000FF"/>
        </w:rPr>
        <w:t>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มิได้ส่งเราะสูลคน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ด้วยการพูดภาษาชนชาติ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จะได้ชี้แจงอย่างชัดแจ้ง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จะทรงให้ผู้ที่พระองค์ทรงประสงค์หลงท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รงชี้แนะทางแก่ผู้ที่พระองค์ทรงประส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ระองค์เป็นผู้ทรงเดชานุภาพ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 xml:space="preserve">)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ต้องชั่งให้มีความเท่าเทียมกันระหว่างการทำอิบาดะฮฺและการดะอฺว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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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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</w:t>
      </w:r>
      <w:r>
        <w:rPr>
          <w:rFonts w:eastAsia="HQPB2" w:cs="HQPB2" w:ascii="HQPB2" w:hAnsi="HQPB2"/>
          <w:b/>
          <w:bCs/>
          <w:color w:val="0000FF"/>
        </w:rPr>
        <w:t>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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</w:t>
      </w:r>
      <w:r>
        <w:rPr>
          <w:rFonts w:eastAsia="HQPB2" w:cs="HQPB2" w:ascii="HQPB2" w:hAnsi="HQPB2"/>
          <w:b/>
          <w:bCs/>
          <w:color w:val="0000FF"/>
        </w:rPr>
        <w:t>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คลุมกายอยู่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ยืน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ลากลางคื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เพียงเล็กน้อ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ใช่ตลอดคื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รึ่งหนึ่งของเวลากลางคื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น้อยกว่านั้นเพียงเล็กน้อ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มากกว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่านอัลกุรอานช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จังหว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ัดถ้อยชัดคำ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มุซัมมิ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-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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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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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ผู้ห่มกายอยู่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ลุก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ประกาศตักเตือน</w:t>
      </w:r>
      <w:r>
        <w:rPr>
          <w:rStyle w:val="Char"/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ด่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ล่าวตักบีร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สรรเสริญถึงความยิ่งใหญ่ของอัลลอ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สื้อผ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ทำให้สะอ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สิ่งสกปรกก็จงหลบหลีกให้ห่างเสี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มุดดัษษิ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-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กล่าวถึงประชาชาติต่างๆพร้อมกับนบี อะลัยฮิมุสสะลาม ของพวกเข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ีก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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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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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ั้งหมดนี้เราได้บอกเล่าแก่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ากเรื่องราวของบรรดาเราะสู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ทำให้จิตใจของเจ้าหนักแน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ด้มายังเจ้าแล้วใ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ื่องราวเหล่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ี้ซึ่งความจริงและข้อตักเตื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ข้อรำลึกสำหรับผู้ศรัทธา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ฮ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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</w:t>
      </w:r>
      <w:r>
        <w:rPr>
          <w:rFonts w:eastAsia="HQPB2" w:cs="HQPB2" w:ascii="HQPB2" w:hAnsi="HQPB2"/>
          <w:b/>
          <w:bCs/>
          <w:color w:val="0000FF"/>
        </w:rPr>
        <w:t>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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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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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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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แน่นอนย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เรื่องราว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บทเรียนสำหรับบรรดาผู้มีสติปัญญ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ิใช่เป็นเรื่องราวที่ถูกปั้นแต่ง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ว่าเป็นการยืนยันความจริงที่อยู่ต่อหน้า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การแจกแจงทุกสิ่งทุกอย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การชี้ทางที่ถูกต้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การเมตตาแก่หมู่ชน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ยูซุ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1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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3" w:cs="HQPB3" w:ascii="HQPB3" w:hAnsi="HQPB3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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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กเราประสงค์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เราก็ยกเขาขึ้นแ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บรรดาโองการเหล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เขาคงมั่นอยู่กับดินและปฏิบัติตามความใคร่ใฝ่ต่ำ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อุปมาของผู้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ึงดั่งอุปไมยของสุนัขหากเจ้าขับไล่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นก็จะหอบแลบลิ้นห้อยล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แหละ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ุปมากลุ่มชนที่ปฏิเสธบรรดาโองการ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จ้าจงเล่าเรื่องราวเหล่านั้น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ว่าพวกเขาจะไดใคร่ครว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อฺร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7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ยอมอ่อนโอนต่อบรรดากาเฟรฺในสถานการณ์ที่อันตรายและตกอยู่ในความกลัว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1" w:cs="HQPB1" w:ascii="HQPB1" w:hAnsi="HQPB1"/>
          <w:b/>
          <w:bCs/>
          <w:color w:val="0000FF"/>
        </w:rPr>
        <w:t>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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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3" w:cs="HQPB3" w:ascii="HQPB3" w:hAnsi="HQPB3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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ศรัทธาทั้งหลาย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อย่าได้ยึดเอาบรรดาผู้ปฏิเสธศรัทธาเป็นมิตรอื่นจากบรรดามุมิ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ใดกระทำเช่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ย่อมไม่อยู่ในสิ่งใดที่มาจ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พวกเจ้าจะป้อง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พ้นอันตรา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ากพวกเขา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์ทรงเตือนพวกเจ้าให้ยำเกร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ยั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้นคือการกลับ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วกเจ้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มรอ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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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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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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</w:t>
      </w:r>
      <w:r>
        <w:rPr>
          <w:rFonts w:eastAsia="HQPB5" w:cs="HQPB5" w:ascii="HQPB5" w:hAnsi="HQPB5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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1" w:cs="HQPB1" w:ascii="HQPB1" w:hAnsi="HQPB1"/>
          <w:b/>
          <w:bCs/>
          <w:color w:val="0000FF"/>
        </w:rPr>
        <w:t>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</w:t>
      </w:r>
      <w:r>
        <w:rPr>
          <w:rFonts w:eastAsia="HQPB3" w:cs="HQPB3" w:ascii="HQPB3" w:hAnsi="HQPB3"/>
          <w:b/>
          <w:bCs/>
          <w:color w:val="0000FF"/>
        </w:rPr>
        <w:t>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ใดปฏิเสธศรัทธาต่ออัลลอฮฺหลังจากที่เขาได้รับศรัทธา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จะได้รับความกริ้วจากอัลลอฮ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ผู้ที่ถูกบังคับทั้ง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หัวใจของเขาเปี่ยมไปด้วย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ผู้ใดเปิดหัวอกของเขาด้วยการ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ก็จะได้รับความกริ้วจากอัลลอฮฺและสำหรับพวกเขาจะได้รับการลงโทษอย่างมหันต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นะหฺล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0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ทำงานดะอฺวะฮฺอย่างต่อเนื่องและไม่อ่อนข้อต่อบรรดาผู้ต่อต้า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ประกาศอย่างเปิดเผยในสิ่งที่เจ้าถูกบัญช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ผินหลังให้พวกมุชริกี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94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ให้ความพอเพียงแก่เจ้าต่อพวกเย้ยหยัน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95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ผู้ตั้งพระเจ้าอื่นเป็นภาคีกับ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พวกเขาจะรู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96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หิจญ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4-9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Style11"/>
        <w:spacing w:lineRule="auto" w:line="240" w:before="0" w:after="0"/>
        <w:ind w:left="850" w:right="850" w:hanging="0"/>
        <w:jc w:val="both"/>
        <w:rPr>
          <w:b/>
          <w:b/>
          <w:bCs/>
          <w:color w:val="0000FF"/>
          <w:sz w:val="24"/>
          <w:szCs w:val="24"/>
          <w:lang w:bidi="ar-SA"/>
        </w:rPr>
      </w:pP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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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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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 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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งปล่อยให้ข้า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ผู้ที่ปฏิเสธต่ออัลกุรอ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ะนำพวกเขาลงสู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ลงโทษ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ละข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พวกเขาไม่รู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44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ข้าจะประวิงเวลาให้แก่พวกเขาแท้จริงอุบายของข้านั้นแข็งแรงนัก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45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กาะลั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4-4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bidi w:val="0"/>
        <w:ind w:left="818" w:right="900" w:hanging="0"/>
        <w:jc w:val="left"/>
        <w:rPr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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ย่าให้พวกเขาหันเหเจ้าจากโองการทั้งหลาย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ลังจากที่มันได้ถูกประทานลงมาแก่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เชิญชวนไปสู่พระเจ้าของเจ้าและอย่าอยู่ในหมู่ผู้ตั้งภาค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เกาะศอ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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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อย่าเชื่อฟังพวกปฏิเสธศรัทธาและจงต่อสู้ดิ้นรนกับพวกเขาด้วยมั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การต่อสู้ดิ้นรนอันยิ่งใหญ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ฟุรก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แข็งกร้าวและเด็ดขาดต่อบรรดาผู้ปฏิเสธ มุนาฟิกีนและผู้ต่อต้านทั้งหลา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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</w:t>
      </w:r>
      <w:r>
        <w:rPr>
          <w:rFonts w:eastAsia="HQPB2" w:cs="HQPB2" w:ascii="HQPB2" w:hAnsi="HQPB2"/>
          <w:b/>
          <w:bCs/>
          <w:color w:val="0000FF"/>
        </w:rPr>
        <w:t>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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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3" w:cs="HQPB3" w:ascii="HQPB3" w:hAnsi="HQPB3"/>
          <w:b/>
          <w:bCs/>
          <w:color w:val="0000FF"/>
        </w:rPr>
        <w:t>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2" w:cs="HQPB2" w:ascii="HQPB2" w:hAnsi="HQPB2"/>
          <w:b/>
          <w:bCs/>
          <w:color w:val="0000FF"/>
        </w:rPr>
        <w:t></w:t>
      </w:r>
      <w:r>
        <w:rPr>
          <w:rFonts w:eastAsia="HQPB5" w:cs="HQPB5" w:ascii="HQPB5" w:hAnsi="HQPB5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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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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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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</w:t>
      </w:r>
      <w:r>
        <w:rPr>
          <w:rFonts w:eastAsia="HQPB2" w:cs="HQPB2" w:ascii="HQPB2" w:hAnsi="HQPB2"/>
          <w:b/>
          <w:bCs/>
          <w:color w:val="0000FF"/>
        </w:rPr>
        <w:t>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เป็นเราะสูล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ที่อยู่ร่วมกับ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เข้มแข็งกล้าหาญต่อพวก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เมตตาสงสารระหว่างพวกเขาเ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ะเห็นพวกเขาเป็นผู้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ู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แสวงหาคุณความดีจากอัลลอฮฺและความโปรดปร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ครื่องหมายของพวกเขาอยู่บนใบหน้าของพวกเขาเนื่องจากร่องรอยแห่งการ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คืออุปมาของพวกเขาที่มีอยู่ในอัตเตารอ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ุปมาของพวกเขาที่มีอยู่ในอัลอินญี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ประหนึ่งเมล็ดพืชที่งอกหน่อหรือกิ่งก้านของมันออกมาแล้วทำให้มันงอกง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มันก็เติบโตแข็งแรงและทรงตัวอยู่ได้บนลำต้นของ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ำความปลื้ม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ิมาให้แก่ผู้หว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ที่พระองค์จะก่อความโกรธแค้นแก่พวก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ราะ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สลิมี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ทรงสัญญาบรรดาผู้ศรัทธาและกระทำความดีทั้งหลายในหมู่พวกเขาว่าจะได้รับการอภัยโทษและรางวัลอันใหญ่หลว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ฟัตห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Style11"/>
        <w:spacing w:lineRule="auto" w:line="240" w:before="0" w:after="0"/>
        <w:ind w:left="850" w:right="850" w:hanging="0"/>
        <w:jc w:val="both"/>
        <w:rPr/>
      </w:pP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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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FF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Style w:val="Char"/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</w:t>
      </w:r>
      <w:r>
        <w:rPr>
          <w:rStyle w:val="Char"/>
          <w:b/>
          <w:bCs/>
          <w:color w:val="0000FF"/>
          <w:sz w:val="24"/>
          <w:szCs w:val="24"/>
          <w:rtl w:val="true"/>
        </w:rPr>
        <w:t xml:space="preserve">    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นะบ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ต่อสู้บรรดาผู้ปฏิเสธศรัทธาและบรรดาผู้กลับกลอกในการ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นาฟิกี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เฉียบขาดแก่พวกเขาและที่อยู่ของพวกเขานั้น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รกญะฮันนั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ี่กลับไป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ั่วช้า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7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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ศรัทธาชน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สู้รบกับบรรดาผู้ที่อยู่ใกล้เคียง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เป็นผู้ปฏิเสธศรัทธาเสียก่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ให้พวกเหล่านั้นประสบกับความรุนแรงจาก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ึงรู้เถิด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้นทรงอยู่ร่วมกับบรรดาผู้ยำเกรง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อย่าได้โศกเศร้าเสียใจและผิดหวังกับผู้ที่ไม่ตอบรับในศาสนาอิสลา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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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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างทีเจ้าอาจเป็นผู้ทำลายชีวิตของเจ้าด้วยความเสีย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นื่องจากการผินหลัง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พวกเขาไม่ศรัทธาต่ออัลกุรอาน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กะฮฺฟ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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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รู้ดี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ิ่งที่พวกเขากล่าวกันนั้นทำให้เจ้าเสีย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วกเขาหาได้ปฏิเสธเจ้าไม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บรรดาผู้อธรรมนั้นปฏิเสธโองการต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อัลลอฮฺต่างห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4" w:cs="HQPB4" w:ascii="HQPB4" w:hAnsi="HQPB4"/>
          <w:b/>
          <w:bCs/>
          <w:color w:val="0000FF"/>
        </w:rPr>
        <w:t></w:t>
      </w:r>
      <w:r>
        <w:rPr>
          <w:rFonts w:eastAsia="HQPB2" w:cs="HQPB2" w:ascii="HQPB2" w:hAnsi="HQPB2"/>
          <w:b/>
          <w:bCs/>
          <w:color w:val="0000FF"/>
        </w:rPr>
        <w:t>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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ี่ความชั่วแห่งการงานของเขาได้ถูกนำให้เพริศแพร้ว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ขาเห็นว่ามันเป็นสิ่งดีกระนั้น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จะทรงทำให้หลงผิดแก่ผู้ที่พระองค์ทรงประสงค์และจะทรงชี้แนะแนวทางที่ถูกต้องแก่ผู้ที่พระองค์ทรงประส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อย่าทำให้จิตใจของเจ้ากลับกลายเป็นระทมทุกข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นื่องเพราะ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นั้นเป็นผู้ทรงรอบรู้สิ่งที่พวกเขากระท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ฟา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แจ้งข่าวดีสำหรับผู้ที่ศรัทธาและข่าวร้ายสำหรับผู้ที่ปฏิเสธศรัทธ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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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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</w:t>
      </w:r>
      <w:r>
        <w:rPr>
          <w:rFonts w:eastAsia="HQPB1" w:cs="HQPB1" w:ascii="HQPB1" w:hAnsi="HQPB1"/>
          <w:b/>
          <w:bCs/>
          <w:color w:val="0000FF"/>
        </w:rPr>
        <w:t>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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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1" w:cs="HQPB1" w:ascii="HQPB1" w:hAnsi="HQPB1"/>
          <w:b/>
          <w:bCs/>
          <w:color w:val="0000FF"/>
        </w:rPr>
        <w:t>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2" w:cs="HQPB2" w:ascii="HQPB2" w:hAnsi="HQPB2"/>
          <w:b/>
          <w:bCs/>
          <w:color w:val="0000FF"/>
        </w:rPr>
        <w:t>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Style11"/>
        <w:bidi w:val="0"/>
        <w:ind w:left="900" w:right="818" w:hanging="9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ะบีเอ๋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ส่งเจ้ามาเพื่อให้เป็นพย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แจ้งข่าว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ตักเตื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ผู้เรียกร้องเชิญชวนไปสู่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ามพระบัญชา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ดวงประทีปอันแจ่มจรัสด และจงแจ้งข่าวดีแก่บรรดาผู้ศรัทธ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ำหรับพวกเขาจะได้รับความโปรดปรานอันใหญ่หลวงจาก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หฺซา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5-4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อี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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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</w:t>
      </w:r>
      <w:r>
        <w:rPr>
          <w:rFonts w:eastAsia="HQPB2" w:cs="HQPB2" w:ascii="HQPB2" w:hAnsi="HQPB2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Cordia News;Cordia New" w:cs="Cordia News;Cordia New" w:ascii="Cordia News;Cordia New" w:hAnsi="Cordia News;Cordia New"/>
          <w:b/>
          <w:bCs/>
          <w:color w:val="0000FF"/>
          <w:sz w:val="28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จะไม่ส่งบรรดาเราะสูล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ในฐานะผู้แจ้งข่าว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ตักเตือน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ผู้ใดที่ศรัทธาและปรับปรุงแก้ไข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ไม่มีความกลัว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ั้งพวกเขาก็จะไม่เสีย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อะบีมูซ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َث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حَد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صْحَابِـ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ض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مْرِهِ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Char3"/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شِّرُ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نَفِّرُوا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سِّرُ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عَسِّرُوا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มื่อใดที่ท่านได้ส่งเศาะหาบะฮฺของท่านคนใดคนหนึ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ปยังสถานที่ใ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ด้วยคำสั่งในเรื่องใดเรื่องหน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จะ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สั่งสอนแก่เขาเหล่า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พวกเจ้ากล่าวแต่ข่าวด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สร้างความใกล้ชิ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อย่าได้สร้างความกลัวจงผู้คนต้องหลีกหน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พวกเจ้าจงทำเรื่องใดเรื่องหนึ่งให้เป็นเรื่องง่ายและอย่าได้ทำเรื่องหนึ่งเรื่องใดให้เป็นเรื่องย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1732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เชิญชวนผู้คนๆไปสู่ความดีและห้ามปรามการทำความชั่ว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</w:t>
      </w:r>
      <w:r>
        <w:rPr>
          <w:rFonts w:eastAsia="HQPB3" w:cs="HQPB3" w:ascii="HQPB3" w:hAnsi="HQPB3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2" w:cs="HQPB2" w:ascii="HQPB2" w:hAnsi="HQPB2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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2" w:cs="HQPB2" w:ascii="HQPB2" w:hAnsi="HQPB2"/>
          <w:b/>
          <w:bCs/>
          <w:color w:val="0000FF"/>
        </w:rPr>
        <w:t></w:t>
      </w:r>
      <w:r>
        <w:rPr>
          <w:rFonts w:eastAsia="HQPB5" w:cs="HQPB5" w:ascii="HQPB5" w:hAnsi="HQPB5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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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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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</w:t>
      </w:r>
      <w:r>
        <w:rPr>
          <w:rFonts w:eastAsia="HQPB1" w:cs="HQPB1" w:ascii="HQPB1" w:hAnsi="HQPB1"/>
          <w:b/>
          <w:bCs/>
          <w:color w:val="0000FF"/>
        </w:rPr>
        <w:t>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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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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บรรดาผู้ปฏิบัติตามเราะสูลผู้เป็นนบีที่เขียนอ่านไม่เป็นที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บเขาถูกจารึกไว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ในอัต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ตารอ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ใน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นญีลโดยที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ใช้พวกเขาให้กระทำในสิ่งที่ชอบและห้ามพวกเขามีให้กระทำในสิ่งที่ไม่ชอบและจะอนุมัติให้แก่พวกเขาซึ่งสิ่ง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ะให้เป็นที่ต้องห้าม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สิ่งที่เลว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ะปลดเปลื้องออกจาก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ภาระหนักของพวกเขาและห่วงคอที่ปรากฏอยู่บน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บรรดาผู้ที่ศรัทธาต่อ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ให้ความสำคัญแก่เขาและช่วยเหลือ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ปฏิบัติตามแสงสว่างที่ถูกประทานลงมาแก่เขา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แหละคือบรรดาผู้ที่สำเร็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อฺร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5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ms-MY" w:bidi="th-TH"/>
        </w:rPr>
        <w:t>ผูกจิตใจของบรรดาผู้ศรัทธาต่อพระเจ้าและแจ้งข่าวดีในสิ่งที่อัลลอฮฺได้ให้สัญญาไว้กับความดีที่พวกเขาได้ทำไว้ด้วยสวนสวรรค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ิบนุอับบาส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ُلام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عَلِّـمُك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لِـمَاتٍ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حْفَظ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حْفَظْك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حْفَظ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جِدُ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ـجَاهَك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أَلْت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أَل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ذ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سْتَعَنْت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عِ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ه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عْ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ُمَّة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و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جْتَـمَعْت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ْفَعُوك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شَيْء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ْفَعُوك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شَيْء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تَـبَـ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جْتَـمَعُ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ُرُّوك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شَيْء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ُرُّوك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شَيْء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تَـبَـ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فِعَت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قْلام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فَّت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ُحُفُ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ันหน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อยู่ข้างหลังท่านเราะสูลุ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ะสัลลัม</w:t>
      </w:r>
      <w:r>
        <w:rPr>
          <w:rFonts w:ascii="AGA Arabesque" w:hAnsi="AGA Arabesque" w:cs="AGA Arabesque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ท่าน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ด็กเอ๋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สอนเจ้าสามสี่ประโยค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ระลึกถึงอัลลอฮฺอยู่เสมอแล้วอัลลอฮฺก็จะทรงคุ้มครอง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ระลึกถึงอัลลอฮฺอยู่เสมอแล้วเจ้าก็จะพบว่าพระองค์นั้นทรงอยู่เคียงข้าง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เจ้าจะขอสิ่งใดก็จงขอจาก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เมื่อเจ้าจะขอความช่วยเหลือก็จงขอความช่วยเหลือจาก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ทราบไว้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ระชาชาตินี้ทั้งหมดหากพวกเขารวมตัวกันเพื่อจะให้เกิดคุณอย่างหนึ่งแก่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พวกเขาจะไม่สามารถให้คุณแก่เจ้า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ว้นแต่ในสิ่งที่อัลลอฮฺทรงบันทึกไว้แล้วสำหรับ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ากพวกเขารวมตัวกันเพื่อจะให้เกิดโทษอย่างหนึ่งให้กับ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พวกเขาก็ไม่สามารถจะทำให้เกิดโทษแก่ตัวเจ้า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ว้นแต่ในสิ่งที่อัลลอฮฺได้ทรงบันทึกไว้แล้วต่อตัว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ากกาได้ถูกยกออกแล้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สมุดบันทึกก็แห้งเรียบร้อยแล้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ศาะหีห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หมั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2669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บันทึกโดยอั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2516 ]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ซะฮฺล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ิบน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ซะอฺด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ْم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حْيَيْـهِ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ِجْلَيْـه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ضْم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َ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900" w:right="818" w:hanging="26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ครที่รับประกันกับฉันว่าจะระวังสิ่งที่อยู่ระหว่างหนวดเคร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ลิ้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สิ่งที่อยู่ระหว่า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ั้งสองของเข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วัยวะเพศ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จะประก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ว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วรรค์ให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7464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vanish/>
          <w:color w:val="008000"/>
          <w:sz w:val="32"/>
          <w:szCs w:val="32"/>
          <w:highlight w:val="yellow"/>
        </w:rPr>
        <w:t>&lt;&lt;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ไม่มีการขอเงินค่าจ้างหรือค่าตอบแทนจากการดะอฺว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  <w:szCs w:val="24"/>
        </w:rPr>
      </w:pP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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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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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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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Cs w:val="24"/>
        </w:rPr>
        <w:t>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</w:t>
      </w:r>
      <w:r>
        <w:rPr>
          <w:rFonts w:eastAsia="HQPB4" w:cs="HQPB4" w:ascii="HQPB4" w:hAnsi="HQPB4"/>
          <w:b/>
          <w:bCs/>
          <w:color w:val="0000FF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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</w:t>
      </w:r>
      <w:r>
        <w:rPr>
          <w:rFonts w:eastAsia="HQPB2" w:cs="HQPB2" w:ascii="HQPB2" w:hAnsi="HQPB2"/>
          <w:b/>
          <w:bCs/>
          <w:color w:val="0000FF"/>
          <w:szCs w:val="24"/>
        </w:rPr>
        <w:t>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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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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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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</w:t>
      </w:r>
      <w:r>
        <w:rPr>
          <w:rFonts w:eastAsia="HQPB2" w:cs="HQPB2" w:ascii="HQPB2" w:hAnsi="HQPB2"/>
          <w:b/>
          <w:bCs/>
          <w:color w:val="0000FF"/>
          <w:szCs w:val="24"/>
        </w:rPr>
        <w:t>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</w:t>
      </w:r>
      <w:r>
        <w:rPr>
          <w:rFonts w:eastAsia="HQPB2" w:cs="HQPB2" w:ascii="HQPB2" w:hAnsi="HQPB2"/>
          <w:b/>
          <w:bCs/>
          <w:color w:val="0000FF"/>
          <w:szCs w:val="24"/>
        </w:rPr>
        <w:t></w:t>
      </w: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2" w:cs="HQPB2" w:ascii="HQPB2" w:hAnsi="HQPB2"/>
          <w:b/>
          <w:bCs/>
          <w:color w:val="0000FF"/>
          <w:szCs w:val="24"/>
        </w:rPr>
        <w:t></w:t>
      </w:r>
      <w:r>
        <w:rPr>
          <w:rFonts w:eastAsia="HQPB5" w:cs="HQPB5" w:ascii="HQPB5" w:hAnsi="HQPB5"/>
          <w:b/>
          <w:bCs/>
          <w:color w:val="0000FF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Cs w:val="24"/>
        </w:rPr>
        <w:t>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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4" w:cs="HQPB4" w:ascii="HQPB4" w:hAnsi="HQPB4"/>
          <w:b/>
          <w:bCs/>
          <w:color w:val="0000FF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Cs w:val="24"/>
        </w:rPr>
        <w:t>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</w:t>
      </w:r>
      <w:r>
        <w:rPr>
          <w:rStyle w:val="Char"/>
          <w:rFonts w:cs="Times New Roman"/>
          <w:b/>
          <w:bCs/>
          <w:color w:val="0000FF"/>
          <w:szCs w:val="24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มุฮัมมั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มีรางวัลอันใดที่ฉันจะขอจาก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ราะมันเป็นของ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รางวัลของฉันอยู่ที่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ระองค์ทรงเป็นพยานต่อทุกส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สะบะอ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ูห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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ฉันมิได้ขอค่าตอบแทนในการนี้จาก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่าตอบแทนของฉันมิได้มาจากผู้ใดนอกจากพระเจ้าแห่งสากลโล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ช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ุอะรอ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0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ีใจรักและเมตตาธรรมต่อเพื่อนมนุษย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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</w:t>
      </w:r>
      <w:r>
        <w:rPr>
          <w:rFonts w:eastAsia="HQPB2" w:cs="HQPB2" w:ascii="HQPB2" w:hAnsi="HQPB2"/>
          <w:b/>
          <w:bCs/>
          <w:color w:val="0000FF"/>
        </w:rPr>
        <w:t>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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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3" w:cs="HQPB3" w:ascii="HQPB3" w:hAnsi="HQPB3"/>
          <w:b/>
          <w:bCs/>
          <w:color w:val="0000FF"/>
        </w:rPr>
        <w:t>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2" w:cs="HQPB2" w:ascii="HQPB2" w:hAnsi="HQPB2"/>
          <w:b/>
          <w:bCs/>
          <w:color w:val="0000FF"/>
        </w:rPr>
        <w:t></w:t>
      </w:r>
      <w:r>
        <w:rPr>
          <w:rFonts w:eastAsia="HQPB5" w:cs="HQPB5" w:ascii="HQPB5" w:hAnsi="HQPB5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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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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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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</w:t>
      </w:r>
      <w:r>
        <w:rPr>
          <w:rFonts w:eastAsia="HQPB2" w:cs="HQPB2" w:ascii="HQPB2" w:hAnsi="HQPB2"/>
          <w:b/>
          <w:bCs/>
          <w:color w:val="0000FF"/>
        </w:rPr>
        <w:t>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เป็นเราะสูล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ที่อยู่ร่วมกับ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เข้มแข็งกล้าหาญต่อพวก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เมตตาสงสารระหว่างพวกเขาเ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ะเห็นพวกเขาเป็นผู้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ุกู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แสวงหาคุณความดีจากอัลลอฮฺและความโปรดปร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ครื่องหมายของพวกเขาอยู่บนใบหน้าของพวกเขาเนื่องจากร่องรอยแห่งการ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คืออุปมาของพวกเขาที่มีอยู่ในอัตเตารอ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ุปมาของพวกเขาที่มีอยู่ในอัลอินญี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ประหนึ่งเมล็ดพืชที่งอกหน่อหรือกิ่งก้านของมันออกมาแล้วทำให้มันงอกง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มันก็เติบโตแข็งแรงและทรงตัวอยู่ได้บนลำต้นของ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ำความปลื้ม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ิมาให้แก่ผู้หว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ที่พระองค์จะก่อความโกรธแค้นแก่พวกปฏิเสธ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ราะ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สลิมี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ทรงสัญญาบรรดาผู้ศรัทธาและกระทำความดีทั้งหลายในหมู่พวกเขาว่าจะได้รับการอภัยโทษและรางวัลอันใหญ่หลว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ฟัตห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ูห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มิได้ส่งเจ้ามาเพื่ออื่นใดนอกจากเพื่อเป็นความเมตตาแก่ประชาชาติ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0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ะบีฮุร็อย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د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بْعث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َّاناً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نّ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ُـعِثْ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ْـمَةً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900" w:right="818" w:hanging="26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มีคนกล่าวแก่ท่านเราะสูลลุลลอฮฺ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ขอท่านจงขอดุอาอ์ให้บรรดามุชริกีนประสบกับความพินาศ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จึง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ท้จริงแล้วฉันมิได้ถูกส่งมาเพื่อเป็นผู้สาปแช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หากแต่ว่าฉันถูกส่งมาเพื่อความเมตตาธรร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2599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ีใจรัก เมตตาและสงสาร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</w:t>
      </w:r>
      <w:r>
        <w:rPr>
          <w:rFonts w:eastAsia="HQPB3" w:cs="HQPB3" w:ascii="HQPB3" w:hAnsi="HQPB3"/>
          <w:b/>
          <w:bCs/>
          <w:color w:val="0000FF"/>
        </w:rPr>
        <w:t>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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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</w:t>
      </w:r>
      <w:r>
        <w:rPr>
          <w:rFonts w:eastAsia="HQPB2" w:cs="HQPB2" w:ascii="HQPB2" w:hAnsi="HQPB2"/>
          <w:b/>
          <w:bCs/>
          <w:color w:val="0000FF"/>
        </w:rPr>
        <w:t>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Style w:val="Char"/>
          <w:rFonts w:cs="Times New Roman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มีเราะสูลคนหนึ่งจากพวกท่านเองได้มาหาพวกท่า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ที่ลำบากใจแก่เขาในสิ่งที่พวกท่านได้รับความทุกข์ย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ห่วงใยย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ผู้เมตต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กรุณาสงส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่อ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ีความอ่อนโยน เปิดอกและให้อภัยเสมอ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ก่นบี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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2" w:cs="HQPB2" w:ascii="HQPB2" w:hAnsi="HQPB2"/>
          <w:b/>
          <w:bCs/>
          <w:color w:val="0000FF"/>
        </w:rPr>
        <w:t>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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1" w:cs="HQPB1" w:ascii="HQPB1" w:hAnsi="HQPB1"/>
          <w:b/>
          <w:bCs/>
          <w:color w:val="0000FF"/>
        </w:rPr>
        <w:t>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3" w:cs="HQPB3" w:ascii="HQPB3" w:hAnsi="HQPB3"/>
          <w:b/>
          <w:bCs/>
          <w:color w:val="0000FF"/>
        </w:rPr>
        <w:t>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นื่องด้วยความเมตตาจาก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่นเ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ึงได้สุภาพอ่อนโยนแก่พวกเขาและถ้าหากเจ้าเป็นผู้ประพฤติหยาบช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มีใจแข็งกระด้าง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พวกเขาก็ย่อมแยกตัวออกไปจากรอ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กั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งอภัยให้แก่พวกเขา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ขออภัยให้แก่พวกเขา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ปรึกษาหารือกับพวกเขาในกิจการ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รั้นเมื่อเจ้าได้ตัดสินใจ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จงมอบหมายแด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รงรักใคร่ผู้มอบหมาย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าละอิมร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5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บีมูซาและฮารู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มั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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ทั้งสองจงไปหาฟิรเอาน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ขายะโสโอหังม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43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จ้าทั้งสองจงพูดกับเขาด้วยคำพูดที่อ่อนโย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างทีเขาอาจจะรำลึกขึ้น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เกิดความยำเกรง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3-4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บี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bidi w:val="0"/>
        <w:ind w:left="818" w:right="900" w:hanging="0"/>
        <w:jc w:val="left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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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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ยึดถือไว้ซึ่งการอ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ใช้ให้กระทำสิ่งที่ชอ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ผินหลั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แก่ผู้โฉดเขลาทั้งหลาย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อฺร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9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บีมุหัมมั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2" w:cs="HQPB2" w:ascii="HQPB2" w:hAnsi="HQPB2"/>
          <w:b/>
          <w:bCs/>
          <w:color w:val="0000FF"/>
        </w:rPr>
        <w:t>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ให้อภัย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กล่าวว่าศาน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ก็จะ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ซุครุ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ซื่อสัตย์สุจริต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</w:rPr>
      </w:pP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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ส่วนผู้ที่นำความจริง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ขาได้เชื่อมั่นความจริ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คือบรรดาผู้ยำเกร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ซ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ซุมั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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</w:t>
      </w:r>
      <w:r>
        <w:rPr>
          <w:rFonts w:eastAsia="HQPB4" w:cs="HQPB4" w:ascii="HQPB4" w:hAnsi="HQPB4"/>
          <w:b/>
          <w:bCs/>
          <w:color w:val="0000FF"/>
        </w:rPr>
        <w:t>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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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กล่าวถึ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ื่องข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บรอฮีมที่อยู่ในคัมภีร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ขาเป็นผู้ซื่อสัตย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นะบ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มัรฺยั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อดทนอดกลั้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4" w:cs="HQPB4" w:ascii="HQPB4" w:hAnsi="HQPB4"/>
          <w:b/>
          <w:bCs/>
          <w:color w:val="0000FF"/>
        </w:rPr>
        <w:t>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น่นอน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ะสูลก่อนเจ้านั้นได้ถูกปฏิเสธม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อดทนต่อสิ่งที่พวกเขาถูกปฏิเสธ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ูกทำร้ายจนกระทั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ช่วยเหลือของเราได้มายั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มีใครเปลี่ยนแปลงพจนารถ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ท้จริงนั้นได้มายังเจ้าแล้วจากข่าวคราวของบรรดาผู้ที่ถูกส่ง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</w:t>
      </w:r>
      <w:r>
        <w:rPr>
          <w:rFonts w:eastAsia="HQPB3" w:cs="HQPB3" w:ascii="HQPB3" w:hAnsi="HQPB3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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อดท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่อไปเถิดมุห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สัญญาของอัลลอฮฺนั้นเป็นจริงเสม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ย่าให้บรรดาผู้ไม่มีความเชื่อมั่นทำให้เจ้ากังวล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รู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</w:t>
      </w:r>
      <w:r>
        <w:rPr>
          <w:rFonts w:eastAsia="HQPB2" w:cs="HQPB2" w:ascii="HQPB2" w:hAnsi="HQPB2"/>
          <w:b/>
          <w:bCs/>
          <w:color w:val="0000FF"/>
        </w:rPr>
        <w:t>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Times New Roman"/>
          <w:b/>
          <w:bCs/>
          <w:color w:val="0000FF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จ้าจงอดทนด้วยความอดทนที่ดีงาม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มะอาริจญ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อิคลาศและบริสุทธ์ใจเพื่ออัลลอ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rFonts w:cs="Angsana New"/>
          <w:b/>
          <w:b/>
          <w:bCs/>
          <w:color w:val="0000FF"/>
          <w:szCs w:val="24"/>
        </w:rPr>
      </w:pPr>
      <w:r>
        <w:rPr>
          <w:rFonts w:eastAsia="HQPB5" w:cs="HQPB5" w:ascii="HQPB5" w:hAnsi="HQPB5"/>
          <w:b/>
          <w:bCs/>
          <w:color w:val="0000FF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HQPB2" w:cs="HQPB2" w:ascii="HQPB2" w:hAnsi="HQPB2"/>
          <w:b/>
          <w:bCs/>
          <w:color w:val="0000FF"/>
          <w:szCs w:val="24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</w:t>
      </w:r>
      <w:r>
        <w:rPr>
          <w:rFonts w:eastAsia="HQPB2" w:cs="HQPB2" w:ascii="HQPB2" w:hAnsi="HQPB2"/>
          <w:b/>
          <w:bCs/>
          <w:color w:val="0000FF"/>
          <w:szCs w:val="24"/>
        </w:rPr>
        <w:t>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3" w:cs="HQPB3" w:ascii="HQPB3" w:hAnsi="HQPB3"/>
          <w:b/>
          <w:bCs/>
          <w:color w:val="0000FF"/>
          <w:szCs w:val="24"/>
        </w:rPr>
        <w:t>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Cs w:val="24"/>
        </w:rPr>
        <w:t>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Cs w:val="24"/>
        </w:rPr>
        <w:t></w:t>
      </w:r>
      <w:r>
        <w:rPr>
          <w:rFonts w:eastAsia="HQPB2" w:cs="HQPB2" w:ascii="HQPB2" w:hAnsi="HQPB2"/>
          <w:b/>
          <w:bCs/>
          <w:color w:val="0000FF"/>
          <w:szCs w:val="24"/>
        </w:rPr>
        <w:t>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</w:t>
      </w:r>
      <w:r>
        <w:rPr>
          <w:rFonts w:eastAsia="HQPB2" w:cs="HQPB2" w:ascii="HQPB2" w:hAnsi="HQPB2"/>
          <w:b/>
          <w:bCs/>
          <w:color w:val="0000FF"/>
          <w:szCs w:val="24"/>
        </w:rPr>
        <w:t>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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Cs w:val="24"/>
        </w:rPr>
        <w:t>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</w:t>
      </w:r>
      <w:r>
        <w:rPr>
          <w:rFonts w:eastAsia="HQPB1" w:cs="HQPB1" w:ascii="HQPB1" w:hAnsi="HQPB1"/>
          <w:b/>
          <w:bCs/>
          <w:color w:val="0000FF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Cs w:val="24"/>
        </w:rPr>
        <w:t></w:t>
      </w:r>
      <w:r>
        <w:rPr>
          <w:rFonts w:eastAsia="HQPB1" w:cs="HQPB1" w:ascii="HQPB1" w:hAnsi="HQPB1"/>
          <w:b/>
          <w:bCs/>
          <w:color w:val="0000FF"/>
          <w:szCs w:val="24"/>
        </w:rPr>
        <w:t>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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Cs w:val="24"/>
        </w:rPr>
        <w:t>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Cs w:val="24"/>
        </w:rPr>
        <w:t></w:t>
      </w:r>
      <w:r>
        <w:rPr>
          <w:rFonts w:eastAsia="HQPB4" w:cs="HQPB4" w:ascii="HQPB4" w:hAnsi="HQPB4"/>
          <w:b/>
          <w:bCs/>
          <w:color w:val="0000FF"/>
          <w:szCs w:val="24"/>
        </w:rPr>
        <w:t>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</w:t>
      </w:r>
      <w:r>
        <w:rPr>
          <w:rFonts w:eastAsia="HQPB4" w:cs="HQPB4" w:ascii="HQPB4" w:hAnsi="HQPB4"/>
          <w:b/>
          <w:bCs/>
          <w:color w:val="0000FF"/>
          <w:szCs w:val="24"/>
        </w:rPr>
        <w:t></w:t>
      </w:r>
      <w:r>
        <w:rPr>
          <w:rFonts w:eastAsia="HQPB3" w:cs="HQPB3" w:ascii="HQPB3" w:hAnsi="HQPB3"/>
          <w:b/>
          <w:bCs/>
          <w:color w:val="0000FF"/>
          <w:szCs w:val="24"/>
        </w:rPr>
        <w:t>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</w:t>
      </w:r>
      <w:r>
        <w:rPr>
          <w:rStyle w:val="Char"/>
          <w:rFonts w:cs="Times New Roman"/>
          <w:b/>
          <w:bCs/>
          <w:color w:val="0000FF"/>
          <w:szCs w:val="24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ราได้ประทานคัมภีร์มายังเจ้าด้วยสัจธรร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จ้าจงเคารพภักดีต่อ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เป็นผู้มีความบริสุทธิ์ใจในศาสนาต่อ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ซ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ซุมั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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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</w:t>
      </w:r>
      <w:r>
        <w:rPr>
          <w:rFonts w:eastAsia="HQPB3" w:cs="HQPB3" w:ascii="HQPB3" w:hAnsi="HQPB3"/>
          <w:b/>
          <w:bCs/>
          <w:color w:val="0000FF"/>
        </w:rPr>
        <w:t>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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746" w:right="0" w:firstLine="26"/>
        <w:jc w:val="left"/>
        <w:rPr>
          <w:rStyle w:val="Char"/>
          <w:b/>
          <w:b/>
          <w:bCs/>
          <w:color w:val="0000FF"/>
        </w:rPr>
      </w:pPr>
      <w:r>
        <w:rPr/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คือผู้ทรงมีชีวิ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มีพระเจ้าอื่นใดนอกจาก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งวิงวอนขอต่อพระองค์โดยเป็นผู้มีความบริสุทธิ์ใจในสาสนา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รรดาการสรรเสริญนั้นเป็น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เจ้าแห่งสากลโล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ฆอฟี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ใจกว้าง มีจิตสาธารณะ และนอบน้อมถ่อมต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3" w:cs="HQPB3" w:ascii="HQPB3" w:hAnsi="HQPB3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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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2" w:cs="HQPB2" w:ascii="HQPB2" w:hAnsi="HQPB2"/>
          <w:b/>
          <w:bCs/>
          <w:color w:val="0000FF"/>
        </w:rPr>
        <w:t>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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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4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ื่องราวของแขกผู้มีเกียรติของอิบรอฮีมได้มาถึงเจ้าบ้างไห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? 25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พวกเขาได้เข้ามาหา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ศาน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อบ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ศาน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ท่านเป็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ู่ชนผู้แปลกหน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6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ขาก็รีบเข้าไปหาครอบครัว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ได้นำลูกวัวอ้ว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ย่างเสร็จ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อก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7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ด้วางมันไว้ข้างหน้า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ท่านไม่กิน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ษ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ษาริยา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4-2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Style11"/>
        <w:spacing w:lineRule="auto" w:line="240" w:before="0" w:after="0"/>
        <w:ind w:left="850" w:right="850" w:hanging="0"/>
        <w:jc w:val="both"/>
        <w:rPr>
          <w:b/>
          <w:b/>
          <w:bCs/>
          <w:color w:val="0000FF"/>
          <w:lang w:bidi="ar-SA"/>
        </w:rPr>
      </w:pP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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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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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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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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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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Style w:val="Char"/>
          <w:b/>
          <w:b/>
          <w:bCs/>
          <w:color w:val="0000FF"/>
        </w:rPr>
      </w:pPr>
      <w:r>
        <w:rPr>
          <w:b/>
          <w:bCs/>
          <w:color w:val="0000FF"/>
          <w:lang w:bidi="ar-SA"/>
        </w:rPr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มื่อเขามาพบบ่อน้ำแห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ดย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ได้พบฝูงชนกลุ่มหนึ่งกำลังตักน้ำและนอกจากพวกเขาเหล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ยังได้พบหญิงสองคนคอยห้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ฝูงแกะ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ูซ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ล่าวถ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ื่องราวของเธอทั้งสองเป็นมาอย่างไ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?”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างทั้งสอง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ม่สามารถตักน้ำ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กว่าคนเลี้ยงแกะเล่านั้นจะถอยออก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ิดาของเราก็เป็นคนแก่มาก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24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จึงตักน้ำให้แก่นางทั้งสองแล้วก็กลับไปพักใต้ร่มและ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อยากได้ในความดีที่พระองค์ทรงประทานลงมาให้แก่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กาะศอ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3-2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ุมัร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ฉันได้ยินท่านน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طْرُون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ْرَت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صَار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ـم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نّ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ُ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ُولُ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ُ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ُـهُ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จงอย่ากล่าวยกย่อง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นเกินเลย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ย่างที่ชาวคริสเตีย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ยกย่อง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ีซ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ตรของนางมัรย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พราะแท้จริ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นี้คือบ่าวของ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่าวของอัลลอฮฺ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’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3445)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ไม่ฝักใฝ่และหลงใหลในวัตถุแห่งโลกดุนย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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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จงอย่าทอดสายตาของเจ้าไปยังสิ่งที่เราได้ให้ความเพลิดเพลินแก่บุคคลประเภทต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วกกุฟฟ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ความสุขสำราญในโลกดุนย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เราจะได้ทดสอบพวกเขาในการ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ารตอบแทนของพระเจ้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ียิ่งกว่าและจีรังยิ่งก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3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Style11"/>
        <w:spacing w:lineRule="auto" w:line="240" w:before="0" w:after="0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FF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FF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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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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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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</w:t>
      </w:r>
      <w:r>
        <w:rPr>
          <w:rFonts w:eastAsia="HQPB3" w:cs="HQPB3" w:ascii="HQPB3" w:hAnsi="HQPB3"/>
          <w:b/>
          <w:bCs/>
          <w:color w:val="0000FF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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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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0" w:right="0" w:firstLine="720"/>
        <w:jc w:val="left"/>
        <w:rPr>
          <w:rStyle w:val="Char"/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ดทนต่อตัว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่วมกับบรรดาผู้วิงวอนต่อพระผู้เป็นเจ้า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ยามเช้าและยามเย็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ปารถนาความโปรดปราน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ย่าให้สายตาของเจ้าหันเหออกไปจาก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เจ้าประสงค์ความสวยงามแห่งชีวิตของโลก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เจ้าอย่าเชื่อฟังผู้ที่เราทำให้หัวใจของเขาละเลยจากการรำลึกถึ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ปฏิบัติตามอารมณ์ต่ำ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ิจการของเขาพินาศสูญห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กะฮฺฟ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ส่งเสริมสนับสนุนในการทำความดีและพยายามให้ความขยาดและความกลัวในการทำมะอฺศิยะ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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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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</w:t>
      </w:r>
      <w:r>
        <w:rPr>
          <w:rFonts w:eastAsia="HQPB1" w:cs="HQPB1" w:ascii="HQPB1" w:hAnsi="HQPB1"/>
          <w:b/>
          <w:bCs/>
          <w:color w:val="0000FF"/>
        </w:rPr>
        <w:t>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</w:t>
      </w:r>
      <w:r>
        <w:rPr>
          <w:rFonts w:eastAsia="HQPB3" w:cs="HQPB3" w:ascii="HQPB3" w:hAnsi="HQPB3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</w:t>
      </w:r>
      <w:r>
        <w:rPr>
          <w:rFonts w:eastAsia="HQPB3" w:cs="HQPB3" w:ascii="HQPB3" w:hAnsi="HQPB3"/>
          <w:b/>
          <w:bCs/>
          <w:color w:val="0000FF"/>
        </w:rPr>
        <w:t>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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13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หล่านั้นแหละคือขอบเขต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ใดที่เชื่อฟั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ะสูลของพระองค์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ก็จะทรงให้เขาเข้าบรรดาสวนสวรรค์ซึ่งมีแม่น้ำหลายสายไหลอยู่เบื้องล่างของ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พวกเขาจะพำนักอยู่ในสวนสวรรค์เหล่านั้นตลอดกาลและนั่นคือชัยชนะอันยิ่งใหญ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14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ใดฝ่าฝืน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ะสูล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ละเมิดขอบเขตของพระองค์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ก็จะทรงให้เขาเข้านร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ี่เขาจะอยู่ในนรกนั้นตลอดก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ขาจะได้รับการลงโทษที่ยังความอัปยศให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เข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น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ส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า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3-1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</w:rPr>
      </w:r>
    </w:p>
    <w:p>
      <w:pPr>
        <w:pStyle w:val="Style22"/>
        <w:jc w:val="distribute"/>
        <w:rPr/>
      </w:pPr>
      <w:r>
        <w:rPr/>
        <w:t>รีบเร่งในการทำความดี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ราได้ตอบรับการร้องเรียน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ประทานบุตรแก่เขาคือยะฮฺย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ปรับปรุงแก้ไขภริยาของเขาให้เป็นปกติ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ข่งขันกันในการทำความดีและพวกเขาวิงวอนเราด้วยความหวังในการลงโทษ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เป็นผู้ถ่อมตัวเกรงกลัวต่อ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มบิย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</w:rPr>
      </w:r>
    </w:p>
    <w:p>
      <w:pPr>
        <w:pStyle w:val="Style22"/>
        <w:jc w:val="distribute"/>
        <w:rPr/>
      </w:pPr>
      <w:r>
        <w:rPr/>
        <w:t>ทุ่มเททั้งทรัพย์สินเงินทองและร่างกายเพื่อเชิดชูอิสลา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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3" w:cs="HQPB3" w:ascii="HQPB3" w:hAnsi="HQPB3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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เราะสู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ที่ศรัทธาซึ่งร่วมอยู่กับท่า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ต่อสู้ด้วยทรัพย์สมบัติ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ีวิต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นเหล่านี้แหละสำหรับพวกเขานั้นจะได้รับความดีมากม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นเหล่านี้แหละคือผู้ที่ได้รับความสำเร็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</w:rPr>
      </w:r>
    </w:p>
    <w:p>
      <w:pPr>
        <w:pStyle w:val="Style22"/>
        <w:jc w:val="distribute"/>
        <w:rPr/>
      </w:pPr>
      <w:r>
        <w:rPr/>
        <w:t>ต่อสู้และมุญาฮะดะฮฺในหนทาง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4" w:cs="HQPB4" w:ascii="HQPB4" w:hAnsi="HQPB4"/>
          <w:b/>
          <w:bCs/>
          <w:color w:val="0000FF"/>
        </w:rPr>
        <w:t></w:t>
      </w:r>
      <w:r>
        <w:rPr>
          <w:rFonts w:eastAsia="HQPB2" w:cs="HQPB2" w:ascii="HQPB2" w:hAnsi="HQPB2"/>
          <w:b/>
          <w:bCs/>
          <w:color w:val="0000FF"/>
        </w:rPr>
        <w:t>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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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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นะบีกี่มากน้อย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กลุ่มชนอันมากมายได้ต่อสู้ร่วมกับ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หาได้ท้อแท้ไม่ต่อสิ่งที่ได้ประสบแก่พวกเขาในทางของ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หาได้อ่อนกำลังล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ได้สยบไม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นั้นทรงรักผู้ที่อดทน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าละอิมร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4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Style11"/>
        <w:tabs>
          <w:tab w:val="clear" w:pos="720"/>
          <w:tab w:val="left" w:pos="8738" w:leader="none"/>
          <w:tab w:val="left" w:pos="9098" w:leader="none"/>
        </w:tabs>
        <w:spacing w:lineRule="auto" w:line="240" w:before="0" w:after="0"/>
        <w:ind w:left="850" w:right="850" w:hanging="0"/>
        <w:jc w:val="both"/>
        <w:rPr>
          <w:b/>
          <w:b/>
          <w:bCs/>
          <w:color w:val="0000FF"/>
          <w:lang w:bidi="ar-SA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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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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FF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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 w:val="24"/>
          <w:szCs w:val="24"/>
        </w:rPr>
        <w:t>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Style w:val="Char"/>
          <w:b/>
          <w:b/>
          <w:bCs/>
          <w:color w:val="0000FF"/>
        </w:rPr>
      </w:pPr>
      <w:r>
        <w:rPr>
          <w:b/>
          <w:bCs/>
          <w:color w:val="0000FF"/>
          <w:lang w:bidi="ar-SA"/>
        </w:rPr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นะบ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ต่อสู้บรรดาผู้ปฏิเสธศรัทธาและบรรดาผู้กลับกลอกในการ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นาฟิกี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เฉียบขาดแก่พวกเขาและที่อยู่ของพวกเขานั้น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รกญะฮันนั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ี่กลับไป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ั่วช้า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7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เรียนรู้สลับกับการสั่งสอนอย่างต่อเนื่อง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bidi w:val="0"/>
        <w:ind w:left="818" w:right="900" w:hanging="0"/>
        <w:jc w:val="left"/>
        <w:rPr>
          <w:rStyle w:val="Char"/>
          <w:rFonts w:cs="Angsana New"/>
          <w:b/>
          <w:b/>
          <w:bCs/>
          <w:color w:val="0000FF"/>
        </w:rPr>
      </w:pP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ar-JO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กล่าว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แต่พระเจ้าของ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พระองค์ทรงโปรดเพิ่มพูนความรู้แก่ข้าพระองค์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1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ar-JO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ar-JO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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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ูซาได้กล่าวแก่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ให้ฉันติดตามท่านไปได้ไห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่านจะต้องสอนฉันจากสิ่งที่ท่านได้เคยเรียนรู้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ามแนวทางที่เที่ยงตร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กะฮฺฟ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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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ทรงเป็นผู้แต่งตั้งเราะสูลขึ้นคนหนึ่งในหมู่ผู้ไม่รู้จักหนังสือจากพวกเขาเองเพื่อสาธยายอายาตต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พระองค์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รงทำให้พวกเขาผุดผ่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รงสอนคัมภีร์และความสุขุมคัมภีร์ภาพ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ม้ว่าแต่ก่อนนี้พวกเขาอยู่ในการหลงผิดอย่างชัดแจ้งก็ต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ญุ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มอ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Cordia New" w:hAnsi="Cordia New"/>
          <w:b/>
          <w:bCs/>
          <w:color w:val="0000FF"/>
          <w:sz w:val="32"/>
          <w:szCs w:val="32"/>
        </w:rPr>
      </w:r>
    </w:p>
    <w:p>
      <w:pPr>
        <w:pStyle w:val="Style22"/>
        <w:jc w:val="distribute"/>
        <w:rPr/>
      </w:pPr>
      <w:r>
        <w:rPr/>
        <w:t>ชำระจิตใจให้สะอาด ทำจิตใจและร่างกายให้แข็งแกร่งด้วยการทำอิบาดะฮฺและรำลึกถึงอัลลอฮฺอย่างสม่ำเสมอ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rStyle w:val="Char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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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</w:t>
      </w:r>
      <w:r>
        <w:rPr>
          <w:rFonts w:eastAsia="HQPB1" w:cs="HQPB1" w:ascii="HQPB1" w:hAnsi="HQPB1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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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ar-JO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7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รู้ว่าแท้จริงเจ้านั้นหัวอกของเจ้าอึดอัดต่อสิ่งที่พวกเขากล่า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8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สดุดีด้วยการสรรเสริญ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่วมอยู่ในหมู่ผู้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9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เคารพภักดี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กว่าความแน่น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ตา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มาหา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ุ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จ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7-9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ar-JO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ar-JO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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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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</w:t>
      </w:r>
      <w:r>
        <w:rPr>
          <w:rFonts w:eastAsia="HQPB2" w:cs="HQPB2" w:ascii="HQPB2" w:hAnsi="HQPB2"/>
          <w:b/>
          <w:bCs/>
          <w:color w:val="0000FF"/>
        </w:rPr>
        <w:t>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รำลึกถึงอัลลอฮฺโดยการรำลึกอย่างมากม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ซ่ซ้องสะดุดีพระองค์ทั้งยามเช้าและยามเย็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หฺซา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1-4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บี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นฮ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نّ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فَاطِمَة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رَضِي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الله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عَنْـهَا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تَتِ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النَّبِيّ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تَسْأَلُـهُ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خَادِماً،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شَكَتِ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العَمَل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فَقَال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8000"/>
          <w:spacing w:val="7"/>
          <w:sz w:val="32"/>
          <w:szCs w:val="32"/>
          <w:rtl w:val="true"/>
        </w:rPr>
        <w:t xml:space="preserve">: </w:t>
      </w:r>
      <w:r>
        <w:rPr>
          <w:rStyle w:val="Char3"/>
          <w:rFonts w:cs="KFGQPC Uthman Taha Naskh" w:ascii="mylotus1;Times New Roman" w:hAnsi="mylotus1;Times New Roman"/>
          <w:b/>
          <w:bCs/>
          <w:color w:val="008000"/>
          <w:spacing w:val="7"/>
          <w:sz w:val="32"/>
          <w:szCs w:val="32"/>
          <w:rtl w:val="true"/>
        </w:rPr>
        <w:t>«</w:t>
      </w:r>
      <w:bookmarkStart w:id="6" w:name="OLE_LINK1"/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لْفَيْتِيه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عِنْدَنَا</w:t>
      </w:r>
      <w:bookmarkEnd w:id="6"/>
      <w:r>
        <w:rPr>
          <w:rFonts w:cs="KFGQPC Uthman Taha Naskh" w:ascii="mylotus1;Times New Roman" w:hAnsi="mylotus1;Times New Roman"/>
          <w:b/>
          <w:bCs/>
          <w:color w:val="008000"/>
          <w:spacing w:val="7"/>
          <w:sz w:val="32"/>
          <w:szCs w:val="32"/>
          <w:rtl w:val="true"/>
        </w:rPr>
        <w:t xml:space="preserve">» </w:t>
      </w:r>
      <w:r>
        <w:rPr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قال</w:t>
      </w:r>
      <w:r>
        <w:rPr>
          <w:rFonts w:cs="KFGQPC Uthman Taha Naskh" w:ascii="mylotus1;Times New Roman" w:hAnsi="mylotus1;Times New Roman"/>
          <w:b/>
          <w:bCs/>
          <w:color w:val="008000"/>
          <w:spacing w:val="7"/>
          <w:sz w:val="32"/>
          <w:szCs w:val="32"/>
          <w:rtl w:val="true"/>
        </w:rPr>
        <w:t>: 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ل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دُلُّك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هُو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خَيْر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لَك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مِ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خَادِمٍ؟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تُسَبِّحِ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ثَلاثاً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ثَلاثِين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تَـحْـمَدِ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ثَلاثاً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ثَلاثِينَ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تُكَبِّر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أَرْبعاً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وَثَلاثِ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حِ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تَأْخُذِي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pacing w:val="7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pacing w:val="7"/>
          <w:sz w:val="32"/>
          <w:sz w:val="32"/>
          <w:szCs w:val="32"/>
          <w:rtl w:val="true"/>
        </w:rPr>
        <w:t>مَضْجَعَكِ</w:t>
      </w:r>
      <w:r>
        <w:rPr>
          <w:rFonts w:cs="KFGQPC Uthman Taha Naskh" w:ascii="mylotus1;Times New Roman" w:hAnsi="mylotus1;Times New Roman"/>
          <w:b/>
          <w:bCs/>
          <w:color w:val="008000"/>
          <w:spacing w:val="7"/>
          <w:sz w:val="32"/>
          <w:szCs w:val="32"/>
          <w:rtl w:val="true"/>
        </w:rPr>
        <w:t>».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ฟาติมะ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ุตรีของท่านนบ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ราะฎิย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นฮ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มาพบ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ท่านฟาติมะฮ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ข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รับใช้คนหนึ่งจากท่านนบีพร้อมกับได้ฟ้องท่านนบีเกี่ยวการง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นมากมายที่ต้องปฏิบัติ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ึงกล่าวขึ้น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จ้าไม่สามารถที่จะพบเจอคนรับใช้ที่เจ้าต้องการ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ณ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เราหรอ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ึงกล่าวอี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อาหรือไม่หากเราจะชี้ทางในสิ่งที่ดีกว่าสำหรับเจ้าม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รับใช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ดัง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ือการ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ล่าวตัสบีห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รั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ล่าวตะหฺมี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รั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ล่าวตักบีร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รั้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มื่อเจ้าจะล้มตัวลงนอนบนที่นอนของเจ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311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2828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40"/>
          <w:lang w:val="ms-MY"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40"/>
          <w:lang w:val="ms-MY" w:bidi="th-TH"/>
        </w:rPr>
      </w:r>
    </w:p>
    <w:p>
      <w:pPr>
        <w:pStyle w:val="Style22"/>
        <w:jc w:val="distribute"/>
        <w:rPr/>
      </w:pPr>
      <w:r>
        <w:rPr/>
        <w:t>ขอดุอาอ์ให้อัลลอฮฺทรงประทานทางนำแก่ชาวมุชริกี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บู ฮุร็อย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ُّفَيْ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صْحَابُ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ُوا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دَوْس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بَتْ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دْ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َا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ِيل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لَكَت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دَوْس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ـهُـمَّ</w:t>
      </w:r>
      <w:r>
        <w:rPr>
          <w:rStyle w:val="Char3"/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هْد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َوْسً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ئْت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ـ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ِـمْ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ตตุฟัยล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พวกพ้องของเขาได้มาพบท่านเราะสู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้วพวกเขาได้กล่าวแก่ท่านเราะสูล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เราะสูลลุ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ท้จริงแล้วพวกเดาซันได้ปฏิเสธศรัทธาและไม่ยอมรั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ารเชิญชว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ดังนั้นท่านจงขอดุอาอ์ให้อัลลอฮฺทรงบังเกิดความหายนะแก่พวก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ึงมีคนกล่าวขึ้นมา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หายนะจะประสบแก่พวกเดาซันเสียแล้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ต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จึงกล่าวดุอาอ์ขึ้น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โอ้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ขอพระองค์จงชี้ทางนำแก่ชนเผ่าเดาซันด้วยเถ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2737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2524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บู ฮุร็อย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ْت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دْعُ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مّ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سْلام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شْرِكَةٌ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دَعَوْتُـه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ً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سْمَعَتْن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كْرَه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-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فيه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-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ُلْت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!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دْع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هْدِي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م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ب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ُرَيْرَةَ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ـهُـم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هْد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م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ب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رَيْرَةَ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ค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ชิญชวนแม่ของฉันสู่ทางนำแห่งอิสลามในขณะที่แม่ของฉันยังเป็นชาวมุชริ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ได้เชิญชวนแม่ของฉันใ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ันหนึ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แล้วแม่ของฉันได้กล่าวเกี่ยวกับท่านเราะสูลลุ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ในสิ่งที่ฉันไม่ชอบเป็นอย่างยิ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ได้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ก่ท่านเราะสู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โอ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เราะสูลลุ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จงขอดุอาอ์แก่อัลลอฮฺเพื่อให้พระองค์ทรงชี้ทางนำแก่มารดาของอบู ฮุร็อยเราะฮฺด้วยเถ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ราะสูลลุ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ึง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โอ้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งให้ทางนำแก่มารดาของอบู ฮุร็อยเราะฮฺด้วยเถ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2491 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ับดุ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มัสอู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أنّ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ْظُ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حْك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بيّ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نْبِيَاءِ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ضَرَبَ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ْمُ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دْمَوْ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مْسَح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َم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ْهِه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ـقُول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ـهم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غْفِر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قَوْم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نَّـهُ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عْلَـمُونَ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หมือนกับว่าฉันได้เห็น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เล่าถึ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หตุการณ์ที่เกิดขึ้นกั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นบีท่านหนึ่งจากบรรดานบีทั้งล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ซึ่งประชาชาติของท่านนบีท่านนั้นได้ทำการเฆี่ยนตีท่านจนเลือดตกยางออ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ท่านนบีดังกล่าวนั้นได้ลูบเลือดที่ไหลออกมาบนใบหน้าข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พร้อมกับ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โ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นประทานอภัยโทษแก่ประชาชาติของฉันด้วยเถ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ท้ที่จริงแล้วพวกเขาไม่รู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2477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792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ทำการดะอฺวะฮฺทุกวันเวลาและทุกสภาว</w:t>
      </w:r>
      <w:r>
        <w:rPr/>
        <w:t>ะ</w:t>
      </w:r>
      <w:r>
        <w:rPr/>
        <w:t>การณ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เจ้าข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ได้เรียกร้องเชิญชวนหมู่ชนของข้าพระองค์ทั้งกลางคืนและกลางว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นูห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ุบาด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ศศอมิต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دَعَا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بَايَـعْنَاهُ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َذ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ايَـعَ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ْع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طَّاعَة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شَطِ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كْرَهِنَا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ُسْرِن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سْرِنَا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ثَرَةٍ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نَا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نَازِع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مْ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َ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َو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فْراً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وَاحاً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ْدَكُ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ْـه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ُرْهَانٌ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Normal"/>
        <w:bidi w:val="0"/>
        <w:ind w:left="900" w:right="818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เรียกพวกเร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พื่อทำการสาบานตนกับ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้วเราได้สาบานตนกับ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่านนบีจึงกล่าวในสิ่งที่ท่านต้องการจากพวกเร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ื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การให้คำสาบานตนในการที่จะเชื่อฟังและปฏิบัติตามทั้งใ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สิ่งที่เราชอบและสิ่งที่เราไม่ชอ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ในสิ่งที่ยากลำบา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ใ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สิ่งที่ง่า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สิ่งที่มีผลกระทบต่อเร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เราอย่าได้คิดคัดค้านต่อต้านสิ่งใดสิ่งหนึ่งต่อผู้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ำ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หน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รับผิดชอบในเรื่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ดังกล่า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นอกเสียจากว่าพวกท่านเห็นความปฏิเสธศรัทธาอย่างชัดแจ้งที่มีหลักฐ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จาก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บ่งบอกถึงสิ่งนั้นอย่างชัดเจ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7055,7056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709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ีการประชุมอยู่ตลอดเวล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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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2" w:cs="HQPB2" w:ascii="HQPB2" w:hAnsi="HQPB2"/>
          <w:b/>
          <w:bCs/>
          <w:color w:val="0000FF"/>
        </w:rPr>
        <w:t>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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1" w:cs="HQPB1" w:ascii="HQPB1" w:hAnsi="HQPB1"/>
          <w:b/>
          <w:bCs/>
          <w:color w:val="0000FF"/>
        </w:rPr>
        <w:t>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3" w:cs="HQPB3" w:ascii="HQPB3" w:hAnsi="HQPB3"/>
          <w:b/>
          <w:bCs/>
          <w:color w:val="0000FF"/>
        </w:rPr>
        <w:t>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นื่องด้วยความเมตตาจากอัลลอฮฺนั่นเอ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ึงได้สุภาพอ่อนโยนแก่พวกเขาและถ้าหากเจ้าเป็นผู้ประพฤติหยาบช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มีใจแข็งกระด้าง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พวกเขาก็ย่อมแยกตัวออกไปจากรอ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กั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งอภัยให้แก่พวกเขา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ขออภัยให้แก่พวกเขา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ปรึกษาหารือกับพวกเขาในกิจการ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รั้นเมื่อเจ้าได้ตัดสินใจ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จงมอบหมายแด่อัลลอฮฺ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ฺทรงรักใคร่ผู้มอบหมาย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มร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5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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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ตอบรับต่อพระเจ้าของพวกเขาและดำรงละหม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ิจการของพวกเขามีการปรึกษาหารือระหว่างพวกเขาและเขาบริจาคสิ่งที่เราได้ให้เครื่องปัจจัยยังชีพ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ช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ูร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ีความศรัทธาที่แน่วแน่มั่นคง และมอบความไว้วางใจแก่อัลลอฮฺ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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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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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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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้าหากพว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้าไม่ช่วย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แท้จริงนั้น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ทรงช่วยเขาม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บรรดาผู้ปฏิเสธศรัทธาได้ขับไล่เขาออกไปโดยที่เขาเป็นคนที่สองในสองค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ทั้งสองอยู่ในถ้ำนั้นคือขณะที่เขาได้กล่าวแก่สหายของ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่านอย่าเสียใ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ฺทรงอยู่กับ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อัลลอฮฺก็ทรงประทานลงมา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ความสงบใจจาก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ด้ทรงสนับสนุนเขาด้วยบรรดาไพร่พ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พวกเจ้าไม่เห็น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ด้ทรงให้ถ้อยค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ผู้ที่ปฏิเสธศรัทธาอยู่ในระดับต่ำสุดและพจนารถ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พจนารถที่สูงสุ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ค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เดชานุภาพ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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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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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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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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6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รั้นเมื่อแต่ละฝ่ายได้มองเห็น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พ้องของมูซาได้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ราถูกตามทั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62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ูซ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หรอ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ะเจ้าของฉันทรงอยู่กับ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ทร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ช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ะทางแก่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6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ราได้ดลใจมูซ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ฟาดทะเลด้วยไม้เท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มันก็ได้แยกออ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ละข้างมีสภาพเหม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ภูเขาใหญ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ช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ูอะรอ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1-6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40"/>
          <w:lang w:val="ms-MY"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40"/>
          <w:lang w:val="ms-MY" w:bidi="th-TH"/>
        </w:rPr>
      </w:r>
    </w:p>
    <w:p>
      <w:pPr>
        <w:pStyle w:val="Style22"/>
        <w:jc w:val="distribute"/>
        <w:rPr/>
      </w:pPr>
      <w:r>
        <w:rPr/>
        <w:t>ดุอาอ์และละหมาดในทุกสถานการณ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</w:t>
      </w:r>
      <w:r>
        <w:rPr>
          <w:rFonts w:eastAsia="HQPB1" w:cs="HQPB1" w:ascii="HQPB1" w:hAnsi="HQPB1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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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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</w:t>
      </w:r>
      <w:r>
        <w:rPr>
          <w:rFonts w:eastAsia="HQPB1" w:cs="HQPB1" w:ascii="HQPB1" w:hAnsi="HQPB1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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Style11"/>
        <w:bidi w:val="0"/>
        <w:ind w:left="900" w:right="818" w:hanging="9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่อนหน้าพวกเข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ู่ชนของนูหฺได้ปฏิเสธ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ได้ปฏิเสธบ่าวของเราโดยกล่าวว่า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ูห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คนบ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ูกขู่บังคั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จึงวิงวอนขอต่อพระเจ้าของ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ถูกพิชิตเสีย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ด้โปรดช่วยเหลือ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พระองค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ึงได้เปิดประตูแห่งชั้นฟ้าให้น้ำฝนเทลงมาอย่างหนัก’’</w:t>
      </w:r>
      <w:r>
        <w:rPr>
          <w:rFonts w:cs="Times New Roman" w:ascii="Cordia New" w:hAnsi="Cordia New"/>
          <w:b/>
          <w:bCs/>
          <w:color w:val="0000FF"/>
          <w:sz w:val="32"/>
          <w:szCs w:val="32"/>
          <w:lang w:bidi="ar-SA"/>
        </w:rPr>
        <w:t>12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ทำให้แผ่นดินแยกออกเป็นตาน้ำไหลพุ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้ำฝนและตาน้ำได้มาบรรจบกันตามกิจการที่ได้ถูกกำหนดไว้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กาะมั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-1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Cs w:val="24"/>
          <w:lang w:val="ms-MY"/>
        </w:rPr>
      </w:pP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1" w:cs="HQPB1" w:ascii="HQPB1" w:hAnsi="HQPB1"/>
          <w:b/>
          <w:bCs/>
          <w:color w:val="0000FF"/>
          <w:szCs w:val="24"/>
        </w:rPr>
        <w:t>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</w:t>
      </w:r>
      <w:r>
        <w:rPr>
          <w:rFonts w:eastAsia="HQPB2" w:cs="HQPB2" w:ascii="HQPB2" w:hAnsi="HQPB2"/>
          <w:b/>
          <w:bCs/>
          <w:color w:val="0000FF"/>
          <w:szCs w:val="24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2" w:cs="HQPB2" w:ascii="HQPB2" w:hAnsi="HQPB2"/>
          <w:b/>
          <w:bCs/>
          <w:color w:val="0000FF"/>
          <w:szCs w:val="24"/>
        </w:rPr>
        <w:t></w:t>
      </w:r>
      <w:r>
        <w:rPr>
          <w:rFonts w:eastAsia="HQPB4" w:cs="HQPB4" w:ascii="HQPB4" w:hAnsi="HQPB4"/>
          <w:b/>
          <w:bCs/>
          <w:color w:val="0000FF"/>
          <w:szCs w:val="24"/>
        </w:rPr>
        <w:t></w:t>
      </w:r>
      <w:r>
        <w:rPr>
          <w:rFonts w:eastAsia="HQPB1" w:cs="HQPB1" w:ascii="HQPB1" w:hAnsi="HQPB1"/>
          <w:b/>
          <w:bCs/>
          <w:color w:val="0000FF"/>
          <w:szCs w:val="24"/>
        </w:rPr>
        <w:t></w:t>
      </w:r>
      <w:r>
        <w:rPr>
          <w:rFonts w:eastAsia="HQPB2" w:cs="HQPB2" w:ascii="HQPB2" w:hAnsi="HQPB2"/>
          <w:b/>
          <w:bCs/>
          <w:color w:val="0000FF"/>
          <w:szCs w:val="24"/>
        </w:rPr>
        <w:t></w:t>
      </w:r>
      <w:r>
        <w:rPr>
          <w:rFonts w:eastAsia="HQPB4" w:cs="HQPB4" w:ascii="HQPB4" w:hAnsi="HQPB4"/>
          <w:b/>
          <w:bCs/>
          <w:color w:val="0000FF"/>
          <w:szCs w:val="24"/>
        </w:rPr>
        <w:t></w:t>
      </w:r>
      <w:r>
        <w:rPr>
          <w:rFonts w:eastAsia="HQPB1" w:cs="HQPB1" w:ascii="HQPB1" w:hAnsi="HQPB1"/>
          <w:b/>
          <w:bCs/>
          <w:color w:val="0000FF"/>
          <w:szCs w:val="24"/>
        </w:rPr>
        <w:t>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</w:t>
      </w: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Cs w:val="24"/>
        </w:rPr>
        <w:t>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1" w:cs="HQPB1" w:ascii="HQPB1" w:hAnsi="HQPB1"/>
          <w:b/>
          <w:bCs/>
          <w:color w:val="0000FF"/>
          <w:szCs w:val="24"/>
        </w:rPr>
        <w:t>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Cs w:val="24"/>
        </w:rPr>
        <w:t>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HQPB5" w:cs="HQPB5" w:ascii="HQPB5" w:hAnsi="HQPB5"/>
          <w:b/>
          <w:bCs/>
          <w:color w:val="0000FF"/>
          <w:szCs w:val="24"/>
        </w:rPr>
        <w:t></w:t>
      </w:r>
      <w:r>
        <w:rPr>
          <w:rFonts w:eastAsia="HQPB1" w:cs="HQPB1" w:ascii="HQPB1" w:hAnsi="HQPB1"/>
          <w:b/>
          <w:bCs/>
          <w:color w:val="0000FF"/>
          <w:szCs w:val="24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</w:t>
      </w:r>
      <w:r>
        <w:rPr>
          <w:rFonts w:eastAsia="HQPB1" w:cs="HQPB1" w:ascii="HQPB1" w:hAnsi="HQPB1"/>
          <w:b/>
          <w:bCs/>
          <w:color w:val="0000FF"/>
          <w:szCs w:val="24"/>
        </w:rPr>
        <w:t>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1" w:cs="HQPB1" w:ascii="HQPB1" w:hAnsi="HQPB1"/>
          <w:b/>
          <w:bCs/>
          <w:color w:val="0000FF"/>
          <w:szCs w:val="24"/>
        </w:rPr>
        <w:t></w:t>
      </w:r>
      <w:r>
        <w:rPr>
          <w:rFonts w:eastAsia="HQPB5" w:cs="HQPB5" w:ascii="HQPB5" w:hAnsi="HQPB5"/>
          <w:b/>
          <w:bCs/>
          <w:color w:val="0000FF"/>
          <w:szCs w:val="24"/>
        </w:rPr>
        <w:t></w:t>
      </w:r>
      <w:r>
        <w:rPr>
          <w:rFonts w:eastAsia="HQPB1" w:cs="HQPB1" w:ascii="HQPB1" w:hAnsi="HQPB1"/>
          <w:b/>
          <w:bCs/>
          <w:color w:val="0000FF"/>
          <w:szCs w:val="24"/>
        </w:rPr>
        <w:t></w:t>
      </w: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Cs w:val="24"/>
        </w:rPr>
        <w:t>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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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</w:t>
      </w:r>
      <w:r>
        <w:rPr>
          <w:rFonts w:eastAsia="HQPB2" w:cs="HQPB2" w:ascii="HQPB2" w:hAnsi="HQPB2"/>
          <w:b/>
          <w:bCs/>
          <w:color w:val="0000FF"/>
          <w:szCs w:val="24"/>
        </w:rPr>
        <w:t>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</w:t>
      </w:r>
      <w:r>
        <w:rPr>
          <w:rFonts w:eastAsia="HQPB4" w:cs="HQPB4" w:ascii="HQPB4" w:hAnsi="HQPB4"/>
          <w:b/>
          <w:bCs/>
          <w:color w:val="0000FF"/>
          <w:szCs w:val="24"/>
        </w:rPr>
        <w:t></w:t>
      </w:r>
      <w:r>
        <w:rPr>
          <w:rFonts w:eastAsia="HQPB2" w:cs="HQPB2" w:ascii="HQPB2" w:hAnsi="HQPB2"/>
          <w:b/>
          <w:bCs/>
          <w:color w:val="0000FF"/>
          <w:szCs w:val="24"/>
        </w:rPr>
        <w:t>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</w:t>
      </w:r>
      <w:r>
        <w:rPr>
          <w:rFonts w:eastAsia="HQPB4" w:cs="HQPB4" w:ascii="HQPB4" w:hAnsi="HQPB4"/>
          <w:b/>
          <w:bCs/>
          <w:color w:val="0000FF"/>
          <w:szCs w:val="24"/>
        </w:rPr>
        <w:t></w:t>
      </w:r>
      <w:r>
        <w:rPr>
          <w:rFonts w:eastAsia="HQPB2" w:cs="HQPB2" w:ascii="HQPB2" w:hAnsi="HQPB2"/>
          <w:b/>
          <w:bCs/>
          <w:color w:val="0000FF"/>
          <w:szCs w:val="24"/>
        </w:rPr>
        <w:t></w:t>
      </w:r>
      <w:r>
        <w:rPr>
          <w:rFonts w:eastAsia="HQPB4" w:cs="HQPB4" w:ascii="HQPB4" w:hAnsi="HQPB4"/>
          <w:b/>
          <w:bCs/>
          <w:color w:val="0000FF"/>
          <w:szCs w:val="24"/>
        </w:rPr>
        <w:t></w:t>
      </w:r>
      <w:r>
        <w:rPr>
          <w:rFonts w:eastAsia="HQPB1" w:cs="HQPB1" w:ascii="HQPB1" w:hAnsi="HQPB1"/>
          <w:b/>
          <w:bCs/>
          <w:color w:val="0000FF"/>
          <w:szCs w:val="24"/>
        </w:rPr>
        <w:t>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Cs w:val="24"/>
        </w:rPr>
        <w:t>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</w:t>
      </w:r>
      <w:r>
        <w:rPr>
          <w:rFonts w:eastAsia="HQPB2" w:cs="HQPB2" w:ascii="HQPB2" w:hAnsi="HQPB2"/>
          <w:b/>
          <w:bCs/>
          <w:color w:val="0000FF"/>
          <w:szCs w:val="24"/>
        </w:rPr>
        <w:t>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</w:t>
      </w:r>
      <w:r>
        <w:rPr>
          <w:rFonts w:eastAsia="HQPB1" w:cs="HQPB1" w:ascii="HQPB1" w:hAnsi="HQPB1"/>
          <w:b/>
          <w:bCs/>
          <w:color w:val="0000FF"/>
          <w:szCs w:val="24"/>
        </w:rPr>
        <w:t></w:t>
      </w:r>
      <w:r>
        <w:rPr>
          <w:rFonts w:eastAsia="HQPB4" w:cs="HQPB4" w:ascii="HQPB4" w:hAnsi="HQPB4"/>
          <w:b/>
          <w:bCs/>
          <w:color w:val="0000FF"/>
          <w:szCs w:val="24"/>
        </w:rPr>
        <w:t></w:t>
      </w:r>
      <w:r>
        <w:rPr>
          <w:rFonts w:eastAsia="HQPB1" w:cs="HQPB1" w:ascii="HQPB1" w:hAnsi="HQPB1"/>
          <w:b/>
          <w:bCs/>
          <w:color w:val="0000FF"/>
          <w:szCs w:val="24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</w:t>
      </w:r>
      <w:r>
        <w:rPr>
          <w:rFonts w:eastAsia="HQPB2" w:cs="HQPB2" w:ascii="HQPB2" w:hAnsi="HQPB2"/>
          <w:b/>
          <w:bCs/>
          <w:color w:val="0000FF"/>
          <w:szCs w:val="24"/>
        </w:rPr>
        <w:t></w:t>
      </w:r>
      <w:r>
        <w:rPr>
          <w:rFonts w:eastAsia="HQPB4" w:cs="HQPB4" w:ascii="HQPB4" w:hAnsi="HQPB4"/>
          <w:b/>
          <w:bCs/>
          <w:color w:val="0000FF"/>
          <w:szCs w:val="24"/>
        </w:rPr>
        <w:t></w:t>
      </w:r>
      <w:r>
        <w:rPr>
          <w:rFonts w:eastAsia="HQPB2" w:cs="HQPB2" w:ascii="HQPB2" w:hAnsi="HQPB2"/>
          <w:b/>
          <w:bCs/>
          <w:color w:val="0000FF"/>
          <w:szCs w:val="24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2" w:cs="HQPB2" w:ascii="HQPB2" w:hAnsi="HQPB2"/>
          <w:b/>
          <w:bCs/>
          <w:color w:val="0000FF"/>
          <w:szCs w:val="24"/>
        </w:rPr>
        <w:t></w:t>
      </w:r>
      <w:r>
        <w:rPr>
          <w:rFonts w:eastAsia="HQPB5" w:cs="HQPB5" w:ascii="HQPB5" w:hAnsi="HQPB5"/>
          <w:b/>
          <w:bCs/>
          <w:color w:val="0000FF"/>
          <w:szCs w:val="24"/>
        </w:rPr>
        <w:t></w:t>
      </w:r>
      <w:r>
        <w:rPr>
          <w:rFonts w:eastAsia="HQPB2" w:cs="HQPB2" w:ascii="HQPB2" w:hAnsi="HQPB2"/>
          <w:b/>
          <w:bCs/>
          <w:color w:val="0000FF"/>
          <w:szCs w:val="24"/>
        </w:rPr>
        <w:t></w:t>
      </w:r>
      <w:r>
        <w:rPr>
          <w:rFonts w:eastAsia="HQPB4" w:cs="HQPB4" w:ascii="HQPB4" w:hAnsi="HQPB4"/>
          <w:b/>
          <w:bCs/>
          <w:color w:val="0000FF"/>
          <w:szCs w:val="24"/>
        </w:rPr>
        <w:t></w:t>
      </w:r>
      <w:r>
        <w:rPr>
          <w:rFonts w:eastAsia="HQPB2" w:cs="HQPB2" w:ascii="HQPB2" w:hAnsi="HQPB2"/>
          <w:b/>
          <w:bCs/>
          <w:color w:val="0000FF"/>
          <w:szCs w:val="24"/>
        </w:rPr>
        <w:t></w:t>
      </w:r>
      <w:r>
        <w:rPr>
          <w:rFonts w:eastAsia="HQPB5" w:cs="HQPB5" w:ascii="HQPB5" w:hAnsi="HQPB5"/>
          <w:b/>
          <w:bCs/>
          <w:color w:val="0000FF"/>
          <w:szCs w:val="24"/>
        </w:rPr>
        <w:t></w:t>
      </w:r>
      <w:r>
        <w:rPr>
          <w:rFonts w:eastAsia="HQPB2" w:cs="HQPB2" w:ascii="HQPB2" w:hAnsi="HQPB2"/>
          <w:b/>
          <w:bCs/>
          <w:color w:val="0000FF"/>
          <w:szCs w:val="24"/>
        </w:rPr>
        <w:t></w:t>
      </w:r>
      <w:r>
        <w:rPr>
          <w:rFonts w:eastAsia="HQPB5" w:cs="HQPB5" w:ascii="HQPB5" w:hAnsi="HQPB5"/>
          <w:b/>
          <w:bCs/>
          <w:color w:val="0000FF"/>
          <w:szCs w:val="24"/>
        </w:rPr>
        <w:t></w:t>
      </w:r>
      <w:r>
        <w:rPr>
          <w:rFonts w:eastAsia="HQPB2" w:cs="HQPB2" w:ascii="HQPB2" w:hAnsi="HQPB2"/>
          <w:b/>
          <w:bCs/>
          <w:color w:val="0000FF"/>
          <w:szCs w:val="24"/>
        </w:rPr>
        <w:t></w:t>
      </w:r>
      <w:r>
        <w:rPr>
          <w:rFonts w:eastAsia="HQPB5" w:cs="HQPB5" w:ascii="HQPB5" w:hAnsi="HQPB5"/>
          <w:b/>
          <w:bCs/>
          <w:color w:val="0000FF"/>
          <w:szCs w:val="24"/>
        </w:rPr>
        <w:t></w:t>
      </w:r>
      <w:r>
        <w:rPr>
          <w:rFonts w:eastAsia="HQPB2" w:cs="HQPB2" w:ascii="HQPB2" w:hAnsi="HQPB2"/>
          <w:b/>
          <w:bCs/>
          <w:color w:val="0000FF"/>
          <w:szCs w:val="24"/>
        </w:rPr>
        <w:t></w:t>
      </w:r>
      <w:r>
        <w:rPr>
          <w:rFonts w:eastAsia="HQPB4" w:cs="HQPB4" w:ascii="HQPB4" w:hAnsi="HQPB4"/>
          <w:b/>
          <w:bCs/>
          <w:color w:val="0000FF"/>
          <w:szCs w:val="24"/>
        </w:rPr>
        <w:t></w:t>
      </w:r>
      <w:r>
        <w:rPr>
          <w:rFonts w:eastAsia="HQPB2" w:cs="HQPB2" w:ascii="HQPB2" w:hAnsi="HQPB2"/>
          <w:b/>
          <w:bCs/>
          <w:color w:val="0000FF"/>
          <w:szCs w:val="24"/>
        </w:rPr>
        <w:t></w:t>
      </w:r>
      <w:r>
        <w:rPr>
          <w:rFonts w:eastAsia="HQPB5" w:cs="HQPB5" w:ascii="HQPB5" w:hAnsi="HQPB5"/>
          <w:b/>
          <w:bCs/>
          <w:color w:val="0000FF"/>
          <w:szCs w:val="24"/>
        </w:rPr>
        <w:t></w:t>
      </w:r>
      <w:r>
        <w:rPr>
          <w:rFonts w:eastAsia="HQPB1" w:cs="HQPB1" w:ascii="HQPB1" w:hAnsi="HQPB1"/>
          <w:b/>
          <w:bCs/>
          <w:color w:val="0000FF"/>
          <w:szCs w:val="24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FF"/>
          <w:szCs w:val="24"/>
        </w:rPr>
        <w:t></w:t>
      </w:r>
      <w:r>
        <w:rPr>
          <w:rFonts w:eastAsia="HQPB2" w:cs="HQPB2" w:ascii="HQPB2" w:hAnsi="HQPB2"/>
          <w:b/>
          <w:bCs/>
          <w:color w:val="0000FF"/>
          <w:szCs w:val="24"/>
        </w:rPr>
        <w:t>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</w:t>
      </w:r>
      <w:r>
        <w:rPr>
          <w:rFonts w:eastAsia="HQPB4" w:cs="HQPB4" w:ascii="HQPB4" w:hAnsi="HQPB4"/>
          <w:b/>
          <w:bCs/>
          <w:color w:val="0000FF"/>
          <w:szCs w:val="24"/>
        </w:rPr>
        <w:t></w:t>
      </w:r>
      <w:r>
        <w:rPr>
          <w:rFonts w:eastAsia="HQPB1" w:cs="HQPB1" w:ascii="HQPB1" w:hAnsi="HQPB1"/>
          <w:b/>
          <w:bCs/>
          <w:color w:val="0000FF"/>
          <w:szCs w:val="24"/>
        </w:rPr>
        <w:t></w:t>
      </w:r>
      <w:r>
        <w:rPr>
          <w:rFonts w:eastAsia="HQPB4" w:cs="HQPB4" w:ascii="HQPB4" w:hAnsi="HQPB4"/>
          <w:b/>
          <w:bCs/>
          <w:color w:val="0000FF"/>
          <w:szCs w:val="24"/>
        </w:rPr>
        <w:t></w:t>
      </w:r>
      <w:r>
        <w:rPr>
          <w:rFonts w:eastAsia="HQPB1" w:cs="HQPB1" w:ascii="HQPB1" w:hAnsi="HQPB1"/>
          <w:b/>
          <w:bCs/>
          <w:color w:val="0000FF"/>
          <w:szCs w:val="24"/>
        </w:rPr>
        <w:t></w:t>
      </w:r>
      <w:r>
        <w:rPr>
          <w:rFonts w:eastAsia="HQPB4" w:cs="HQPB4" w:ascii="HQPB4" w:hAnsi="HQPB4"/>
          <w:b/>
          <w:bCs/>
          <w:color w:val="0000FF"/>
          <w:szCs w:val="24"/>
        </w:rPr>
        <w:t></w:t>
      </w:r>
      <w:r>
        <w:rPr>
          <w:rFonts w:eastAsia="HQPB2" w:cs="HQPB2" w:ascii="HQPB2" w:hAnsi="HQPB2"/>
          <w:b/>
          <w:bCs/>
          <w:color w:val="0000FF"/>
          <w:szCs w:val="24"/>
        </w:rPr>
        <w:t>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FF"/>
          <w:szCs w:val="24"/>
        </w:rPr>
        <w:t></w:t>
      </w:r>
      <w:r>
        <w:rPr>
          <w:rStyle w:val="Char"/>
          <w:rFonts w:cs="Times New Roman"/>
          <w:b/>
          <w:bCs/>
          <w:color w:val="0000FF"/>
          <w:szCs w:val="24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รำลึกขณะที่พวกเจ้าขอความช่วยเหลือยามคับขนต่อ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ระองค์ก็ได้ทรงรับสนองแก่พวกเจ้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จะช่วยพวกเจ้าด้วยมลาอิกะ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นึ่งพันต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ทยอยกันลง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ฟ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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จ้าจงอาศัยความอดทนและการละหมาด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ท้จริงการละหมาดนั้นเป็นสิ่งใหญ่โตนอกจากบรรดาผู้ที่นอบน้อมถ่อมตน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บะเกาะเรา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หุซัยฟ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ذي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زَبَـ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لَّى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Cs/>
          <w:color w:val="008000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720" w:right="746" w:hanging="0"/>
        <w:jc w:val="left"/>
        <w:rPr/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มีสิ่งใดทำให้ท่านทุกข์ร้อนใ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จะละหมา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ั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2368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บันทึกโดยอบู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31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71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ind w:left="0" w:right="566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ฟ้องร้องเรื่องต่างๆ แก่อัลลอฮฺและขอความช่วยเหลือจากพระองค์ในทุกเวลาและทุกสถานการณ์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</w:t>
      </w:r>
      <w:r>
        <w:rPr>
          <w:rFonts w:eastAsia="HQPB1" w:cs="HQPB1" w:ascii="HQPB1" w:hAnsi="HQPB1"/>
          <w:b/>
          <w:bCs/>
          <w:color w:val="0000FF"/>
        </w:rPr>
        <w:t>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ฉันร้องเรียนความเศร้าสลดของฉันและความทุกข์ระทมของฉันต่อ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ฉัน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ื่องความเมตต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ากอัลลอฮฺซึ่งพวกเจ้าไม่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ยูซุ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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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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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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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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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83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ำลึกถึงเรื่องราวของอัยยู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เขาได้ร้องเรียนพระเจ้าของ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ทุกข์ยากได้ประสบแก่ข้าพระองค์และพระองค์เท่านั้นเป็นผู้ทรงเมตตาย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หมู่ผู้เมตตา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84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ตอบรับการร้องเรียนของเขาแล้วเราได้ปลดเปลื้องสิ่งที่เป็นความทุกข์ยาก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ให้ครอบครัวของเขา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ช่นเดียวกับที่เขาได้เคยมีมาก่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ุตรหลานและพวกพ้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ความเมตตาจาก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ป็นข้อตักเตือนแก่บรรดาผู้ที่เคารพภัก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3-8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</w:t>
      </w:r>
      <w:r>
        <w:rPr>
          <w:rFonts w:eastAsia="HQPB2" w:cs="HQPB2" w:ascii="HQPB2" w:hAnsi="HQPB2"/>
          <w:b/>
          <w:bCs/>
          <w:color w:val="0000FF"/>
        </w:rPr>
        <w:t>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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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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89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ำลึกถึงเรื่องราวของซะกะรียาเมื่อเขาไร้องเรียนพระเจ้าของ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แต่พระเจ้าของข้าพระองค์ของพระองค์ทรงอย่าปล่อยให้ข้าพระองค์อยู่อย่างเดียวด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ระองค์ท่านเท่านั้นเป็นผู้สืบมรดกอันดีย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90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ราได้ตอบรับการร้องเรียน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ประทานบุตรแก่เขาคือยะฮฺย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ราได้ปรับปรุงแก้ไขภริยาของเขาให้เป็นปกติแก่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ข่งขันกันในการทำความดีและพวกเขาวิงวอนเราด้วยความหวังในการลงโทษ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เป็นผู้ถ่อมตัวเกรงกลัวต่อ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9-9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อยู่ในสภาพแวดล้อมที่ดี ห่างไกลสิ่งแวดล้อมที่เลวทรา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ศรัทธาชน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ึงยำเกรงอัลลอฮฺ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ยู่อยู่ร่วมกับบรรดาผู้ที่พูด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ตาบ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1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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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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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</w:t>
      </w:r>
      <w:r>
        <w:rPr>
          <w:rFonts w:eastAsia="HQPB1" w:cs="HQPB1" w:ascii="HQPB1" w:hAnsi="HQPB1"/>
          <w:b/>
          <w:bCs/>
          <w:color w:val="0000FF"/>
        </w:rPr>
        <w:t>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ดทนต่อตัว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่วมกับบรรดาผู้วิงวอนต่อพระผู้เป็นเจ้า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ั้งยามเช้าและยามเย็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ปารถนาความโปรดปราน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ย่าให้สายตาของเจ้าหันเหออกไปจาก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เจ้าประสงค์ความสวยงามแห่งชีวิตของโลก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เจ้าอย่าเชื่อฟังผู้ที่เราทำให้หัวใจของเขาละเลยจากการรำลึกถึ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ปฏิบัติตามอารมณ์ต่ำ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ิจการของเขาพินาศสูญห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กะฮฺฟ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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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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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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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</w:t>
      </w:r>
      <w:r>
        <w:rPr>
          <w:rFonts w:eastAsia="HQPB1" w:cs="HQPB1" w:ascii="HQPB1" w:hAnsi="HQPB1"/>
          <w:b/>
          <w:bCs/>
          <w:color w:val="0000FF"/>
        </w:rPr>
        <w:t>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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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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</w:t>
      </w:r>
      <w:r>
        <w:rPr>
          <w:rFonts w:eastAsia="HQPB2" w:cs="HQPB2" w:ascii="HQPB2" w:hAnsi="HQPB2"/>
          <w:b/>
          <w:bCs/>
          <w:color w:val="0000FF"/>
        </w:rPr>
        <w:t>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0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ชายคนหนึ่งได้มาจากชานเมืองอย่างรีบเร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มูซา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ขุนนางชั้นผู้ใหญ่กำลังปรึกษาหารือกันเกี่ยวกับเรื่องของ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จะฆ่า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ออกไปเถิดแท้จริงฉันเป็นผู้หวังดีต่อ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จึงออกจากเมืองนั้นในสภาพหวาดกลัวว่าจะเกิดภั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ปรดช่วยข้าพระองค์ให้รอดพ้นจากหมู่ผู้อธรร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กิศอศ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0-2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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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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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4" w:cs="HQPB4" w:ascii="HQPB4" w:hAnsi="HQPB4"/>
          <w:b/>
          <w:bCs/>
          <w:color w:val="0000FF"/>
        </w:rPr>
        <w:t>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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มื่อเจ้าเห็นบรรดาผู้ซึ่งกำลังวิพากษ์วิจารณ์กันอยู่ในบรรดาโองการของเร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จงออกห่างจากพวกเขาเสี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กว่าพวกเขาจะวิพากษ์วิจารณ์ในเรื่องอื่นจาก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ถ้าชัยฏอนทำให้เจ้าลืม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จงอย่างนั่งรวมกับพวกที่อธรรมเหล่านั้นต่อ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ลังจากที่มีการนึกขึ้น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ยึดอัลลอฮฺเป็นที่พึ่งในทุกเรื่องและอย่าเอาตนเองเป็นที่พึ่งแทนพระองค์ และยึดเหตุผลที่อนุญาตโดยศาสนาในการดำเนินงานต่างๆ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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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1" w:cs="HQPB1" w:ascii="HQPB1" w:hAnsi="HQPB1"/>
          <w:b/>
          <w:bCs/>
          <w:color w:val="0000FF"/>
        </w:rPr>
        <w:t>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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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1" w:cs="HQPB1" w:ascii="HQPB1" w:hAnsi="HQPB1"/>
          <w:b/>
          <w:bCs/>
          <w:color w:val="0000FF"/>
        </w:rPr>
        <w:t>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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อ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ฉันไม่มีอำนาจที่จะครอบครองประโยชน์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ทษ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ว้เป็นกรรมสิทธิ์แก่ตัวของฉัน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สิ่งที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รงประสงค์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หากฉันเป็นผู้ที่รู้สิ่งเร้นลับ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ฉันก็ย่อมกอบโกยสิ่งที่ดีไว้มากมาย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ความชั่วร้ายก็ย่อมไม่ต้องฉัน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ันมิใช้ใครอื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ผู้ตักเตือนและผู้ประกาศข่าวดีแก่กลุ่มชนที่ศรัทธา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ะอฺร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8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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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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</w:t>
      </w:r>
      <w:r>
        <w:rPr>
          <w:rFonts w:eastAsia="HQPB2" w:cs="HQPB2" w:ascii="HQPB2" w:hAnsi="HQPB2"/>
          <w:b/>
          <w:bCs/>
          <w:color w:val="0000FF"/>
        </w:rPr>
        <w:t>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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จ้ามิได้ฆ่า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ลอฮฺต่างหากที่ทรงฆ่า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มิได้ขว้างดอ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ณะที่เจ้าขว้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อัลลอฮฺต่างหากที่ข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างและเพื่อว่าพระองค์จะทรงทดสอบบรรดาผู้ศรัทธาอย่างดีงามจาก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อัลลอฮฺนั้นทรงได้ยินทรงรอบรู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ฟ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หุรัยร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َز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ُنْدَه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َصَر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َه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غَلَب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حْزَاب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دَهُ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ม่มีพระเจ้าอื่นใ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นอกจากอัลลอฮฺแตเพียงผู้เดีย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ผู้ทรงให้ทหารของพระองค์แข็งแกร่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รงช่วยเหลือบ่าวของ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รงทำให้กลุ่มพันธมิตรพ่ายแพ้เพียงพระองค์เดีย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พราะว่าไม่มีสิ่งอื่นใดหลังจากพระอง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411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2724 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 </w:t>
      </w:r>
    </w:p>
    <w:p>
      <w:pPr>
        <w:pStyle w:val="Normal"/>
        <w:bidi w:val="0"/>
        <w:ind w:left="720" w:right="566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 xml:space="preserve">ปฏิบัติตามคำสั่งสอนของอัลลอฮฺแม้ว่าสติปัญญาของเราจะไม่เห็นด้วยก็ตาม 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sz w:val="32"/>
          <w:szCs w:val="32"/>
          <w:lang w:val="ms-MY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ที่ทำหน้าที่ดะอฺวะฮฺจะต้องปฏิบัติตามคำสั่งสอนของอัลลอฮฺแม้ปัญญาของเราจะไม่เห็นด้วยก็ต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ั่งเช่น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สร้างเรือสำเภาขนาดใหญ่บนพื้นที่ที่แห้งแล้ง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ท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ทิ้งภรรยาและลูกของท่านนบีอิบรอฮี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ณ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ถานที่ที่ไม่มีพืชไม้ใดๆเลย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สั่งให้มูซาจับงูใหญ่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รือการที่ฟาดตีน้ำทะเลด้วยด้วยไม้เท้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ั้งหมดเหล่านี้เพื่อปฏิบัติตามคำสั่งของ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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</w:t>
      </w:r>
      <w:r>
        <w:rPr>
          <w:rFonts w:eastAsia="HQPB2" w:cs="HQPB2" w:ascii="HQPB2" w:hAnsi="HQPB2"/>
          <w:b/>
          <w:bCs/>
          <w:color w:val="0000FF"/>
        </w:rPr>
        <w:t>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1" w:cs="HQPB1" w:ascii="HQPB1" w:hAnsi="HQPB1"/>
          <w:b/>
          <w:bCs/>
          <w:color w:val="0000FF"/>
        </w:rPr>
        <w:t>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ขาได้สร้างเ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คราใดที่บุคคลชั้นนำจากหมู่ชนของเข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ูห์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ก็เยาะเย้ย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็จะ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พวกท่านเยาะเย้ยพวก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ราก็จะเยาะเย้ยพวกท่านเช่นเดียวกับที่พวกท่านเยาะเย้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ฮ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Times New Roman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</w:t>
      </w:r>
      <w:r>
        <w:rPr>
          <w:rFonts w:eastAsia="HQPB1" w:cs="HQPB1" w:ascii="HQPB1" w:hAnsi="HQPB1"/>
          <w:b/>
          <w:bCs/>
          <w:color w:val="0000FF"/>
        </w:rPr>
        <w:t>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</w:t>
      </w:r>
      <w:r>
        <w:rPr>
          <w:rFonts w:eastAsia="HQPB1" w:cs="HQPB1" w:ascii="HQPB1" w:hAnsi="HQPB1"/>
          <w:b/>
          <w:bCs/>
          <w:color w:val="0000FF"/>
        </w:rPr>
        <w:t>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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</w:t>
      </w:r>
      <w:r>
        <w:rPr>
          <w:rFonts w:eastAsia="HQPB1" w:cs="HQPB1" w:ascii="HQPB1" w:hAnsi="HQPB1"/>
          <w:b/>
          <w:bCs/>
          <w:color w:val="0000FF"/>
        </w:rPr>
        <w:t>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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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1" w:cs="HQPB1" w:ascii="HQPB1" w:hAnsi="HQPB1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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พระเจ้า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ได้ให้ลูกหลานของ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ำนักอยู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ราบลุ่มนี้โดยไม่มีพืชผลใด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อยู่ใกล้บ้านอันเป็นเขตหวงห้ามของ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พระเจ้าขอ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ให้พวกเขาดำรงการละหมา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พระองค์ทรงให้จิตใจจากปวงมนุษย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่งไปยั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รงประทานปัจจัยยังชีพที่เป็นพืชผลแก่พวกเขาหวังว่าพวกเขาจะขอบคุณ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Times New Roman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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2" w:cs="HQPB2" w:ascii="HQPB2" w:hAnsi="HQPB2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</w:t>
      </w:r>
      <w:r>
        <w:rPr>
          <w:rFonts w:eastAsia="HQPB1" w:cs="HQPB1" w:ascii="HQPB1" w:hAnsi="HQPB1"/>
          <w:b/>
          <w:bCs/>
          <w:color w:val="0000FF"/>
        </w:rPr>
        <w:t>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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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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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3" w:cs="HQPB3" w:ascii="HQPB3" w:hAnsi="HQPB3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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</w:t>
      </w:r>
      <w:r>
        <w:rPr>
          <w:rFonts w:eastAsia="HQPB2" w:cs="HQPB2" w:ascii="HQPB2" w:hAnsi="HQPB2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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1" w:cs="HQPB1" w:ascii="HQPB1" w:hAnsi="HQPB1"/>
          <w:b/>
          <w:bCs/>
          <w:color w:val="0000FF"/>
        </w:rPr>
        <w:t>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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</w:t>
      </w:r>
      <w:r>
        <w:rPr>
          <w:rFonts w:eastAsia="HQPB5" w:cs="HQPB5" w:ascii="HQPB5" w:hAnsi="HQPB5"/>
          <w:b/>
          <w:bCs/>
          <w:color w:val="0000FF"/>
        </w:rPr>
        <w:t>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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17.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ะไรที่อยู่ในมือขวาขอเจ้าเล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มูซ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8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นคือไม้เท้าของ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พระองค์ใช้มันสำหรับย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ข้าพระองค์ใช้มันตีบนพุ่มไม้เพื่อเป็นอาหารสำหรับแกะของข้า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ข้าพระองค์ใช้มันในประโยชน์อื่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ี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19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ตรัส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โยนมันไปซ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มูซาเอ๋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Times New Roman" w:ascii="Cordia New" w:hAnsi="Cordia New"/>
          <w:b/>
          <w:bCs/>
          <w:color w:val="0000FF"/>
          <w:sz w:val="32"/>
          <w:szCs w:val="32"/>
        </w:rPr>
        <w:t>20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จึงโยนมันลง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มันก็ได้กลายเป็นงูเลื้อ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องค์ตรัส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จับมันขึ้นมาและอย่ากลั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ะให้มันกลับมาเป็นไม้เท้าตามสภาพก่อนของ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1-17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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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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ราได้ดลใจมูซ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ฟาดทะเลด้วยไม้เท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มันก็ได้แยกออ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ละข้างมีสภาพเหมือภูเขาใหญ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ช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ุอะรอ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แบกความทุกข์ยากจากการถูกทำร้ายและถูกขับไล่จากศัตรูในหนทางการดะอฺวะฮฺไปสู่อัลลอฮฺ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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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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</w:t>
      </w:r>
      <w:r>
        <w:rPr>
          <w:rFonts w:eastAsia="HQPB1" w:cs="HQPB1" w:ascii="HQPB1" w:hAnsi="HQPB1"/>
          <w:b/>
          <w:bCs/>
          <w:color w:val="0000FF"/>
        </w:rPr>
        <w:t>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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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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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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พวกเจ้าคิด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จ้าจะได้เข้าสวรร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เยี่ยงอย่างของผู้ล่วงลับไปก่อน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ยังมิได้มายังพวกเจ้าเล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บรรดาความลำบากและความเดือดร้อนได้ประสบแก่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เขาได้รับความหวั่นไห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กระทั่งเราะสูลและ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อยู่กับ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ล่าวขึ้น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ไรเล่าการช่วยเหลือ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ึงรู้เ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ว่าแท้จริงการช่วยเหลือ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กล้อยู่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บะเกาะเรา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1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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ำไมเล่าเราจึงไม่มอบความไว้วางใจแด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น่นอนพระองค์ทรงชี้แนะแนวทางทั้งหลายแก่เราและเราจะอดทนต่อการที่พวกท่านทำร้าย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ผู้มอบความไว้วางใจพึงไว้วางใจแด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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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ำลึกขณะที่บรรดาผู้ปฏิเสธศรัทธาวางอุบายต่อ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พื่อกักขั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ฆ่าเจ้าหรือขับไล่เจ้าออกไปและพวกเขาวางอุบายกันและอัลลอฮฺก็ทรงวางอุบ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้นทรงเป็นผู้เยี่ยมกว่าในหมู่ผู้วางอุบ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ฟา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3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าอีเซ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ก่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eastAsia="mylotus1;Times New Roman" w:cs="mylotus1;Times New Roman" w:ascii="mylotus1;Times New Roman" w:hAnsi="mylotus1;Times New Roman"/>
          <w:b/>
          <w:bCs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تَى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ٌ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َدّ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ومِ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حُدٍ؟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: 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ِي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ْمِك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ِيت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َدّ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ِي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ـهُ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قَبَةِ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رضْ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لِيل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ن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الٍ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جِبْن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َدْتُ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نْطَلَقْ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هْـمُوم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ْهِي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ـم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تَفِق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قَرْن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ثَّعَالِبِ</w:t>
      </w:r>
      <w:r>
        <w:rPr>
          <w:rFonts w:cs="KFGQPC Uthman Taha Naskh" w:ascii="Angsana New" w:hAnsi="Angsana New"/>
          <w:b/>
          <w:bCs/>
          <w:color w:val="008000"/>
          <w:sz w:val="32"/>
          <w:szCs w:val="32"/>
          <w:rtl w:val="true"/>
          <w:lang w:val="ms-MY"/>
        </w:rPr>
        <w:tab/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เคยเจอวันใดที่หนักยิ่งกว่าวันสงครามอุหุดไหม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เคยเจอกับ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ต่อต้า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ากเผ่าของพวกท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กุเรชมักกะฮฺที่ปฏิเสธศรัทธ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ที่รุนแรงที่สุดที่ฉันได้รับ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ต่อต้า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ากพวกเขาก็คือในวัน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ะเกาะบะ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อนที่ฉันเสนอตัวฉันต่อบุตรอิบน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บดิยาลี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ินอับดิกุลาล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เขาไม่ตอบรับต่อข้อเรียกร้องของ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ฉันก็ผละตัวออกไปด้วยใบหน้าที่เศร้าหม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ฉันก็มาหยุดที่คว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็อรนุลซะอาลิบ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23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272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ะนัส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ِفْ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خَاف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ذِيت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ذَى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قَد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تَت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ّ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َلاثُو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يْلَة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ِبِلال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عَام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كُلُـه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و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بِدٍ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وَارِيه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بْطُ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لالٍ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ถู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ขู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ำร้ายในหนทางของ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ซึ่งไม่มีใครที่ถูก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ขู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ำร้า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ช่นนี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ม้แต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นเดียว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ถูกทรมานในหนทางของอัล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ซึ่งไม่มีใครที่ถูกทรมานเช่นนี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ฉันเคยมีคนถึงสามสิบคนผลัดเปลี่ยนมาหาฉ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เพื่อมาทำร้ายฉ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ในช่วงเวลาหนึ่งวันหนึ่งคื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ละฉันกับบิลาลเคยไม่มีอาหารที่มนุษย์ที่มีจิตใจพึงกินได้นอกจากอาหาร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อันน้อยนิ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สามารถเก็บซ่อนไว้ใต้วงแขนของบิลาลก็ยังได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>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ิรมีซีร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2472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15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อัต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ิรมีซีร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ind w:left="0" w:right="566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อดทนจากการดูถูกเหยียดหยามและใส่ร้ายป้ายสี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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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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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ช่นนั้นแหล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มีเราะสูลคนใดมายัง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มู่ช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่อนหน้า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พวกเขากล่าวว่าเป็นนักเล่นกลหรือคนบ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ซ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ซาริยา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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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แน่นอนบรรดาเราะสู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่อนเจ้านั้นได้ถูกเย้ยหยันมา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จึงได้ล้อมบรรดาผู้ที่เย้ยหยันเราะสูลเหล่านั้นไว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สิ่งที่พวกเขาเคยเย้ยหยันก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tabs>
          <w:tab w:val="clear" w:pos="720"/>
          <w:tab w:val="left" w:pos="9098" w:leader="none"/>
        </w:tabs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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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</w:t>
      </w:r>
      <w:r>
        <w:rPr>
          <w:rFonts w:eastAsia="HQPB2" w:cs="HQPB2" w:ascii="HQPB2" w:hAnsi="HQPB2"/>
          <w:b/>
          <w:bCs/>
          <w:color w:val="0000FF"/>
        </w:rPr>
        <w:t>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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ต่ทว่าพวก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ันเป็นความฝันที่สับส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แต่ว่าเขาได้เสกสรรปั้นแต่งมันขึ้นหากแต่ว่าเขาเป็นกว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้าเช่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เขานำหลักฐานหนึ่งมาแสดงแก่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ช่นเดียวกับบุคคลในยุคก่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ได้ถูกส่งม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ว่า</w:t>
      </w:r>
    </w:p>
    <w:p>
      <w:pPr>
        <w:pStyle w:val="Normal"/>
        <w:tabs>
          <w:tab w:val="clear" w:pos="720"/>
          <w:tab w:val="left" w:pos="9098" w:leader="none"/>
        </w:tabs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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4" w:cs="HQPB4" w:ascii="HQPB4" w:hAnsi="HQPB4"/>
          <w:b/>
          <w:bCs/>
          <w:color w:val="0000FF"/>
        </w:rPr>
        <w:t>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</w:t>
      </w:r>
      <w:r>
        <w:rPr>
          <w:rFonts w:eastAsia="HQPB1" w:cs="HQPB1" w:ascii="HQPB1" w:hAnsi="HQPB1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4" w:cs="HQPB4" w:ascii="HQPB4" w:hAnsi="HQPB4"/>
          <w:b/>
          <w:bCs/>
          <w:color w:val="0000FF"/>
        </w:rPr>
        <w:t>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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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72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7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รู้ว่าแท้จริงเจ้านั้นหัวอกของเจ้าอึดอัดต่อสิ่งที่พวกเขากล่า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8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สดุดีด้วยการสรรเสริญ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่วมอยู่ในหมู่ผู้สุญ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99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เคารพภักดีพระเจ้า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นกว่าความแน่นอ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ตา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มาหา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หิจฺญ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7-9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แสดงความแข็งแกร่งหนักแน่นและความกร้าวหาญต่อหน้าบรรดาผู้ปฏิเสธที่คิดต่อต้าน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</w:t>
      </w:r>
      <w:r>
        <w:rPr>
          <w:rFonts w:eastAsia="HQPB1" w:cs="HQPB1" w:ascii="HQPB1" w:hAnsi="HQPB1"/>
          <w:b/>
          <w:bCs/>
          <w:color w:val="0000FF"/>
        </w:rPr>
        <w:t></w:t>
      </w:r>
      <w:r>
        <w:rPr>
          <w:rFonts w:eastAsia="HQPB2" w:cs="HQPB2" w:ascii="HQPB2" w:hAnsi="HQPB2"/>
          <w:b/>
          <w:bCs/>
          <w:color w:val="0000FF"/>
        </w:rPr>
        <w:t>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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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3" w:cs="HQPB3" w:ascii="HQPB3" w:hAnsi="HQPB3"/>
          <w:b/>
          <w:bCs/>
          <w:color w:val="0000FF"/>
        </w:rPr>
        <w:t>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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Style w:val="Char"/>
          <w:rFonts w:cs="Times New Roman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6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ฉั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เจ้าของฉันได้แนะนำฉันไปสู่ทางอันเที่ยงตร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ศาสนาที่เที่ยงแท้อันเป็นแนวทางของอิบรอฮีมผู้ใฝ่หาความ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ข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บรอฮี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เป็นผู้อยู่ในหมู่ผู้ให้มีภาคี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อา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5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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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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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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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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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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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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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ได้มีแบบอย่างอันดีงามสำหรับพวกเจ้าแล้วใ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บรรด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ุอฺมิ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ที่อยู่ร่วมกับ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พวกเขากล่าวแก่หมู่ชนของพวก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วกเราขอปลีกตัวจากพวกท่านและสิ่งที่พวกท่านเคารพบูชาอื่นจากอัลลอ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ขอปฏิเสธศรัทธาต่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ศาสนาข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ารเป็นศัตรูและการเกลียดชังระหว่างพวกเรากับพวกท่านได้ปรากฏขึ้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ะคงอยู่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ตลอดไปจนกว่าพวกท่านจะศรัทธาต่ออัลลอฮฺองค์เดีย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คำกล่าวของอิบรอฮีมแก่บิดา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ว่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ฉันจะขออภัยโทษให้แก่ท่านทั้ง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ี่ฉันไม่มีอำนาจอันใดจะช่วย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ห้พ้นจากการลงโทษ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ากอัลลอฮฺได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้าแต่พระเจ้าของเราแด่พระองค์ท่านเราขอมอบหมายและยังพระองค์ท่าน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ขอลุแก่โทษ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ยังพระองค์ท่านเท่านั้นคือการกลับ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มุมตะฮิน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ล่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กี่ยวกับบรรดานักมายากลหลังจากที่ได้ศรัทธาแล้ว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cs="Times New Roman"/>
          <w:b/>
          <w:b/>
          <w:bCs/>
          <w:color w:val="0000FF"/>
        </w:rPr>
      </w:pP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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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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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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3" w:cs="HQPB3" w:ascii="HQPB3" w:hAnsi="HQPB3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1" w:cs="HQPB1" w:ascii="HQPB1" w:hAnsi="HQPB1"/>
          <w:b/>
          <w:bCs/>
          <w:color w:val="0000FF"/>
        </w:rPr>
        <w:t>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</w:t>
      </w:r>
      <w:r>
        <w:rPr>
          <w:rFonts w:eastAsia="HQPB1" w:cs="HQPB1" w:ascii="HQPB1" w:hAnsi="HQPB1"/>
          <w:b/>
          <w:bCs/>
          <w:color w:val="0000FF"/>
        </w:rPr>
        <w:t>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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1" w:cs="HQPB1" w:ascii="HQPB1" w:hAnsi="HQPB1"/>
          <w:b/>
          <w:bCs/>
          <w:color w:val="0000FF"/>
        </w:rPr>
        <w:t>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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3" w:cs="HQPB3" w:ascii="HQPB3" w:hAnsi="HQPB3"/>
          <w:b/>
          <w:bCs/>
          <w:color w:val="0000FF"/>
        </w:rPr>
        <w:t>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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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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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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ะไม่ฝักใฝ่ท่านมากกว่าหลักฐานที่ชัดแจ้งที่ได้มายัง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สาบานต่อพระผู้ให้บังเกิด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่านจงกระทำตามสิ่งที่ท่านต้องการจะกระทำผ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ท่านจะกระทำได้ในชีวิตแห่งโลกนี้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ศรัทธาต่อพระเจ้าของเราเพื่อพระองค์จะทรงอภัยความผิดต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เราให้แก่เร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ทรงอภัยสิ่งที่ท่านได้บังคับให้เรากระทำเกี่ยวกับเรื่องมายาก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อัลลอฮฺนั้นทรงเป็นผู้ดีเลิศยิ่งและทรงยั่งยืนตลอดไป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72-7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มอบความไว้วางใจแก่อัลลอฮฺ กล้าหาญและมั่นคงในจุดยืนเมื่ออยู่ต่อหน้าบรรดาศัตรูถึงแม้ว่าพวกเขาจะมีจำนวนมากก็ตาม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</w:t>
      </w:r>
      <w:r>
        <w:rPr>
          <w:rFonts w:eastAsia="HQPB1" w:cs="HQPB1" w:ascii="HQPB1" w:hAnsi="HQPB1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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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</w:t>
      </w:r>
      <w:r>
        <w:rPr>
          <w:rFonts w:eastAsia="HQPB1" w:cs="HQPB1" w:ascii="HQPB1" w:hAnsi="HQPB1"/>
          <w:b/>
          <w:bCs/>
          <w:color w:val="0000FF"/>
        </w:rPr>
        <w:t>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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</w:t>
      </w:r>
      <w:r>
        <w:rPr>
          <w:rFonts w:eastAsia="HQPB1" w:cs="HQPB1" w:ascii="HQPB1" w:hAnsi="HQPB1"/>
          <w:b/>
          <w:bCs/>
          <w:color w:val="0000FF"/>
        </w:rPr>
        <w:t>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3" w:cs="HQPB3" w:ascii="HQPB3" w:hAnsi="HQPB3"/>
          <w:b/>
          <w:bCs/>
          <w:color w:val="0000FF"/>
        </w:rPr>
        <w:t>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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71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จงอ่านให้พวกเขาฟังถึงเรื่องราวของนะบีนู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เขา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ู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ล่าวแก่ประชาชาติของเขา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หมู่ชนของ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ว่าการพักอยู่ของฉันและการตัดเตือนของ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้วยโองการทั้งหลาย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ป็นเรื่องใหญ่แก่พวกท่าน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ฉันขอมอบหมายแด่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ท่านั้นพวกท่านจงร่วมกันวางแผนของ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้อมกับบรรดาภาคีของพวกท่าน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อย่าให้แผนของพวกท่านเป็นที่ปิดบังแก่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จงดำเนินการต่อฉันทันทีและอย่าได้ลังเลเล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ยูนุส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7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เกี่ยวกับนบีฮูด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ะยฮิสสะลาม</w:t>
      </w:r>
      <w:r>
        <w:rPr>
          <w:rFonts w:ascii="Cordia New" w:hAnsi="Cordia New" w:eastAsia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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3" w:cs="HQPB3" w:ascii="HQPB3" w:hAnsi="HQPB3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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</w:t>
      </w:r>
      <w:r>
        <w:rPr>
          <w:rFonts w:eastAsia="HQPB1" w:cs="HQPB1" w:ascii="HQPB1" w:hAnsi="HQPB1"/>
          <w:b/>
          <w:bCs/>
          <w:color w:val="0000FF"/>
        </w:rPr>
        <w:t>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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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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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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</w:t>
      </w:r>
      <w:r>
        <w:rPr>
          <w:rFonts w:eastAsia="HQPB2" w:cs="HQPB2" w:ascii="HQPB2" w:hAnsi="HQPB2"/>
          <w:b/>
          <w:bCs/>
          <w:color w:val="0000FF"/>
        </w:rPr>
        <w:t>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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4" w:cs="HQPB4" w:ascii="HQPB4" w:hAnsi="HQPB4"/>
          <w:b/>
          <w:bCs/>
          <w:color w:val="0000FF"/>
        </w:rPr>
        <w:t>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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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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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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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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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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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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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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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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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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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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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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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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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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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FF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FF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FF"/>
          <w:sz w:val="22"/>
          <w:szCs w:val="22"/>
        </w:rPr>
        <w:t></w:t>
      </w:r>
      <w:r>
        <w:rPr>
          <w:rFonts w:eastAsia="HQPB2" w:cs="HQPB2" w:ascii="HQPB2" w:hAnsi="HQPB2"/>
          <w:b/>
          <w:bCs/>
          <w:color w:val="0000FF"/>
          <w:sz w:val="22"/>
          <w:szCs w:val="22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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4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จะไม่กล่าวอย่าง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พระเจ้าบางองค์ของเราได้นำความชั่วเข้าไปสิงในตัว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ฮู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ฉันให้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ทรงเป็นพย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ท่านจงเป็นพยานด้วยว่าแท้จริงฉันปลีกตัวออกจากสิ่งที่พวกท่านตั้งภาค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5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ื่นจาก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พวกท่านทั้งหมดจงวางแผนทำร้ายฉัน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ท่านอย่าได้ให้ฉันต้องรอคอยเล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6.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ฉันมอบหมายต่อ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ะเจ้าของฉันและพระเจ้าของ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มีสัตว์เลื้อยคลานใ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พระองค์ทรงกำขมับม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ะเจ้าของฉันอยู่บนทางที่เที่ยงตร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ฮ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54-56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Style22"/>
        <w:jc w:val="distribute"/>
        <w:rPr/>
      </w:pPr>
      <w:r>
        <w:rPr/>
        <w:t>รับ</w:t>
      </w:r>
      <w:r>
        <w:rPr/>
        <w:t>ประโยชน์จากอำนาจของอัลลอฮฺในการคลายความทุกข์ยากที่ประสบพบพานและเพื่อตอบสนองความต้องการ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</w:t>
      </w:r>
      <w:r>
        <w:rPr>
          <w:rFonts w:eastAsia="HQPB2" w:cs="HQPB2" w:ascii="HQPB2" w:hAnsi="HQPB2"/>
          <w:b/>
          <w:bCs/>
          <w:color w:val="0000FF"/>
        </w:rPr>
        <w:t>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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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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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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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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</w:t>
      </w:r>
      <w:r>
        <w:rPr>
          <w:rFonts w:eastAsia="HQPB2" w:cs="HQPB2" w:ascii="HQPB2" w:hAnsi="HQPB2"/>
          <w:b/>
          <w:bCs/>
          <w:color w:val="0000FF"/>
        </w:rPr>
        <w:t>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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1" w:cs="HQPB1" w:ascii="HQPB1" w:hAnsi="HQPB1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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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1" w:cs="HQPB1" w:ascii="HQPB1" w:hAnsi="HQPB1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</w:t>
      </w:r>
      <w:r>
        <w:rPr>
          <w:rFonts w:eastAsia="HQPB2" w:cs="HQPB2" w:ascii="HQPB2" w:hAnsi="HQPB2"/>
          <w:b/>
          <w:bCs/>
          <w:color w:val="0000FF"/>
        </w:rPr>
        <w:t>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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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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</w:t>
      </w:r>
      <w:r>
        <w:rPr>
          <w:rFonts w:eastAsia="HQPB3" w:cs="HQPB3" w:ascii="HQPB3" w:hAnsi="HQPB3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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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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ำลึกถึงเรื่องราวของซันนู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ะบียูนุ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มื่อเขาจากไปด้วยความโกรธพรรคพวกของ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ขาคิดว่าเราจะไม่ทำให้เขาได้รับความลำบ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ขาก็ร้องเรียนท่านกลางความมืดทึบทะมึน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มีพระเจ้าอื่นใดนอกจากพระองค์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หาบริสุทธิ์แห่งพระองค์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ข้าพระองค์เป็นผู้หนึ่งในหมู่ผู้อธรรม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เราได้ตอบรับการร้องเรียนของเขาและเราได้ช่วยให้เขารอดพ้นจากความทุกข์ระทมและเช่นเดียวกันนี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ช่วยบรรดาผู้ศรัทธ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นบิยา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7-8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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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1" w:cs="HQPB1" w:ascii="HQPB1" w:hAnsi="HQPB1"/>
          <w:b/>
          <w:bCs/>
          <w:color w:val="0000FF"/>
        </w:rPr>
        <w:t>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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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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3" w:cs="HQPB3" w:ascii="HQPB3" w:hAnsi="HQPB3"/>
          <w:b/>
          <w:bCs/>
          <w:color w:val="0000FF"/>
        </w:rPr>
        <w:t>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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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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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</w:t>
      </w:r>
      <w:r>
        <w:rPr>
          <w:rFonts w:eastAsia="HQPB2" w:cs="HQPB2" w:ascii="HQPB2" w:hAnsi="HQPB2"/>
          <w:b/>
          <w:bCs/>
          <w:color w:val="0000FF"/>
        </w:rPr>
        <w:t>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</w:t>
      </w:r>
      <w:r>
        <w:rPr>
          <w:rFonts w:eastAsia="HQPB1" w:cs="HQPB1" w:ascii="HQPB1" w:hAnsi="HQPB1"/>
          <w:b/>
          <w:bCs/>
          <w:color w:val="0000FF"/>
        </w:rPr>
        <w:t>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</w:t>
      </w:r>
      <w:r>
        <w:rPr>
          <w:rFonts w:eastAsia="HQPB4" w:cs="HQPB4" w:ascii="HQPB4" w:hAnsi="HQPB4"/>
          <w:b/>
          <w:bCs/>
          <w:color w:val="0000FF"/>
        </w:rPr>
        <w:t>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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4" w:cs="HQPB4" w:ascii="HQPB4" w:hAnsi="HQPB4"/>
          <w:b/>
          <w:bCs/>
          <w:color w:val="0000FF"/>
        </w:rPr>
        <w:t></w:t>
      </w:r>
      <w:r>
        <w:rPr>
          <w:rFonts w:eastAsia="HQPB1" w:cs="HQPB1" w:ascii="HQPB1" w:hAnsi="HQPB1"/>
          <w:b/>
          <w:bCs/>
          <w:color w:val="0000FF"/>
        </w:rPr>
        <w:t>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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3" w:cs="HQPB3" w:ascii="HQPB3" w:hAnsi="HQPB3"/>
          <w:b/>
          <w:bCs/>
          <w:color w:val="0000FF"/>
        </w:rPr>
        <w:t>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</w:t>
      </w:r>
      <w:r>
        <w:rPr>
          <w:rFonts w:eastAsia="HQPB1" w:cs="HQPB1" w:ascii="HQPB1" w:hAnsi="HQPB1"/>
          <w:b/>
          <w:bCs/>
          <w:color w:val="0000FF"/>
        </w:rPr>
        <w:t>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</w:t>
      </w:r>
      <w:r>
        <w:rPr>
          <w:rFonts w:eastAsia="HQPB2" w:cs="HQPB2" w:ascii="HQPB2" w:hAnsi="HQPB2"/>
          <w:b/>
          <w:bCs/>
          <w:color w:val="0000FF"/>
        </w:rPr>
        <w:t>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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รำลึกถึงขณะที่มูซาได้ขอน้ำให้แก่กลุ่มชนของพวกเข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ราได้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ตีหินด้วยไม่เท้าของเจ้าแล้วตาน้ำสิบสองต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พุ่งออกจากหิน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น่นอนกลุ่มชนแต่ละกลุ่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ย่อมรู้แหล่งน้ำดื่มของต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เจ้าจงกินและจงดื่มจ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ริซก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ย่าก่อกวนในผืนแผ่นดินในฐานะผู้บ่อนทำ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บะเกาะ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เรา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6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40"/>
          <w:lang w:val="ms-MY"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40"/>
          <w:lang w:val="ms-MY" w:bidi="th-TH"/>
        </w:rPr>
      </w:r>
    </w:p>
    <w:p>
      <w:pPr>
        <w:pStyle w:val="Style22"/>
        <w:jc w:val="distribute"/>
        <w:rPr/>
      </w:pPr>
      <w:r>
        <w:rPr/>
        <w:t>รักษาเกียรติและสถานภาพของตนเอง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bidi w:val="0"/>
        <w:ind w:left="746" w:right="90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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</w:t>
      </w:r>
      <w:r>
        <w:rPr>
          <w:rFonts w:eastAsia="HQPB2" w:cs="HQPB2" w:ascii="HQPB2" w:hAnsi="HQPB2"/>
          <w:b/>
          <w:bCs/>
          <w:color w:val="0000FF"/>
        </w:rPr>
        <w:t>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</w:t>
      </w:r>
      <w:r>
        <w:rPr>
          <w:rFonts w:eastAsia="HQPB2" w:cs="HQPB2" w:ascii="HQPB2" w:hAnsi="HQPB2"/>
          <w:b/>
          <w:bCs/>
          <w:color w:val="0000FF"/>
        </w:rPr>
        <w:t>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4" w:cs="HQPB4" w:ascii="HQPB4" w:hAnsi="HQPB4"/>
          <w:b/>
          <w:bCs/>
          <w:color w:val="0000FF"/>
        </w:rPr>
        <w:t>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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2" w:cs="HQPB2" w:ascii="HQPB2" w:hAnsi="HQPB2"/>
          <w:b/>
          <w:bCs/>
          <w:color w:val="0000FF"/>
        </w:rPr>
        <w:t>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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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</w:t>
      </w:r>
      <w:r>
        <w:rPr>
          <w:rFonts w:eastAsia="HQPB1" w:cs="HQPB1" w:ascii="HQPB1" w:hAnsi="HQPB1"/>
          <w:b/>
          <w:bCs/>
          <w:color w:val="0000FF"/>
        </w:rPr>
        <w:t></w:t>
      </w:r>
      <w:r>
        <w:rPr>
          <w:rFonts w:eastAsia="HQPB4" w:cs="HQPB4" w:ascii="HQPB4" w:hAnsi="HQPB4"/>
          <w:b/>
          <w:bCs/>
          <w:color w:val="0000FF"/>
        </w:rPr>
        <w:t>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HQPB2" w:cs="HQPB2" w:ascii="HQPB2" w:hAnsi="HQPB2"/>
          <w:b/>
          <w:bCs/>
          <w:color w:val="0000FF"/>
        </w:rPr>
        <w:t>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ราได้ส่งมูซามาพร้อมด้วยสัญญาณต่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ของเราและหลักฐานอันชัดแจ้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ปยังฟิรเอาน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ฮาม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กอรู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พวกเขาก็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ูซาเป็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าย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ักโกหกตัวฉกา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ฆอฟ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ร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23-2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b/>
          <w:b/>
          <w:bCs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แก่นบีมูซ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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1" w:cs="HQPB1" w:ascii="HQPB1" w:hAnsi="HQPB1"/>
          <w:b/>
          <w:bCs/>
          <w:color w:val="0000FF"/>
        </w:rPr>
        <w:t>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1" w:cs="HQPB1" w:ascii="HQPB1" w:hAnsi="HQPB1"/>
          <w:b/>
          <w:bCs/>
          <w:color w:val="0000FF"/>
        </w:rPr>
        <w:t>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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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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</w:t>
      </w:r>
      <w:r>
        <w:rPr>
          <w:rFonts w:eastAsia="HQPB4" w:cs="HQPB4" w:ascii="HQPB4" w:hAnsi="HQPB4"/>
          <w:b/>
          <w:bCs/>
          <w:color w:val="0000FF"/>
        </w:rPr>
        <w:t>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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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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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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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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 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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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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3" w:cs="HQPB3" w:ascii="HQPB3" w:hAnsi="HQPB3"/>
          <w:b/>
          <w:bCs/>
          <w:color w:val="0000FF"/>
        </w:rPr>
        <w:t>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3" w:cs="HQPB3" w:ascii="HQPB3" w:hAnsi="HQPB3"/>
          <w:b/>
          <w:bCs/>
          <w:color w:val="0000FF"/>
        </w:rPr>
        <w:t>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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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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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  <w:rtl w:val="true"/>
        </w:rPr>
        <w:t xml:space="preserve"> 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ไปพร้อมกับพี่ชายของ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้อมด้วยสัญญาณทั้งหลายของ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เจ้าทั้งสองอย่าเฉื่อยชาในการรำลึกถึงข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ทั้งสองจงไปหาฟิรเอ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เขายะโสโอหังมาก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เจ้าทั้งสองจงพูดกับเขาด้วยคำพูดที่อ่อนโย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างทีเขาอาจจะรำลึกขึ้นมาหรือเกิดความยำเกรง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ฏอฮ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42-4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ะบีหุร็อยเราะ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เราะสูล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็อลลัลลอฮุ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ะซัลลั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ms-MY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و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ي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َرَةٌ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ـهُودِ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آمَن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يَ</w:t>
      </w:r>
      <w:r>
        <w:rPr>
          <w:rStyle w:val="Char3"/>
          <w:rFonts w:ascii="mylotus1;Times New Roman" w:hAnsi="mylotus1;Times New Roman" w:eastAsia="mylotus1;Times New Roman" w:cs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ـهُودُ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  <w:lang w:val="ms-MY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หากสิบคนในบรรดาชาวยิวยอมศรัทธาต่อ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น่นอนชาวยิวทั้งหมดจะศรัทธาต่อฉ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394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279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)</w:t>
      </w:r>
    </w:p>
    <w:p>
      <w:pPr>
        <w:pStyle w:val="Normal"/>
        <w:bidi w:val="0"/>
        <w:ind w:left="720" w:right="566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Style22"/>
        <w:jc w:val="distribute"/>
        <w:rPr/>
      </w:pPr>
      <w:r>
        <w:rPr/>
        <w:t>ยืนหยัดอยู่บนหลักการของศาสนาอิสลามและบนเส้นทางของอัลลอฮฺทั้งที่เปิดเผยและไม่เปิดเผย</w:t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/>
      </w:pP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1" w:cs="HQPB1" w:ascii="HQPB1" w:hAnsi="HQPB1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</w:t>
      </w:r>
      <w:r>
        <w:rPr>
          <w:rFonts w:eastAsia="HQPB1" w:cs="HQPB1" w:ascii="HQPB1" w:hAnsi="HQPB1"/>
          <w:b/>
          <w:bCs/>
          <w:color w:val="0000FF"/>
        </w:rPr>
        <w:t>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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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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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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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</w:t>
      </w:r>
      <w:r>
        <w:rPr>
          <w:rFonts w:eastAsia="HQPB2" w:cs="HQPB2" w:ascii="HQPB2" w:hAnsi="HQPB2"/>
          <w:b/>
          <w:bCs/>
          <w:color w:val="0000FF"/>
        </w:rPr>
        <w:t></w:t>
      </w:r>
      <w:r>
        <w:rPr>
          <w:rFonts w:eastAsia="HQPB4" w:cs="HQPB4" w:ascii="HQPB4" w:hAnsi="HQPB4"/>
          <w:b/>
          <w:bCs/>
          <w:color w:val="0000FF"/>
        </w:rPr>
        <w:t>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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</w:t>
      </w:r>
      <w:r>
        <w:rPr>
          <w:rFonts w:eastAsia="HQPB1" w:cs="HQPB1" w:ascii="HQPB1" w:hAnsi="HQPB1"/>
          <w:b/>
          <w:bCs/>
          <w:color w:val="0000FF"/>
        </w:rPr>
        <w:t></w:t>
      </w:r>
      <w:r>
        <w:rPr>
          <w:rFonts w:eastAsia="HQPB2" w:cs="HQPB2" w:ascii="HQPB2" w:hAnsi="HQPB2"/>
          <w:b/>
          <w:bCs/>
          <w:color w:val="0000FF"/>
        </w:rPr>
        <w:t>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1" w:cs="HQPB1" w:ascii="HQPB1" w:hAnsi="HQPB1"/>
          <w:b/>
          <w:bCs/>
          <w:color w:val="0000FF"/>
        </w:rPr>
        <w:t>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จ้าจงอยู่ในความเที่ยงธรรมเช่นที่ถูกบัญช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ผู้ที่ขอลุโทษแก่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วกท่านอย่าได้ละเม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ท้จริงพระองค์ทรงรู้เห็นสิ่งที่พวกท่านกระท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ฮ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1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ind w:left="0" w:right="566" w:hanging="0"/>
        <w:jc w:val="left"/>
        <w:rPr>
          <w:rFonts w:ascii="Cordia New" w:hAnsi="Cordia New" w:cs="Cordia New"/>
          <w:sz w:val="32"/>
          <w:szCs w:val="32"/>
          <w:lang w:val="ms-MY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ะอาลา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ัสเกี่ยวกับนบีชุอัยบฺ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ะลัยฮิสสะลาม</w:t>
      </w:r>
      <w:r>
        <w:rPr>
          <w:rFonts w:ascii="Cordia New" w:hAnsi="Cordia New" w:cs="Cordia New"/>
          <w:sz w:val="32"/>
          <w:sz w:val="32"/>
          <w:szCs w:val="32"/>
          <w:lang w:val="ms-MY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b/>
          <w:b/>
          <w:bCs/>
          <w:color w:val="0000FF"/>
          <w:sz w:val="32"/>
          <w:szCs w:val="32"/>
          <w:lang w:val="ms-MY"/>
        </w:rPr>
      </w:pP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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2" w:cs="HQPB2" w:ascii="HQPB2" w:hAnsi="HQPB2"/>
          <w:b/>
          <w:bCs/>
          <w:color w:val="0000FF"/>
          <w:sz w:val="28"/>
        </w:rPr>
        <w:t>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</w:t>
      </w:r>
      <w:r>
        <w:rPr>
          <w:rFonts w:eastAsia="HQPB2" w:cs="HQPB2" w:ascii="HQPB2" w:hAnsi="HQPB2"/>
          <w:b/>
          <w:bCs/>
          <w:color w:val="0000FF"/>
        </w:rPr>
        <w:t>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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2" w:cs="HQPB2" w:ascii="HQPB2" w:hAnsi="HQPB2"/>
          <w:b/>
          <w:bCs/>
          <w:color w:val="0000FF"/>
        </w:rPr>
        <w:t>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1" w:cs="HQPB1" w:ascii="HQPB1" w:hAnsi="HQPB1"/>
          <w:b/>
          <w:bCs/>
          <w:color w:val="0000FF"/>
        </w:rPr>
        <w:t>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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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</w:t>
      </w:r>
      <w:r>
        <w:rPr>
          <w:rFonts w:eastAsia="HQPB2" w:cs="HQPB2" w:ascii="HQPB2" w:hAnsi="HQPB2"/>
          <w:b/>
          <w:bCs/>
          <w:color w:val="0000FF"/>
        </w:rPr>
        <w:t></w:t>
      </w:r>
      <w:r>
        <w:rPr>
          <w:rFonts w:eastAsia="HQPB5" w:cs="HQPB5" w:ascii="HQPB5" w:hAnsi="HQPB5"/>
          <w:b/>
          <w:bCs/>
          <w:color w:val="0000FF"/>
        </w:rPr>
        <w:t></w:t>
      </w:r>
      <w:r>
        <w:rPr>
          <w:rFonts w:eastAsia="HQPB2" w:cs="HQPB2" w:ascii="HQPB2" w:hAnsi="HQPB2"/>
          <w:b/>
          <w:bCs/>
          <w:color w:val="0000FF"/>
        </w:rPr>
        <w:t></w:t>
      </w:r>
      <w:r>
        <w:rPr>
          <w:rFonts w:eastAsia="HQPB4" w:cs="HQPB4" w:ascii="HQPB4" w:hAnsi="HQPB4"/>
          <w:b/>
          <w:bCs/>
          <w:color w:val="0000FF"/>
        </w:rPr>
        <w:t></w:t>
      </w:r>
      <w:r>
        <w:rPr>
          <w:rFonts w:eastAsia="HQPB2" w:cs="HQPB2" w:ascii="HQPB2" w:hAnsi="HQPB2"/>
          <w:b/>
          <w:bCs/>
          <w:color w:val="0000FF"/>
        </w:rPr>
        <w:t>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</w:t>
      </w:r>
      <w:r>
        <w:rPr>
          <w:rFonts w:eastAsia="HQPB4" w:cs="HQPB4" w:ascii="HQPB4" w:hAnsi="HQPB4"/>
          <w:b/>
          <w:bCs/>
          <w:color w:val="0000FF"/>
        </w:rPr>
        <w:t>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</w:t>
      </w:r>
      <w:r>
        <w:rPr>
          <w:rFonts w:eastAsia="HQPB1" w:cs="HQPB1" w:ascii="HQPB1" w:hAnsi="HQPB1"/>
          <w:b/>
          <w:bCs/>
          <w:color w:val="0000FF"/>
        </w:rPr>
        <w:t></w:t>
      </w:r>
      <w:r>
        <w:rPr>
          <w:rFonts w:eastAsia="HQPB4" w:cs="HQPB4" w:ascii="HQPB4" w:hAnsi="HQPB4"/>
          <w:b/>
          <w:bCs/>
          <w:color w:val="0000FF"/>
        </w:rPr>
        <w:t>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</w:rPr>
        <w:t>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2" w:cs="HQPB2" w:ascii="HQPB2" w:hAnsi="HQPB2"/>
          <w:b/>
          <w:bCs/>
          <w:color w:val="0000FF"/>
        </w:rPr>
        <w:t>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</w:t>
      </w:r>
      <w:r>
        <w:rPr>
          <w:rFonts w:eastAsia="HQPB2" w:cs="HQPB2" w:ascii="HQPB2" w:hAnsi="HQPB2"/>
          <w:b/>
          <w:bCs/>
          <w:color w:val="0000FF"/>
        </w:rPr>
        <w:t>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1" w:cs="HQPB1" w:ascii="HQPB1" w:hAnsi="HQPB1"/>
          <w:b/>
          <w:bCs/>
          <w:color w:val="0000FF"/>
        </w:rPr>
        <w:t>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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</w:t>
      </w:r>
      <w:r>
        <w:rPr>
          <w:rFonts w:eastAsia="HQPB1" w:cs="HQPB1" w:ascii="HQPB1" w:hAnsi="HQPB1"/>
          <w:b/>
          <w:bCs/>
          <w:color w:val="0000FF"/>
        </w:rPr>
        <w:t>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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</w:t>
      </w:r>
      <w:r>
        <w:rPr>
          <w:rFonts w:eastAsia="HQPB2" w:cs="HQPB2" w:ascii="HQPB2" w:hAnsi="HQPB2"/>
          <w:b/>
          <w:bCs/>
          <w:color w:val="0000FF"/>
        </w:rPr>
        <w:t></w:t>
      </w:r>
      <w:r>
        <w:rPr>
          <w:rFonts w:eastAsia="HQPB5" w:cs="HQPB5" w:ascii="HQPB5" w:hAnsi="HQPB5"/>
          <w:b/>
          <w:bCs/>
          <w:color w:val="0000FF"/>
        </w:rPr>
        <w:t></w:t>
      </w:r>
      <w:r>
        <w:rPr>
          <w:rFonts w:eastAsia="HQPB1" w:cs="HQPB1" w:ascii="HQPB1" w:hAnsi="HQPB1"/>
          <w:b/>
          <w:bCs/>
          <w:color w:val="0000FF"/>
        </w:rPr>
        <w:t>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1" w:cs="HQPB1" w:ascii="HQPB1" w:hAnsi="HQPB1"/>
          <w:b/>
          <w:bCs/>
          <w:color w:val="0000FF"/>
        </w:rPr>
        <w:t>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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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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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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2" w:cs="HQPB2" w:ascii="HQPB2" w:hAnsi="HQPB2"/>
          <w:b/>
          <w:bCs/>
          <w:color w:val="0000FF"/>
        </w:rPr>
        <w:t></w:t>
      </w:r>
      <w:r>
        <w:rPr>
          <w:rFonts w:eastAsia="HQPB3" w:cs="HQPB3" w:ascii="HQPB3" w:hAnsi="HQPB3"/>
          <w:b/>
          <w:bCs/>
          <w:color w:val="0000FF"/>
        </w:rPr>
        <w:t>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2" w:cs="HQPB2" w:ascii="HQPB2" w:hAnsi="HQPB2"/>
          <w:b/>
          <w:bCs/>
          <w:color w:val="0000FF"/>
        </w:rPr>
        <w:t>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5" w:cs="HQPB5" w:ascii="HQPB5" w:hAnsi="HQPB5"/>
          <w:b/>
          <w:bCs/>
          <w:color w:val="0000FF"/>
        </w:rPr>
        <w:t>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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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2" w:cs="HQPB2" w:ascii="HQPB2" w:hAnsi="HQPB2"/>
          <w:b/>
          <w:bCs/>
          <w:color w:val="0000FF"/>
        </w:rPr>
        <w:t>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</w:t>
      </w:r>
      <w:r>
        <w:rPr>
          <w:rFonts w:eastAsia="HQPB1" w:cs="HQPB1" w:ascii="HQPB1" w:hAnsi="HQPB1"/>
          <w:b/>
          <w:bCs/>
          <w:color w:val="0000FF"/>
        </w:rPr>
        <w:t></w:t>
      </w:r>
      <w:r>
        <w:rPr>
          <w:rFonts w:eastAsia="HQPB2" w:cs="HQPB2" w:ascii="HQPB2" w:hAnsi="HQPB2"/>
          <w:b/>
          <w:bCs/>
          <w:color w:val="0000FF"/>
        </w:rPr>
        <w:t></w:t>
      </w:r>
      <w:r>
        <w:rPr>
          <w:rFonts w:eastAsia="HQPB4" w:cs="HQPB4" w:ascii="HQPB4" w:hAnsi="HQPB4"/>
          <w:b/>
          <w:bCs/>
          <w:color w:val="0000FF"/>
        </w:rPr>
        <w:t></w:t>
      </w:r>
      <w:r>
        <w:rPr>
          <w:rFonts w:eastAsia="HQPB1" w:cs="HQPB1" w:ascii="HQPB1" w:hAnsi="HQPB1"/>
          <w:b/>
          <w:bCs/>
          <w:color w:val="0000FF"/>
        </w:rPr>
        <w:t>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</w:t>
      </w:r>
      <w:r>
        <w:rPr>
          <w:rFonts w:eastAsia="HQPB1" w:cs="HQPB1" w:ascii="HQPB1" w:hAnsi="HQPB1"/>
          <w:b/>
          <w:bCs/>
          <w:color w:val="0000FF"/>
        </w:rPr>
        <w:t></w:t>
      </w:r>
      <w:r>
        <w:rPr>
          <w:rFonts w:eastAsia="HQPB2" w:cs="HQPB2" w:ascii="HQPB2" w:hAnsi="HQPB2"/>
          <w:b/>
          <w:bCs/>
          <w:color w:val="0000FF"/>
        </w:rPr>
        <w:t>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</w:t>
      </w:r>
      <w:r>
        <w:rPr>
          <w:rFonts w:eastAsia="HQPB1" w:cs="HQPB1" w:ascii="HQPB1" w:hAnsi="HQPB1"/>
          <w:b/>
          <w:bCs/>
          <w:color w:val="0000FF"/>
        </w:rPr>
        <w:t></w:t>
      </w:r>
      <w:r>
        <w:rPr>
          <w:rFonts w:eastAsia="HQPB5" w:cs="HQPB5" w:ascii="HQPB5" w:hAnsi="HQPB5"/>
          <w:b/>
          <w:bCs/>
          <w:color w:val="0000FF"/>
        </w:rPr>
        <w:t></w:t>
      </w:r>
      <w:r>
        <w:rPr>
          <w:rFonts w:eastAsia="HQPB2" w:cs="HQPB2" w:ascii="HQPB2" w:hAnsi="HQPB2"/>
          <w:b/>
          <w:bCs/>
          <w:color w:val="0000FF"/>
        </w:rPr>
        <w:t>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</w:t>
      </w:r>
      <w:r>
        <w:rPr>
          <w:rFonts w:eastAsia="HQPB1" w:cs="HQPB1" w:ascii="HQPB1" w:hAnsi="HQPB1"/>
          <w:b/>
          <w:bCs/>
          <w:color w:val="0000FF"/>
        </w:rPr>
        <w:t>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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</w:t>
      </w:r>
      <w:r>
        <w:rPr>
          <w:rFonts w:eastAsia="HQPB4" w:cs="HQPB4" w:ascii="HQPB4" w:hAnsi="HQPB4"/>
          <w:b/>
          <w:bCs/>
          <w:color w:val="0000FF"/>
        </w:rPr>
        <w:t></w:t>
      </w:r>
      <w:r>
        <w:rPr>
          <w:rFonts w:eastAsia="HQPB1" w:cs="HQPB1" w:ascii="HQPB1" w:hAnsi="HQPB1"/>
          <w:b/>
          <w:bCs/>
          <w:color w:val="0000FF"/>
        </w:rPr>
        <w:t>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2" w:cs="HQPB2" w:ascii="HQPB2" w:hAnsi="HQPB2"/>
          <w:b/>
          <w:bCs/>
          <w:color w:val="0000FF"/>
        </w:rPr>
        <w:t>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</w:t>
      </w:r>
      <w:r>
        <w:rPr>
          <w:rFonts w:eastAsia="HQPB2" w:cs="HQPB2" w:ascii="HQPB2" w:hAnsi="HQPB2"/>
          <w:b/>
          <w:bCs/>
          <w:color w:val="0000FF"/>
        </w:rPr>
        <w:t></w:t>
      </w:r>
      <w:r>
        <w:rPr>
          <w:rFonts w:eastAsia="HQPB4" w:cs="HQPB4" w:ascii="HQPB4" w:hAnsi="HQPB4"/>
          <w:b/>
          <w:bCs/>
          <w:color w:val="0000FF"/>
        </w:rPr>
        <w:t></w:t>
      </w:r>
      <w:r>
        <w:rPr>
          <w:rFonts w:eastAsia="HQPB2" w:cs="HQPB2" w:ascii="HQPB2" w:hAnsi="HQPB2"/>
          <w:b/>
          <w:bCs/>
          <w:color w:val="0000FF"/>
        </w:rPr>
        <w:t>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1" w:cs="HQPB1" w:ascii="HQPB1" w:hAnsi="HQPB1"/>
          <w:b/>
          <w:bCs/>
          <w:color w:val="0000FF"/>
        </w:rPr>
        <w:t></w:t>
      </w:r>
      <w:r>
        <w:rPr>
          <w:rFonts w:eastAsia="HQPB4" w:cs="HQPB4" w:ascii="HQPB4" w:hAnsi="HQPB4"/>
          <w:b/>
          <w:bCs/>
          <w:color w:val="0000FF"/>
        </w:rPr>
        <w:t>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</w:t>
      </w:r>
      <w:r>
        <w:rPr>
          <w:rFonts w:eastAsia="HQPB2" w:cs="HQPB2" w:ascii="HQPB2" w:hAnsi="HQPB2"/>
          <w:b/>
          <w:bCs/>
          <w:color w:val="0000FF"/>
        </w:rPr>
        <w:t>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5" w:cs="HQPB5" w:ascii="HQPB5" w:hAnsi="HQPB5"/>
          <w:b/>
          <w:bCs/>
          <w:color w:val="0000FF"/>
        </w:rPr>
        <w:t></w:t>
      </w:r>
      <w:r>
        <w:rPr>
          <w:rFonts w:eastAsia="HQPB1" w:cs="HQPB1" w:ascii="HQPB1" w:hAnsi="HQPB1"/>
          <w:b/>
          <w:bCs/>
          <w:color w:val="0000FF"/>
        </w:rPr>
        <w:t></w:t>
      </w:r>
      <w:r>
        <w:rPr>
          <w:rFonts w:eastAsia="HQPB5" w:cs="HQPB5" w:ascii="HQPB5" w:hAnsi="HQPB5"/>
          <w:b/>
          <w:bCs/>
          <w:color w:val="0000FF"/>
        </w:rPr>
        <w:t></w:t>
      </w:r>
      <w:r>
        <w:rPr>
          <w:rFonts w:eastAsia="HQPB1" w:cs="HQPB1" w:ascii="HQPB1" w:hAnsi="HQPB1"/>
          <w:b/>
          <w:bCs/>
          <w:color w:val="0000FF"/>
        </w:rPr>
        <w:t>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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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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5" w:cs="HQPB5" w:ascii="HQPB5" w:hAnsi="HQPB5"/>
          <w:b/>
          <w:bCs/>
          <w:color w:val="0000FF"/>
        </w:rPr>
        <w:t></w:t>
      </w:r>
      <w:r>
        <w:rPr>
          <w:rFonts w:eastAsia="HQPB1" w:cs="HQPB1" w:ascii="HQPB1" w:hAnsi="HQPB1"/>
          <w:b/>
          <w:bCs/>
          <w:color w:val="0000FF"/>
        </w:rPr>
        <w:t>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</w:t>
      </w:r>
      <w:r>
        <w:rPr>
          <w:rFonts w:eastAsia="HQPB1" w:cs="HQPB1" w:ascii="HQPB1" w:hAnsi="HQPB1"/>
          <w:b/>
          <w:bCs/>
          <w:color w:val="0000FF"/>
        </w:rPr>
        <w:t></w:t>
      </w:r>
      <w:r>
        <w:rPr>
          <w:rFonts w:eastAsia="HQPB4" w:cs="HQPB4" w:ascii="HQPB4" w:hAnsi="HQPB4"/>
          <w:b/>
          <w:bCs/>
          <w:color w:val="0000FF"/>
        </w:rPr>
        <w:t></w:t>
      </w:r>
      <w:r>
        <w:rPr>
          <w:rFonts w:eastAsia="HQPB2" w:cs="HQPB2" w:ascii="HQPB2" w:hAnsi="HQPB2"/>
          <w:b/>
          <w:bCs/>
          <w:color w:val="0000FF"/>
        </w:rPr>
        <w:t></w:t>
      </w:r>
      <w:r>
        <w:rPr>
          <w:rFonts w:eastAsia="HQPB4" w:cs="HQPB4" w:ascii="HQPB4" w:hAnsi="HQPB4"/>
          <w:b/>
          <w:bCs/>
          <w:color w:val="0000FF"/>
        </w:rPr>
        <w:t></w:t>
      </w:r>
      <w:r>
        <w:rPr>
          <w:rFonts w:eastAsia="HQPB2" w:cs="HQPB2" w:ascii="HQPB2" w:hAnsi="HQPB2"/>
          <w:b/>
          <w:bCs/>
          <w:color w:val="0000FF"/>
        </w:rPr>
        <w:t>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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1" w:cs="HQPB1" w:ascii="HQPB1" w:hAnsi="HQPB1"/>
          <w:b/>
          <w:bCs/>
          <w:color w:val="0000FF"/>
        </w:rPr>
        <w:t>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</w:t>
      </w:r>
      <w:r>
        <w:rPr>
          <w:rFonts w:eastAsia="HQPB4" w:cs="HQPB4" w:ascii="HQPB4" w:hAnsi="HQPB4"/>
          <w:b/>
          <w:bCs/>
          <w:color w:val="0000FF"/>
        </w:rPr>
        <w:t></w:t>
      </w:r>
      <w:r>
        <w:rPr>
          <w:rFonts w:eastAsia="HQPB2" w:cs="HQPB2" w:ascii="HQPB2" w:hAnsi="HQPB2"/>
          <w:b/>
          <w:bCs/>
          <w:color w:val="0000FF"/>
        </w:rPr>
        <w:t></w:t>
      </w:r>
      <w:r>
        <w:rPr>
          <w:rFonts w:eastAsia="HQPB5" w:cs="HQPB5" w:ascii="HQPB5" w:hAnsi="HQPB5"/>
          <w:b/>
          <w:bCs/>
          <w:color w:val="0000FF"/>
        </w:rPr>
        <w:t></w:t>
      </w:r>
      <w:r>
        <w:rPr>
          <w:rFonts w:eastAsia="HQPB2" w:cs="HQPB2" w:ascii="HQPB2" w:hAnsi="HQPB2"/>
          <w:b/>
          <w:bCs/>
          <w:color w:val="0000FF"/>
        </w:rPr>
        <w:t></w:t>
      </w:r>
      <w:r>
        <w:rPr>
          <w:rFonts w:eastAsia="HQPB4" w:cs="HQPB4" w:ascii="HQPB4" w:hAnsi="HQPB4"/>
          <w:b/>
          <w:bCs/>
          <w:color w:val="0000FF"/>
        </w:rPr>
        <w:t></w:t>
      </w:r>
      <w:r>
        <w:rPr>
          <w:rFonts w:eastAsia="HQPB1" w:cs="HQPB1" w:ascii="HQPB1" w:hAnsi="HQPB1"/>
          <w:b/>
          <w:bCs/>
          <w:color w:val="0000FF"/>
        </w:rPr>
        <w:t></w:t>
      </w:r>
      <w:r>
        <w:rPr>
          <w:rFonts w:eastAsia="HQPB5" w:cs="HQPB5" w:ascii="HQPB5" w:hAnsi="HQPB5"/>
          <w:b/>
          <w:bCs/>
          <w:color w:val="0000FF"/>
        </w:rPr>
        <w:t></w:t>
      </w:r>
      <w:r>
        <w:rPr>
          <w:rFonts w:eastAsia="HQPB2" w:cs="HQPB2" w:ascii="HQPB2" w:hAnsi="HQPB2"/>
          <w:b/>
          <w:bCs/>
          <w:color w:val="0000FF"/>
        </w:rPr>
        <w:t>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4" w:cs="HQPB4" w:ascii="HQPB4" w:hAnsi="HQPB4"/>
          <w:b/>
          <w:bCs/>
          <w:color w:val="0000FF"/>
        </w:rPr>
        <w:t></w:t>
      </w:r>
      <w:r>
        <w:rPr>
          <w:rFonts w:eastAsia="HQPB1" w:cs="HQPB1" w:ascii="HQPB1" w:hAnsi="HQPB1"/>
          <w:b/>
          <w:bCs/>
          <w:color w:val="0000FF"/>
        </w:rPr>
        <w:t></w:t>
      </w:r>
      <w:r>
        <w:rPr>
          <w:rFonts w:eastAsia="HQPB2" w:cs="HQPB2" w:ascii="HQPB2" w:hAnsi="HQPB2"/>
          <w:b/>
          <w:bCs/>
          <w:color w:val="0000FF"/>
        </w:rPr>
        <w:t></w:t>
      </w:r>
      <w:r>
        <w:rPr>
          <w:rFonts w:eastAsia="HQPB4" w:cs="HQPB4" w:ascii="HQPB4" w:hAnsi="HQPB4"/>
          <w:b/>
          <w:bCs/>
          <w:color w:val="0000FF"/>
        </w:rPr>
        <w:t></w:t>
      </w:r>
      <w:r>
        <w:rPr>
          <w:rFonts w:eastAsia="HQPB2" w:cs="HQPB2" w:ascii="HQPB2" w:hAnsi="HQPB2"/>
          <w:b/>
          <w:bCs/>
          <w:color w:val="0000FF"/>
        </w:rPr>
        <w:t></w:t>
      </w:r>
      <w:r>
        <w:rPr>
          <w:rFonts w:eastAsia="HQPB4" w:cs="HQPB4" w:ascii="HQPB4" w:hAnsi="HQPB4"/>
          <w:b/>
          <w:bCs/>
          <w:color w:val="0000FF"/>
        </w:rPr>
        <w:t></w:t>
      </w:r>
      <w:r>
        <w:rPr>
          <w:rFonts w:eastAsia="HQPB1" w:cs="HQPB1" w:ascii="HQPB1" w:hAnsi="HQPB1"/>
          <w:b/>
          <w:bCs/>
          <w:color w:val="0000FF"/>
        </w:rPr>
        <w:t></w:t>
      </w:r>
      <w:r>
        <w:rPr>
          <w:rFonts w:eastAsia="(normal text);Angsana New" w:cs="(normal text);Angsana New" w:ascii="(normal text);Angsana New" w:hAnsi="(normal text);Angsana New"/>
          <w:b/>
          <w:bCs/>
          <w:color w:val="0000FF"/>
        </w:rPr>
        <w:t xml:space="preserve"> </w:t>
      </w:r>
      <w:r>
        <w:rPr>
          <w:rFonts w:eastAsia="HQPB2" w:cs="HQPB2" w:ascii="HQPB2" w:hAnsi="HQPB2"/>
          <w:b/>
          <w:bCs/>
          <w:color w:val="0000FF"/>
          <w:sz w:val="28"/>
        </w:rPr>
        <w:t></w:t>
      </w:r>
      <w:r>
        <w:rPr>
          <w:rStyle w:val="Char"/>
          <w:rFonts w:cs="Times New Roman"/>
          <w:b/>
          <w:bCs/>
          <w:color w:val="0000FF"/>
          <w:rtl w:val="true"/>
        </w:rPr>
        <w:t xml:space="preserve"> </w:t>
      </w:r>
    </w:p>
    <w:p>
      <w:pPr>
        <w:pStyle w:val="Normal"/>
        <w:bidi w:val="0"/>
        <w:ind w:left="746" w:right="90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อ้กลุ่มชนชนของฉันเอ๋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วกท่านมิเห็นดอกหรือ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ฉันมีหลักฐานอันชัดแจ้งจากพระเจ้าของ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พระองค์ได้ประทานริซกีแก่ฉ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เป็นริซกีที่ดีจากพระองค์และฉันมิปรารถนาที่จะขัดแย้งกับพวกท่า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สิ่งที่ฉันได้ห้ามพวกท่านให้ละเว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ฉันมิปรารถนาสิ่งใดนอกจากการปฏิรูปให้ดีขึ้นเท่าที่ฉันสามารถ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ความสำเร็จของฉันจะไม่เกิดขึ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เว้นแต่ด้วยความช่วยเหลือขอ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ด่พระองค์ฉันขอมอบหมายและยังพระองค์เท่านั้นฉันกลับไปห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ฮู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8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/>
        </w:rPr>
        <w:t>)</w:t>
      </w:r>
    </w:p>
    <w:p>
      <w:pPr>
        <w:pStyle w:val="Normal"/>
        <w:bidi w:val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val="ms-MY"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val="ms-MY"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Angsana New"/>
    <w:charset w:val="00"/>
    <w:family w:val="roman"/>
    <w:pitch w:val="default"/>
  </w:font>
  <w:font w:name="HQPB3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Cordia News">
    <w:altName w:val="Cordia New"/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000000"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color w:val="000000"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000000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حديث Char"/>
    <w:basedOn w:val="DefaultParagraphFont"/>
    <w:qFormat/>
    <w:rPr>
      <w:lang w:bidi="ar-SA"/>
    </w:rPr>
  </w:style>
  <w:style w:type="character" w:styleId="Char4">
    <w:name w:val="حاشية Char"/>
    <w:basedOn w:val="DefaultParagraphFont"/>
    <w:qFormat/>
    <w:rPr>
      <w:rFonts w:cs="Lotus Linotype"/>
      <w:sz w:val="16"/>
      <w:lang w:bidi="ar-SA"/>
    </w:rPr>
  </w:style>
  <w:style w:type="character" w:styleId="Char5">
    <w:name w:val="حاشية أسود Char"/>
    <w:basedOn w:val="Char4"/>
    <w:qFormat/>
    <w:rPr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2">
    <w:name w:val="تخريج آية"/>
    <w:basedOn w:val="Style11"/>
    <w:qFormat/>
    <w:pPr/>
    <w:rPr>
      <w:szCs w:val="22"/>
    </w:rPr>
  </w:style>
  <w:style w:type="paragraph" w:styleId="Style13">
    <w:name w:val="جانبي"/>
    <w:basedOn w:val="Style11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4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5">
    <w:name w:val="الفقرة المدخلة"/>
    <w:basedOn w:val="Style11"/>
    <w:qFormat/>
    <w:pPr>
      <w:widowControl w:val="false"/>
      <w:ind w:left="369" w:right="0" w:hanging="0"/>
    </w:pPr>
    <w:rPr/>
  </w:style>
  <w:style w:type="paragraph" w:styleId="Style16">
    <w:name w:val="فراغ"/>
    <w:basedOn w:val="Style11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18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Style19">
    <w:name w:val="نص حديث"/>
    <w:basedOn w:val="Normal"/>
    <w:qFormat/>
    <w:pPr>
      <w:ind w:left="0" w:right="0" w:hanging="0"/>
      <w:jc w:val="left"/>
    </w:pPr>
    <w:rPr>
      <w:rFonts w:cs="Angsana New"/>
      <w:color w:val="000000"/>
      <w:sz w:val="20"/>
      <w:szCs w:val="20"/>
    </w:rPr>
  </w:style>
  <w:style w:type="paragraph" w:styleId="Style20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21">
    <w:name w:val="حاشية أسود"/>
    <w:basedOn w:val="Style20"/>
    <w:qFormat/>
    <w:pPr>
      <w:ind w:left="284" w:right="0" w:hanging="284"/>
      <w:jc w:val="both"/>
    </w:pPr>
    <w:rPr>
      <w:bCs/>
    </w:rPr>
  </w:style>
  <w:style w:type="paragraph" w:styleId="Style22">
    <w:name w:val="หัวข้อ"/>
    <w:basedOn w:val="Normal"/>
    <w:qFormat/>
    <w:pPr>
      <w:bidi w:val="0"/>
      <w:jc w:val="left"/>
    </w:pPr>
    <w:rPr>
      <w:rFonts w:ascii="Cordia New" w:hAnsi="Cordia New" w:cs="Cordia New"/>
      <w:b/>
      <w:bCs/>
      <w:color w:val="943634"/>
      <w:sz w:val="32"/>
      <w:szCs w:val="32"/>
      <w:lang w:val="ms-MY" w:bidi="th-TH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5:00Z</dcterms:created>
  <dc:creator>มุหัมมัด อัต-ตุวัยญิรีย์</dc:creator>
  <dc:description>موقع دار الإسلام
http://www.islamhouse.com
شهر  صفر 1431هـ </dc:description>
  <cp:keywords>อิสลาม ดะอฺวะฮฺ การเผยแพร่ หลักการเผยแผ่อิสลาม</cp:keywords>
  <dc:language>en-US</dc:language>
  <cp:lastModifiedBy>ACER</cp:lastModifiedBy>
  <cp:lastPrinted>2010-02-15T12:17:00Z</cp:lastPrinted>
  <dcterms:modified xsi:type="dcterms:W3CDTF">2010-02-15T05:21:00Z</dcterms:modified>
  <cp:revision>2</cp:revision>
  <dc:subject>อิสลามเฮ้าส์</dc:subject>
  <dc:title>หลักการดะอฺวะฮฺของบรรดานบีและเราะสูล</dc:title>
</cp:coreProperties>
</file>