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b/>
          <w:b/>
          <w:bCs/>
          <w:color w:val="993300"/>
          <w:sz w:val="36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993300"/>
          <w:sz w:val="36"/>
          <w:sz w:val="36"/>
          <w:rtl w:val="true"/>
          <w:lang w:bidi="ar-IQ"/>
        </w:rPr>
        <w:t>ئایا بیدعه‌ى حه‌سه‌نه‌ له‌ ئایندا هه‌یه‌؟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وج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دع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حسنة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؟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bidi="ar-IQ"/>
        </w:rPr>
      </w:pPr>
      <w:bookmarkStart w:id="4" w:name="OLE_LINK4"/>
      <w:bookmarkStart w:id="5" w:name="OLE_LINK3"/>
      <w:bookmarkEnd w:id="4"/>
      <w:bookmarkEnd w:id="5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ده‌سته‌ی به‌شی زمانی كوردی له‌ ماڵپه‌ڕی ئیسلام هاو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20"/>
          <w:szCs w:val="20"/>
          <w:lang w:bidi="ar-IQ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وج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دع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حسنة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؟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imes New Roman"/>
          <w:szCs w:val="24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قس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رد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ئایا بیدعه‌ى حه‌سه‌نه‌ له‌ ئایندا هه‌یه‌؟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پرسیا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ه‌به‌ست له‌ بیدعه‌ چییه‌ ؟ 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‌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ئایا بیدعه‌ى حه‌سه‌نه‌ له‌ ئایندا هه‌یه‌؟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‌ڵا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ئیبن ره‌جه‌ب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ڕه‌حمه‌تی خوای لێ بێ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ده‌ڵێت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ئه‌وه‌ى له‌ دیندا دروست كراوه‌ و زیادكراوه‌ و هیچ بنه‌مایه‌كى نییه‌ له‌ دیندا، به‌ڵام ئه‌گه‌ر بنه‌مایه‌كى هه‌بێت به‌ بیدعه‌ دانانرێت ئه‌گه‌رچی به‌ گوێره‌ى زمانه‌وانى به‌ بیدعه‌ له‌قه‌ڵه‌م بدرێت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bookmarkStart w:id="10" w:name="OLE_LINK6"/>
      <w:bookmarkStart w:id="11" w:name="OLE_LINK5"/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ورئاني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پیرۆز 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فه‌رموو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‌كانی پێغه‌مبه‌ر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t>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زه‌مى بیدعه‌ ده‌كه‌ن به‌ مه‌فهومه‌ شه‌رعییه‌كه‌ى كه‌ هه‌ر شتێك له‌ ئایندا دابهێنرێت و بنه‌مایه‌كى له‌ ئایندا نییه‌</w:t>
      </w:r>
      <w:bookmarkEnd w:id="10"/>
      <w:bookmarkEnd w:id="11"/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، پێغه‌مبه‌ر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t>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ه‌فه‌رمو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«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>وَمَنْ عَمِلَ عَمَلا لَيْسَ عَلَيْهِ أَمْرُنَا فَهُوَ رَدٌّ</w:t>
      </w:r>
      <w:r>
        <w:rPr>
          <w:rFonts w:ascii="Tahoma" w:hAnsi="Tahoma" w:eastAsia="Tahoma" w:cs="Tahoma"/>
          <w:color w:val="800000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متفق علیه </w:t>
      </w:r>
      <w:r>
        <w:rPr>
          <w:rFonts w:cs="Tahoma" w:ascii="Tahoma" w:hAnsi="Tahoma"/>
          <w:color w:val="0070C0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ه‌ركه‌س عیباده‌تێكى كردو فه‌رمانى ئێمه‌ى له‌سه‌ر نه‌بوو وه‌رناگیرێت، هه‌روه‌ها ده‌فه‌رمو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«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>فَإِنَّ كُلَّ مُحْدَثَةٍ بِدْعَةٌ وَكُلَّ بِدْعَةٍ ضَلالَةٌ</w:t>
      </w:r>
      <w:r>
        <w:rPr>
          <w:rFonts w:ascii="Tahoma" w:hAnsi="Tahoma" w:eastAsia="Tahoma" w:cs="Tahoma"/>
          <w:color w:val="800000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cs="Tahoma" w:ascii="Tahoma" w:hAnsi="Tahoma"/>
          <w:color w:val="0070C0"/>
          <w:sz w:val="28"/>
          <w:szCs w:val="28"/>
          <w:rtl w:val="true"/>
        </w:rPr>
        <w:t>{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رواه أبو داود </w:t>
      </w:r>
      <w:r>
        <w:rPr>
          <w:rFonts w:cs="Tahoma" w:ascii="Tahoma" w:hAnsi="Tahoma"/>
          <w:color w:val="0070C0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ه‌موو داهێنراوێك بیدعه‌یه‌و هه‌موو بیدعه‌یه‌ك گومرِاییه‌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ه‌م دوو فه‌رموده‌یه‌ ئه‌وه‌مان بۆ ده‌رده‌كه‌وێت كه‌وا بیدعه‌ حه‌سه‌نه‌ نیه‌ له‌ ئاییندا؛ وه‌ ئه‌وه‌ی بڵێت بیدعه‌ حه‌سه‌نه‌ هه‌ی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‌ ئه‌وه‌ به‌ پێچه‌وانه‌ی فه‌رموده‌ی پێغه‌مبه‌ری خوایه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t>‌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ه‌ ده‌فه‌رمو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‌«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>فَإِنَّ كُلَّ مُحْدَثَةٍ بِدْعَةٌ وَكُلَّ بِدْعَةٍ ضَلالَةٌ</w:t>
      </w:r>
      <w:r>
        <w:rPr>
          <w:rFonts w:ascii="Tahoma" w:hAnsi="Tahoma" w:eastAsia="Tahoma" w:cs="Tahoma"/>
          <w:color w:val="800000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، وه‌ بێ گومان هه‌ر كه‌سێكیش گومانی وا بێت كه‌وا هه‌موو بیدعه‌یه‌ك گومڕایی نیه‌، ئه‌وه‌ دژایه‌تی خوا و پێغه‌مبه‌ری خوا ده‌كا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t>‌.</w:t>
      </w:r>
      <w:r>
        <w:rPr>
          <w:rFonts w:cs="Tahoma" w:ascii="Tahoma" w:hAnsi="Tahoma"/>
          <w:color w:val="000000"/>
          <w:sz w:val="28"/>
          <w:szCs w:val="28"/>
          <w:rtl w:val="true"/>
        </w:rPr>
        <w:t>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ئیمامى مالیك له‌ واتاى بیدعه‌دا ده‌ڵ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ه‌ركه‌س له‌ دیندا داهێنراوێك دروست بكات، پێی باش بێت ئه‌وا پێی وایه‌ پێغه‌مبه‌ر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t>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خیانه‌تى كردووه‌ له‌ گه‌یاندنى په‌یامه‌كه‌ى، چونكه‌ خواى گه‌وره‌ ده‌فه‌رموێت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color w:val="00B05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  <w:lang w:bidi="ar-IQ"/>
        </w:rPr>
        <w:t xml:space="preserve">الْيَوْمَ أَكْمَلْتُ لَكُمْ دِينَكُمْ وَأَتْمَمْتُ عَلَيْكُمْ نِعْمَتِي </w:t>
      </w:r>
      <w:r>
        <w:rPr>
          <w:rFonts w:cs="Tahoma" w:ascii="Tahoma" w:hAnsi="Tahoma"/>
          <w:color w:val="00B050"/>
          <w:sz w:val="28"/>
          <w:szCs w:val="28"/>
          <w:rtl w:val="true"/>
          <w:lang w:bidi="ar-IQ"/>
        </w:rPr>
        <w:t xml:space="preserve">)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           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>المائدة‌</w:t>
      </w:r>
      <w:r>
        <w:rPr>
          <w:rFonts w:cs="Tahoma" w:ascii="Tahoma" w:hAnsi="Tahoma"/>
          <w:color w:val="0070C0"/>
          <w:sz w:val="28"/>
          <w:szCs w:val="28"/>
          <w:rtl w:val="true"/>
        </w:rPr>
        <w:t>:</w:t>
      </w:r>
      <w:r>
        <w:rPr>
          <w:rFonts w:cs="Tahoma" w:ascii="Tahoma" w:hAnsi="Tahoma"/>
          <w:color w:val="0070C0"/>
          <w:sz w:val="28"/>
          <w:szCs w:val="28"/>
        </w:rPr>
        <w:t>3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 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ئه‌مرِۆ ئاینه‌كه‌ى ئێوه‌م ته‌واو كردو نیعمه‌تى ته‌واوم پێبه‌خشی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ه‌ندێك فه‌رمووده‌ هه‌ن به‌ باشه‌ باسی بیدعه‌ ده‌كه‌ن، به‌ڵام ته‌نها به‌ واتا زمانه‌وانییه‌كه‌ى، ئه‌ویش ئه‌و شتانه‌یه‌ كه‌ له‌ دیندا خۆیان هه‌ن، به‌ڵام له‌بیر كراو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پێغه‌مبه‌ر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t>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نى خه‌ڵكى داوه‌ به‌ بیرهێنانه‌وه‌ى و زیندووكــردنه‌وه‌ى وه‌ك ده‌فـــه‌رمو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:«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>مَنْ سَنَّ فِي الإسْلامِ سُنَّةً حَسَنَةً فَلَهُ أَجْرُهَا وَأَجْرُ مَنْ عَمِلَ بهَا بَعْدَهُ مِنْ غَيْرِ أَنْ يَنْقُصَ مِنْ أُجُورِهِمْ شَيْءٌ</w:t>
      </w:r>
      <w:r>
        <w:rPr>
          <w:rFonts w:ascii="Tahoma" w:hAnsi="Tahoma" w:eastAsia="Tahoma" w:cs="Tahoma"/>
          <w:color w:val="800000"/>
          <w:spacing w:val="-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رواه مسلم </w:t>
      </w:r>
      <w:r>
        <w:rPr>
          <w:rFonts w:cs="Tahoma" w:ascii="Tahoma" w:hAnsi="Tahoma"/>
          <w:color w:val="0070C0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ه‌ركه‌س له‌ ئیسلامدا شتێكى باش دابهێنێت ئه‌وه‌ پاداشت وه‌رده‌گرێت و پاداشت له‌ به‌رامبه‌ر كارپێكردنیدا له‌ لایه‌ن خه‌ڵكییه‌وه‌ وه‌رده‌گرێت به‌بێ ئه‌وه‌ى له‌ پاداشتى هیچ لایه‌ك كه‌م بێته‌وه‌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ه‌ر به‌م واتایه‌ كه‌ خه‌لیفه‌ عومه‌ر له‌ باره‌ى ته‌راویحه‌وه‌ ده‌ڵ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اشترین بیدعه‌یه‌، چونكه‌ نوێژى ته‌راویح به‌ جه‌ماعه‌ت پێشتر دانرابوو، پێغه‌مبه‌ر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</w:rPr>
        <w:t>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نى خه‌ڵكى دابوو بۆ كردنى و خۆشی سێ شه‌و به‌ جه‌ماعه‌ت كردى و دوایى وازى لێ هێنا له‌ ترسی ئه‌وه‌ى فه‌رز بكرێت، دواتر خه‌لیفه‌ عومه‌ر خه‌ڵكى كۆكرده‌وه‌و كردى به‌ سوننه‌ت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خوای گه‌وره‌ زانا وشاره‌زاتر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4"/>
          <w:lang w:bidi="ar-IQ"/>
        </w:rPr>
      </w:pPr>
      <w:r>
        <w:rPr>
          <w:rFonts w:cs="Times New Roman"/>
          <w:color w:val="000000"/>
          <w:sz w:val="28"/>
          <w:szCs w:val="24"/>
          <w:rtl w:val="true"/>
          <w:lang w:bidi="ar-IQ"/>
        </w:rPr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IQ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IQ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6:00Z</dcterms:created>
  <dc:creator>ده‌سته‌ی به‌شی كوردی له‌ ماڵپه‌ڕی ئیسلام هاوس</dc:creator>
  <dc:description>قورئاني پیرۆز و فه‌رمووده‌كانی پێغه‌مبه‌ر ( صلی الله علیه وسلم )‌ زه‌مى بیدعه‌ ده‌كه‌ن به‌ مه‌فهومه‌ شه‌رعییه‌كه‌ى كه‌ هه‌ر شتێك له‌ ئایندا دابهێنرێت و بنه‌مایه‌كى له‌ ئایندا نییه‌</dc:description>
  <cp:keywords>بیدعه‌ بیروباوه‌ڕ به‌ندایه‌تی ئایین ئیسلام</cp:keywords>
  <dc:language>en-US</dc:language>
  <cp:lastModifiedBy>new</cp:lastModifiedBy>
  <cp:lastPrinted>2010-05-28T05:55:00Z</cp:lastPrinted>
  <dcterms:modified xsi:type="dcterms:W3CDTF">2010-05-28T02:56:00Z</dcterms:modified>
  <cp:revision>2</cp:revision>
  <dc:subject>بیروباوه‌ڕ به‌ندایه‌تی</dc:subject>
  <dc:title>ئایا بیدعه‌ى حه‌سه‌نه‌ له‌ ئایندا هه‌یه‌؟</dc:title>
</cp:coreProperties>
</file>