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Vrinda"/>
          <w:b/>
          <w:b/>
          <w:bCs/>
          <w:sz w:val="40"/>
          <w:szCs w:val="40"/>
          <w:lang w:bidi="bn-BD"/>
        </w:rPr>
      </w:pPr>
      <w:r>
        <w:rPr>
          <w:rFonts w:cs="Vrinda" w:ascii="Calibri" w:hAnsi="Calibri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40"/>
          <w:szCs w:val="40"/>
          <w:lang w:bidi="bn-BD"/>
        </w:rPr>
      </w:pPr>
      <w:r>
        <w:rPr>
          <w:rFonts w:cs="Vrinda" w:ascii="Calibri" w:hAnsi="Calibri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40"/>
          <w:szCs w:val="40"/>
          <w:lang w:bidi="bn-BD"/>
        </w:rPr>
      </w:pPr>
      <w:r>
        <w:rPr>
          <w:rFonts w:cs="Vrinda" w:ascii="Calibri" w:hAnsi="Calibri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Calibri" w:hAnsi="Calibri" w:cs="Vrinda"/>
          <w:b/>
          <w:b/>
          <w:bCs/>
          <w:sz w:val="40"/>
          <w:szCs w:val="40"/>
          <w:lang w:bidi="bn-BD"/>
        </w:rPr>
      </w:pPr>
      <w:r>
        <w:rPr>
          <w:rFonts w:cs="Vrinda" w:ascii="Calibri" w:hAnsi="Calibri"/>
          <w:b/>
          <w:bCs/>
          <w:sz w:val="40"/>
          <w:szCs w:val="40"/>
          <w:lang w:bidi="bn-BD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40"/>
          <w:szCs w:val="40"/>
          <w:lang w:val="es-AR" w:bidi="bn-BD"/>
        </w:rPr>
      </w:pPr>
      <w:r>
        <w:rPr>
          <w:rFonts w:cs="KFGQPC Uthman Taha Naskh" w:ascii="Calibri" w:hAnsi="Calibri"/>
          <w:b/>
          <w:bCs/>
          <w:sz w:val="40"/>
          <w:szCs w:val="40"/>
          <w:lang w:val="es-AR" w:bidi="bn-BD"/>
        </w:rPr>
      </w:r>
    </w:p>
    <w:p>
      <w:pPr>
        <w:pStyle w:val="Normal"/>
        <w:jc w:val="center"/>
        <w:rPr>
          <w:rFonts w:ascii="Calibri" w:hAnsi="Calibri" w:cs="Siyam Rupali"/>
          <w:b/>
          <w:b/>
          <w:bCs/>
          <w:sz w:val="40"/>
          <w:szCs w:val="40"/>
          <w:lang w:val="es-AR"/>
        </w:rPr>
      </w:pPr>
      <w:r>
        <w:rPr>
          <w:rFonts w:cs="Siyam Rupali" w:ascii="Calibri" w:hAnsi="Calibri"/>
          <w:b/>
          <w:bCs/>
          <w:sz w:val="40"/>
          <w:szCs w:val="40"/>
          <w:lang w:val="es-AR"/>
        </w:rPr>
      </w:r>
    </w:p>
    <w:p>
      <w:pPr>
        <w:pStyle w:val="Normal"/>
        <w:jc w:val="center"/>
        <w:rPr>
          <w:rFonts w:ascii="Calibri" w:hAnsi="Calibri" w:cs="SolaimanLipi"/>
          <w:b/>
          <w:b/>
          <w:bCs/>
          <w:szCs w:val="48"/>
          <w:lang w:val="es-AR" w:bidi="bn-BD"/>
        </w:rPr>
      </w:pPr>
      <w:r>
        <w:rPr>
          <w:rFonts w:ascii="Calibri" w:hAnsi="Calibri" w:cs="SolaimanLipi"/>
          <w:b/>
          <w:b/>
          <w:bCs/>
          <w:szCs w:val="48"/>
          <w:lang w:val="es-AR" w:bidi="bn-BD"/>
        </w:rPr>
        <w:t>মোবাইল</w:t>
      </w:r>
      <w:r>
        <w:rPr>
          <w:rFonts w:ascii="Calibri" w:hAnsi="Calibri" w:eastAsia="Calibri" w:cs="Calibri"/>
          <w:b/>
          <w:b/>
          <w:bCs/>
          <w:szCs w:val="48"/>
          <w:lang w:val="es-AR" w:bidi="bn-BD"/>
        </w:rPr>
        <w:t xml:space="preserve"> </w:t>
      </w:r>
      <w:r>
        <w:rPr>
          <w:rFonts w:ascii="Calibri" w:hAnsi="Calibri" w:cs="SolaimanLipi"/>
          <w:b/>
          <w:b/>
          <w:bCs/>
          <w:szCs w:val="48"/>
          <w:lang w:val="es-AR" w:bidi="bn-BD"/>
        </w:rPr>
        <w:t>ফোন</w:t>
      </w:r>
      <w:r>
        <w:rPr>
          <w:rFonts w:ascii="Calibri" w:hAnsi="Calibri" w:eastAsia="Calibri" w:cs="Calibri"/>
          <w:b/>
          <w:b/>
          <w:bCs/>
          <w:szCs w:val="48"/>
          <w:lang w:val="es-AR" w:bidi="bn-BD"/>
        </w:rPr>
        <w:t xml:space="preserve"> </w:t>
      </w:r>
      <w:r>
        <w:rPr>
          <w:rFonts w:ascii="Calibri" w:hAnsi="Calibri" w:cs="SolaimanLipi"/>
          <w:b/>
          <w:b/>
          <w:bCs/>
          <w:szCs w:val="48"/>
          <w:lang w:val="es-AR" w:bidi="bn-BD"/>
        </w:rPr>
        <w:t>ব্যবহার</w:t>
      </w:r>
      <w:r>
        <w:rPr>
          <w:rFonts w:ascii="Calibri" w:hAnsi="Calibri" w:eastAsia="Calibri" w:cs="Calibri"/>
          <w:b/>
          <w:b/>
          <w:bCs/>
          <w:szCs w:val="48"/>
          <w:lang w:val="es-AR" w:bidi="bn-BD"/>
        </w:rPr>
        <w:t xml:space="preserve"> </w:t>
      </w:r>
      <w:r>
        <w:rPr>
          <w:rFonts w:cs="SolaimanLipi" w:ascii="Calibri" w:hAnsi="Calibri"/>
          <w:b/>
          <w:bCs/>
          <w:szCs w:val="48"/>
          <w:lang w:val="es-AR" w:bidi="bn-BD"/>
        </w:rPr>
        <w:t xml:space="preserve">: </w:t>
      </w:r>
      <w:r>
        <w:rPr>
          <w:rFonts w:ascii="Calibri" w:hAnsi="Calibri" w:cs="SolaimanLipi"/>
          <w:b/>
          <w:b/>
          <w:bCs/>
          <w:szCs w:val="48"/>
          <w:lang w:val="es-AR" w:bidi="bn-BD"/>
        </w:rPr>
        <w:t>বৈধতার</w:t>
      </w:r>
      <w:r>
        <w:rPr>
          <w:rFonts w:ascii="Calibri" w:hAnsi="Calibri" w:eastAsia="Calibri" w:cs="Calibri"/>
          <w:b/>
          <w:b/>
          <w:bCs/>
          <w:szCs w:val="48"/>
          <w:lang w:val="es-AR" w:bidi="bn-BD"/>
        </w:rPr>
        <w:t xml:space="preserve"> </w:t>
      </w:r>
      <w:r>
        <w:rPr>
          <w:rFonts w:ascii="Calibri" w:hAnsi="Calibri" w:cs="SolaimanLipi"/>
          <w:b/>
          <w:b/>
          <w:bCs/>
          <w:szCs w:val="48"/>
          <w:lang w:val="es-AR" w:bidi="bn-BD"/>
        </w:rPr>
        <w:t>সীমা</w:t>
      </w:r>
      <w:r>
        <w:rPr>
          <w:rFonts w:ascii="Calibri" w:hAnsi="Calibri" w:eastAsia="Calibri" w:cs="Calibri"/>
          <w:b/>
          <w:b/>
          <w:bCs/>
          <w:szCs w:val="48"/>
          <w:lang w:val="es-AR" w:bidi="bn-BD"/>
        </w:rPr>
        <w:t xml:space="preserve"> </w:t>
      </w:r>
      <w:r>
        <w:rPr>
          <w:rFonts w:ascii="Calibri" w:hAnsi="Calibri" w:cs="SolaimanLipi"/>
          <w:b/>
          <w:b/>
          <w:bCs/>
          <w:szCs w:val="48"/>
          <w:lang w:val="es-AR" w:bidi="bn-BD"/>
        </w:rPr>
        <w:t>কতটুকু</w:t>
      </w:r>
      <w:r>
        <w:rPr>
          <w:rFonts w:ascii="Calibri" w:hAnsi="Calibri" w:eastAsia="Calibri" w:cs="Calibri"/>
          <w:b/>
          <w:b/>
          <w:bCs/>
          <w:szCs w:val="48"/>
          <w:lang w:val="es-AR" w:bidi="bn-BD"/>
        </w:rPr>
        <w:t xml:space="preserve"> </w:t>
      </w:r>
      <w:r>
        <w:rPr>
          <w:rFonts w:cs="SolaimanLipi" w:ascii="Calibri" w:hAnsi="Calibri"/>
          <w:b/>
          <w:bCs/>
          <w:szCs w:val="48"/>
          <w:lang w:val="es-AR" w:bidi="bn-BD"/>
        </w:rPr>
        <w:t>?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</w:rPr>
        <w:t>﴿</w:t>
      </w:r>
      <w:r>
        <w:rPr>
          <w:rFonts w:eastAsia="Sutonny"/>
          <w:sz w:val="44"/>
          <w:sz w:val="44"/>
          <w:szCs w:val="44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ضوابط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ستخدام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جوال</w:t>
      </w:r>
      <w:r>
        <w:rPr>
          <w:rFonts w:ascii="mylotus" w:hAnsi="mylotus" w:eastAsia="mylotus" w:cs="mylotus"/>
          <w:sz w:val="44"/>
          <w:sz w:val="44"/>
          <w:szCs w:val="44"/>
        </w:rPr>
        <w:t xml:space="preserve"> </w:t>
      </w:r>
      <w:r>
        <w:rPr>
          <w:rFonts w:cs="KFGQPC Uthman Taha Naskh"/>
          <w:sz w:val="44"/>
          <w:sz w:val="44"/>
          <w:szCs w:val="44"/>
        </w:rPr>
        <w:t>﴾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MS UI Gothic" w:cs="KFGQPC Uthman Taha Naskh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8"/>
          <w:szCs w:val="28"/>
          <w:rtl w:val="true"/>
        </w:rPr>
        <w:t xml:space="preserve"> </w:t>
      </w:r>
      <w:r>
        <w:rPr>
          <w:rFonts w:ascii="Tahoma" w:hAnsi="Tahoma" w:cs="KFGQPC Uthman Taha Naskh"/>
          <w:sz w:val="30"/>
          <w:sz w:val="30"/>
          <w:szCs w:val="30"/>
          <w:rtl w:val="true"/>
        </w:rPr>
        <w:t>البنغالية</w:t>
      </w:r>
      <w:r>
        <w:rPr>
          <w:rFonts w:cs="SolaimanLipi" w:ascii="Tahoma" w:hAnsi="Tahoma"/>
          <w:sz w:val="30"/>
          <w:szCs w:val="30"/>
          <w:rtl w:val="true"/>
        </w:rPr>
        <w:t>-</w:t>
      </w:r>
      <w:r>
        <w:rPr>
          <w:rFonts w:cs="SolaimanLipi" w:ascii="Tahoma" w:hAnsi="Tahoma"/>
          <w:sz w:val="30"/>
          <w:szCs w:val="30"/>
          <w:rtl w:val="true"/>
        </w:rPr>
        <w:t>-</w:t>
      </w:r>
      <w:r>
        <w:rPr>
          <w:rFonts w:cs="SolaimanLipi" w:ascii="Tahoma" w:hAnsi="Tahoma"/>
          <w:sz w:val="30"/>
          <w:szCs w:val="30"/>
        </w:rPr>
        <w:t>bengali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 xml:space="preserve"> </w:t>
      </w:r>
      <w:r>
        <w:rPr>
          <w:rFonts w:ascii="Vrinda" w:hAnsi="Vrinda" w:cs="Vrinda"/>
          <w:sz w:val="30"/>
          <w:sz w:val="30"/>
          <w:szCs w:val="30"/>
          <w:lang w:bidi="ur-PK"/>
        </w:rPr>
        <w:t>বাংলা</w:t>
      </w:r>
      <w:r>
        <w:rPr>
          <w:rFonts w:eastAsia="MS UI Gothic" w:cs="KFGQPC Uthman Taha Naskh" w:ascii="Calibri" w:hAnsi="Calibri"/>
          <w:sz w:val="28"/>
          <w:szCs w:val="28"/>
          <w:rtl w:val="true"/>
          <w:lang w:bidi="ar-EG"/>
        </w:rPr>
        <w:t>]</w:t>
      </w:r>
    </w:p>
    <w:p>
      <w:pPr>
        <w:pStyle w:val="Normal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Vrinda"/>
          <w:b/>
          <w:b/>
          <w:bCs/>
          <w:color w:val="000000"/>
          <w:sz w:val="40"/>
          <w:szCs w:val="40"/>
          <w:lang w:bidi="bn-BD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bn-BD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Vrinda" w:hAnsi="Vrinda" w:cs="Vrinda"/>
          <w:color w:val="000000"/>
          <w:sz w:val="32"/>
          <w:szCs w:val="32"/>
          <w:lang w:val="tr-TR"/>
        </w:rPr>
      </w:pPr>
      <w:r>
        <w:rPr>
          <w:rFonts w:ascii="Vrinda" w:hAnsi="Vrinda" w:cs="Vrinda"/>
          <w:sz w:val="32"/>
          <w:sz w:val="32"/>
          <w:szCs w:val="32"/>
          <w:lang w:val="tr-TR"/>
        </w:rPr>
        <w:t>মুফীজুল ইসলাম আব্দুল আযীয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val="tr-TR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Vrinda" w:hAnsi="Vrinda" w:cs="Vrinda"/>
          <w:b/>
          <w:b/>
          <w:bCs/>
          <w:sz w:val="32"/>
          <w:szCs w:val="32"/>
          <w:lang w:val="tr-TR" w:bidi="ar-EG"/>
        </w:rPr>
      </w:pPr>
      <w:r>
        <w:rPr>
          <w:rFonts w:ascii="Vrinda" w:hAnsi="Vrinda" w:cs="Vrinda"/>
          <w:b/>
          <w:b/>
          <w:bCs/>
          <w:sz w:val="32"/>
          <w:sz w:val="32"/>
          <w:szCs w:val="32"/>
          <w:lang w:val="tr-TR" w:bidi="ar-EG"/>
        </w:rPr>
        <w:t>সম্পাদনা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lang w:val="tr-TR" w:bidi="ar-EG"/>
        </w:rPr>
        <w:t xml:space="preserve"> </w:t>
      </w:r>
      <w:r>
        <w:rPr>
          <w:rFonts w:cs="KFGQPC Uthman Taha Naskh" w:ascii="Calibri" w:hAnsi="Calibri"/>
          <w:b/>
          <w:bCs/>
          <w:sz w:val="32"/>
          <w:szCs w:val="32"/>
          <w:lang w:val="tr-TR" w:bidi="ar-EG"/>
        </w:rPr>
        <w:t xml:space="preserve">: </w:t>
      </w:r>
      <w:r>
        <w:rPr>
          <w:rFonts w:ascii="Vrinda" w:hAnsi="Vrinda" w:cs="Vrinda"/>
          <w:sz w:val="32"/>
          <w:sz w:val="32"/>
          <w:szCs w:val="32"/>
          <w:lang w:val="tr-TR" w:bidi="ar-EG"/>
        </w:rPr>
        <w:t>আব্দুল্লাহ শহীদ আব্দুর রহামান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Vrinda" w:ascii="Vrinda" w:hAnsi="Vrinda"/>
          <w:b/>
          <w:bCs/>
          <w:sz w:val="32"/>
          <w:szCs w:val="32"/>
          <w:lang w:val="tr-TR"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  <w:lang w:val="tr-TR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rPr>
          <w:rFonts w:ascii="Vrinda" w:hAnsi="Vrinda" w:cs="Vrinda"/>
          <w:b/>
          <w:b/>
          <w:bCs/>
          <w:sz w:val="32"/>
          <w:szCs w:val="32"/>
          <w:lang w:bidi="ar-EG"/>
        </w:rPr>
      </w:pPr>
      <w:r>
        <w:rPr>
          <w:rFonts w:cs="Vrinda" w:ascii="Vrinda" w:hAnsi="Vrinda"/>
          <w:b/>
          <w:bCs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sz w:val="36"/>
          <w:szCs w:val="32"/>
          <w:lang w:val="es-AR" w:bidi="ar-EG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36"/>
          <w:lang w:val="es-AR"/>
        </w:rPr>
      </w:pPr>
      <w:r>
        <w:rPr>
          <w:rFonts w:cs="KFGQPC Uthman Taha Naskh" w:ascii="Calibri" w:hAnsi="Calibri"/>
          <w:b/>
          <w:bCs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36"/>
          <w:lang w:val="es-AR"/>
        </w:rPr>
      </w:pPr>
      <w:r>
        <w:rPr>
          <w:rFonts w:cs="KFGQPC Uthman Taha Naskh" w:ascii="Calibri" w:hAnsi="Calibri"/>
          <w:b/>
          <w:bCs/>
          <w:sz w:val="36"/>
          <w:lang w:val="es-AR"/>
        </w:rPr>
      </w:r>
    </w:p>
    <w:p>
      <w:pPr>
        <w:pStyle w:val="Normal"/>
        <w:jc w:val="center"/>
        <w:rPr>
          <w:rFonts w:ascii="Calibri" w:hAnsi="Calibri" w:cs="KFGQPC Uthman Taha Naskh"/>
          <w:b/>
          <w:b/>
          <w:bCs/>
          <w:sz w:val="36"/>
          <w:lang w:val="es-AR"/>
        </w:rPr>
      </w:pPr>
      <w:r>
        <w:rPr>
          <w:rFonts w:cs="KFGQPC Uthman Taha Naskh" w:ascii="Calibri" w:hAnsi="Calibri"/>
          <w:b/>
          <w:bCs/>
          <w:sz w:val="36"/>
          <w:lang w:val="es-AR"/>
        </w:rPr>
      </w:r>
    </w:p>
    <w:p>
      <w:pPr>
        <w:pStyle w:val="Normal"/>
        <w:jc w:val="center"/>
        <w:rPr>
          <w:rFonts w:cs="KFGQPC Uthman Taha Naskh"/>
          <w:sz w:val="52"/>
          <w:szCs w:val="48"/>
        </w:rPr>
      </w:pPr>
      <w:r>
        <w:rPr>
          <w:rFonts w:cs="KFGQPC Uthman Taha Naskh"/>
          <w:sz w:val="52"/>
          <w:sz w:val="52"/>
          <w:szCs w:val="48"/>
        </w:rPr>
        <w:t>﴿</w:t>
      </w:r>
      <w:r>
        <w:rPr>
          <w:rFonts w:eastAsia="Sutonny"/>
          <w:sz w:val="52"/>
          <w:sz w:val="52"/>
          <w:szCs w:val="48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ضوابط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ستخدام</w:t>
      </w:r>
      <w:r>
        <w:rPr>
          <w:rFonts w:ascii="mylotus" w:hAnsi="mylotus" w:eastAsia="mylotus" w:cs="mylotus"/>
          <w:sz w:val="52"/>
          <w:sz w:val="52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52"/>
          <w:sz w:val="52"/>
          <w:szCs w:val="48"/>
          <w:rtl w:val="true"/>
        </w:rPr>
        <w:t>الجوال</w:t>
      </w:r>
      <w:r>
        <w:rPr>
          <w:rFonts w:ascii="mylotus" w:hAnsi="mylotus" w:eastAsia="mylotus" w:cs="mylotus"/>
          <w:sz w:val="52"/>
          <w:sz w:val="52"/>
          <w:szCs w:val="48"/>
        </w:rPr>
        <w:t xml:space="preserve"> </w:t>
      </w:r>
      <w:r>
        <w:rPr>
          <w:rFonts w:cs="KFGQPC Uthman Taha Naskh"/>
          <w:sz w:val="52"/>
          <w:sz w:val="52"/>
          <w:szCs w:val="48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بنغالية</w:t>
      </w:r>
      <w:r>
        <w:rPr>
          <w:rFonts w:eastAsia="Sutonny"/>
          <w:sz w:val="28"/>
          <w:sz w:val="28"/>
          <w:szCs w:val="28"/>
        </w:rPr>
        <w:t xml:space="preserve">  </w:t>
      </w:r>
      <w:r>
        <w:rPr>
          <w:rFonts w:cs="KFGQPC Uthman Taha Naskh"/>
          <w:sz w:val="28"/>
          <w:szCs w:val="28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فيض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زيز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هي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رحمن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jc w:val="center"/>
        <w:rPr>
          <w:rFonts w:ascii="Calibri" w:hAnsi="Calibri" w:cs="KFGQPC Uthman Taha Naskh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spacing w:lineRule="atLeast" w:line="284" w:before="150" w:after="150"/>
        <w:ind w:firstLine="36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6"/>
          <w:szCs w:val="40"/>
        </w:rPr>
        <w:t>†</w:t>
      </w:r>
      <w:r>
        <w:rPr>
          <w:rFonts w:cs="SutonnyMJ" w:ascii="SutonnyMJ" w:hAnsi="SutonnyMJ"/>
          <w:b/>
          <w:sz w:val="36"/>
          <w:szCs w:val="40"/>
        </w:rPr>
        <w:t>gvevBj †dvb e¨envi t ˆeaZvi wmgv KZUzKz?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SutonnyMJ" w:ascii="SutonnyMJ" w:hAnsi="SutonnyMJ"/>
          <w:b/>
          <w:sz w:val="36"/>
          <w:szCs w:val="36"/>
        </w:rPr>
        <w:t>†</w:t>
      </w:r>
      <w:r>
        <w:rPr>
          <w:rFonts w:cs="SutonnyMJ" w:ascii="SutonnyMJ" w:hAnsi="SutonnyMJ"/>
          <w:b/>
          <w:sz w:val="36"/>
          <w:szCs w:val="36"/>
        </w:rPr>
        <w:t>jL‡Ki K_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b‡K †K›`ª K‡i GKwU eB wjLvi B”Qv eûw`b †_‡KB Avgvi wQj| GB eB cÖKv‡ki gva¨‡g †m B”Qv c~iY n‡Z hv‡”Q| ZvB gnvb Avj</w:t>
        <w:softHyphen/>
        <w:t>vni `iev‡i RvbvB jv‡Lv-†KvwU ïKwiqv|</w:t>
      </w:r>
    </w:p>
    <w:p>
      <w:pPr>
        <w:pStyle w:val="Normal"/>
        <w:widowControl w:val="false"/>
        <w:jc w:val="both"/>
        <w:rPr>
          <w:rFonts w:ascii="Vrinda" w:hAnsi="Vrinda" w:cs="Vrinda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y‡M hy‡M weÁvbxMY hZ bZzb bZzb wRwbm Avwe®‹vi K‡i‡Qb nK¡vbx Djvgv‡q †Kivg wbijm cÖ‡Póvi gva¨‡g †KviAvb-nvw`m gš’b K‡i †mme †¶‡Î kwiq‡Zi `„wófw½ I Zrm¤úwK©Z hveZxq gvmAvjv-gvmv‡qj AZ¨š— my›`i I myôzfv‡e wjwce× K‡i †M‡Qb| fwel¨‡ZI hZ bZzb wRwbm Avwe®‹vi n‡e Djvgv‡q †Kivg †KviAvb I mybœv‡ni Av‡jv‡K Zvi mwVK mgvavb †ck K‡i hv‡eb, BbkvAvj</w:t>
        <w:softHyphen/>
        <w:t xml:space="preserve">vn|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eZ©gvb we‡k¦ †hme bZzb Avwe®‹vi AwZ `ª“Z kni-e›`i I MÖvg-M‡Äi Avbv‡P Kvbv‡P Qwo‡q c‡o‡Q Zb¥‡a¨ †gvevBj †dvb GKwU D‡j</w:t>
        <w:softHyphen/>
        <w:t>L‡hvM¨ Avwe®‹vi| abx-Mixe, cyi“l-gwnjv, hyeK-e„×Ñ mK‡ji nv‡ZB GLb †gvevBj †dvb †kvfv cvq| ¶z`ª GB hš¿wU Avwe®‹v‡ii d‡j GKw`‡K †hgb my‡hvM-myweavi wekvj Øvi Db¥y³ n‡q‡Q †Zgwb †gvevB‡ji gva¨‡g gnvg~j¨evb mgq bómn bvbvwea ¸bv‡ni Kv‡R Rwo‡q coviI my‡hvM m„wó n‡q‡Q gvivZ¥Kfv‡e| A‡b‡K †gvevBj‡K cÖ‡qvR‡bi †P‡q AcÖ‡qvRbxq Kv‡R e¨envi Ki‡Q †ewk| Avevi A‡b‡K e¨envi Ki‡Q Ab¨vq Kv‡R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Uwjwfkb, wm‡bgv BZ¨vw` †`Lv ¸bv‡ni KvRÑ GK_v mevi Rvbv _vKvi Kvi‡Y DPuy ch©v‡qi `xb`vi †jv‡Kiv †Zv e‡UB, AmsL¨ mvaviY `xb`vi †jv‡KivI Aš—Z †jvK-j¾vi f‡q n‡jI Gme †_‡K `~‡i _vKZ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gvevBj †dvb Avwe®‹v‡ii ci Dnvi ˆeaZvi my‡hvM wb‡q A‡bK †jvK Zv‡K ÔRv‡qh I ˆea e¨env‡ii cvkvcvwk bvbvwea A‰ea I ¸bv‡ni Kv‡R' e¨envi Ki‡Q| †hgb, Mvb †kvbv, Qwe †Zvjv, Qwe †`Lv, wfwWI Kiv BZ¨vw`| †gvevB‡ji gva¨‡g Gme ¸bv‡ni KvR B”Qv Ki‡j †jvKP¶zi Aš—iv‡jI Kiv m¤¢e weavq Gm‡ei cwigvY I gvÎv `ª“ZMwZ‡Z e„w× cv‡”Q| Dciš‘ †gvevBj I Zvi wewfbœ wel‡qi kiwq weavb m¤ú‡K© bv Rvbvi Kvi‡Y AmsL¨ †jvK eyS‡ZB cvi‡Q bv †h, †gvevBj Øviv wKfv‡e Zv‡`i ¸bvn n‡q hv‡”Q| eyS‡Z cvi‡Q bv, †gvevBj e¨env‡ii †Kvb&amp; †Kvb&amp; †¶‡Î Anin Zv‡`i fzj-Î“wU msNwUZ n‡”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dvb e¨envi t ˆeaZvi wmgv KZUzKz?</w:t>
      </w:r>
      <w:r>
        <w:rPr>
          <w:rFonts w:cs="SutonnyMJ" w:ascii="SutonnyMJ" w:hAnsi="SutonnyMJ"/>
          <w:sz w:val="28"/>
          <w:szCs w:val="28"/>
        </w:rPr>
        <w:t>Ñ GB eBLvbv Avwg GRb¨ wj‡LwQ, hv‡Z cvVKe„›` eyS‡Z cv‡ib, †gvevBj bvgK GB ˆea hš¿wUi ˆeaZviI GKwU wmgv Av‡Q| hZ¶Y GB wmgvi wfZi †_‡K Zv e¨envi Kiv n‡e ZZ¶YB Zv Avgv‡`i Rb¨ Kj¨vY I g½j e‡q Avb‡e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hLbB wmgv AwZµg Kiv n‡eÑ ZLbB Zv Avgv‡`i Rb¨ Kj¨v‡Yi bv n‡q AKj¨v‡Yi e¯—z wn‡m‡e cwiMwYZ n‡e| hvi Awbevh© dj wn‡m‡e Avgv‡`i Rb¨ eivÏ n‡eÑ †dZbv-dvmv`, Akvwš— I †c‡ikvwb| †mB mv‡_ ciKvjxb KwVb kvw¯— †Zv Av‡QB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~e©eZ©x eB¸‡jv‡Z GB eB‡qi Gjv‡b Gi bvg †`Iqv n‡qwQj †gvevBj †dvb t ˆeaZvi wmgv KZzUzK?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c‡i eo‡`i mv‡_ civgk© K‡i D³ bvgwUi g‡a¨ mvgvb¨ cwieZ©b K‡i eZ©gvb bvgwU ivLv n‡q‡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wg GB MÖ‡š’ †gvevBj msµvš— 3wU NUbv I cÖ‡qvRbxq gvmv‡qj¸‡jv Lye mnR fvlvq wjwce× K‡i K‡qKRb gydZx mv‡ne‡K †`wL‡qwQ| Zv‡`i civgk© wb‡qwQ| †Póv K‡iwQ, GB eBwU †hb †gvevBj †dvb welqK GKwU c~Y©v½ MÖ‡š’i iƒc jvf K‡i| G‡¶‡Î gvwmK Avj KvDmvimn †ekwKQy cÎ-cwÎKv Avgvi h‡_ó DcKv‡i G‡m‡Q| mwZ¨ ej‡Z wK, Gme cÎ-cwÎKvi mnvqZv bv wb‡j GB eB‡qi mgvwß nq‡Zv Av‡iv A‡bK c‡i n‡Z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msµvš— AviI K‡qKwU wk¶Yxq NUbv GB eB‡q wjwce× Kivi B”Qv wQj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¯’vb msKzjvb bv nIqvq †mB B”Qvi ev¯—evqb m¤¢e n‡jv bv| Z‡e Gme NUbv cieZ©x eB Av`k© hyeK-hyeZx-2-Gi g‡a¨ Aek¨B wjLe, BbkvAvj</w:t>
        <w:softHyphen/>
        <w:t xml:space="preserve">vn| GKB Kvi‡Y A_©vr RvqMvi Afv‡e cvV‡Ki gZvgZI gvÎ GK c„ôvq †`Iqv n‡jv| Avkv Kwi cvVKe„›` G welqwU‡K ¶gv my›`i `„wó‡Z †`L‡eb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eB cÖKv‡ki †¶‡Î Avgv‡K hviv bvbvfv‡e mn‡hvwMZv K‡i‡Qb Zv‡`i g‡a¨ gydZx kdxDj</w:t>
        <w:softHyphen/>
        <w:t>vn, gydZx ûhvBdv, gydZx Rwni“j Bmjvg I gv÷vi Avãyj nvjx‡gi bvg we‡klfv‡e D‡j</w:t>
        <w:softHyphen/>
        <w:t>L‡hvM¨| †`vqv Kwi, Avj</w:t>
        <w:softHyphen/>
        <w:t xml:space="preserve">vn ZvAvjv Zv‡`i mevB‡K RvbœvZzj wdi`vD‡mi Av'jv gvKvg bmxe Ki“b Ges GB eB‡K †jLK, cÖKvkK I m¤úv`Kmn mK‡ji bvRv‡Zi Iwmjv wn‡m‡e Keyj Ki“b| Avgx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`vqvcÖv_©x</w:t>
      </w:r>
    </w:p>
    <w:p>
      <w:pPr>
        <w:pStyle w:val="Normal"/>
        <w:widowControl w:val="false"/>
        <w:jc w:val="right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ynv¤§` gydxRyj  Bmjv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36"/>
          <w:szCs w:val="32"/>
        </w:rPr>
      </w:pPr>
      <w:r>
        <w:rPr>
          <w:rFonts w:cs="SutonnyMJ" w:ascii="SutonnyMJ" w:hAnsi="SutonnyMJ"/>
          <w:b/>
          <w:sz w:val="36"/>
          <w:szCs w:val="32"/>
        </w:rPr>
        <w:t>m~wPi cvZv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cÖ_g Aa¨v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b I eZ©gvb mgvR t Avgv‡`i KiYxq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bvgvR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vRiZ Ae¯’vq wis †e‡R DV‡j Kx Ki‡eb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y'nvZ e¨envi e¨ZxZ wis eÜ Kiv m¤¢e bv n‡j...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is eÜ Ki‡Z wmR`v †_‡K DVv hv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B bvgv‡R KZevi wis eÜ Kiv  hv‡e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Œx‡b cÖvYxi Qwe †mf Kiv †gvevBj mvg‡b †i‡L bvgvR cov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gmwR`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 cÖ‡e‡ki c~‡e©B wK †gvevBj/wis‡Uvb eÜ Kiv Ri“wi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i wfZi †gvevB‡j fvB‡eªkb w`‡q ivLv DwPZ n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 GKR‡bi †gvevB‡j wis †e‡R DV‡j Ab¨iv Kx Ki‡e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i wfZi †gvevB‡j `ywbqvwe K_vevZ©v ejv hv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 G‡ZKvd Ae¯’vq †gvevBj e¨envi bv KivB fv‡j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i Qv‡` †gvevB‡ji UvIqvi emv‡bv Rv‡qh b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i we`y¨r Øviv †gvevBj PvR© Kiv hv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 Ae¯’vbiZ G‡ZKvdKvixi †gvevBj Øviv e¨emv Kiv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mvjv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M n¨v‡jv bvwK mvjvg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Av‡M mvjvg w`‡e †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f‡qi mvjvg GK mv‡_ n‡q †Mj KiYxq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ievi †dvb Kivi cÖ‡qvRb n‡j cÖwZeviB mvjvg †`Iqv mybœ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¨v‡m‡Ri gva¨‡g mvjvg t Reve w`‡eb †hfv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MvB‡i gvnivg gwnjv‡`i‡K mvjvg †`Iqv Rv‡qh n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vD‡K mvjvg †cŠuQv‡bvi Rb¨ ej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wK ïay †QvUiv eo‡`i‡K mvjvg w`‡e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 †R‡b †gvevB‡j Agymjgvb‡K mvjvg w`‡j ¸bvn n‡e wK?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 xml:space="preserve">gvevBj †dvb I wis‡Uvb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is‡Uvb wn‡m‡e AvRv‡bi e¨envi bv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is‡Uvb wn‡m‡e Mvb I wgDwRK KL‡bvB e¨envi Ki‡eb b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is‡Uvb wn‡m‡e mvjv‡gi e¨envi bvRv‡qh bq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”Pv‡`i Kvbœv _vgv‡bvi Rb¨ wis‡Uvb evRv‡bv gvivZ¥K Ab¨v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b I wgmW&amp;Kj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h_v wgmW&amp;Kj w`‡q KvD‡K wei³ Kiv Rv‡qh †b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Lb wgmW&amp;Kj †`Iqv Rv‡qh?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I‡qjKvg wUD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‡qjKvg wUDb wn‡m‡e Mv‡bi e¨envi k³ ¸bvn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‡qjKvg wUDb wn‡m‡e wZjvIqv‡Zi e¨enviI Rv‡qh bq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†d¬w·‡jvW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¬w·‡jvW K‡i †d¬w·K…Z A‡_©i †P‡q †ewk MÖnY Kiv Rv‡qh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d¬w·‡jvW Kivi mgq UvKv Ab¨Î P‡j †M‡j...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ÁvZ ¯’vb †_‡K †d¬w· G‡m †M‡j Kx Ki‡eb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yj †d¬w·Kvixi †`Iqv Qvo MÖnY Kiv hv‡e wK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RvKv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¨v‡j‡Ý Aew¯’Z UvKvi RvKvZ w`‡Z n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mwKDwiwU wW‡cvwR‡Ui RvKvZ w`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¬w· e¨emvqx‡`i RgvK…Z UvKvi RvKv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‡bi µq-weµ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¨v‡givhy³ †gvevB‡ji µq-weµq bvRv‡qh bq, Z‡e...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Pywi I wQbZvBK…Z †gvevBj †mU µq Kiv Rv‡qh †b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aviY †mU bvwg`vwg †Kv¤úvwbi bv‡g Pvjv‡bvI bv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t wewea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j‡e Bj&amp;g‡`i nv‡Z †gvevBj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†KviAvb wZjvIqvZ †iKW©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wjwLZ †KviAvb †iKW©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¯Œx‡b Qwe †mf K‡i ivLv/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¯Œx‡b AvqvZ, wRwKi ev G¸‡jvi K¨vwjMÖvdx †mf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¨v‡m‡Ri gva¨‡g Qwe †cÖiY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Øviv Qwe †Zvjv ev wfwWI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a©vwiZ mg‡q Li‡Pi k‡Z© †evbvm †NvlYv I Zvi ûKz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‡e©v”P GmGgGmKvix‡K cyi¯‹vi cÖ`v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bKvwgs K‡ji Dci cÖvß †evbvm ˆea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vDb‡jvW e¨emv wK Rv‡qh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j wiwm‡fi myweav w`‡q wewbgq †bIq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j wiwm‡fi Av‡Mi mg‡qi wej †bIqv Rv‡qh b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zj bv¤^v‡i Kj P‡j †M‡j wej †`‡e †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ieZ©x wgwb‡Ui 1/2 †m‡KÊ n‡jI cy‡iv wgwb‡Ui wej †bIqv 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KvW© wba©vwiZ g~j¨ †_‡K Kg-†ewk‡Z weµq Kiv Rv‡qh n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zj e¨v‡jÝ t kwiq‡Zi `„wó‡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ba©vwiZ we‡ji †P‡q †ewk wej Ki‡j...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›Uvi‡b‡U †gvevBj mvP© Kivi ûKz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‡gvix KvW© I WvUv K¨vej µq-weµq 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Y¨mvgMÖxi †`vKvb †_‡K cÖvß Qvo MÖnY Kiv 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evbvm UKUvBg e¨envi Kiv ˆea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‡b wfwWI †Mgm&amp;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†_‡K Mvb ïbv ev †gvevBj w`‡q Qwe †Zvjv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wµ‡KU, dzUej BZ¨vw` †Ljv †`L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bv AbygwZ‡Z Kv‡iv K_v †gvevB‡j †iKW© Kiv hv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_‡K `xwb Av‡jvPbv ïb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‡bv †÷k‡b †gvevBj PvR©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‡b we‡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‡b eÜzZ¡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vIbv`v‡ii ZvMv`v †_‡K euvPvi Rb¨ †gvevBj eÜ ivLv Rv‡qh b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Djvgv‡q †Kiv‡gi nv‡Z K¨v‡givhy³ †gvevBj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‡b ZvjvK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¨v‡givhy³ †gvevBj t cvðv‡Z¨i hohš¿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¬vm PjvKv‡j †gvevB‡j K_v ej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njv KZ…©K †gvevBj wiwmf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Uv wiwmf K‡i ivLv Rv‡qh Av‡Q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fxi iv‡Z Kj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`yóygx K‡iI †gvevB‡j KvD‡K ûgwK †`Iqv bv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nZzK A‡b¨i †gvevBj wUcvwUwc Kiv Rv‡qh †b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B mv‡_ KZevi wis †`Iqv hv‡e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D K¨v‡givhy³ †mU Dcnvi w`‡j...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hb d¨vkb bv nq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bv ARy‡Z †KviAvb kwid †iKW©K…Z †gvevBj ¯úk©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vby‡li mvg‡b ¯¿xi mv‡_ K_v ej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†ivMxi †LuvR-Lei jIqv ev eyhyM©‡`i Kv‡Q †`vqv PvIq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vievi wmg cwieZ©b AcQ›`bx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Kv¤úvwbi †evbvm Advi!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‡b K_v ejvi wbq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mgq cÖ_‡g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ZK©Zv m‡Ë¡I fzj b¤^‡i Kj P‡j †M‡j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w` Avcbvi Kv‡Q Kv‡iv Kj fy‡j P‡j Av‡m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mgq 2q ch©v‡q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mgq 3q ch©v‡q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mgq 4_© ch©v‡q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mgq 5g ch©v‡q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mgq me‡k‡l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‡b K_v ejvi Av‡iv wKQy cÖvmw½K wbq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jv‡gi Reve †kl nIqvi c~‡e© jvBb †K‡U w`‡eb b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o‡`i mv‡_ K_v ejvi mgq Av‡M †dvb ivL‡eb b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`ªZvi my‡hvM bv †bIqvB f`ªZvi cwiPq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vD‡K †W‡K †`Iqvi Rb¨ †hfv‡e ejv DwP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w` Ab¨ mgq †dvb Ki‡Z e‡j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fz‡j Pvc c‡o Avcbvi †gvevB‡j Kj P‡j G‡j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jvgv‡q †Kiv‡gi mv‡_ †hfv‡e K_v ej‡e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gv‡Zi mgq Kj Ki‡eb b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R‡ii RvgvZ †kl n‡ZB Kj bv Kiv DwP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_vmg‡q Kj Ki“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‡`i †hb Ggb fzj KL‡bv bv n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e cÖ‡qvRb †gvevB‡j mvivi †Póv Kiv DwPZ b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vbevn‡b †hfv‡e K_v ej‡e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«x Advi †c‡j AcÖ‡qvRbxq K_v ejv hv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is †K‡U w`‡j Kx Ki‡eb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†dvb t wKQy Ri“wi civgk©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 xml:space="preserve">wØZxq Aa¨vq t wk¶Yxq NUbvejx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vq †gvevBj †dvb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ÜzZ¡ bó n‡j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^‡cœi msmvi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40"/>
          <w:szCs w:val="40"/>
        </w:rPr>
      </w:pPr>
      <w:r>
        <w:rPr>
          <w:rFonts w:cs="SutonnyMJ" w:ascii="SutonnyMJ" w:hAnsi="SutonnyMJ"/>
          <w:b/>
          <w:sz w:val="40"/>
          <w:szCs w:val="40"/>
        </w:rPr>
        <w:t>Ri“wi ÁvZe¨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B eB‡q ewY©Z †ewkifvM gvmAvjvq wewfbœ wbf©i‡hvM¨ wKZvevw`i D×…wZ D‡j</w:t>
        <w:softHyphen/>
        <w:t>L Kiv n‡q‡Q| G¸‡jv g~jZt †KviAvb, nvw`m I wdK&amp;‡ni IBme bxwZgvjvi D×…wZ hvi Av‡jv‡K GB mgvavb¸‡jv †ck Kiv n‡q‡Q| †Kbbv D‡j</w:t>
        <w:softHyphen/>
        <w:t>wLZ cÖvPxb wKZvevw`‡Z ¯úófv‡e †gvevBj †dv‡bi K_v †h _vK‡e bv Zv ejvB evûj¨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...........................................................................................................................</w:t>
      </w:r>
      <w:r>
        <w:br w:type="page"/>
      </w:r>
    </w:p>
    <w:p>
      <w:pPr>
        <w:pStyle w:val="Normal"/>
        <w:widowControl w:val="false"/>
        <w:jc w:val="center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>g~j eB ïi“</w:t>
      </w:r>
    </w:p>
    <w:p>
      <w:pPr>
        <w:pStyle w:val="Normal"/>
        <w:widowControl w:val="false"/>
        <w:jc w:val="center"/>
        <w:rPr/>
      </w:pPr>
      <w:r>
        <w:rPr>
          <w:rFonts w:cs="SutonnyMJ" w:ascii="SutonnyMJ" w:hAnsi="SutonnyMJ"/>
          <w:b/>
          <w:sz w:val="28"/>
          <w:szCs w:val="28"/>
        </w:rPr>
        <w:t>wemwgj</w:t>
        <w:softHyphen/>
        <w:t>vwni ivngvwbi ivwng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cÖ_g Aa¨vq</w:t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eZ©gvb mgvR t Avgv‡`i KiYx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b AvaywbK Ávb-weÁv‡bi GK Abb¨ Dcnvi hv gvby‡li Rxeb‡K K‡i‡Q Av‡iv MwZgq| †h Kv‡Ri Rb¨ Av‡M GK mßvn mgq jvM‡Zv †mB KvR GLb †gvevB‡ji gva¨‡g gn‚‡Z©i g‡a¨ n‡q hv‡”Q| ej‡Z †M‡j, c„w_ex‡K GLb Avgv‡`i nv‡Zi gy‡Vvq G‡b w`‡q‡QÑ †gvevBj †dvb| ZvB †gvevBj †dvb Avgv‡`i eÜz| Avgv‡`i Rxeb Pjvi mnvqK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K_v mZ¨ †h, †gvevBj †dvb Avgv‡`i eÜz n‡jI Gi wKQy Ace¨env‡ii d‡j GwU AvR Kv‡iv Kv‡iv Rb¨ Awfkvc n‡q `uvwo‡q‡Q| we‡kl K‡i Zi“Y-Zi“Yx I QvÎ-QvÎxiv Gi Ki“Y wkKvi| Zv‡`i Rb¨ †gvevBj †dvb‡K A‡bK †¶‡Î AwfkvcB ejv hvq| †Kbbv AvaywbK GB ¶z`ª hš¿wU Zv‡`i mg¯— mgq‡K MÖvm K‡i wb‡q‡Q| N‡i, evB‡i, K¬v‡m I n‡j me RvqMvq Zv‡`i †dvb Avi †dvb| †gvevBj †dv‡bi Kj¨v‡Y (?) Zviv A‡b‡KB h_vmg‡q K¬v‡m Dcw¯’Z n‡Z cv‡i bv| cv‡i bv wVKgZ Ny‡gv‡ZI| †Kv¤úvwbi Advi †c‡q ivZ †R‡M †R‡M Zviv wcÖqRb‡`i (?) mv‡_ N›Uvi ci N›Uv K_v e‡j| d‡j GKw`‡K †hgb Zv‡`i ˆbwZK Ae¶q I PvwiwÎK AatcZb NU‡Q, wVK †Zgwb ˆ`bw›`b Ri“wi Kv‡RI e¨vNvZ NU‡Q Pigfv‡e!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Ö‡Z¨K wcZv-gvZv AK¬vš— cwikª‡gi gva¨‡g ¯^xq mš—v‡bi fv‡jv †jLvcov Avkv K‡ib| Zviv ¯^cœ †`‡Lb, Zv‡`i †Q‡j-†g‡qiv †jLvcov wk‡L A‡bK eo n‡e, gvby‡li g‡Zv gvbyl n‡e| GRb¨  wmgvnxb Kó I wb`vi“Y Z¨vM ¯^xKvi K‡ib Zviv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Zv‡`i †mB ¯^cœ‡K †f‡½Py‡i wbt‡kl K‡i †`qÑ †gvevBj †dv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dvb GKRb wk¶v_©x‡K wk¶vi D¾¡j Av‡jv †_‡K ewÂZ K‡i g~L©Zvi †Nvi AÜKv‡i wb‡q hvq| wbwf‡q †`q Zvi Avkvi cÖ`xc| aŸsm K‡i †`q Zvi g~j¨evb Rxeb| DB‡cvKv †hgb ax‡i ax‡i KvV †L‡q †d‡j †Zgwb †gvevBj †dvb GKwU †gavex wk¶v_©x‡K Kz‡o Kz‡o Lvq| d‡j GKmgq †gvevBj cvMj wk¶v_©xwU n‡q hvq GKwU Rxeš— jvk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RKvj DVwZ eq‡mi †Q‡j-†g‡q‡`i nv‡Z-nv‡Z †gvevBj †dvb †`Lv hvq| Kvi PvB‡Z †K KZ `vgx I DbœZ †mU e¨envi Ki‡Z cv‡iÑ G wb‡q A‡NvwlZ cÖwZ‡hvwMZv Pj‡Q wbqwgZ! wbZ¨ bZzb wWRvBb I †KvqvwjwUi wcQ‡b hyeK-hyeZx fvB-†ev‡biv KZ UvKv †h bó Ki‡Q Zvi †Kv‡bv BqËv †bB!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†dv‡bi GB fqven ¶wZ †_‡K QvÎ, hyeK I Zi“Y mgvR‡K euvPv‡bvi Rb¨ Avgv‡`i A‡bK wKQy KiYxq Av‡Q| we‡kl K‡i miKvi I AwffveK †kªYxi `vq-`vwqZ¡ A‡bK †ewk| cÖwZwU m‡PZb AwffveK‡K me©`v †Lqvj ivL‡Z n‡e, Avgvi ¯‹zj-K‡jR I gv`ivmv coyqv wcÖq mš—vbwUi †gvevBj †dvb e¨env‡ii Av‡`Š cÖ‡qvRb Av‡Q wKbv, cÖ‡qvRb _vK‡j †m †gvevBj †dv‡bi Ace¨envi Ki‡Q wKbv? †mB mv‡_ g‡b ivL‡Z n‡e, kqZvb me©`v gvby‡li wcQ‡b †j‡M Av‡Q| ZvB gvbyl fv‡jv'i cwie‡Z© Lviv‡ci w`‡KB mn‡R avweZ nq| ZvQvov Kg eyw×i Kvi‡Y †nvK ev m½ †`v‡li Kvi‡Y †nvK, wK‡kvi I Zi“Y eq‡m gvby‡li ˆbwZK Ae¶q †ewk n‡q _v‡K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cÖq cvVK-cvwVKv! wek¦vm Ki“b, †gvevBj †Kv¤úvwb I †gvevBj †mU wbg©vZv‡`i K_v AvR Avgvi fve‡ZI Kó nq! †Kb Kó nq, Zv  Avcbv‡`iI ARvbv bq| Avgvi g‡b nq, Avgvi g‡Zv Ae¯’v cÖwZwU m‡PZb gvby‡liB nq| †gvevBj †Kv¤úvwb I †mU wbg©vZv‡`i Ae¯’v †`‡L Abyaveb Kiv hvq, Zviv †hb AvR Ak</w:t>
        <w:softHyphen/>
        <w:t>xjZv Qov‡bvi f‚wgKvq cvj</w:t>
        <w:softHyphen/>
        <w:t>v w`‡q †j‡M‡Q| Zv‡`i wbj©¾ A_©wjávi Kv‡Q mgv‡Ri ˆbwZK PwiÎ‡K ewj †`Iqv n‡”Q| ZvB AvR m½Z Kvi‡YB Aciva cÖeYZv †e‡oB P‡j‡Q| al©Y, mš¿vm, nvBR¨vK BZ¨vw` AvR wbZ¨ ˆbwgwËK NUbv| msev`c‡Îi cvZvq Gme Lei wbqwgZB Avgv‡`i †`L‡Z nq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Ae¯’v †_‡K cwiÎv‡Yi Rb¨ mKj‡K Avš—wiKZvi mv‡_ GwM‡q Avm‡Z n‡e| cÖwZwU AwffveK‡K m‡PZb n‡Z n‡e| e¨w³MZfv‡e cÖ‡Z¨K‡K Avj</w:t>
        <w:softHyphen/>
        <w:t>vn ZvAvjvi ûKzg I bexwR mvj</w:t>
        <w:softHyphen/>
        <w:t>vj</w:t>
        <w:softHyphen/>
        <w:t>vû AvjvBwn Iqvmvj</w:t>
        <w:softHyphen/>
        <w:t>v‡gi mybœZ‡K cwic~Y©iƒ‡c MÖnY Ki‡Z n‡e|  K¨v‡giv I wfwWI †mU Avg`vbx miKvixfv‡e wbwl× Ki‡Z n‡e| †mB mv‡_ Mfxi iv‡Z †gvevBj †dvb †Kv¤úvwbmg~n n«vmK…Z Kj‡i‡Ui †hme Advi w`‡q _v‡K ZvI AvBb K‡i eÜ Ki‡Z n‡e| KviY G mgq A‡bK QvÎ-QvÎx I Zi“Y-Zi“Yx mÜ¨v I iv‡Zi cov‡jLvq g‡bv‡hvM bv w`‡q ivZ †R‡M AcÖ‡qvRbxq I A‰bwZK †dvbvjv‡cB e¨¯— _v‡K| G‡Z cov‡jLv I ¯^vfvweK KvRK‡g© gvivZ¥K e¨vNvZ N‡U| ZvQvov ivZ 12Uv †_‡K mKvj 7 Uv ev 9Uv ch©š— mgqUv K_v ejvi Rb¨ Ggb †Kv‡bv ¸i“Z¡c~Y© mgq bq †h, G mgq Kj‡iU n«vm Kiv LyeB DcKvix g‡b n‡Z cv‡i| eis mgqUv n‡”Q kvwš—‡Z Nygv‡bv Ges Bev`Z-e‡›`wM I †KviAvb wZjvIqvZ Kivi Dchy³ mgq| †gvevBj †dvb †Kv¤úvwb¸‡jvi Gmg‡q Kj‡iU n«vm Kivi D‡Ïk¨ wK Zvn‡j Avgv‡`i Aviv‡gi Nyg bó Kiv Ges Bev`Z-e‡›`wM †_‡K weiZ ivLv? Ae¯’v`„‡ó †Zv ZvB g‡b nq! †m hv-B †nvK †gvevBj †dvb †Kv¤úvwb¸‡jv hv‡Z G mg‡q Kj‡i‡Ui my‡hvM bv w`‡q Ab¨ mgq †`q †mw`‡KI miKvi‡K c`‡¶c wb‡Z n‡e| ZvQvov †gvevBj †dv‡b B›Uvi‡bU e¨env‡ii †¶‡Î †Kv‡bv MÖvnK hv‡Z c‡Y©v mvB‡U cÖ‡ek Ki‡Z bv cv‡i †m e¨e¯’v wbwðZ Kivi Rb¨ †gvevBj †dvb †Kv¤úvwb¸‡jv‡K miKvi KZ…©K eva¨ Ki‡Z n‡e| ¯‹zj, K‡jR, BDwbfvwm©wU I gv`ivmvi KZ©„c¶e„›` QvÎ-QvÎx‡`i e„nËi ¯^v‡_©i K_v we‡ePbvq wb‡q e¨w³MZfv‡e Zv‡`i‡K †gvevBj †dvb e¨envi Ki‡Z bv w`‡q cÖvwZôvwbKfv‡e QvÎ-QvÎxiv hv‡Z mn‡R wcZv-gvZv I AvZ¥xq-¯^Rb‡`i mv‡_ †hvMv‡hvM Ki‡Z cv‡i, †m e¨e¯’v Pvjy Ki‡Z cv‡ib| AwffveKMYI wbR wbR mš—v‡bi D¾¡j fwel¨‡Zi K_v wPš—v K‡i GKvš— cÖ‡qvRb Qvov Zv‡`i‡K †gvevBj †dvb e¨envi Ki‡Z w`‡eb bv| GKvš— cÖ‡qvR‡b †gvevBj †dvb e¨envi Ki‡Z w`‡jI memgq †Lqvj ivL‡eb, Avcbvi wcÖq mš—vb cov‡jLv bó K‡i †gvevBj †dv‡bi Ace¨envi Ki‡Q wKbv? GK K_vq ej‡Z †M‡j ej‡Z nq, AvR‡K †hvMv‡hv‡Mi Pig DrKl©Zv I e¨¯—Zvi w`‡b †gvevBj †dv‡bi e¨envi‡K †hgb ev` †`Iqv hv‡e bv, †Zgwb Gi hÎZÎ e¨envi n‡”Q wKbv †mw`KwUI †Lqvj ivL‡Z n‡e| Avgiv cÖ‡Z¨‡K hvi hvi Ae¯’vb †_‡K hw` G e¨vcv‡i mZK© _vwK, Zvn‡j nq‡Zv †gvevB‡ji A‡bK ¶wZ †_‡K e¨w³, mgvR I †`k‡K euvPv‡bv m¤¢e n‡e| Avj</w:t>
        <w:softHyphen/>
        <w:t xml:space="preserve">vn cvK Avgv‡`i ZvIwdK w`b| Avgxb|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bvgvR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vRiZ Ae¯’vq wis †e‡R DV‡j Kx Ki‡eb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vgvR f‡½i †hme KviY Av‡Q Zb¥‡a¨ GKwU n‡jvÑ Avg‡j Kvmxi| Avg‡j Kvmxi ejv nq, bvgvwR e¨w³i Ggb †Kv‡bv Kv‡R wjß n‡q hvIqv hv Ab¨ †KD †`L‡j g‡b Ki‡e †m bvgv‡R †bB| Avi bvgvwR e¨w³i cÖwZ Ab¨ e¨w³i Giƒc aviYv ZLbB m„wó nq hLb †m `y'nvZ e¨envi K‡i †Kv‡bv KvR K‡i| GK nvZ bvgv‡R e¨¯— †i‡L Ab¨ nvZ w`‡q KvR Ki‡j Ggb aviYv †gv‡UI m„wó nq bv| G Kvi‡YB wdKvnwe`MY bvgv‡Ri g‡a¨ cÖ‡qvR‡b GKnvZ e¨envi Kivi AbygwZ w`‡q‡Qb| Zviv e‡j‡QbÑ bvgvRiZ Ae¯’vq Uzwc DVv‡bv, Rvgvi nvZv bvgv‡bv, wmR`vi ¯’v‡bi K¼i miv‡bv, kixi PyjKv‡bv Ges G RvZxq Ab¨vb¨ KvR Kivi Rb¨ GK nvZ e¨envi Kiv hv‡e| †Kv‡bv Ae¯’v‡ZB `y'nvZ e¨envi Kiv hv‡e bv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Dc‡iv³ Av‡jvPbvi †cÖw¶‡Z GK_v ejv hvq †h, bvgv‡Ri g‡a¨ wis †e‡R DV‡j `yy'nvZ e¨envi bv K‡i GK nv‡Zi mvnv‡h¨ †gvevBj c‡K‡U †i‡LB †h †Kv‡bv evUb †P‡c wis eÜ K‡i w`‡eb| Avi c‡KU †_‡K †gvevBj †ei Kivi cÖ‡qvRb n‡jI GKnvZ ØvivB Ki‡eb| †gvevBj †ei K‡i c‡K‡Ui Kv‡Q †i‡L, bv †`‡L `ª“Z eÜ K‡i Avevi c‡K‡U †i‡L w`‡eb| g‡b ivL‡eb, GKnvZ Øviv †gvevBj eÜ Ki‡Z wM‡q †gvevBj c‡KU †_‡K †ei K‡i †`‡L †`‡L eÜ Kiv hv‡e bv| KviY †`‡L †`‡L eÜ Kiv Ae¯’vq †KD bvgvwR e¨w³‡K †`L‡j †m bvgv‡R Av‡Q e‡j g‡b Ki‡e bv| d‡j Zv Avg‡j Kvmx‡ii Aš—fy©³ n‡q hvIqvq bvgvR †f‡½ hv‡e| [LyjvmvZzj dvZIqv, LÊ t 1 c„ôv t 129 # dvZvIqv‡q wnw›`qv, LÊ t 1, c„ôv t 105 # ki‡n beex, LÊ t 1, c„ôv t 205 # iÏyj gynZvi, LÊ t 1, c„ôv t 624, 264, 265 # Avj evni“i&amp; iv‡qK, LÊ t 2, c„ôv t 11-12 # dvZvIqv‡q ZvZviLvwbqv, LÊ t 1, c„ôv t 564 # kiûj gywbqvn, c„ôv t 443]  i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`yy'nvZ e¨envi e¨ZxZ wis eÜ Kiv m¤¢e bv n‡j...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hw` KL‡bv Ggb Ae¯’v nq †h, `y'nvZ e¨envi e¨ZxZ †gvevBj eÜ Kiv m¤¢e n‡”Q bv ZLb Avcwb Kx Ki‡eb? ZLb wK wb‡Ri bvgvR bó K‡i †gvevBj eÜ Ki‡eb? bvwK gymwj</w:t>
        <w:softHyphen/>
        <w:t xml:space="preserve">‡`i bvgv‡R weNœZv NU‡jI wb‡Ri bvgvR‡K i¶vi Rb¨ wis eÜ Kiv †_‡K weiZ _vK‡eb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vgv‡R Lyï-Lyhy Z_v GKvMÖZvi ¸i“Z¡ A‡bK †ewk| GR‡b¨B wdKvn&amp;we`MY bvgvRiZ Ae¯’vq cÖmªve-cvqLvbvi †eM n‡j Ges Gi Øviv Lyï-Lyhy wewNœZ n‡j bvgvwR e¨w³‡K bvgvR †Q‡o †`Iqvi AbygwZ w`‡q‡Qb| ïay AbygwZB †`bwb eis G Ae¯’vq bvgvR †Q‡o †`Iqv‡K Zviv DËg e‡j AvL¨vwqZ K‡i‡Qb| †KD †KD Avevi IqvwRe ch©š— e‡j‡Q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vgv‡Ri g‡a¨ wis †e‡R DV‡j hvi †gvevBj Zvi bvgv‡RB †Kej weNœZv N‡U bv eis Av‡kcv‡ki Ab¨vb¨ gymwj</w:t>
        <w:softHyphen/>
        <w:t>‡`i bvgv‡RI weNœZv N‡U| myZivs G‡¶‡Î GKnvZ Øviv wis eÜ Kiv m¤¢e bv n‡j bvgvR †Q‡o w`‡q Aek¨B wis eÜ Ki‡eb| Giƒc Kiv ïay Rv‡qhB bq, KZ©e¨I e‡U| Avi wis‡Uvb hw` Mvb ev wgDwR‡Ki nq (Avj</w:t>
        <w:softHyphen/>
        <w:t>vn Avgv‡`i G †_‡K †ndvRZ Ki“b) Z‡e †Zv Gi Lvivex Av‡iv †ewk| †gvUK_v, bvgv‡Ri †h †Kv‡bv Ae¯’vq Avg‡j Kvjxj ev Aí Kv‡Ri Øviv wis eÜ Kiv m¤¢e bv n‡j bvgvR †Q‡o w`‡q wis eÜ Ki‡eb Ges gvmey‡Ki b¨vq Avevi bZzb K‡i Rvgv‡Z kwiK n‡eb| [ZvnZvex Avjvj gvivKx, c„ôv t 198 # dvZvIqv‡q wnw›`qv, LÊ t 1, c„ôv t 107 # Avj evni“i&amp; iv‡qK, LÊ t 1, c„ôv t 287 # iÏyj gynZvi, LÊ t 1, c„ôv t 654-655]  i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 xml:space="preserve">wis eÜ Ki‡Z wmR`v †_‡K DVv hv‡e wK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Rvgv‡Z bvgvR covi mgq wmR`viZ Ae¯’vq wis †e‡R DV‡j †KD †KD wmR`v †_‡K D‡V emvi cÖvq KvQvKvwQ wM‡q c‡KU †_‡K †gvevBj †ei K‡i wis eÜ K‡i _v‡K| A_P ZL‡bv Bgvg gymwj</w:t>
        <w:softHyphen/>
        <w:t xml:space="preserve"> mK‡jB wmR`v‡ZB _v‡K| Gfv‡e wis eÜ Kivi Øviv wZb Zvmexn cwigvY mgq e¨q bv n‡jI bvgvR †f‡½ hv‡e| KviY †hLv‡b `yB nv‡Zi e¨envi‡KB bvgvR f‡½i KviY ejv n‡q‡Q †mLv‡b †MvUv †`n‡K bvgv‡Ri Ae¯’v †_‡K mwi‡q wb‡q Avmv wbtm‡›`‡n bvgvR f‡½i KviY n‡e| ZvQvov G Ae¯’vq †KD Zv‡K †`L‡j †m bvgv‡R †bB e‡jB g‡b Ki‡e| hv Avg‡j Kvmx‡ii Aš—f©y³| Avi GK_v c~‡e©B Av‡jvwPZ n‡q‡Q †h, Avg‡j Kvmxi bvgvR f‡½i Ab¨Zg KviY| [Avj evni“i&amp; iv‡qK, LÊ t 2, c„ôv t 11-12 # LyjvmvZzj dvZIqv, LÊ t 1 c„ôv t 129 # dvZvIqv‡q wnw›`qv, LÊ t 1, c„ôv t 105 # ki‡n beex, LÊ t 1, c„ôv t 205 # iÏyj gynZvi, LÊ t 1, c„ôv t 624, 264, 265]  i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KB bvgv‡R KZevi wis eÜ Kiv  hv‡e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K mgq †`Lv hvq, bvgvRiZ Ae¯’vq GKevi wis‡Uvb eÜ Kivi ci Avevi evR‡Z _v‡K| GgbwK wØZxqevi eÜ Kivi ci Z…ZxqeviI evR‡Z _v‡K| †Kv‡bv †Kv‡bv mgq GB msL¨v Av‡iv e„w× cvq| cÖkœ n‡jv, bvgv‡R †_‡K Gfv‡e KZevi wis‡Uvb eÜ Kiv hv‡e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nu¨v, A‡bK †gvevBj e¨enviKvix‡KB GB mgm¨vq co‡Z †`Lv hvq| G‡¶‡Î kwiq‡Zi weavb n‡jv, wZbevi weï×fv‡e Ômyenvbv ivweŸqvj Avhxg' ev Ômyenvbv ivweŸqvj Avjv' ejv hvq G cwigvY mg‡qi wfZi `yBevi ch©š— Dc‡i ewY©Z wbq‡g wis‡Uvb eÜ Kiv hv‡e| `yBev‡ii †ewk eÜ Kiv hv‡e bv| hw` †KD `yBev‡ii †ewk eÜ K‡i Z‡e Zvi bvgvR bó n‡q hv‡e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Z‡e GKevi ev `yBevi eÜ Kivi ci wZb Zvmexn cwigvY wej‡¤^ Avevi wis †e‡R DV‡j ZLb eÜ Kiv hv‡e Ges G‡Z bvgvRI bó n‡e bv| †gvUK_v wZb Zvmexn ejv hvq GZUzKz mg‡qi g‡a¨ wZbevi wis e‡Üi Rb¨ (`yB nvZ †Zv bqB) GKnvZI e¨envi Kiv hv‡e bv| †KD Ki‡j Zvi bvgvR bó n‡q hv‡e| [LyjvmvZzj dvZIqv, LÊ t 1 c„ôv t 129 # iÏyj gynZvi, LÊ t 1, c„ôv t 625 # Avnmvbyj dvZvIqv, LÊ t 3, c„ôv t 418-41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¯Œx‡b cÖvYxi Qwe †mf Kiv †gvevBj mvg‡b †i‡L bvgvR co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D hw` ¯Œx‡b cÖvYxi Qwe †mf Kiv †gvevBj mvg‡b †i‡L bvgvR c‡o Zvn‡j Zvi bvgvR ï× n‡e wKbv Zv GKUz e¨vL¨v mv‡c¶ welq| KviY †mf Kiv cÖvYxi QwewU `y'ai‡bi n‡Z cv‡i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 AwZ †QvU AvKv‡ii Qwe hv gvwU‡Z ivLv Ae¯’vq `uvwo‡q ¯úó †`Lv hvq bv| bvK, Kvb, †PvL, Kcvj BZ¨vw` c„_Kfv‡e eySv hvq bv| G ai‡bi Qwe m¤^wjZ †gvevBj †mU mvg‡b †i‡L bvgvR Av`vq Ki‡j bvgv‡Ri †Kv‡bv ¶wZ n‡e bv| Z‡e Qwe †Zvjv I †mf K‡i ivLvi ¸bvn Aek¨B n‡e| hv bvgvR ï×-Aï× nIqvi mv‡_ m¤úwK©Z †Kv‡bv welq b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2. QwewU hw` eo nq Ges gvwU‡Z ivLv Ae¯’vq `uvwo‡q ¯úó †`Lv hvq A_ev A¯úó †`Lv †M‡jI Kj Avmvi Kvi‡Y wKsev Ab¨ †Kv‡bv Kvi‡Y ¯Œx‡b Av‡jv R¡‡j DVvi `i“Y QwewU ¯úó n‡q D‡V Z‡e bvgvR gvKiƒ‡n Zvnixwg n‡e| nu¨v, c~Y© bvgv‡R †h †Kv‡bvfv‡e GKeviI hw` A¯úó QwewU ¯úó bv n‡q D‡V Zvn‡j bvgv‡Ri †Kv‡bv ¶wZ n‡e bv| [Bg`v`yj dvZIqv, LÊ t 4 c„ôv t 167  d‡Zvqv‡q kvgx, LÊ t 9, c„ôv t 520 # dZûj Kv`xi, LÊ t 1, c„ôv t 427 # Avj evni“i&amp; iv‡qK, LÊ t 2, c„ôv t 48-50 # d‡Zvqv‡q wnw›`qv, LÊ t 1, c„ôv t 107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gmwR`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‡` cÖ‡e‡ki c~‡e©B wK †gvevBj/wis‡Uvb eÜ Kiv Ri“wi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gvR Ab¨vb¨ Bev`Z †_‡K GKUz wfbœZi Bev`Z| GB Bev`Z n‡jv mivmwi gnvb Avj</w:t>
        <w:softHyphen/>
        <w:t>vni mv‡_ K_v ejvi GK PgrKvi gva¨g| G Kvi‡YB bvgvR Ae¯’vq GKvMÖZv I Lyï-Lyhyi cÖwZ †hiƒc ¸i“Z¡v‡ivc Kiv n‡q‡Q Ab¨ †Kv‡bv Bev`‡Zi †ejvq †ZgbwU Kiv nqwb| †hgb, cweÎ †KviAv‡b Avj</w:t>
        <w:softHyphen/>
        <w:t xml:space="preserve">vn iveŸyj Avjvwgb Bikv` K‡ib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قَد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فْلَح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ْمُؤْمِن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َاتِهِ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خَاشِع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مؤمنون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1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me Cgvb`vi mdjZv jvf K‡i‡Q, hviv ¯^xq bvgv‡R GKvMÖwPË I webq-bgª| (m~iv gywgbyb: 1-2) Ab¨ Avqv‡Z Avj</w:t>
        <w:softHyphen/>
        <w:t xml:space="preserve">vn ZvAvjv e‡jb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فَوَيْلٌ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لْمُصَلِّي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لَاتِهِ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اه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رَاء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ماعون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me bvgvwR ¯^xq bvgv‡Ri e¨vcv‡i Ag‡bv‡hvMx Ges †jvK †`Lv‡bv bvgvR c‡o Zv‡`i aŸsm Awbevh©| (m~iv gvEb:</w:t>
      </w:r>
      <w:r>
        <w:rPr>
          <w:rFonts w:cs="Times New Roman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4-6)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vw`m kwi‡d bex Kvwig mvj</w:t>
        <w:softHyphen/>
        <w:t>vj</w:t>
        <w:softHyphen/>
        <w:t>vû AvjvBwn Iqvmvj</w:t>
        <w:softHyphen/>
        <w:t xml:space="preserve">vg e‡jb,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viv Lyï-Lyhy A_©vr Avj</w:t>
        <w:softHyphen/>
        <w:t>vni fq Aš—‡i aviY K‡i GKvMÖwP‡Ë web‡qi mv‡_ bvgvR Av`vq K‡i Zv‡`i Rb¨ AvKv‡ki `iRv Ly‡j hvq Ges bvgvwRi Rb¨ Avj</w:t>
        <w:softHyphen/>
        <w:t xml:space="preserve">vni `iev‡i mycvwik K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UK_v bvgv‡Ri Lyï-Lyhyi cÖwZ me©vwaK ¸i“Z¡ cÖ`vb Kiv n‡q‡Q| ZvB cÖwZwU gymwji Rb¨ gmwR‡` cÖ‡e‡ki Av‡MB †gvevBj G‡Kev‡i eÜ bv Ki‡jI wis‡Uvb eÜ K‡i †`Iqv Avek¨K| KviY, gmwR‡`i wfZi wis‡Uvb †e‡R DV‡j ïay ¯^xq GKvMÖZvB bó n‡e bv, Ab¨ bvgvwR‡`i GKvMÖZvI bó n‡e| [gvwmK Avj KvDmvi, †g'08 msL¨v, c„ôv t 18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mwR‡`i wfZi †gvevB‡j fvB‡eªkb w`‡q ivLv DwPZ n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mwR‡`i wfZi †gvevB‡j fvB‡eªkb w`‡q ivLvI wVK bq| KviY G‡Z A‡b¨i ¶wZ bv n‡jI wb‡Ri Lyï-Lyhy Z_v g‡bv‡hvM bó nq| ZvQvov A‡bK mgq †`Lv hvq, †Kv‡bv †Kv‡bv †gvevB‡ji fvB‡eªk‡bi ¶xY AvIqvR cvk¦eZ©x †jvK‡`i Kv‡bI †cŠu‡Q| Z`ycwi fvB‡eªkb PjvKv‡j †gvevBjwU hw` †Kv‡bvfv‡e A‡b¨i Mv ¯úk© K‡i Z‡e †Zv †Kv‡bv K_vB †bB| ZLb †Zv Aek¨B Df‡qi g‡bv‡hvM bó n‡e| ZvB †gvevBj wb‡q gmwR‡` cÖ‡e‡ki †¶‡Î me‡P‡q DËg c×wZ n‡jv, nq‡Zv †gvevBj G‡Kev‡i eÜ K‡i †`qv bq‡Zv AvIqvR mvB‡j›U K‡i ivLv| hv‡Z bvgvR †kl Kivi ci eySv hvq, †K Kj K‡i‡Q| [gvwmK Avj KvDmvi, †g'08 msL¨v, c„ôv t 18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mwR‡` GKR‡bi †gvevB‡j wis †e‡R DV‡j Ab¨iv Kx Ki‡e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~‡e© ejv n‡q‡Q, gmwR‡`i wfZi †hb wis‡Uvb bv ev‡R Ges Kv‡iv bvgv‡R †Kv‡bviƒc weNœZv m„wó bv nq †mRb¨ cÖ‡Z¨‡Ki DwPZ gmwR‡` cÖ‡e‡ki c~‡e©B †gvevBj eÜ Kiv Ges G e¨vcv‡i h‡_ó mZK© _vKv| wKš‘ G wel‡q c~Y© mZK©Zv eRvq ivLv m‡Ë¡I †Kv‡bv †Kv‡bv mgq fzjekZt †gvevBj eÜ bv Kivi Kvi‡Y Zv‡Z wis †e‡R D‡V| Avi GUv A¯^vfvweK wKQy bq| ZvB G‡¶‡Î Ab¨vb¨ gymwj</w:t>
        <w:softHyphen/>
        <w:t>‡`i DwPZ n‡jv, bvgvR †k‡l Zv‡K Gfv‡e eywS‡q †`Iqv †hÑ ÔfvB! gmwR‡` XzKvi c~‡e© AbyMÖnc~e©K †Lqvj K‡i †gvevBjUv eÜ K‡i Avm‡j fv‡jv nq'| Giƒc ejvB wbqg| Gfv‡e ejvB mybœZ I f`ªZv| gmwR‡`i wfZ‡i GKRb gymjgvb‡K mZK© Kivi Rb¨ Gi †P‡q †ewk ejvi †Kv‡bv cÖ‡qvRb †bB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vð‡h©i K_v n‡jv, Kv‡iv Øviv Ggb fzj N‡U †M‡j gmwR‡` AwaKvsk mgq GgbwKQy AvcwËKi K_v ejv nq hv mwZ¨B `ytLRbK I AbvKvw´LZ| A_P g‡b ivLv `iKvi, Ab¨vq ev Amr Kv‡Ri cÖwZKviI Aek¨B b¨vqm½Zfv‡e n‡Z n‡e| Ab¨_vq jv‡fi †P‡q ¶wZB n‡e †ewk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”Qv ejyb †Zv, mZK© _vKv m‡Ë¡I fzjµ‡g †Kv‡bv †Kv‡bv mgq †gvevBj eÜ bv KivUv wK Ab¨vq? Avwg g‡b Kwi, GUv †gv‡UI Ab¨vq bq| †Kbbv fzj Kiv ev fz‡j hvIqv gvby‡li ¯^fve| Avi hw` a‡iI wbB †h, GUv Ab¨vq ZvB e‡j wK Ab¨v‡qi cÖwZKvi Gfv‡e Kiv hv‡e hØviv Av‡iv eo Ab¨vq n‡q hvIqv m¤¢vebv m„wó nq? wPš—v K‡i †`Lyb †Zv, gmwR‡`i wfZi bvgv‡Ri gv‡S †h †jvKwUi †gvevBj †e‡R D‡V, hvi AmZK©Zvi welqwU nVvr gymwj</w:t>
        <w:softHyphen/>
        <w:t>‡`i Kv‡Q cÖKvk †c‡q hvq, j¾vq I Aby‡kvPbvq †Zv Ggwb‡ZB wZwb ms‡KvwPZ n‡q hvb, bvgvR †k‡l Zvi w`‡K †K Kx fv‡e ZvKv‡e, †K Kx ej‡eÑ GB wPš—vqB †Zv Zvi gbUv †QvU n‡q Av‡m; Gi Dci †Kv‡bv f`ª‡jvK hw` †MvUv gmwR` Kuvwc‡q wPrKvi K‡i Zv‡K agK w`‡Z ïi“ K‡ib, Zvn‡j IB †jvKwUi Ae¯’v Kx `uvov‡e Zv mn‡RB Abygvb Kiv hvq| †f‡e †`Lv `iKvi, m¤ú~Y© Awb”QvK…Zfv‡e, nVvr AmZK©Zvi Kvi‡Y †Kv‡bv gymjgv‡bi cÖwZ Ggb AvPiY AgvbweK I `ytLRbK bq wK? bexwR mvj</w:t>
        <w:softHyphen/>
        <w:t>vj</w:t>
        <w:softHyphen/>
        <w:t>vû AvjvBwn Iqv mvj</w:t>
        <w:softHyphen/>
        <w:t xml:space="preserve">vg wK Avgv‡`i‡K G wk¶vB w`‡q †M‡Qb? bv, †gv‡UB bq| wZwb Avgv‡`i‡K GgbwU KL‡bv wk¶v †`bwb| eis wZwb Giƒc †¶‡Î Ggb DËg I KvjRqx wk¶v w`‡q †M‡Qb hv wPiw`b Agi -A¶q n‡q _vK‡e| †hgb nvw`m kwi‡d Av‡QÑ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Kw`b GK MÖvg¨ †jvK gmwR‡`i wfZi bexwR mvj</w:t>
        <w:softHyphen/>
        <w:t>vj</w:t>
        <w:softHyphen/>
        <w:t>vû AvjvBwn Iqv mvj</w:t>
        <w:softHyphen/>
        <w:t>v‡gi mvg‡b †ckve Ki‡Z ïi“ Kij| GgZve¯’vq eviY Kivi Rb¨ Dcw¯’Z mvnvev‡q †Kivg †`Š‡o QyU‡jb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bexwR Zv‡`i‡K _vwg‡q w`‡q ej‡jb, Zv‡K Zvi KvR †kl Ki‡Z `vI| hLb †ckve Kiv †kl n‡jv bexwR mvj</w:t>
        <w:softHyphen/>
        <w:t>vj</w:t>
        <w:softHyphen/>
        <w:t>vû AvjvBwn Iqv mvj</w:t>
        <w:softHyphen/>
        <w:t>vg my›`ifv‡e eywS‡q w`‡jb| ej‡jb, GUv bvgv‡Ri RvqMv| Bev`Z-e‡›`Mxi RvqMv, †ckv‡ei RvqMv bq| Ae‡k‡l gmwR‡`i †h RvqMvq †m †ckve K‡i‡Q Zv cweÎ K‡i †bIqvi Rb¨ mvnvwe‡`i wb‡`©k w`‡j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K_v AmZK©Zvi `i“Y gmwR‡`i wfZi Kv‡iv †gvevB‡j wis †e‡R DV‡j Av‡kcv‡ki gymwj</w:t>
        <w:softHyphen/>
        <w:t xml:space="preserve">‡`i KiYxq n‡jv,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Ö_gZ: ˆah©aviY Kiv Ges c‡i mwVK gvmAvjv Rvbv _vK‡j my‡hvMg‡Zv my›`ifv‡e Zvi m¤§v‡bi cÖwZ j¶¨ †i‡L (†Kv‡bv Av‡j‡gi eivZ w`‡q) gvmAvjv e‡j †`Iqv| Zv bv K‡i Zvr¶wYKfv‡e ˆn  ˆP K‡i eKvSKv ïi“ K‡i †`Iqv †Kv‡bvfv‡eB wVK bq, kwiqZI Ggb KvR mg_©b K‡i bv| †Kbbv Gfv‡e ˆn ˆP Kivi Øviv GKw`‡K †hgb gmwR‡`i Av`e Pigfv‡e jw•NZ  nq, †Zgwb GKRb gymjgvb‡KI Ab¨vqfv‡e Kó †`Iqv nq| ZvB mevB‡K Giƒc Ab¨vq †_‡K Aek¨B weiZ _vK‡Z n‡e| Avj</w:t>
        <w:softHyphen/>
        <w:t xml:space="preserve">vn Avgv‡`i ZvIwdK `vb Ki“b| Avgxb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mwR‡`i wfZi †gvevB‡j `ywbqvex K_vevZ©v  ejv hv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mwR` Avj</w:t>
        <w:softHyphen/>
        <w:t>vni Ni| c„w_exi m‡e©vrK…ó RvqMv| bvgvR, wZjvIqvZ, wRwKi, Zvjxg cÖf…wZ Bev`‡Zi Rb¨B gmwR‡`i m„wó| GLv‡b Ab¨ Bev`ZKvixi ¶wZ K‡i ˆea K_vevZ©v ejvI bvRv‡qh| ZvB gmwR‡` Ae¯’vbKv‡j mivmwi wKsev †gvevB‡j AcÖ‡qvRbxq K_vevZ©v bv ejvB DwPZ| gmwR`‡K `ywbqvex K_vevZ©v I KvRK‡g©i ¯’vb evbv‡bv A_ev G D‡Ï‡k¨ gmwR‡` GKwÎZ nIqv gvivZ¥K cvc| Kv‡iv g‡Z gvKiƒ‡n Zvnixwg, Kv‡iv g‡Z nvivg| Aek¨ Bev`‡Zi D‡Ï‡k¨ G‡m Ab¨ Bev`ZKvixi ¶wZ bv K‡i mivmwi ev †gvevB‡j fv‡jv-g›` wR‡Ám Kiv ev cÖ‡qvRbxq †Kv‡bv K_v ejv †`vlYxq bq| [d‡Zvqv‡q wnw›`qv, LÊ t 5, c„ôv t 321 # Avc wK gvmvwqj AvDi DbKv nj, LÊ t 2 c„ôv t 113 # d‡Zvqv‡q kvgx, LÊ t 1, c„ôv t 662 # Gjvgym mvwR`, c„ôv t 326 # Avj gynvj</w:t>
        <w:softHyphen/>
        <w:t xml:space="preserve">v, LÊ t 3, c„ôv t 160 # kiûj gybBqv, c„ôv t 610 # Avj gvmb~ dx gvAvwidvwZj nv`xwmj gvIRy, c„ôv t 92 # dZûj evix, LÊ t 1, c„ôv t 653] 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mwR‡` G‡ZKvd Ae¯’vq †gvevBj e¨envi bv KivB fv‡j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`ywbqvi mg¯— Sv‡gjv †_‡K gy³ n‡q Avj</w:t>
        <w:softHyphen/>
        <w:t>vni Bev`‡Z wbgMœ †_‡K Zvi wcÖqcvÎ nIqvi D‡Ï‡k¨B BwZKvd Kiv nq| ZvB BwZKvdKvixi Rb¨ c~Y© mgq A_©vr Lvbvwcbv, Nyg I B‡¯—Ävi mgqUzKz ev` w`‡q evKx mgq bvgvR, wRwKi, wZjvIqvZ BZ¨vw` Bev`‡Z gk¸j _vKvB Kvg¨| myZivs Lye †ewk cÖ‡qvRb bv n‡j G‡ZKvd Ae¯’vq †gvevBj e¨envi bv KivB fvj| Z‡e GKvš— †VKvq c‡o cÖ‡qvRbxq K_v ejvi Rb¨ †gvevBj hw` e¨envi Ki‡ZB nq Zvn‡j Lye fv‡jv K‡i †Lqvj ivL‡Z n‡e hv‡Z Ab¨ †Kv‡bv gymwj</w:t>
        <w:softHyphen/>
        <w:t xml:space="preserve"> ev Bev`ZKvixi ¶wZ bv nq| †gvUK_v G‡ZKvd Ae¯’vq †gvevB‡j cÖ‡qvRbxq K_vevZ©v ejvi AeKvk Av‡Q| [Avj evni“i&amp; iv‡qK, LÊ t 2, c„ôv t 304  dvZvIqv ZvZviLvwbqv, LÊ t 2, c„ôv t 412]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mwR‡`i Qv‡` †gvevB‡ji UvIqvi emv‡bv Rv‡qh b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†Kv¤úvwb¸‡jv Zv‡`i wbR wbR UvIqvi ¯’vc‡bi Rb¨ wewìs‡qi Qv` fvov wb‡q _v‡K| A‡bK mgq Zviv gmwR` KwgwU‡KI gmwR‡`i Qv` fvov †`Iqvi cÖ¯—ve †`q| GLb Rvbvi welq n‡jv, UvIqvi ¯’vc‡bi Rb¨ gmwR‡`i Qv` fvov †`Iqvi AbygwZ Av‡Q wK-bv?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 e¨vcv‡i kwiq‡Zi dqmvjv n‡jv, UvIqvi ¯’vc‡bi Rb¨ gmwR‡`i Qv` fvov †`Iqv Rv‡qh bq Ges †Kv‡bv †Kv¤úvwb KZ…©K gmwR‡`i Qv‡` †gvevBj UvIqvi ¯’vcbI Rv‡qh bq| †Kbbv, gmwR` Avj</w:t>
        <w:softHyphen/>
        <w:t xml:space="preserve">vni Ni| Gi h_vh_ m¤§vb Kiv cÖwZwU gymjgv‡bi Cgvbx `vwqZ¡| me‡P‡q eo K_v n‡jv, †Kv‡bv ¯’v‡b gmwR` n‡q †M‡j Zvi Dci wbP m¤ú~Y©UvB gmwR‡` cwiMwYZ n‡q hvq| gmwR‡`i Qv`I †h‡nZz gmwR‡`i Askwe‡kl ZvB Zv fvov †`Iqv kwiqZm¤§Z bq| [Avj evni“i&amp; iv‡qK, LÊ t 5, c„ôv t 250  dvZvIqv Lvwbqv, LÊ t 3, c„ôv t 293  Avj gynxZzj eyinvbx, LÊ t 9, c„ôv t 127  iÏyj gynZvi, LÊ t 4 c„ôv t 358  dvZvIqv wnw›`qv t LÊ t 2 c„ôv t 455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mwR‡`i we`y¨r Øviv †gvevBj PvR© Kiv hv‡e wK 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mwR‡`i we`y¨r gmwR‡`i cÖ‡qvRb I Bev`‡Zi mgq Qvov Ab¨ mgq ev Ab¨ †¶‡Î e¨envi Kiv Rv‡qh †bB| ZvB gmwR‡`i we`y¨r w`‡q †gvevBj PvR© bv KivB fv‡jv| Z‡e GKvš— AcviM n‡q †gvevBj PvR© Ki‡Z n‡j PvR© Kivi ci wKQy UvKv gmwR` dv‡Ê Rgv K‡i †`Iqv Avek¨K| GB ûKzg gyKxg (¯’vbxq †jvK) I gymvwdi Df‡qi Rb¨ mgvbfv‡e cÖ‡hvR¨| [dvZvIqv‡q kvgx t LÊ t 9, c„ôv t 567  dvZvIqv wnw›`qv, LÊ t 1, c„ôv t 110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gmwR‡` Ae¯’vbiZ G‡ZKvdKvixi †gvevBj Øviv e¨emv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mwR‡` G‡ZKvd Ae¯’vq †gvevB‡ji mvnv‡h¨ e¨emvwqK †jb‡`b Kiv Rv‡qh Av‡Q| Abyiƒcfv‡e G‡ZKvdKvixi KvQ †_‡K Zvi g¨v‡bRvi ev Kg©Pvix e¨emvwqK †Kv‡bv wel‡q civgk© ev m¤§wZ †bIqv‡ZI †Kv‡bv Amyweav †bB| Z‡e G‡ZKv‡d e‡m gmwR‡`i g‡a¨ G ai‡bi `ywbqvex †jb‡`b bv KivB DËg| [evni“i iv‡qK, LÊ t 2, c„ôv t 303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mvjv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‡M n¨v‡jv bvwK mvjvg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wiq‡Zi weavb n‡jv, ci¯úi K_v ejvi mgq Av‡M mvjvg w`‡q K_v ïi“ Kiv| ZvB †gvevB‡jI K_v ejvi mgq Av‡M n¨v‡jv bv e‡j mvjvg w`‡q Zvici K_v ejv ïi“ Ki‡Z n‡e| n¨v‡jv ev Ab¨ †Kv‡bv kã w`‡q K_v ïi“ Ki‡j wbtm‡›`‡n Zv mybœZ cwicwš’ KvR n‡e| Avj</w:t>
        <w:softHyphen/>
        <w:t>vn ZvAvjv Avgv‡`i mevB‡K hveZxq KvR bexwR mvj</w:t>
        <w:softHyphen/>
        <w:t>vj</w:t>
        <w:softHyphen/>
        <w:t>vû AvjvBwn Iqv mvj</w:t>
        <w:softHyphen/>
        <w:t xml:space="preserve">v‡gi mybœZ Abyhvqx cvjb Kivi ZvIwdK `vb Ki“b| Avgxb| [wZiwgwh kwid, LÊ t 2, c„ôv t 99  dvZvIqv‡q wnw›`qv, LÊ t 5, c„„ôv t 325  Avnmvbyj  dvZvIqv, LÊ t 9, c„„ôv t 21  AvÏyii“j gyLZvi, LÊ t 5, c„„ôv t 266]  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Av‡M mvjvg w`‡e †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ÔAvm&amp;mvjvgy Kve&amp;jvj Kvjvg'Ñ A_©vr mvjvg n‡e K_vi c~‡e©Ñ GB wbq‡gi wfwË‡Z †gvevB‡j K_v ejvi mgq whwb Av‡M K_v ej‡eb wZwbB  mvjvg w`‡eb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†¶‡Î mvaviYZ †`Lv hvq, whwb †dvb wiwmf K‡ib wZwbB Av‡M K_v e‡j _v‡Kb| KviY wiwmf Kivi ci K_v bv ej‡j A‡bK mgq wiwmf n‡q‡Q wK bv Zv eySv hvq bv| AZGe wiwmfKvix †h‡nZz Av‡M K_v e‡j _v‡Kb ZvB wZwbB cÖ_‡g mvjvg w`‡e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ek¨ KL‡bv wiwmfKvix hw` wiwmf K‡i K_v bv e‡jb wKsev K_v ej‡jI †Kv‡bv Kvi‡Y Kj cÖ`vbKvix Zv ïb‡Z bv cvq ZLb Kj cÖ`vbKvixB Av‡M K_v e‡j _v‡Kb| GgZve¯’vq Kj `vbKvix †h‡nZz Av‡M K_v ej‡Qb ZvB K_v ïi“i Av‡M wZwbB cÖ_‡g mvjvg w`‡eb| GLv‡b GKwU welq Aek¨B †Lqvj ivL‡Z n‡e, wbqgvbyhvqx cÖ_‡g †h-B mvjvg cÖ`vb Ki“K bv †Kb, AciRb‡K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ek¨B mvjv‡gi DËi w`‡Z n‡e| b‡Pr wZwb ¸bv‡ni fvMx n‡eb| †Kbbv mvjvg †`Iqv mybœZ n‡jI DËi †`Iqv IqvwRe| [wZiwgwh, LÊ t 2, c„ôv t 9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Df‡qi mvjvg GK mv‡_ n‡j KiYxq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K mgq †`Lv hvq, wiwmfKvix Ges KjKvix GKB mv‡_ mvjvg †`q| G‡¶‡Î kiwq weavb n‡jv, Dfq‡KB mvjv‡gi Reve w`‡Z n‡e| wKš‘ Df‡qi mvjvg hw` GK‡Î bv n‡q mvgvb¨ Av‡M c‡i nq Zvn‡j c‡i mvjvg `vbKvix‡K cybivq DËi w`‡Z n‡e| hw` †m cybivq DËi bv †`q Zvn‡j A‡_©i w`K w`‡q Zvi mvjvgwU cÖ_g e¨w³i mvjv‡gi Reve n‡q hv‡e Ges Gi Øviv Reve cÖ`v‡bi IqvwRe Av`vq n‡q hv‡e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k‡ãi w`K †_‡K mybœZ ZwiKvq Reve Av`vq n‡e bv| KviY Zvi G RevewU B”QvK…Zfv‡e nqwb| A_P †KviAv‡b Kvix‡g ejv n‡q‡QÑ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إِذ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ُيِّيت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تَحِيَّةٍ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حَيُّو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أَحْسَ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ه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و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ُدُّوه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ا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ى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لّ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َيْءٍ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حَسِيبً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86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(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cs="KFGQPC Uthman Taha Naskh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</w:rPr>
        <w:t>86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 hLb †Zvgv‡`i‡K mvjvg †`Iqv nq ZLb †Zvgiv Zvi †P‡q DËg cš’vq (A_©vr GKUz evwo‡q) mvjv‡gi Reve `vI A_ev mvjvg`vZvi mvjv‡gi g‡ZvB Reve `vI| (m~iv wbmv: 86)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³ Avqv‡Z bZzb K‡i B”QvK…Zfv‡e mvjv‡gi Reve cÖ`v‡bi cÖwZ Bw½Z cÖ`vb Kiv n‡q‡Q| [kiûj gynvh&amp;hve, LÊ t 4, c„ôv t 463  iÏyj gynZvi, LÊ t 6, c„„ôv t 496  dvZvIqv‡q wnw›`qv, LÊ t 5, c„„ôv t 325  Zvdmx‡i i“ûj gvAvbx, LÊ t 3, c„ôv t 102 ]  </w:t>
      </w:r>
    </w:p>
    <w:p>
      <w:pPr>
        <w:pStyle w:val="Normal"/>
        <w:widowControl w:val="false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evievi †dvb Kivi cÖ‡qvRb n‡j cÖwZeviB mvjvg †`Iqv mybœ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vw`m kwi‡d bexwR mvj</w:t>
        <w:softHyphen/>
        <w:t>vj</w:t>
        <w:softHyphen/>
        <w:t>vû AvjvBwn Iqvmvj</w:t>
        <w:softHyphen/>
        <w:t xml:space="preserve">vg mvjv‡gi e¨vcv‡i AZ¨waK ¸i“Z¡ Av‡ivc K‡i‡Qb| wZwb e‡j‡QbÑ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Ò†KD hw` Zvi gymjgvb fvB‡qi mv‡_ mv¶vr K‡i Zvn‡j †hb Zv‡K mvjvg †`q| AZtci hw` †Kv‡bv MvQ ev cv_i (Aí mg‡qi Rb¨ n‡jI) `y'R‡bi gv‡S Avovj m„wó Kivi ci cybivq Zv‡`i mv¶vr nq Zvn‡j †hb Avevi mvjvg †`q|Ó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 nvw`m Øviv eySv †Mj, †KD hw` Kv‡iv mv‡_ evievi mv¶vr K‡i Zvn‡j cÖwZeviB mvjvg w`‡q K_vevZ©v ïi“ Kiv mybœZ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K_vevZ©v ejvUv †h‡nZz A‡bKUv mv¶v‡Z K_vevZ©v ejvi g‡ZvB ZvB hZevi K_vevZ©v ej‡e ZZeviB ci¯úi mvjvg wewbgq Kiv mybœZ| [gvmv‡q‡j †gvevBj, c„ôv t 37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¨v‡m‡Ri gva¨‡g mvjvg t Reve w`‡eb †hfv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K mgq †`Lv hvq, †gvevB‡j †hme g¨v‡mR cvVv‡bv nq Zv‡Z mvjvg Rvbv‡bv nq| A_©vr g¨v‡m‡Ri ïi“‡Z mvjvg wj‡L Zvici Ab¨vb¨ K_v wjLv nq| GgZve¯’vq mvjv‡gi Reve wKfv‡e w`‡eb? gy‡L w`‡eb, bvwK mvjv‡gi DËi wj‡L wdiwZ g¨v‡mR cvVv‡eb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¨v‡m‡Ri g‡a¨ wjwLZ mvjvg wPwVi g‡a¨ wjwLZ mvjv‡gi g‡ZvB| A_©vr Dfq cÖKvi mvjv‡gi ûKzg GKB| †hgwbfv‡e wPwV‡Z wjwLZ mvjv‡gi Reve gy‡L ev Revex wPwV‡Z wj‡L †`Iqv hvq Abyiƒcfv‡e g¨v‡m‡R wjwLZ mvjv‡gi ReveI gy‡L ev wdiwZ g¨v‡m‡Ri gva¨‡g †`Iqv hvq| †gvUK_v gy‡L wKsev wj‡L †h †Kv‡bvfv‡e DËi w`‡jB IqvwRe Av`vq n‡q hv‡e| Z‡e DËg n‡jv, mv‡_ mv‡_ gy‡L DËi w`‡q †`Iqv| KviY, GgbI n‡Z cv‡i †h, wdiwZ g¨v‡mR cvVv‡bvi mgq †cj bv wKsev fz‡j †Mj| ZLb †Zv IqvwRe Av`vq bv Kivi ¸bvn Nv‡o eZ©v‡e| gnvb Avj</w:t>
        <w:softHyphen/>
        <w:t xml:space="preserve">vn Avgv‡`i mevB‡K kwiq‡Zi †QvU eo mKj ûKzg cwic~Y©iƒ‡c Av`vq Kivi ZvIwdK `vb Ki“b| Avgxb| [m~iv wbmv, AvqvZ t 86  Avj wdKûj nvbvdx, LÊ t 5, c„ôv t 408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MvB‡i gvnivg gwnjv‡`i‡K mvjvg †`Iqv Rv‡qh n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w` †dZbvi Avk¼v bv _v‡K Zvn‡j c`©vq †_‡K MvB‡i gvnivg gwnjv‡`i mv‡_ K_v ejv Ges K_v ïi“i Av‡M mvjvg †`Iqv  Rv‡qh| Avi wbqg †h‡nZz whwb Av‡M K_v ïi“ Ki‡eb wZwbB cÖ_‡g mvjvg w`‡eb ZvB †h Av‡M K_v ej‡e †mB mvjvg w`‡e| A_©vr gwnjv Av‡M K_v ej‡j †m Av‡M mvjvg w`‡e Avi cyi“l Av‡M K_v ej‡j †m Av‡M mvjvg w`‡e| [wZiwgwh, LÊ t 2, c„ôv t 9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KvD‡K mvjvg †cŠuQv‡bvi Rb¨ ej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K_v ejvi mgq GKRb AciRb‡K ejj, Agy‡Ki wbKU Avgvi mvjvg †cŠu‡Q w`‡eb| GgZve¯’vq †m hw` mvjvg †cŠuQv‡bvi `vwqZ¡ MÖnY K‡i Zvn‡j Zvi Rb¨ mvjvg †cŠuQv‡bv IqvwRe| hw` †m bv †cŠuQvq Zvn‡j ¸bvnMvi n‡e| Avi hw` mvjvg †cuŠQv‡bvi e¨vcv‡i †Kv‡bvfv‡e †m A¶gZv cÖKvk K‡i wKsev Pyc _v‡K Zvn‡j Zvi Dci mvjvg †cŠuQv‡bv IqvwRe bq| GB wbqg ïay †gvevB‡j K_vevZ©v ejvi †¶‡ÎB bq, mivmwi K_v ejvi mgqI GKB wbqg cÖ‡hvR¨| A_©vr `vwqZ¡ wb‡j mvjvg Aek¨B †cŠuQv‡Z n‡e, Avi `vwqZ¡ bv wb‡j †cŠuQv‡bv Ri“wi bq| [†gvevBj †dv‡bi kiwq AvnKvg, c„ôv t 29-30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wK ïay  †QvUiv eo‡`i‡K mvjvg w`‡e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‡bK mgq †`Lv hvq, †Kv‡bv eo I  m¤§vbx e¨w³i Kv‡Q Kj Kivi ci wZwb wiwmf K‡i mvjvg w`‡j Zvi mvjv‡gi Reve bv w`‡q Zv‡K cybivq Kj`vbKvix mvjvg †`q| GUv fzj wbqg| mwVK wbqg n‡jv, eo I  m¤§vbx e¨w³ Kj wiwmf K‡i mvjvg w`‡j Aci cÖvš— †_‡K Kj`vbKvix ïay DËi w`‡e| cvëv mvjvg w`‡e bv| g‡b ivL‡Z n‡e, Giƒc cwiw¯’wZ‡Z †QvU-eo e‡j †Kv‡bv K_v †bB| GLv‡b eis we‡eP¨ welq n‡jv, whwb Av‡M K_v ïi“ Ki‡eb wZwbB Av‡M mvjvg w`‡eb| Avi GK c¶ †_‡K mvjvg †`Iqvi ci Aci c¶ †_‡K ïay DËi w`‡eb| cybivq mvjvg w`‡eb bv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‡¶‡Î †Kv‡bv †Kv‡bv mgq GgbI Ae¯’v nq †h, Dfq c¶ †_‡K ïay mvjvgB †`Iqv nq, DËi †`q bv †KDB| hv wbq‡gi †Ljvd I ¸bv‡ni KvR| [wZiwgwh kwid, LÊ t 2, c„ôv t 9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bv †R‡b †gvevB‡j Agymjgvb‡K mvjvg w`‡j  ¸bvn n‡e wK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j wiwmf Kivi mgq hw` wiwmfKvix Rvb‡Z bv cv‡i †h, Kj`vbKvix gymjgvb bv Agymjgvb Ges †m bv †R‡bB Agymjgvb KjKvix‡K mvjvg w`‡q †`q Zvn‡j Zv‡Z †Kv‡bv ¸bvn n‡e bv| KviY †R‡bï‡b Agymjgvb‡K mvjvg †`Iqv wb‡la| fz‡j ev Awb”QvK…Zfv‡e w`‡q †dj‡j ¸bvn nq bv| [Avj Bg`v` ¯§viK' 08, c„ôv t 182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 xml:space="preserve">gvevBj †dvb I wis‡Uvb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is‡Uvb wn‡m‡e AvRv‡bi e¨envi bvRv‡qh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RKvj A‡bK‡K wis‡Uvb wn‡m‡e AvRvb, †KviAvb wZjvIqvZ, wRwKi BZ¨vw` e¨envi Ki‡Z †`Lv hvq| `xb`vi I avwg©K †kªYxi †jvK‡`i ØvivB G KvRwU mvaviYZ †ewk nq| Avgvi g‡b nq, Zviv G KvRwU G aviYvq K‡i _v‡Kb †hÑ A‡b¨iv hLb Mvb, evRbv BZ¨vw`‡K wis‡Uvb wn‡m‡e e¨envi K‡i, AvgivI Zv‡`i †gvKv‡ejvq AvRvb, †KviAvb wZjvIqvZ BZ¨vw` fv‡jv wRwbm‡K wis‡Uvb wn‡m‡e e¨envi Kie| hv‡Z †gvevBj †dv‡bi wis‡Uv‡bi †¶‡Î wKQyUv n‡jI Mvb-ev‡`¨i cwigvY n«vm cvq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me †jv‡Ki wbqZ fv‡jv| Ggb my›`i wbq‡Zi Kvi‡Y Zviv ab¨ev` cvIqvi †hvM¨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h‡nZz †ek K‡qKwU Kvi‡Y kiwq `„wó‡KvY †_‡K wis‡Uvb wn‡m‡e G¸‡jvi e¨envi Rv‡qh †bB ZvB Gme †_‡K Aek¨B weiZ _vK‡Z n‡e| wb‡æ AvRvb BZ¨vw` wis‡Uvb wn‡m‡e e¨envi bvRv‡qh nIqvi KviY¸‡jv Zz‡j aiv n‡jv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(K) AvRvb Avj</w:t>
        <w:softHyphen/>
        <w:t>vn ZvAvjvi GKZ¡ev`, eoZ¡ I ivm~jyj</w:t>
        <w:softHyphen/>
        <w:t>vn mvj</w:t>
        <w:softHyphen/>
        <w:t>vj</w:t>
        <w:softHyphen/>
        <w:t>vû AvjvBwn Iqvmvj</w:t>
        <w:softHyphen/>
        <w:t>v‡gi wimvjv‡Zi mv¶¨ m¤^wjZ wKQy ev‡K¨i mgwó hv Bmjvwg kwiq‡Zi GKwU ¸i“Z¡c~Y© wkAvi ev cÖZxK| Abyiƒcfv‡e cweÎ †KviAv‡bi AvqvZ I Avj</w:t>
        <w:softHyphen/>
        <w:t xml:space="preserve">vn ZvAvjvi bv‡gi wRwKi †h KZ gh©v`vc~Y© welq ZvI ejvi A‡c¶v iv‡L b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w`‡K †gvevB‡j wis Avmvi A_© n‡jv, Avcbv‡K GK_v AewnZ Kiv †h, †KD Avcbvi mv‡_ K_v ej‡Z Pvq| GLb Ô†KD Avcbvi mv‡_ K_v ej‡Z Pvq' GB LeiUzKz †`Iqvi Rb¨ wK gnvb Avj</w:t>
        <w:softHyphen/>
        <w:t>vni eoZ¡ m¤^wjZ AvRvb I gnvgh©v`vc~Y© †KviAv‡bi AvqvZ ev wRwKi e¨envi Kiv mgxPxb? Gme AvIqvR‡K GB D‡Ï‡k¨ e¨envi KivUv cweÎ kãmg~n‡K Aegvbbv I Acv‡Î e¨envi Kivi kvwgj bq wK 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‡bv we‡µZv hw` †µZv‡K AvK…ó Kivi Rb¨ †Rv‡i †Rv‡i myenvbvj</w:t>
        <w:softHyphen/>
        <w:t xml:space="preserve">vn e‡j wKsev †Kv‡bv cvnviv`vi hw` †Rv‡i †Rv‡i wRwKi Kivi gva¨‡g wb‡Ri RvMÖZ _vKvi welqwU †jvKRb‡K AewnZ K‡i Zvn‡j wdKvnwe`MY G‡KI cweÎ kãmg~‡ni Ace¨envi e‡j AvL¨v w`‡q‡Qb| Gevi AvcbvivB wPš—v K‡i †`Lyb, Gme †¶‡Î hw` wRwK‡ii e¨envi ÔcweÎ kãmg~‡ni Ace¨envi' n‡q _v‡K Zvn‡j Ô†gvevB‡j Kj G‡m‡Q'Ñ G Lei †`Iqvi Rb¨ †KviAvb wZjvIqvZ, AvRvb BZ¨vw`i e¨envi †Kgb n‡e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(L) †gvevBj wb‡q ev_i“‡g cÖ‡ek Kivi ci wis Avm‡j AcweÎ ¯’v‡b cweÎ wZjvIqvZ, AvRvb, wRwKi BZ¨vw` †e‡R DV‡e| G‡Z G¸‡jvi cweÎZv KZ gvivZ¥Kfv‡e ¶zbœ nq Zv Avi ejvi A‡c¶v iv‡L b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(M) wis‡Uvb wn‡m‡e †KviAvb wZjvIqvZ e¨envi Ki‡j A‡bK mgq Ggb nIqv ¯^vfvweK †h, †K Kj K‡i‡Q Zv †`Lv I Kj wiwmf Kivi e¨¯—Zvi `i“Y wZjvIqv‡Zi cÖwZ å“‡¶c Kivi my‡hvM nq bv| A_P Av`e n‡jv, †KviAvb wZjvIqvZ Pj‡Z _vK‡j KvR eÜ K‡i g‡bv‡hvM w`‡q wZjvIqvZ kªeY Kiv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(N) Kv‡iv †gvevB‡j wis Avm‡j †m †h‡nZz wiwm‡fi Rb¨ e¨¯— n‡q c‡o Ges wiwmf KivB Zvi g~j D‡Ïk¨ _v‡K ZvB Avqv‡Zi †h †Kv‡bv ¯’v‡bB wZjvIqvZ Pj‡Z _v‡K †mw`‡K †Lqvj bv K‡i wiwmf K‡i †d‡j| d‡j A‡bK mgq D”PvwiZ As‡ki we‡ePbvq Avqv‡Zi A_© weK…Z n‡q hvq| Avi cweÎ †KviAv‡bi A_© weK…wZ †h KZ eo ¸bv‡ni KvR Zv ejvB evûj¨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K_v eû Kvi‡YB AvRvb, wRwKi, wZjvIqvZ BZ¨vw`‡K wis‡Uvb wn‡m‡e e¨envi Kiv †_‡K weiZ _vKv Ri“wi| Avj</w:t>
        <w:softHyphen/>
        <w:t xml:space="preserve">vn Avgv‡`i ZvIwdK `vb Ki“b| Avgx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[Avj Avkevn Iqvb&amp; bvhv‡qi, c„ôv t 35  Avj Kvdx, LÊ t 1, c„ôv t 376  dvZvIqv‡q AvjgMxwi, LÊ t 5, c„ôv t 315  AvZ&amp; wZeBqvb wd Av`vwe nvgvjvwZj †KviAvb, c„ôv t 46  iÏyj gynZvi, LÊ t 1, c„ôv t 518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is‡Uvb wn‡m‡e Mvb I wgDwRK KL‡bvB e¨envi Ki‡eb b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Bmjvwg kwiq‡Z Mvbev`¨ Kiv, ïbv bvRv‡qh I nvivg| evRbv-wgDwRK BZ¨vw` Mv‡bi mv‡_ ïbv Kexiv ¸bvn| Mvb Qvov c„_Kfv‡e ïbvI ¸bvn| ZvB †h †Kv‡bv ai‡bi Mvb-evRbv, wgDwRK †Uvb BZ¨vw` †gvevB‡ji wis‡Uvb wn‡m‡e e¨envi Kiv bvRv‡qh I ¸bv‡ni KvR| ZvQvov GLv‡b Av‡iKwU welq j¶¨Yxq, wgDwRK ev Mvb wis‡Uvb wn‡m‡e e¨envi Ki‡j wb‡R ïbvi ¸bvn †Zv Av‡QB, †mB mv‡_ †hLv‡b wis‡Uvb †e‡R D‡V †mLvbKvi Av‡kcv‡ki †jvK‡`i‡K Mvb-ev`¨ ïbv‡bvi ¸bvnI nq| Z`ycwi Ggb wis‡Uvb gmwR‡` †e‡R IV‡j gmwR‡`i cweÎZv ¶zbœ nq| A_P A‡bK fvB‡K †`Lv hvq, Zviv †gvevB‡ji wis‡Uvb wn‡m‡e Mv‡bi †Uvb, wgDwRK BZ¨vw` e¨envi K‡i _v‡Kb| †KD †KD Avevi †gvevBj †Kv¤úvwb, Kw¤úDUvi ev Ab¨ †gvevBj †_‡K cQ‡›`i Mvb, wgDwRK BZ¨vw` wb‡Ri †gvevB‡j WvDb‡jvW K‡i Zv‡K wis‡Uvb wn‡m‡e e¨envi K‡i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ð‡h©i K_v n‡jv, I‡`i fvemve †`‡L g‡b nq, Gme Ab¨vq I kwiqZ we‡ivax KvR Ki‡Z †c‡i Zviv †ek Lywk! nvq‡i gymjgvb! †Zvgiv hw` GB Ab¨v‡qi AcKvwiZv I ¶wZ m¤ú‡K© Rvb‡Z Ges Zv wb‡q Mfxifv‡e wPš—v fvebv Ki‡Z Zvn‡j KL‡bv G‡nb Mwn©Z KvR Ki‡Z mvnm †c‡Z bv| Avj</w:t>
        <w:softHyphen/>
        <w:t xml:space="preserve">vn Avgv‡`i mevB‡K wis‡Uvb wn‡m‡e Mv‡bi †Uvb, wgDwRK BZ¨vw` e¨envi Kiv †_‡K †ndvRZ Ki“b| Avgx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[m~iv †jvKgvb, AvqvZ t 6  †evLvwi kwid , LÊ t 2, c„ôv t 837  wZiwgwh kwid, LÊ t 1, c„ôv t 241  mybv‡b Be‡b gvRvn, c„ôv t 300  AvZ&amp; ZviMxe IqvZ&amp; Zvinxe, LÊ t 4, c„ôv t 184  kvgx, LÊ t 9, c„ôv t 566  Avj wMbv wdj Bmjvg, c„ôv t 87  dZûj Kv`xi, LÊ t 6, c„ôv t 482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 xml:space="preserve">wis‡Uvb wn‡m‡e mvjv‡gi e¨envi bvRv‡qh bq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‡iv †gvevB‡j Kj Avm‡j Zv †gvevBjavix‡K AewnZ Kivi Rb¨ †h AvIqvRwU †e‡R D‡V Zv Avgv‡`i mevi Kv‡Q Ôwis‡Uvb' wn‡m‡e cwiwPZ| A‡b‡K ¯^xq †gvevB‡j mvjvg WvDb‡jvW ev †iKW© Kivi ci Zv‡K wis‡Uvb wn‡m‡e e¨envi K‡i| Giƒc Kivq kiwq `„wó‡KvY †_‡K †Kv‡bv mgm¨v †bB| A_©vr mvjvg‡K wis‡Uvb wn‡m‡e e¨envi Kiv Rv‡qh| †Kbbv mvjv‡gi `ywU w`K i‡q‡Q| GKwU n‡jv, mvjvg‡K Ac‡ii Rb¨ †`vqv ev Awfev`b wn‡m‡e e¨envi Kiv; Avi AciwU n‡jv, Kv‡iv N‡i cÖ‡e‡ki AbygwZ cÖv_©bvi Rb¨ e¨envi Kiv| †gvevB‡ji wis‡UvbI G wØZxq cÖKv‡ii mv‡_ wKQyUv wg‡j hvq weavq wis‡Uvb wn‡m‡e mvjv‡gi e¨envi bvRv‡qh bq| [†gvevBj †dv‡bi kiwq AvnKvg, c„ôv t 29]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ev”Pv‡`i Kvbœv _vgv‡bvi Rb¨ bvRv‡qh wis‡Uvb evRv‡bv gvivK Ab¨v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‡bK gv-†evb‡K †`Lv hvq Zviv ev”Pv‡`i Kvbœv _vgv‡bvi Rb¨ †gvevB‡j Mv‡bi wis‡Uvb evwR‡q _v‡Kb| Avgvi aviYv, Gi gvivZ¥K cwiYwZ I ¸bv‡ni welqwU ARvbv _vKvi Kvi‡YB Zviv GgbwU K‡i _v‡Kb| Zviv nq‡Zv g‡b K‡ib, ev”Pv‡`i †Zv kwiq‡Zi wewa-wb‡la cvjb Kiv Ri“wi bq! A_P Zviv Rv‡bb bv †h, kwiq‡Zi ûKzg AvnKvg ev”Pv‡`i Rb¨ cvjb Kiv Ri“wi bv n‡jI eo‡`i Rb¨ GUv Rv‡qh †bB †h, Zviv ev”Pv‡`i Øviv kwiqZ we‡ivax †Kv‡bv KvR Kiv‡eb| †hgb, †dKvnwe`MY e‡j‡Qb, eq¯‹ e¨w³iv hw` †QvU‡`i‡K cwðg w`‡K wdwi‡q cÖmªve Kivq Zvn‡j Gi Øviv ev”Pv‡`i †Kv‡bv ¸bvn n‡e bv wVKB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eq¯‹iv Aek¨B ¸bvnMvi n‡eb| Abyiƒcfv‡e †Kv‡bv †QvU ev”Pvi Qwe DVv‡j ev”PvwUi †Kv‡bv ¸bvn bv n‡jI whwb Qwe DVv‡jb Zvi wbðqB ¸bvn n‡e| Ggwbfv‡e ev”Pv‡`i‡K Mv‡bi evRbv ïbv‡bvi GKB ûKzg| A_©vr whwb ïbv‡eb wZwb ¸bvnMvi n‡eb|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Lv‡b Av‡iKwU j¶Yxq welq n‡jv, †h Mvb-evRbvq Aš—i Mv‡dj nq, ü`‡q gybv‡dKx m„wó nq, gb k³ n‡q hvq, Avj</w:t>
        <w:softHyphen/>
        <w:t>vni fq †jvc cvq †m Mvb-evRbv Kx K‡i Avgiv Avgv‡`i KwjRvi UzKiv ev”Pv‡`i Kvbœv _vgv‡bvi Rb¨ e¨envi KiwQ? Avgiv wK GKwU eviI †Lqvj K‡i †`‡LwQ †h, GB Mvb-ev`¨ ïbv‡bvi Øviv †KvgjgwZ ev”Pv‡`i Aš—‡i Avgiv cvc-cÖeYZvi exR ecb KiwQ? A_P Avgiv B”Qv Ki‡j Kvbœv _vgv‡bvi Rb¨ Ab¨ †Kv‡bv c×wZ †hgb cï-cvwLi †Uvb, †iKW©K…Z nvg`-bvZ BZ¨vw` ïbv‡Z cvwi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m‡j Avgv‡`i g‡a¨ AvR cvc I cv‡ci fqven cwiYwZi Dcjwä A‡bKvs‡k K‡g †M‡Q| hvi d‡j A‡bK mgq Avgv‡`i g‡a¨ G wPš—vUzKzI Av‡m bv †h, Avgiv hv KiwQ Zv‡Z kwiq‡Zi `„wó‡Z †Kv‡bv cvc †bB †Zv? Zv‡Z Avj</w:t>
        <w:softHyphen/>
        <w:t>vn ZvAvjv bvivR n‡eb bv †Zv? gymjgvb wn‡m‡e GB KvRwU Avgv‡`i Rb¨ A‡kvfbxq bq †Zv? BZ¨vw`| Avj</w:t>
        <w:softHyphen/>
        <w:t xml:space="preserve">vn cvK Avgv‡`i mevB‡K ¸bv‡ni gvivZ¥K cwiYwZ I KwVb kvw¯—i K_v wPš—v K‡i hveZxq ¸bvn †_‡K weiZ _vKvi ZvIwdK `vb Ki“b| [†gvevBj †dv‡bi kiwq AvnKvg, c„ôv t 52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wgmW&amp;Kj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h_v wgmW&amp;Kj w`‡q KvD‡K wei³ Kiv Rv‡qh †b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bv cÖ‡qvR‡b KvD‡K wgm&amp;WKj †`Iqv ¸bvn I bvRv‡qh| †Kbbv webv cÖ‡qvR‡b wgm&amp;WKj †`Iqvi Øviv hv‡K wgm&amp;WKj †`Iqv n‡”Q Zv‡K wei³ Kiv nq| Zvi GKvMÖZvq e¨vNvZ NUv‡bv nq| Zvi LvIqv-`vIqv, Avivg-wb`ªv gvivZ¥Kfv‡e e¨vnZ nq| A_P nvw`m kwi‡d bexwR mvj</w:t>
        <w:softHyphen/>
        <w:t>vj</w:t>
        <w:softHyphen/>
        <w:t>vû AvjvBwn Iqvmvj</w:t>
        <w:softHyphen/>
        <w:t xml:space="preserve">vg e‡j‡Qb,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ÔcÖK…Z gymjgvb †mB e¨w³ hvi nvZ I gy‡Li Awbó †_‡K Aci gymjgvb wbivc` _v‡K'|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Z`ycwi Ah_v wgm&amp;WKj w`‡j †Kv‡bv KviY QvovB †gvevBj †bUIqvK© e¨¯— ivLv nq| d‡j cÖ‡qvRbxq K_vi Rb¨ A‡b‡Ki ms‡hvM †c‡Z Kó nq| Gfv‡e wgm&amp;WKj w`‡q †bUIqvK© e¨¯— ivLvI Rv‡qh †bB| †Kbbv G‡Z †Kv¤úvwbi †Kv‡bv jvf †bB| eis ¶wZ Avi ¶wZ| wgm&amp;WKj‡K wbi“rmvwnZ Kivi Rb¨ wKQyw`b Av‡M GK †gvevBj †Kv¤úvwb Ôfv‡jv wRwbm webóKvix †cvKv'i mv‡_ wgm&amp;WKjKvix‡K Zzjbv K‡i GKwU weÁvcbwPÎ cwÎKvq w`‡qwQj| hv wgm&amp;WKj †`Iqvi ¶wZi welqwU DËgfv‡e dzwU‡q Zzj‡Z m¶g n‡qwQj| †gvUK_v †h‡nZz wgm&amp;WKj w`‡q KvD‡K wei³ Kiv, Aci gymjgvb fvB‡K Kó †`Iqvi kvwgj Ges GiØviv †gvevBj †Kv¤úvwbiI ¶wZ nq ZvB hLb ZLb †hLv‡b †mLv‡b wgm&amp;W Kj †`Iqv †_‡K weiZ _vKv GKvš— Ri“wi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gm&amp;WKj †`Iqv f`ªZv cwicš’x †QvU gb-gvbwmKZvi cwiPvqKI e‡U| wgm&amp;WKj †`Iqvi Øviv wb‡Ri gvb-gh©v`v ¶zbœ nq| B‡”Q K‡iB wbR‡K Ac‡ii †Pv‡L †nq cÖwZcbœ Kiv nq| hv kwiq‡Zi `„wó‡Z AcQ›`bxq| ivm~jyj</w:t>
        <w:softHyphen/>
        <w:t>vn mvj</w:t>
        <w:softHyphen/>
        <w:t>vj</w:t>
        <w:softHyphen/>
        <w:t>vû AvjvBwn Iqvmvj</w:t>
        <w:softHyphen/>
        <w:t xml:space="preserve">vg e‡j‡QbÑ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ÔA‡b¨i †Pv‡L wb‡R‡K †nq cÖwZcbœ Kiv †Kv‡bv gywg‡bi DwPZ bq'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Uv †Kgb K_v †h, cÖ‡qvRb n‡jv GKR‡bi Avi UvKv LiP n‡e Av‡iK R‡bi|  hvi cÖ‡qvRb †mB Kj Ki‡eÑ GB †Zv Bbmv‡di K_v! Avi hw` cÖ‡qvRb bv _v‡K Zvn‡j A‡nZzK Zv‡K wei³ Kie †Kb? †Kb Zvi KvR-Kg© I g‡bv‡hv‡M e¨vNvZ NUve? g‡b ivL‡eb, e‡qv‡R¨ô, Av‡jg, eyhyM©, m¤§vbx I gyi“eŸx‡kªYxi †jvK‡`i‡K wgm&amp;WKj †`Iqv Av`‡ei †Ljvd Ges Aaxb¯’ I †QvU‡`i‡K wgmW&amp;Kj †`Iqv AvZ¥gh©v`vi cwicwš’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gm&amp;WKj †`Iqvi †¶‡Î GKwU j¶Yxq welq n‡jv, Avgiv A‡bK mgq wb‡R K_v ewj, †gvevBj †Kv¤úvwbi †`Iqv Advi I my‡hvM MÖnY K‡i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ci‡K wgmW&amp;Kj w`‡q Kj e¨vK Ki‡Z eva¨ Kwi ¯^vfvweK mg‡q; hLb wgwbU cÖwZ `yB/AvovB UvKv LiP nq! wPš—v K‡i †`Lyb †Zv, GUv f`ªZv I Bbmv‡di †Kvb&amp; ch©v‡q c‡o!! Avj</w:t>
        <w:softHyphen/>
        <w:t xml:space="preserve">vn ZvAvjv G ai‡bi gb-gvbwmKZvi †jvK‡`i‡K mwVK eyS `vb Ki“b| Avgxb| [mwnn †evLvwi  wZwiwgwR  Be‡b gvRvn  evBnvKx  ZiRgvbym&amp; mybœvn, LÊ t 2, c„ôv t 244  gvwmK Avj KvDmvi, GwcÖj, 2008 msL¨v, c„ôv t 25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KLb wgmW&amp;Kj †`Iqv Rv‡qh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~‡e© ejv n‡q‡Q †h, Ah_v wgm&amp;WKj w`‡q KvD‡K †c‡ikvb ev wei³ Kiv Rv‡qh †bB| G‡Z eySv †Mj, cÖ‡qvRb n‡j wgm&amp;WKj †`Iqv Rv‡qh I ˆea| †hgb, †KD Kv‡iv cÖwZ mnvbyf‚wZkxj n‡q c~‡e©B e‡j †i‡L‡Q †h, Zzwg Kj K‡i UvKv LiP K‡iv bv| cÖ‡qvRb n‡j wgm&amp;WKj w`I| Avwg e¨vK Kie| A_ev ejj †h, Zzwg ˆZix n‡j wKsev AgyK ¯’v‡b †cŠuQ‡j wKsev AgyK wRwbm †c‡j wKsev AgyK e¨w³ Avm‡j Avgv‡K wgm&amp;WKj w`I| A_ev Kv‡iv †gvevB‡j wis G‡m‡Q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bvgvR ev Ab¨ †Kv‡bv we‡kl Kvi‡Y †gvevBj wiwmf Kiv Zvi c‡¶ Zr¶bvr m¤¢e nqwb| c‡i bvgvR I e¨¯—Zv †_‡K Aemi n‡q †m KjKvix‡K G K_v Rvbv‡bvi Rb¨ wgm&amp;WKj w`j †h, Avwg GLb Aemi, Avcwb cybivq Kj Ki‡Z cv‡ib| Gme †¶‡Î wgm&amp;WKj †`Iqvi Øviv wKQyUv DcKvi cvIqv hvq| †gvUK_v, Kv‡iv †Kv‡bv ¶wZ ev weiw³i KviY bv n‡j wgm&amp;WKj †`Iqvq †Kv‡bv Amyweav †bB| [gvwmK Avj KvDmvi, GwcÖj, 2008 msL¨v, c„ôv t 25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I‡qjKvg wUDb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I‡qjKvg wUDb wn‡m‡e Mv‡bi e¨envi k³ ¸bvn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giv mevB Rvwb †h, Kv‡iv Kv‡Q Wvqvj Kivi ci Zvi †gvevB‡j wis n‡”Q wK bv Zv eySv‡bvi Rb¨ WvqvjKvixi †gvevB‡j GKwU †Uvb ev AvIqvR ¶YKvj Aš—i Aš—i cÖvq 30 †m‡KÊ mgq ch©š— evR‡Z _v‡K| GB †Uvb ev AvIqvR‡K I‡qjKvg wUDb e‡j| †KD †KD GB †Uv‡bi cwie‡Z© Mvb ev wgDwRK WvDb‡jvW K‡i| d‡j †h †KD Zvi Kv‡Q Wvqvj K‡i †m-B WvDb‡jvWK…Z Mvb ev wgDwRK ïb‡Z cvq|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h‡nZz I‡qjKvg wUD‡b Mvb ev wgDwRK WvDb‡jvW Ki‡j GB b¤^‡ii mv‡_ †hvMv‡hvMKvix mKj‡KB eva¨ n‡q Mvb ev wgDwRK ïb‡Z nq Ges G‡Z Aci‡K Mvb ev wgDwRK ïbv‡bv Z_v ¸bv‡ni Kv‡R eva¨ Kivi ¸bvn nq ZvB GwUI bvRv‡qh| Aek¨ I‡qjKvg wUDb wn‡m‡e whwb Zvi †gvevB‡j Mvb †mU K‡i †i‡L‡Qb hw` Zvi mv‡_ K_vevZ©v ejv Ab¨ †Kv‡bv †jv‡Ki Rb¨ Ri“wi n‡q c‡o Zvn‡j H e¨w³ AcviM n‡q Mvb ïbvi Kvi‡Y ¸bvnMvi n‡eb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iƒc cwiw¯’wZ‡Z GKwU KvR GB Kiv †h‡Z cv‡i †h, Wvqvj Kivi ci hLbB Mv‡bi AvIqvR Kv‡b †f‡m Avm‡e ZLbB Kvb †_‡K †gvevBj mwi‡q mvg‡b wb‡q Avm‡e Ges hLbB eySv hv‡e †h, †gvevBj wiwmf Kiv n‡q‡Q ZLbB cybivq †gvevBj Kv‡bi Kv‡Q wb‡q hv‡e| G KvRwU Aek¨ Hme †gvevBj †mU w`‡qB m¤¢e †h¸‡jvi ¯Œx‡b wiwmf Kivi ci †_‡K K_v †kl nIqv ch©š— mgq cÖ`wk©Z nq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j</w:t>
        <w:softHyphen/>
        <w:t xml:space="preserve">vn Avgv‡`i‡K me ai‡bi ¸bvn †_‡K †eu‡P _vKvi ZvIwdK `vb Ki“b| Avgxb| [m~iv †jvKgvb, AvqvZ t 6  †evLvwi kwid, LÊ t 2, c„ôv t 837  dZûj Kv`xi, LÊ t 6, c„ôv t 482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I‡qjKvg wUDb wn‡m‡e wZjvIqv‡Zi e¨enviI Rv‡qh b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Mvb, wgDwRK BZ¨vw`i e¨envi bvRv‡qh nIqvi Kvi‡Y A‡b‡KB I‡qjKvg wUDb wn‡m‡e †KviAvb wZjvIqvZ, AvRvb BZ¨vw` WvDb‡jvW K‡i _v‡K| Ges G‡¶‡Î Zv‡`i D‡Ïk¨I fv‡jv _v‡K| Zviv g‡b K‡i, Giƒc Kivi d‡j WvqvjKvix †jv‡Kiv wKQy mg‡qi Rb¨ n‡jI †KviAv‡b Kvwi‡gi wZjvIqvZ ïbj, AvRv‡bi mygayi aŸwb‡Z Zv‡`i ü`q-gb cwiZ…ß n‡jv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vcvZ`„wó‡Z Giƒc Kiv fv‡jv g‡b n‡jI Gi †ek K‡qKwU Lvivc w`K i‡q‡Q| hvi GKwUB G †_‡K weiZ _vKvi Rb¨ h‡_ó| †hgbÑ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1. cweÎ †KviAvb gnvcivµgkvjx Avj</w:t>
        <w:softHyphen/>
        <w:t>vn ZvAvjvi Kvjvg| Zuvi GB Kvjvg‡K GKgvÎ Zuvi      mš‘wói Rb¨B cov I ïbvi weavb i‡q‡Q| G D‡Ïk¨ Qvov Ab¨ †Kv‡bv D‡Ï‡k¨ e¨envi wbtm‡›`‡n †KviAvbyj Kvwi‡gi kvb I gh©v`vi cwicš’x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2. hvi Kv‡Q Kj Kiv n‡jv Zvi mv‡_ ms‡hvM m„wó n‡q‡Q wKbv Zv eySvi Rb¨B I‡qjKvg †Uvb e¨eüZ nq| Av”Qv AvcbvivB ejyb †Zv, Avj</w:t>
        <w:softHyphen/>
        <w:t>vni gnvb Kvjvg‡K wK GB Kv‡R e¨envi Kiv DwPZ? GB Kv‡R wZjvIqv‡Zi e¨envi wK Acv‡Î cweÎ †KviAv‡bi e¨envi bq? Abyiƒcfv‡e kwiq‡Zi eo GK wb`k©bÑ AvRvb‡K GB Kv‡R e¨envi Kiv wK mgxPxb? G wK AvRv‡bi gh©v`v‡K ¶zbœ Kiv bq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3. whwb †dvb K‡ib wZwbB I‡qjKvg †Uvb ï‡bb, whwb wiwmf K‡ib wZwb ï‡bb bv| d‡j Ggb nIqv A¯^vfvweK bq †h, wiwmfKvix †ZjvIqv‡Zi Ggb ¯’v‡b wiwmf K‡i em‡eb †hLv‡b †_‡g †M‡j Avqv‡Zi A_©B e`‡j hvq| †hgb, cweÎ †KviAv‡bi GKwU Avqv‡Z Av‡QÑ Ôjv ZvK¡iveym&amp; mvjvZv Iqv AvbZzg myKviv' hvi A_© n‡jv, †Zvgiv bvgv‡Ri av‡i Kv‡QI †hI bv †h Ae¯’vq †Zvgiv gvZvj _vK| GLv‡b Ôjv ZvK¡iveym&amp; mvjvZv' A_©Ñ †Zvgiv bvgv‡Ri av‡i Kv‡QI †hI bv, Avi ÔIqv AvbZzg myKviv' A_©Ñ †h Ae¯’vq †Zvgiv gvZvj _vK| GLb  Ôjv ZvK¡iveym&amp; mvjvZv' ejvi mv‡_ mv‡_ hw` †gvevBj wiwmf Kiv nq Zvn‡j Avqv‡Zi A‡_©i g‡a¨ †Kgb weK…wZ N‡U Zv AvcbvivB GKUz wPš—v K‡i †`Lyb| Abyiƒcfv‡e I‡qjKvg wUDb&amp;m wn‡m‡e AvRvb PjvKv‡j †KD hw` Ôjv Bjvnv' ch©š— D”PvwiZ nIqvi ci †dvb wiwmf K‡i †d‡j Zvn‡j A_© `uvovqÑ Ô†Kv‡bv gvey` †bB'| hv A‡_©i gvivZ¥K weK…wZ| G mgm¨vi Kvi‡YI †KviAvb wZjvIqvZ I AvRvb‡K I‡qjKvg wUDb wn‡m‡e e¨envi Kiv Rv‡qh †bB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4. e¨¯—Zvi mgq †dv‡b K_v ej‡j Kv‡b wZjvIqv‡Zi aŸwb Avm‡jI Zv g‡bv‡hvM mnKv‡i †kvbv nq bv| A_P cweÎ †KviAv‡b Avj</w:t>
        <w:softHyphen/>
        <w:t xml:space="preserve">vn iveŸyj Avjvwgb e‡j‡QbÑ hLb †KviAvb cov nq ZLb †Zvgiv g‡bv‡hvM mnKv‡i †kv‡bv I Pyc _v‡Kv| †gvUK_v G‡¶‡Î wZjvIqv‡Zi nK Av`vq Kiv m¤¢e nq bv weavq I‡qjKvg wUDb wn‡m‡e wZjvIqv‡Zi e¨envi Rv‡qh bq| [Avjv‡Z Rv`x`vn wK kiwq AvnKvg, c„ôv t 171  AvZ&amp; wZeBqvb wd Av`vwe nvgvjvwZj †KviAvb, c„ôv t 46  AvjgMxwi LÊ t 5, c„ôv t 315  iÏyj gynZvi, LÊ t 1, c„ôv t 518  nKKzZ&amp; wZjvIqvn, c„ôv t 401  Avj gyMbx, LÊ t 4, c„ôv t 482]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†d¬w·‡jvW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d¬w·‡jvW K‡i †d¬w·K…Z A‡_©i †P‡q †ewk MÖnY Kiv 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¬w·‡jvW K‡i †d¬w·K…Z A‡_©i †P‡q †ewk UvKv MÖnY Kiv e¨emvqxi Rb¨ Rv‡qh| Giƒc Kiv my` bq| †Kbbv GUv g~jZ Kg UvKvi wewbg‡q †ewk UvKv MÖnY bq| eis GUv n‡”Q, wba©vwiZ A‡¼i AvDU‡Mvwqs †mev hv weµq‡hvM¨| ZvB GUv wba©vwiZ A‡¼i †ewk‡Z †jb‡`b Kiv my` bq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Kv¤úvwbi c¶ †_‡K †jvWKvix e¨emvqx‡K †h‡nZz wba©vwiZ nv‡i Kwgkb †`Iqv nq Ges MÖvnK †_‡K G eve` †Kv‡bv UvKv jIqv †Kv¤úvwb KZ©„K wbwl× ZvB e¨emvqxi Rb¨ †d¬w·K…Z A‡_©i †P‡q †ewk jIqv DwPZ bq| [dZûj Kv`xi, LÊ t 6, c„ôv t 159  ZvKwgjvZz dvZûj gyjwng, LÊ t 1, c„ôv t 400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 xml:space="preserve">d¬w·‡jvW Kivi mgq UvKv Ab¨Î P‡j †M‡j...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¬w·‡jvW Kivi mgq c~Y© mZK©Zvi mv‡_ b¤^i wUc‡Z nq| †Kbbv b¤^i wUc‡Z fzj Ki‡j †d¬w·K…Z UvKv fzj b¤^‡i P‡j hvq| d‡j A‡bK mgq †`vKvbx I MÖvn‡Ki g‡a¨ K_v KvUvKvwU nq| GgbwK †Kv‡bv †Kv‡bv mgq Zv gvivZ¥K SMovq iƒc †bq| hv AbvKvw•¶Z I AcÖZ¨vwkZ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hv‡nvK, fzjµ‡g hw` †d¬w·K…Z UvKv Ab¨ †gvevB‡j P‡jB hvq Zvn‡j Gi ¶wZc~iY †K w`‡e? †`vKvbx, bv MÖvnK? G‡¶‡Î kwiq‡Zi dqmvjv n‡jv, whwb fzj K‡i‡Qb wZwbB ¶wZi GB `vqfvi enb Ki‡e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vaviYZ †`Lv hvq, †d¬w·‡jvWKvix e¨emvqxiv MÖvn‡Ki b¤^iwU wbw`©ó GKwU LvZvq wb‡Ri nv‡Z †bvU K‡i †bq| †Kv‡bv †Kv‡bv mgq MÖvnK‡K w`‡qI wjLvq| hw` e¨emvqx wj‡L Zvn‡j MÖvn‡Ki Rb¨ ¯^xq b¤^‡ii mv‡_ LvZvq wjwLZ b¤^iwU‡K wgwj‡q †bIqv KZ©e¨| Gici e¨emvqx hw` LvZvq †bvUK…Z b¤^i wUc‡Z wM‡q fzj K‡i Ges UvKv Ab¨ †gvevB‡j P‡j hvq Zvn‡j GB ¶wZi `vqfvi Zv‡KB enb Ki‡Z n‡e| G eve` MÖvnK †_‡K wKQyB wb‡Z cvi‡e bv| nu¨v, MÖvnK hw` †¯^”Qvq ¯^Ztù‚Z©fv‡e wKQy w`‡Z Pvq Z‡e e¨emvqx Zv wb‡Z cvi‡e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 hw` b¤^i ejvi mgqB  MÖvnK fzj K‡i _v‡K A_ev wbR nv‡Z fzj b¤^i wj‡L Ges †`vKvbx †m b¤^‡iB †d¬w· K‡i Z‡e G fz‡ji ¶wZc~iY MÖvnK‡K enb Ki‡Z n‡e| Aek¨ †`vKvbx Zvi LvZvq fzj b¤^i †bvU K‡i‡Q GK_v cÖgvwYZ n‡j G fz‡ji `vq-`vwqZ¡ †`vKvbxi, MÖvn‡Ki bq| [gvwmK Avj KvDmvi, GwcÖj '08 msL¨v, c„ôv t 26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AÁvZ ¯’vb †_‡K †d¬w· G‡m †M‡j Kx Ki‡eb 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hw` KL‡bv ARvbv b¤^i †_‡K †gvevB‡j UvKv P‡j Av‡m Zvn‡j cÖ_‡g Zv‡K wbwðZ n‡Z n‡e †h, Zvi †Kv‡bv cwiwPZ gvbyl Zvi †gvevB‡j UvKv cvwV‡q‡Q wKbv wKsev GUv †gvevBj †Kv¤úvwbi †evbvm wKbv? hw` Zv bv nq Zvn‡j GB UvKv e¨envi Kiv Zvi Rb¨ Rv‡qh n‡e bv| GgZve¯’vq G UvKv g~j gvwj‡Ki Kv‡Q cvwV‡q †`Iqvi me©vZ¥K †Póv Pvjv‡Z n‡e| mvaviYZ †`Lv hvq, †h b¤^i †_‡K UvKv G‡m‡Q †m b¤^iavix e¨w³ Kj K‡i _v‡K| GgbwU n‡j †Zv g~j gvwj‡Ki mÜvb wg‡jB †Mj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 hw` Ggb bv nq Zvn‡j †m ¯^xq †gvevBj Acv‡iU‡ii mv‡_ †hvMv‡hvM K‡i A_ev Ab¨ †Kv‡bv Dcv‡q UvKv cvVv‡Z †Póv Ki‡e| hw` GB †Póvq †m mdj nq Ges G eve` Zvi wKQy UvKv LiP nq Zvn‡j LiP cwigvY UvKv †i‡L evKx UvKv cvVv‡jB Pj‡e| Avi  hw` G‡¶‡ÎI †m Kvwgqve bv nq A_©vr g~j gvwj‡Ki Kv‡Q †Kv‡bvfv‡eB UvKv †diZ cvVv‡bv m¤¢e bv nq Zvn‡j †m H cwigvY UvKv D³ e¨w³i bv‡g †Kv‡bv Mixe-wgmKxb‡K `vb K‡i w`‡e| Aek¨ c‡i hw` UvKvi gvwjK cvIqv hvq Zvn‡j Zv‡K NUbvi eY©bv w`‡q UvKv `vb Kivi K_v Rvbv‡e| hw` †m †g‡b †bq Z‡e †Zv fv‡jv| Ab¨_vq †m cwigvY UvKv Zv‡K †diZ w`‡Z n‡e| [Avj evni“i&amp; iv‡qK, LÊ t 5, c„ôv t 152, 257  dvZvIqv ZvZviLvwbqv, LÊ t 5, c„ôv t 585  ev`v‡qDm mvbv‡q, LÊ t 5, c„ôv t 298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 xml:space="preserve">fzj †d¬w·Kvixi †`Iqv Qvo MÖnY Kiv hv‡e  wK?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v‡iv b¤^‡i fzjµ‡g †d¬w·‡jv‡Wi UvKv P‡j †M‡j †`vKvbx hw` Zv‡K wKQy Qvo w`‡q evKxUv cvVv‡Z e‡j, †hgb 300 UvKv fz‡j Ab¨ b¤^‡i P‡j wM‡q _vK‡j hvi b¤^‡i UvKv P‡j †Mj Zv‡K †dvb K‡i †`vKvbx ejj, fvB! Zzwg 20 UvKv †i‡L evKx 280 UvKv Avgvi †gvevB‡j cvwV‡q `vI Zvn‡j H e¨w³i Rb¨ G Qvo MÖnY Kiv Rv‡qh n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u¨v, G Qvo hw` †m †¯^”Qvq Lywk n‡q †`q Z‡e Zv †bIqv Rv‡qh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Qvo bv w`‡j evKx UvKvI cvVv‡e bv G Avk¼v K‡i hw` Qvo w`‡Z Pvq Z‡e Zv MÖnY Kiv hv‡e bv| ZvB QvoUv Lywk n‡q mš‘ówP‡Ë w`‡”Q wKbv Zv †h †Kv‡bv Dcv‡qB †nvK, hvPvB K‡i †bIqv GKvš— cÖ‡qvRb| [Avj evni“i&amp; iv‡qK, LÊ t 3, c„ôv t 154  AvÏyii“j gyLZvi, LÊ t 4, c„ôv t 280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I RvKvZ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e¨v‡j‡Ý Aew¯’Z UvKvi RvKvZ w`‡Z n‡e wK 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vKvZ n‡jv Bmjv‡gi cuvPwU ¯—‡¤¢i Ab¨Zg GKwU|  hv AZ¨vek¨Kxq I m¤ú~Y© wbwðZ GKwU weavb| RvKvZ `wi`ª‡`i AwaKvi, m¤ú`kvjx‡`i †Kv‡bv Aby`vb bq| Avj</w:t>
        <w:softHyphen/>
        <w:t>vn ZvAvjv ¯^xq AbyMÖ‡n wbR ev›`v‡`i ga¨ †_‡K hv‡K B”Qv m¤ú` w`‡q‡Qb Ges GB m¤ú‡`i mvgvb¨ Ask Mixe-`ytLx‡`i Rb¨ wba©vwiZ K‡i †i‡L‡Qb| gvbyl hLb RvKvZ Av`vq K‡i ZLb Zvi Aewkó m¤ú` wbg©j I cweÎ n‡q hvq| c¶vš—‡i †KD hw` RvKvZ bv †`q Zvn‡j Zvi mgy`q m¤ú` AcweÎ I eiKZnxb n‡q hvq| Z`ycwi hviv RvKvZ Av`vq Ki‡e bv ciKv‡j Zv‡`i Rb¨ i‡q‡Q KwVb kvw¯—i e¨e¯’v| cweÎ †KviAv‡b Avj</w:t>
        <w:softHyphen/>
        <w:t xml:space="preserve">vn ZvAvjv e‡jb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الَّذِي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كْنِز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ذَّهَب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الْفِضَّة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نْفِقُونَه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سَبِيل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لَّه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بَشِّرْه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عَذَابٍ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لِيمٍ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َوْم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يُحْمَى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لَيْه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ِي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ار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َهَنَّم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تُكْوَى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ه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جِبَاهُه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جُنُوبُه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ظُهُورُه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هَذ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نَزْت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أَنْفُسِك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ذُوقُو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ُنْت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ْنِز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توبة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34</w:t>
      </w:r>
      <w:r>
        <w:rPr>
          <w:rFonts w:cs="KFGQPC Uthman Taha Naskh"/>
          <w:sz w:val="28"/>
          <w:szCs w:val="28"/>
          <w:rtl w:val="true"/>
        </w:rPr>
        <w:t>-</w:t>
      </w:r>
      <w:r>
        <w:rPr>
          <w:rFonts w:cs="KFGQPC Uthman Taha Naskh"/>
          <w:sz w:val="28"/>
          <w:szCs w:val="28"/>
        </w:rPr>
        <w:t>35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hviv ¯^Y© I †iŠc¨ cywÄf‚Z K‡i iv‡L Ges Zv Avj</w:t>
        <w:softHyphen/>
        <w:t xml:space="preserve">vni c‡_ e¨q K‡i bv, (†n bex!) Zv‡`i‡K Avcwb KwVb kvw¯—i mymsev` ïwb‡q w`b| (†mw`b Zv‡`i Ae¯’v †Kgb n‡e) †hw`b Rvnvbœv‡gi Av¸‡b †mB ¯^Y© †iŠc¨‡K DËß K‡i H¸‡jv Øviv Zv‡`i jjvU, cvk¦© I c„ô‡`‡k `vM †`Iqv n‡e Ges ejv n‡e G n‡jv H wRwbm hv †Zvgiv wb‡R‡`i Rb¨ cyÄxf‚Z K‡i †i‡LwQ‡j| AZGe GLb †Zvgiv cyÄxf‚Z Kivi kvw¯— Av¯^v`b K‡iv| [m~iv ZvIev: 34-35]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Övß eq¯‹, my¯’ gw¯—¯‹m¤úbœ †Kv‡bv gymjgvb bi-bvixi hw` wbmve cwigvY gvj GK eQi Zvi gvwjKvbvq _v‡K Zvn‡j Zvi Dci RvKvZ diR n‡e| A_©vr †hw`b †m wbmve cwigvY gv‡ji gvwjK n‡e, GK eQi AwZevwnZ nIqvi ci wVK †mw`b hw` †m wbmve cwigvY gv‡ji gvwjK _v‡K (gvSLvb w`‡q Kg‡ewk nIqv aZ©e¨ bq) Zvn‡j Zvi RvKvZ Av`vq Kiv diR n‡e| GLb cÖkœ n‡jv, †hw`b Zvi Dci RvKvZ diR n‡jv †mw`b hw` Zvi wcÖ-†cBW †gvevB‡ji e¨v‡j‡Ý UvKv _v‡K Zvn‡j H UvKvi RvKvZ w`‡Z n‡e wK bv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e¨v‡j‡Ý Aew¯’Z UvKv g~jZ UvKv bq| eis GwU n‡”Q H UvKvi mgcwigvY AvDU‡Mvwqs †mev| Avi e¨v‡j‡Ý Aew¯’Z UvKv †h‡nZz g~jZ UvKv bq eis µqK…Z GKwU †mevcY¨ hv e¨env‡ii D‡Ï‡k¨ †bIqv n‡q‡Q; ZvB Ab¨vb¨ e¨eüZ m¤ú‡`i b¨vq e¨v‡j‡Ý Aew¯’Z m¤ú‡`iI RvKvZ w`‡Z n‡e bv| [dvZvIqv ZvZviLvwbqv, LÊ t 2, c„ôv t 245  dvZvIqv wnw›`qv, LÊ t 1, c„ôv t 172  †n`vqv, LÊ t 1, c„ôv t 186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wmwKDwiwU wW‡cvwR‡UiI RvKvZ w`‡Z n‡e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me †jvK †cv÷-†cBW Z_v wej AwMÖg cwi‡kva K‡i †gvevBj e¨envi K‡ib Zv‡`i wej hw` wba©vwiZ cwigv‡Yi †P‡q †ewk n‡q hvq ZLb †Kv¤úvwbi c¶ †_‡K ms‡hvM wew”Qbœ K‡i †`Iqv nq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gvevBj †Kv¤úvwbi Kv‡Q AwZwi³ UvKv wmwKDwiwU wn‡m‡e Rgv ivL‡j wba©vwiZ cwigvY we‡ji my‡hvM _v‡K| G‡¶‡Î we‡ji cwigvY mvaviY we‡ji †P‡q †ewk n‡jI †Kv¤úvwbi c¶ †_‡K ms‡hvM wew”Qbœ Kiv nq bv| †Kv¤úvwbi Kv‡Q wmwKDwiwU wn‡m‡e RgvK…Z GB UvKv‡K wmwKDwiwU wW‡cvwRU ejv nq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mwKDwiwU wW‡cvwR‡Ui G UvKv RvKvZ‡hvM¨ m¤ú`| wbmv‡ei gvwj‡Ki Rb¨ Aek¨B Gi RvKvZ w`‡Z n‡e| †Kbbv B”Qv Ki‡jB G UvKv K¨vk Kiv hvq| †gvUK_v wmwKDwiwU wW‡cvwR‡Ui UvKv †h‡nZz Ab¨vb¨ RgvK…Z UvKvi g‡ZvB ZvB Ab¨vb¨ UvKvi mv‡_ wgwj‡q GB UvKviI RvKvZ w`‡Z n‡e| [dvZvIqv wnw›`qv, LÊ t 1, c„ôv t 174  Avj evni“i&amp; iv‡qK, LÊ t 2, c„ôv t 202, 206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d¬w· e¨emvqx‡`i RgvK…Z UvKvi RvKv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d¬w· e¨emvqxiv cÖ_‡g †Kv¤úvwbi wbw`©ó RvqMvq UvKv Rgv †`q| Zvici G RgvK…Z UvKv †_‡K ax‡i ax‡i MÖvn‡Ki wbKU †d¬w· wewµ K‡i| GLb G UvKv Zv‡`i nv‡Z K¨vk nIqvi Av‡MB hw` RvKv‡Zi el© c~Y© n‡q hvq Zvn‡j G RgvK…Z UvKvi RvKvZ w`‡Z n‡e| hw` wKQy UvKv nv‡Z K¨vk nq Avi wKQy UvKv †Kv¤úvwbi Kv‡Q Rgv †_‡K hvq Zvn‡jI RgvK…Z UvKvi RvKvZ w`‡Z n‡e| Avi †h UvKv nv‡Z G‡m †M‡Q †m UvKvi RvKvZ †Zv Ab¨vb¨ UvKvi mv‡_ wgwj‡q nvi gZ w`‡ZB n‡e| D‡j</w:t>
        <w:softHyphen/>
        <w:t xml:space="preserve">L¨ †h, †Kv¤úvwbi Kv‡Q RgvK…Z UvKvi †d¬w· wewµ K‡i †h jvf n‡e Zvi RvKvZ GLb w`‡Z n‡e bv| KviY †m jvf †Zv GL‡bv nqwb| †gvUK_v †Kv¤úvwbi Kv‡Q RgvK…Z UvKv wb‡Ri Kv‡Q iw¶Z UvKvi g‡ZvB| wbmv‡ei gvwjK †Kv‡bv e¨emvqxi GK eQi c~Y© n‡jB †m UvKvi Dci RvKvZ diR n‡e| [gvwmK Avj KvDmvi, †g 2008 msL¨v, c„ôv t 17-18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‡bi µq-weµ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K¨v‡givhy³ †gvevB‡ji µq-weµq bvRv‡qh bq, Z‡e...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µq-weµ‡qi †¶‡Î kwiq‡Zi GKwU wbqg n‡jv, †hme wRwbm memgq wKsev †ewki fvM mgq ¸bv‡ni Kv‡RB e¨envi Kiv nq Ges hv Øviv ¸bv‡ni KvR Qvov Ab¨ †Kv‡bv fv‡jv ev Rv‡qh KvR Kiv m¤¢e nq bv Zv µq-weµq nvivg I bvRv‡qh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mjvwg kwiq‡Z †Kv‡bv cÖvYxi Qwe †Zvjv ev A¼b Kiv nvivg I bvRv‡qh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Kv‡bv cÖvK…wZK `„k¨ ev cÖvYnxb e¯—z †hgbÑ cvnvo-b`x, MvQcvjv, Zi“jZv, AvKvk-mgy`ª BZ¨vw`i Qwe †Zvjv ev A¼b Kiv nvivg ev bvRv‡qh bq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¨v‡givhy³ †gvevBj Øviv †h‡nZz wb®cÖvY e¯—z I cÖvK…wZK `„‡k¨i w¯’i QweI DVv‡bv hvq ZvB Zvi µq-weµq bvRv‡qh bq| Z‡e Zv‡K bvRv‡qh Kv‡R e¨envi Kiv‡KB bv Rv‡qh ejv n‡e| A_©vr Gi Øviv †Kv‡bv cÖvYxi Qwe DVv‡bv‡KB bvRv‡qh ejv n‡e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¨v‡givhy³ †gvevBj µ‡qi †¶‡Î Avgvi (†jL‡Ki) civgk© n‡jv, cÖvYxi Qwe bv DVv‡jI Lye †ewk cÖ‡qvRb bv n‡j G ai‡bi †gvevBj †mU µq †_‡K weiZ _vKvB fv‡jv| KviY, nv‡Zi Kv‡Q ¸bv‡ni miÄgvw` _vK‡j ¸bvn n‡q hvIqvUvB ¯^vfvweK| †Kbbv bd&amp;m wKQy¶‡Yi Rb¨ mvay mvR‡jI my‡hvM †c‡j ¸bvn K‡i †dj‡Z cv‡i| hLb ZLb wd‡i †h‡Z cv‡i Avcb ¯^fv‡e| GR‡b¨B bex BDmyd AvjvBwnm mvjvg e‡jwQ‡jb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وَم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ُبَرِّئُ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نَفْسِي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فْس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أَمَّارَةٌ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سُّوء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ِم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نّ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بِّي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غَفُورٌ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رَحِيمٌ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53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يوسف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53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wg Avgvi bd&amp;m‡K wb‡`©vl g‡b Kwi bv| KviY bd&amp;m AwaK cwigv‡Y Lvivc Kv‡Ri wb‡`©kcÖ`vbKvix, Z‡e Avgvi ie hv‡K ing K‡ib, wbðq Avgvi ie AwaK ¶gvkxj, AZxe `qvjy [m~iv BDmyd, AvqvZ 53]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vQvov kqZvb †Zv  Avgv‡`i cÖKvk¨ kÎ“| cvc KvR Kiv‡bvi Rb¨ me©`vB †m gvby‡li wcQ‡b †j‡M _v‡K| ZvB AvR nq‡Zv Avcbvi `„p GwKb Av‡Q †h, Avcwb KL‡bvB cÖvYxi Qwe Zzj‡eb bv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K¨v‡givhy³ †gvevBj nv‡Z _vK‡j kqZvb nq‡Zv GK mgq my‡hvM †c‡q Avcbvi Aš—‡i GK_vi Iqvm&amp;Iqvmv †X‡j w`‡Z cv‡i †h, Av‡i! `y'GKevi Qwe Zzj‡j Ggb wK cvc n‡e! `y'GKev‡ii ¸bvn †Zv Avj</w:t>
        <w:softHyphen/>
        <w:t>vnI ¶gv K‡ib!! ZvQvov ZvIevi `iRv †Zv †LvjvB Av‡Q ! ZvB GLb GKUz Qwe Zz‡j bvI| c‡i Avj</w:t>
        <w:softHyphen/>
        <w:t>vni Kv‡Q ¶gv †P‡q wbI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_ev evmvq K¨v‡givhy³ †gvevBj _vK‡j Avcwb nq‡Zv cÖvYxi †Kv‡bv Qwe Zzj‡jb bv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vcbvi cwiev‡ii `ye©j CgvbIqvjv KvD‡K w`‡q kqZvb nq‡Zv cÖvYxi Qwe †Zvjv‡Z cv‡i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cÖq cvVK-cvwVKv! Dc‡iv³ Av‡jvPbv Øviv Avwg †hK_vwU eySv‡Z Pvw”Q Zvn‡jvÑ †h‡nZz ¸bv‡ni DcKiY bv _vK‡j ¸bv‡ni m¤¢vebvI Kg _v‡K ZvB K¨v‡giv †mU †gvevBjÑ hv w`‡q †h †Kv‡bv mgq Qwe †Zvjv hvq, Mvb †kvbv hvqÑ Zv µq Kiv ev wb‡Ri Kv‡Q ivLv †_‡K weiZ _vKvB n‡e eyw×gv‡bi KvR|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vB Avev‡iv ejwQ, GKvš— †VKv bv n‡j, K¨v‡giv I wfwWI myweavhy³ †gvevBj †mU µq bv KivB †kªq Ges AwaK ZvKIqvi welq| Avj</w:t>
        <w:softHyphen/>
        <w:t>vn Avgv‡`i mevB‡K eySvi I Avgj Kivi ZvIwdK `vb Ki“b| Avgxb| [Bg`v`yj dvZIqv, LÊ t 4 c„ôv t 249 # Avj Avkevn Iqvb&amp; bvhv‡qi, c„ôv t 53  RvIqvwni“j wdK&amp;n, LÊ t 2, c„ôv t 446  eyûm wd Kvhvqv wdKwnq¨vn, LÊ t 1, c„ôv t 359  Avj evni“i&amp; iv‡qK, LÊ t 8, c„ôv t 202  AvÏyii“j gynZvi, LÊ t 6, c„ôv t 391]  i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Pywi I wQbZvBK…Z †gvevBj †mU µq Kiv Rv‡qh †b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RKvj †gvevBj †dv‡bi e¨envi AZ¨waK nv‡i e„w× cvIqvi Kvi‡Y †gvevBj †mU Pywi I wQbZvB‡qi NUbv Anin NU‡Q| GLb †Kv‡bv †Pvi ev wQbZvBKvix ev Zv‡`i †Kv‡bv †jvK hw` G ai‡bi †gvevBj †mU wewµ K‡i Zvn‡j A‡b¨i Rb¨ †R‡bï‡b B”QvK…Zfv‡e Zv µq Kiv Rv‡qh n‡e bv| Abyiƒcfv‡e Kv‡iv †gvevBj hw` nvwi‡q hvq Ges Ab¨ †KD †c‡q Zv wewµ K‡i Zvn‡j ZvI †R‡bï‡b µq Kiv Rv‡qh n‡e bv| [Avc Kv gvmv‡qj AvDi Db Kv nj, LÊ t 2 c„ôv t 113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mvaviY †mU bvgx`vgx †Kv¤úvwbi bv‡g Pvjv‡bvI bvRv‡qh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‡bK mgq †`Lv hvq, e¨emvqxiv AwaK gybvdv jv‡fi D‡Ï‡k¨ mvaviY I Kg`vgx †gvevBj †mU bvgx`vgx †Kv¤úvwb †hgb bwKqv, m¨vgms BZ¨vw`i †j‡fj jvwM‡q †ewk `v‡g wewµ K‡i| Gfv‡e GK †Kv¤úvwbi gvj Ab¨ †Kv¤úvwbi †j‡fj w`‡q wewµ Kiv nvivg I bvRv‡qh| KviY GiØviv gvbyl‡K †avKv †`Iqv nq Ges Ab¨vqfv‡e A‡b¨i gvj nvwZ‡q †bIqv n‡”Q| Avj</w:t>
        <w:softHyphen/>
        <w:t xml:space="preserve">vn Avgv‡`i‡K G †_‡K †ndvRZ Ki“b| Avgxb|  [gymwjg kwid, LÊ t 2 c„ôv t 2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b t wewea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wj‡e Bj&amp;g‡`i nv‡Z †gvevBj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vwj‡e Bj&amp;g Z_v QvÎ‡`i Kv‡Q †gvevBj ivLv †gv‡UI DwPZ bq| †Kbbv Zv‡`i Kv‡Q †gvevBj ivLvi Øviv hZUv bv jvf nq,  Zvi †P‡q ¶wZ nq K‡qKk ¸Y †ewk| ZvB †Zv GK gbxlx e‡j‡QbÑ ÒZv‡j‡e Bj&amp;‡gi Kv‡Q †gvevBj _vKvi A_©B n‡jv, Zvi Zj‡ei gvÏv I ÁvbvR©‡bi AvMÖn LZg n‡q hvIqv Ges ax‡i ax‡i aŸsm I eievw`i c‡_ GwM‡q hvIqv| myZivs QvÎivB Gevi wm×vš— wbK&amp; Zviv wK ÁvbvR©‡bi ¯ú„nv wbt‡kl K‡i aŸs‡mi w`‡K GwM‡q hv‡e? bvwK ÁvbvR©‡bi ¯ú„nv evKx †i‡L cÖK…Z Av‡jg nIqvi †Póv Ki‡e?Ó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j¶ j¶ gvbyl AvR we‡kl †Kv‡bv cÖ‡qvRb QvovB †Kej d¨vkb wn‡m‡e †gvevBj e¨envi K‡i A‡_©i †P‡q AwaK g~j¨evb wRwbm Ômgq' AcP‡q wjß| Av‡¶‡ci welq n‡jv, Avgv‡`i Zv‡j‡e Bj&amp;g fvB‡qivI GB gnvgvwi †_‡K wbivc` bq| AvRKvj Zv‡`i A‡b‡Ki nv‡ZB †gvevBj †dvb †`Lv hvq| †KD †Mvc‡b iv‡L, †KD cÖKv‡k¨ e¨envi K‡i| A_P Avgvi ey‡S Av‡m bv †h, Bj&amp;g PP©vi cÖwZ Mfxi g‡bvwb‡e‡ki mv‡_ Ô†gvevBj PP©v' GKÎ nq Kxfv‡e? Z`ycwi GUv wbwðZ †h, Zv‡j‡e Bj&amp;‡gi Rb¨ GB Ôe¯—zUv' cÖ‡qvR‡bi AvIZvq c‡o bv| eis GUv Zv‡`i Rb¨ GKUv AwZwi³ wRwbm| ZvB Gi †cQ‡b covi gv‡b GK_vi mv¶¨ †`Iqv †h, Avwg Zv‡j‡e Bj&amp;g bB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ZvB Zv‡j‡e Bj&amp;giv hw` wb‡R‡`i Kj¨vY Pvq, Zvn‡j Zv‡`i‡K me©cÖ_g †gvevBj cwiZ¨vM Ki‡Z n‡e| cvkvcvwk me©cÖKvi e¨¯—Zv I cÖwZeÜKZv †_‡K m¤ú~Y© gy³ n‡q GKvMÖZvi mv‡_ Bj&amp;g PPv©q wbgMœ n‡Z n‡e| GQvov `x‡bi mwVK eyS I Bj&amp;wg gq`v‡b cvKv-†cv³ nIqvi Avkv Kiv hvq bv|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†KviAvb wZjvIqvZ †iKW© Kiv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wjwLZ †KviAv‡bi b¨vq †KviAvb wZjvIqvZI WvDb‡jvW wKsev †iKW© Kiv Rv‡qh| G‡Z †Kv‡bv mgm¨v †bB| Gi ûKzg Ab¨vb¨ †iKW©v‡ii g‡ZvB| Z‡e hLb wZjvIqvZ Ab Kiv n‡e ZLb Lye g‡bv‡hvM mnKv‡i wZjvIqvZ ïb‡Z n‡e| Ggb †hb KL‡bvB bv nq, GKw`‡K wZjvIqvZ Pj‡Q Avi Aci w`‡K †m Ab¨ Kv‡R e¨¯—| †Kbbv Giƒc Kiv wZjvIqv‡Zi Av`e cwicš’x KvR| [gvwmK Avj KvDmvi, GwcÖj, 2008 msL¨v, c„ôv t 24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wjwLZ †KviAvb †iKW©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‡K wjwLZ †KviAvb kwid ev Zvi Askwe‡kl WvDb‡jvW K‡i †g‡gvwi‡Z msi¶Y K‡i iv‡L| Ggwbfv‡e †KD †KD Avevi nvw`m ev nvw`‡mi UzK‡ivI ¯^xq †gvevB‡j †mf K‡i iv‡L| Giƒc Kiv Rv‡qh| Z‡e hLb Zv ¯Œx‡b Avbv nq ZLb Lye fv‡jv K‡i mZK© _vK‡Z n‡e hv‡Z †KviAvb ev nvw`‡mi mv‡_ †Kv‡bv ai‡bi †eAv`ex bv nq| †hgb, G Ae¯’vq ev_i“g ev †Kv‡bv bvcvK ¯’v‡b hvIqv| D‡j</w:t>
        <w:softHyphen/>
        <w:t xml:space="preserve">L¨ †h, †KviAvb kwid ¯¿x‡b wKsev †g‡gvix‡Z _vKv Ae¯’vq webv ARy‡Z †gvevBj aiv ev ¯úk© Kiv hv‡e| [dvZvIqv kvgx, LÊ t 9, c„ôv t 519  gvwmK Avj KvDmvi, GwcÖj, 2008 msL¨v, c„ôv t 24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¯Œx‡b Qwe †mf Ki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i †h As‡k b¤^i, bvg, †jLv BZ¨vw` †`Lv hvq Zv‡K †gvevBj ¯Œxb ev wWm‡c</w:t>
        <w:softHyphen/>
        <w:t xml:space="preserve"> BDwbU e‡j| A‡bK‡K †`Lv hvq †gvevBj ¯Œx‡b wb‡Ri Qwe, ev”Pv‡`i Qwe, eÜz-evÜe‡`i Qwe, wcÖqRb‡`i Qwe ev Ab¨ †Kv‡bv cÖvYxi Qwe †mf K‡i iv‡L| Giƒc Kiv m¤ú~Y© bvRv‡qh| KviY kiwq IRi Qvov †Kv‡bv gvbyl ev cÖvYxi Qwe DVv‡bv †hgb ¸bvn †Zgwb †mf K‡i ivLvI ¸bvn I bvRv‡qh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¯Œx‡b Qwe †mf K‡i ivLvi Av‡iKwU Lvivwe GB †h, Gi Øviv Qwei cÖ`k©bx nq Ges Qwe Ly‡j ivLv nq| hv ing‡Zi †d‡ikZv AvMg‡bi †¶‡Î Aš—ivq n‡q `uvovq| nvw`m kwi‡d Av‡Q,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 N‡i ing‡Zi †d‡ik&amp;Zv cÖ‡ek K‡i bv †hLv‡b KzKzi ev cÖvYxi Qwe _v‡K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 ¯Œx‡bi QwewU hw` †Kv‡bv gwnjvi nq Z‡e †Zv ¸bv‡ni cwigvY Av‡iv A‡bK †ewk n‡e| †Kbbv G‡¶‡Î MvB‡i gvnivg‡`i Rb¨ QwewU †`Lv Ges Ab¨‡`i †`Lv‡bvi wfbœ ¸bvn n‡e| †gvUK_v †gvevBj ¯Œx‡b †Kv‡bv Ae¯’v‡ZB gvbyl ev Ab¨ †Kv‡bv cÖvYxi Qwe †mf K‡i ivLv hv‡e bv| [†evLvwi kwid,  LÊ t 2, c„ôv t 880  gymwjg kwid LÊ t 2, c„ôv t 200  dvZvIqv wnw›`qv, LÊ t 5, c„ôv t 359  Avj evni“i&amp; iv‡qK, LÊ t 6, c„ôv t 172  kvgx, LÊ t 9, c„ôv t 519   Avj gv`Lvj Bebyj nvR, LÊ t 1, c„ôv t 273  ev`v‡qDm mvbv‡q, LÊ t 1, c„ôv t 304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¯Œx‡b AvqvZ, wRwKi ev G¸‡jvi K¨vwjMÖvdx †mf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¯Œx‡b cweÎ †KviAv‡bi AvqvZ, Avj</w:t>
        <w:softHyphen/>
        <w:t xml:space="preserve">vn ZvAvjvi bvg, wRwKi ev G¸‡jvi K¨vwjIMÖvdx †mf K‡i ivLv wVK bq| †Kbbv †¶Îwe‡k‡l Gme gh©v`vc~Y© wRwb‡mi mv‡_ †eqv`we n‡q hvIqvi mg~n m¤¢vebv _v‡K| ZvQvov mvaviYZ †`Lv hvq, †gvevBj Lye GKUv m¤§v‡bi mv‡_ e¨envi Kiv nq bv| eis AwaK e¨env‡ii d‡j hÎZÎ ivLv nq| A‡bK mgq †d¬v‡i, bx‡P wKsev emvi ¯’v‡b ivLv nq| Pv‡R©i cÖ‡qvR‡bI †Kv‡bv †Kv‡bv mgq bx‡P ivL‡Z nq| Z`ycwi †gvevBj e¨enviKvix †gvevBj wb‡q ev_i“‡g hvq, cvqRvgv ev c¨v‡›Ui c‡K‡U iv‡L| †gvUK_v, †h‡nZz ¯Œx‡b `„k¨gvb Ae¯’vq Gme m¤§vwbZ e¯—zi m¤§vb eRvq ivLv cy‡ivcywi m¤¢e n‡q I‡V bv, ZvB †gvevBj ¯Œx‡b G¸‡jv †mf K‡i ivLv DwPZ bq| [dvZvIqv wnw›`qv, LÊ t 1, c„ôv t 50  kvgx, LÊ t 9, c„ôv t 519] 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¨v‡m‡Ri gva¨‡g Qwe †cÖiY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¨v‡m‡Ri gva¨‡g wewfbœ cÖvK…wZK `„k¨, dzj, dj ev Ab¨vb¨ e¯—zi Qwe cvVv‡Z †Kv‡bv Amyweav †bB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vbyl ev Ab¨ †Kv‡bv cÖvYxi Qwe cvVv‡bv Rv‡qh †bB| †Kbbv G‡¶‡Î cÖ‡qvRb Qvov Qwei e¨envi n‡”Q| Avi QwewU hw` †Kv‡bv MvB‡i gvnivg gwnjvi nq Z‡e †Zv c`©vi ûKzg j•Nb Kivi ¸bvn n‡e| mvaviYZ †`Lv hvq, G ai‡bi Qwe hvi Kv‡Q cvVv‡bv n‡”Q †m †Zv †`‡LB, †mB mv‡_ Av‡kcv‡ki Ab¨vb¨ cyi“lI †`‡L| G‡Z e¨vcKfv‡e c`©v j•N‡bi ¸bvn nq| ZvB G †_‡K weiZ _vKv AZ¨š— Ri“wi| [mnxn gymwjg, LÊ t 2, c„ôv t 200  Avj gv`Lvj, LÊ t 1, c„ôv t 273] 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Øviv Qwe †Zvjv ev wfwWI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Øviv †Kv‡bv gvbyl ev cÖvYxi Qwe DVv‡bv Ges Zv msi¶Y K‡i ivLv m¤ú~Y© bvRv‡qh I nvivg| Abyiƒcfv‡e †gvevB‡ji mvnv‡h¨ wfwWI KivI nvivg I bvRv‡qh| gydZx kdx in. e‡jb, Kj‡gi mvnv‡h¨ †hgb Rxe-Rš—zi Qwe AuvKv Rv‡qh †bB Abyiƒcfv‡e †Kv‡bv †gwk‡bi mvnv‡h¨I Qwe ˆZwi Kiv ev †cÖ‡m Qvcv Rv‡qh †bB| [Zvmfxi wK kiwq AvnKvg, c„ôv t 61  kvgx, LÊ t 9, c„ôv t 519  Dg`vZzj K¡vix, LÊ t 12, c„ôv t 3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ba©vwiZ mg‡q Li‡Pi k‡Z© †evbvm †NvlYv I Zvi ûKzg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eZ©gv‡b gv‡S gv‡S cÖvq me K'Uv †gvevBj †Kv¤úvwb wba©vwiZ cwigvY UvKv wiPvR© Ki‡j Gi Dci GKUv AvKl©Yxq †evbvm UK UvB‡gi Advi †`q| Z‡e G‡¶‡Î Zviv A‡bK mgq kZ© Ry‡o †`q †h, GZw`‡bi g‡a¨ GB †evbvm UKUvBg LiP Ki‡Z n‡e| GLb cÖkœ n‡jv, †gvevBj †Kv¤úvwb¸‡jvi Gai‡bi †evbvm †NvlYv Kiv Ges MÖvnK KZ…©K Giƒc †evbvm cÖvwßi D‡Ï‡k¨ wiPvR© Kivi ûKzg wK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m‡j †gvevBj †Kv¤úvwb¸‡jv MÖvnK‡K ¯^í mg‡q AwaK †gvevBj e¨env‡i DØy× K‡i †ewk gybvdv jv‡fi Rb¨ G ai‡bi Advi w`‡q _v‡K| GUv g~jZ MÖvnK‡`i‡K cÖ‡jvfb †`Lv‡bv Qvov Avi wKQyB bq| †h‡nZz †gvevBj †Kv¤úvwb¸‡jvi kZ© _v‡K, wba©vwiZ †gqv‡`i wfZi †evbvm UKUvBg LiP Ki‡Z n‡e, Ab¨_vq †evbv‡mi my‡hvM nviv‡Z n‡e| d‡j MÖvnKiv eva¨ n‡q cÖ‡qvR‡b AcÖ‡qvR‡b K_v e‡j GB †evbvm UKUvBg †kl K‡i| G‡Z wbtm‡›`‡n MÖvn‡Ki mg‡qi AcPq I A‡_©i Ace¨q nq| GQvov AcÖ‡qvRbxq K_vevZ©v Ges AwaKgvÎvq K_v ejvi Lvivwe †Zv Av‡QB| e¨emvi Ggb cwjwm kwiqZ cQ›` K‡i bv| ZvB †gvevBj †Kv¤úvwb¸‡jv‡K G ai‡bi Advi †`Iqv †_‡K weiZ _vKv DwPZ| nu¨v, †evbvm hw` w`‡ZB Pvq Z‡e Zv Li‡Pi Rb¨ ch©vß mgqI w`‡Z n‡e| hv‡Z e¨enviKvixiv AcÖ‡qvRbxq Li‡P eva¨ bv nq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evi iBj MÖvnK‡`i welqwU| G e¨vcv‡i kwiq‡Zi `„wófw½ n‡jv, †h MÖvnK GB Advi MÖnY K‡i cÖ‡qvRbxq Kv‡RB LiP Ki‡e, AcÖ‡qvRbxq K_v ej‡e bv ev ej‡Z eva¨ n‡e bv Zvi Rb¨ G Advi MÖnY Kiv Rv‡qh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 Advi MÖnY Kivi Kvi‡Y hw` AcÖ‡qvRbxq Kj Ki‡Z nq wKsev A‡nZzK j¤^v Avjvc Ryo‡Z nq Zvn‡j mgq I A_© AcP‡qi ¸bvn n‡e| ZvB Ggb MÖvn‡Ki Rb¨ GB Advi eR©b Kiv Ri“wi| [mnvqZvq, †gvevBj I mv¶vr : Av`ve I gvmv‡qjÑ gydwZ gynv¤§v` Avãyj gv‡jK]  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m‡e©v”P GmGgGmKvix‡K cyi¯‹vi cÖ`vb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‡bK mgq †`Lv hvq, wba©vwiZ †gqv‡`i wfZi m‡e©v”P GmGgGmKix‡K †Kv‡bv †Kv‡bv †gvevBj †Kv¤úvwb cyi¯‹…Z K‡i _v‡K| GB cyi¯‹vi H e¨w³i Rb¨ MÖnY Kiv Rv‡qh †h cÖ‡qvR‡b GmGgGm K‡i _v‡K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KD hw` cyi¯‹vi jv‡fi Avkvq webv cÖ‡qvR‡b GmGgGm K‡i _v‡K Ges cyi¯‹viI †c‡q hvq Zvn‡j Ggb e¨w³i Rb¨ H cyi¯‹vi MÖnY Kiv wVK n‡e bv| [m~Î t eyûm wd Kvhvqv wdKwnq¨v gyAvQviv, 2/229  Kvihvex 2/420]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BbKvwgs K‡ji Dci cÖvß †evbvm ˆea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evsjvwjsK, †UwjUK BZ¨vw` †Kv¤úvwb BbKvwgs K‡ji Dci †evbvm w`‡q _v‡K| MÖvnK‡`i Rb¨ GB †evbvm MÖnY Kiv ˆea| BbKvwgs K‡j wiwmfKvixi hw`I †Kv‡bv LiP nq bv Z_vwc †evbvm MÖnY Ki‡Z †Kv‡bv Amyweav †bB| †Kbbv G‡¶‡Î mswk</w:t>
        <w:softHyphen/>
        <w:t xml:space="preserve">ó †gvevBj †Kv¤úvwb Avš—:ms‡hvM dx eve` Ab¨ †Kv¤úvwb †_‡K wej †c‡q _v‡K| g~jZ †mwUi e„w×i j‡¶¨B †Kv‡bv †Kv‡bv †gvevBj †Kv¤úvwb Ggb myweav w`‡q _v‡K| ZvQvov †Kv‡bv †Kv¤úvwb hw` Zvi MÖvnK‡`i‡K †Kv‡bv kZ© ev KviY QvovB †Kv‡bv UKUvBg d«x †`q Z‡e †mwUI MÖnY Kiv Rv‡qh| GUv MÖvnK‡`i Rb¨ evowZ myweav e‡j we‡ewPZ n‡e| [m~Î t eyûm wd Kvhvqv wdKwnq¨v gyAvQviv, 2/229  Kvihvex 2/420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WvDb‡jvW e¨emv wK Rv‡qh 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eZ©gv‡b Ggb A‡bK e¨emvqx Av‡Qb hviv Kw¤úDUv‡ii mvnv‡h¨ †gvevB‡ji g‡a¨ wewfbœ cÖKvi cÖvYxi Qwe, wis‡Uvb, wgDwRK, Mvb, wfwWI BZ¨vw` WvDb‡jvW K‡ib Ges G eve` Kv÷gvi‡`i †_‡K wba©vwiZ nv‡i UvKv †bb| GB WvDb‡jvW e¨emv bvRv‡qh Ges G ai‡bi WvDb‡jvW †_‡K DcvwR©Z A_©I nvjvj bq| KviY Gme wRwbm WvDb‡jvW Kivi Øviv wb‡Ri †Zv ¸bvn nqB, Dciš—z Ac‡ii wbKU ¸bv‡ni DcKiY mieivn Kiv nq| Z‡e †Kv‡bv ˆea wPÎ, Rv‡qh wis‡Uvb, evRbvwenxb MRj BZ¨vw` WvDb †jvW Kiv Rv‡qh Ges G †_‡K DcvwR©Z A_©I nvjvj| [mwnn †evLvwi, LÊ t 1, c„ôv t 298  mwnn gymwjg, c„ôv t 219  ki‡n beex, LÊ t 2, c„ôv t 29  Avj evni“i&amp; iv‡qK, LÊ t 8, c„ôv t 19  Av`&amp; `yi&amp;i“j gyLZvi, LÊ t 6, c„ôv t 55]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Kj wiwm‡fi myweav w`‡q wewbgq †bIq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hv‡`i †gvevBj †bB ev _vK‡jI wUGÊwU BbKvwgs †bB; we‡`k ev Ab¨ †Kv_vI †_‡K †`vKvbxi †gvevB‡j Zv‡`i †Kv‡bv Kj Avm‡j †m MÖvnK †_‡K wKQy UvKv wb‡q _v‡K| A_P G eve` †`vKvbxi GK UvKvI LiP nq bv| G UvKv †bIqv wK †`vKvbxi Rb¨ Rv‡qh? nu¨v, G UvKv †bIqv †`vKvbxi Rb¨ Rv‡qh I ˆea| †Kbbv GLv‡b †`vKvbxi †Kv‡bv LiP evn¨Z bv †`Lv †M‡jI Zvi †gvevBj †mU I jvBb e¨envi n‡”Q| †mB mv‡_ Zvi e¨q n‡”Q mgqI| ZvB †m G¸‡jvi b¨vh¨ wewbgq wb‡ZB cv‡i| G †mev wd« w`‡Z †`vKvbx eva¨ bq| hw` †`q Z‡e Zv wfbœ K_v| [gvwmK Avj KvDmvi, GwcÖj 2008 msL¨v, c„ôv t 22]   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Kj wiwm‡fi Av‡Mi mg‡qi wej †bIqv Rv‡qh bq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mvaviYZ †`Lv hvq, Wvqvj Kivi cÖvq 10/15 †m‡KÊ ev ZviI †ewk mgq c‡i Aci cÖvš— †_‡K †gvevBj wiwmf Kiv nq Ges wiwmf Kivi ci †_‡KB mgq MYbvi wnmve ïi“ nq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Kv‡bv †Kv‡bv †gvevBj †Kv¤úvwbi †ejvq Gi e¨wZµg wbqgI cwijw¶Z nq| A_©vr Gme †gvevBj †Kv¤úvwbi wgwbU MYbvi wnmve wiwmf Kivi ci †_‡K ïi“ bv n‡q Wvqvj Kivi ci †_‡KB ïi“ n‡q hvq| d‡j wiwmf Kivi Av‡M †h mgqUzKz AwZevwnZ nq, †gvevBj e¨emvqxiv MÖvnK †_‡K Zvi wejI Av`vq K‡i| A_P Kj wiwm‡fi Av‡Mi mg‡qi wej †bIqv Rv‡qh bq| †Kbbv G‡¶‡Î MÖvn‡Ki mv‡_ Pyw³ n‡jv, Kj wiwmf Kivi ci †_‡K hZ wgwb‡Ui K_v n‡e Zvi wej wb‡e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D‡j</w:t>
        <w:softHyphen/>
        <w:t xml:space="preserve">L¨ †h, eZ©gv‡b Avgv‡`i †`‡k Wvqvj Kivi ci †_‡KB mgq MYbvi GB wbqgwU ïaygvÎ wmwU‡mj †gvevBj †Kv¤úvwbi †¶‡ÎB †`Lv hvq| d‡j evowZ myweav cvIqvi Rb¨ A‡bK †gvevBj e¨emvqx Zv‡`i †`vKv‡b wmwU‡mj wmg e¨envi K‡i _v‡Kb| ZvB wmwU‡mj wmg w`‡q ˆeafv‡e e¨emv Ki‡Z PvB‡j nq‡Zv †gvevBj e¨emvqx wb‡RB Kj Ki‡eb Ges Aci cÖvš— †_‡K wiwmf Kivi ci m‡½ m‡½ mgq †`‡L wb‡q MÖvn‡Ki nv‡Z †gvevBj n¯—vš—i Ki‡eb| A_ev wZwb c„_K wgwbUgvBÊvi ivL‡eb hØviv wiwmf Kivi mgq †_‡K wgwb‡Ui wnmve Kiv n‡e| A_ev Kj wWD‡ikb Ackb †_‡KI †kl K‡ji †gvU mgq †R‡b †bIqv †h‡Z cv‡i| [m~iv wbmv : 29  gvwmK Avj KvDmvi, GwcÖj 2008 msL¨v, c„ôv t 22] 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fzj bv¤^v‡i Kj P‡j †M‡j wej †`‡e †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†h bv¤^v‡i †dvb Kiv nq †m bv¤^v‡iB hvq| mwVK bv¤^v‡i wis Kivi ciI fzj bv¤^v‡i P‡j hvIqvi †Kv‡bv AeKvk †bB| ZvB fzj bv¤^v‡i P‡j †M‡j eyS‡Z n‡e wbðqB fzj bv¤^v‡i Wvqvj Kiv n‡q‡Q| GLb G fzj †`vKvbxi †hgb n‡Z cv‡i †Zgwb MÖvn‡KiI n‡Z cv‡i| †`vKvbxi fzj G n‡Z cv‡i †h, †m nq‡Zv bv¤^vi wUcvi mgq GKwUi cwie‡Z© Ab¨wU wU‡c‡Q| A_ev GgbI n‡Z cv‡i †h, MÖvn‡Ki gyL †_‡K ï‡b †`vKvbx Zvi LvZvq b¤^i wjLvi mgqB fzj wj‡L‡Q| d‡j †mLvb †_‡K †`‡L †`‡L b¤^i wU‡c Wvqvj Kivi Kvi‡Y Zv fzj bv¤^v‡i P‡j †M‡Q| Avi MÖvn‡Ki fzj G n‡Z cv‡i †h, †m bv¤^vi ejvi mgq fzj e‡j‡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v‡nvK G †¶‡Î mgvavb n‡jv, fzj hvi `vq Zvi| myZivs †`vKvbxi fzj n‡j GB fz‡ji ¶wZ ZviB| ZvB †m MÖvnK †_‡K G eve` †Kv‡bv wej wb‡Z cvi‡e bv| Z‡e fzj hw` MÖvn‡Ki n‡q _v‡K Z‡e Zvi ¶wZc~iY Zv‡KB w`‡ZB n‡e| [gvwmK Avj KvDmvi, GwcÖj 2008 msL¨v, c„ôv t 22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cieZ©x wgwb‡Ui 1/2 †m‡KÊ n‡jI cy‡iv wgwb‡Ui wej †bIqv Rv‡qh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dvb †`vKvbxiv mvaviYZ †gvevBj †Kv¤úvwb KZ©„K †NvwlZ cvj&amp;m myweav MÖvnK‡`i‡K †`q bv| Zviv wØZxq ev Z…Zxq wgwbU ïi“ n‡jB cy‡iv wgwb‡Ui wej †bq| †hgb †Kv‡bv MÖvnK Zvi cÖ‡qvRbxq K_v †kl Kivi ci †`Lj, GK wgwbU GK †m‡KÊ n‡q‡Q ev `yB wgwbU GK †m‡KÊ n‡q‡Q| GgZve¯’vq †`vKvbxiv H MÖvnK †_‡K †`o ev AvovB wgwb‡Ui wej bv wb‡q cy‡iv `yB ev wZb wgwb‡Ui wej †bq| cvj&amp;m myweav bv w`‡q Gfv‡e cy‡iv wgwb‡Ui wej †bIqv †`vKvbx‡`i Rb¨ Rv‡qh| †Kbbv, †dvb e¨emvqx‡`i Rb¨ †gvevBj †Kv¤úvwb KZ©„K †NvwlZ cvj&amp;m myweav MÖvnK‡`i †`Iqv Ri“wi bq| Z‡e DËg n‡jv, cvj&amp;m myweav †`Iqv| nu¨v, hw` †m cvj&amp;m myweav w`‡Z bv-B Pvq Zvn‡j DËg n‡jv, mevi †Pv‡L c‡o Ggb †Kv‡bv RvqMvq GKUz eo A¶i w`‡q GK_v wj‡L ivLv †h, GLv‡b cieZ©x wgwb‡Ui GK †m‡KÊ n‡jI cy‡iv wgwb‡Ui wej †bIqv nq| Giƒc wj‡L ivLvi d‡j MÖvnK mg‡qi cÖwZ †Lqvj †i‡L K_v ej‡e| Z_vwc 1/2 †m‡KÊ †ewk n‡q †M‡j †mRb¨ cy‡iv wgwb‡Ui wej †`Iqv-†bIqv wb‡q †Kv‡bv cÖKvi K_v KvUvKvwUI n‡e bv| [gvwmK Avj KvDmvi, GwcÖj 2008 msL¨v, c„ôv t 22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KvW© wba©vwiZ g~j¨ †_‡K Kg-†ewk‡Z weµq Kiv Rv‡qh n‡e wK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eZ©gv‡b †`Lv hvq wKQy wKQy e¨emvqx wba©vwiZ g~j¨ †_‡K 2/4UvKv †ewk‡Z †gvevBj KvW© (¯Œ¨vPKvW©) wewµ K‡ib| †hgb, 50 UvKvi KvW© 52 ev 54 UvKvq wewµ K‡ib| Avevi †KD †KD wba©vwiZ g~j¨ †_‡K wKQy KgI iv‡Lb| †hgb 300 UvKvi KvW© 290 UvKvq w`‡q †`b| cÖkœ n‡jv, Giƒc Kiv wK Rv‡qh ? GUv wK my` n‡e 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nu¨v, Gfv‡e Kg-†ewk‡Z †gvevBj KvW© wewµ Kiv Rv‡qh| ZvQvov GUv my`I bq| †Kbbv †gvevBj Kv‡W©i Mv‡q †h g~j¨ wjLv _v‡K †mUv g~jZ GKwU wba©vwiZ cwigvY AvDU‡Mvwqs †mev Z_v †Uwj‡hvMv‡hvM myweavi cÖwZwbwaZ¡ K‡i| Ab¨vb¨ †mevi gZ GwUI GKwU †mev hv weµq‡hvM¨| myZivs Kv‡W©i Mv‡qi `vg †h‡nZz UvKv bq ZvB Zv Kg †ewk‡Z wewµ Kiv my`I bq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‡e GLv‡b GKwU j¶Yxq welq n‡jv, †Kv‡bv †Kv¤úvwb †_‡K †Kv‡bv cY¨ ev †mevi g~j¨ wba©vwiZ K‡i w`‡j H wba©vwiZ g~‡j¨B wewµ Kiv DwPZ| Kg-†ewk Kiv wVK bq| †Kbbv G‡Z evRv‡i weiƒc cÖfve c‡o Ges evRv‡ii ¯^vfvweK MwZ e¨vnZ nq| [dvZûj Kv`xi, LÊ t 6, c„ôv t 159  ZvKwgjvZz dvZwnj gyjwng, LÊ t 1, c„ôv t 400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b/>
          <w:bCs/>
          <w:sz w:val="28"/>
          <w:szCs w:val="28"/>
        </w:rPr>
        <w:t>fzj e¨v‡jÝ t kwiq‡Zi `„wó‡Z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v‡bv †Kv‡bv mgq †`Lv hvq, fzj KgvÊ †`Iqvi Kvi‡Y ev Kw¤úDUv‡ii Î“wURwbZ Ab¨ †Kv‡bv Kvi‡Y Kv‡iv Kv‡iv †gvevB‡j fzj e¨v‡jÝ `„wó‡MvPi nq| †hgb, e¨v‡j‡Ý UvKv Kg _vKv m‡Ë¡I †ewk †`Lvq wKsev e¨v‡j‡Ý UvKv bv _vK‡j e¨v‡jÝ D‡V _v‡K| †Kv‡bv †Kv‡bv mgq †Zv GgbI nq †h, e¨v‡j‡Ý †Kv‡bv UvKv †`Lv hvq bv wVKB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‡b¨i Kv‡Q Kj hvq Ges `xN©¶Y K_vI ejv hv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Dc‡i ewY©Z my‡hvM MÖnY Kiv Kv‡iv Rb¨ Rv‡qh bq| A_©vr wb‡Ri Rgv UvKvi †ewk LiP Kiv wKsev e¨v‡j‡Ý †Kv‡bv UvKv bv _vKv m‡Ë¡I †gvevBj e¨envi K‡i UvKv LiP Kiv Rv‡qh bq| †KD hw` Giƒc K‡i _v‡K Zvn‡j Zv‡K Kv÷gvi †Kqv‡i †dvb K‡i wKsev mivmwi nvwRi n‡q GK_v AewnZ Ki‡Z n‡e| ej‡Z n‡e, Avwg GZ wgwbU AwZwi³ K_v e‡jwQ| Gi wej cwi‡kv‡ai Rb¨ Avgvi KiYxq wK e‡j w`b| AZtci Zviv †hfv‡e ej‡e †mfv‡e UvKv cwi‡kva Ki‡Z n‡e| Avi GB UvKv cwi‡kv‡ai gva¨‡gB `vq gy³ nIqv hv‡e| g‡b ivL‡Z n‡e, †h‡nZz †Kv¤úvwbi Kv‡Q e¨eüZ K‡ji UvKv †cŠuQv‡bv m¤¢e ZvB GB UvKv m`Kv K‡i †`Iqv h‡_ó bq| [Avj evni“i iv‡qK, LÊ t 8, c„ôv t 109  LyjvmvZzj dvZvIqv, LÊ t 4, c„ôv t 272  AvÏyii“j gyLZvi, LÊ t 6, c„ôv t 17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ba©vwiZ we‡ji †P‡q †ewk wej Ki‡j...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j Kiv wKsev †h †Kv‡bv †mev cÖ`v‡bi Rb¨ †gvevBj †Kv¤úvwb †_‡K †h cwigvY PvR© †NvlYv Kiv nq †m cwigvY PvR©B Ki‡Z n‡e| Gi †ewk Ki‡Z cvi‡e bv| †Kv‡bv †Kv¤úvwbi Rb¨ †NvwlZ Pv‡R©i †P‡q †ewk PvR© Kiv ev †cv÷-†cB‡W †ewk wej Kiv Rv‡qh bq| †ewk PvR© Ki‡j Kv÷gvi †Kqv‡i Rvbv‡Z n‡e| †Kv¤úvwb KZ©„c¶ G fzj Rvb‡Z cvi‡j Zv Aek¨B †kva‡i wb‡Z n‡e| hw` †kva‡i bv †bq A_©vr †Kv‡bv bv †Kv‡bvfv‡e hw` MÖvnK‡K Zvi AwZwi³ PvR© cwigvY †mev cÖ`vb bv K‡i Zvn‡j †gvevBj KZ…©c¶ `vqx _vK‡e Ges GRb¨ Zviv ¸bvnMvi n‡e| cweÎ †KviAv‡b Avj</w:t>
        <w:softHyphen/>
        <w:t xml:space="preserve">vn ZvAvjv e‡jb,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SutonnyMJ" w:hAnsi="SutonnyMJ" w:cs="KFGQPC Uthman Taha Naskh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أْكُلُو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مْوَالَك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يْنَك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بَاطِل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ِلّ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ك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ِجَارَةً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عَن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َاضٍ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ِنْك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نساء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9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n Cgvb`viMY! †Zvgiv ci¯úi m¤§wZµ‡g †h e¨emv Ki Zv e¨ZxZ Ab¨‡Kv‡bv Dcv‡q Ab¨vqfv‡e A‡b¨i gvj AvZ¥mvr K‡iv bv| [m~iv wbmv t 2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B›Uvi‡b‡U †gvevBj mvP© Kivi ûKzg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›Uvi‡bU n‡jv wek¦e¨vcx Kw¤úDUvi †bUIqvwK©s-Gi we¯—„Z c×wZ| B›Uvi‡b‡Ui myev‡` mg¯— we‡k¦i Kw¤úDUvi¸‡jv GK Awfbœ my‡Zvq Muv_v n‡q †M‡Q| Kw¤úDUv‡ii Kx †ev‡W© AvOy‡ji mvgvb¨ ¯ú‡k©B we‡k¦i GK cÖvš— †_‡K Z_¨ Qy‡U hv‡”Q Ab¨ cÖv‡š—| Avevi Ab¨ cÖvš— †_‡K Z_¨ Avm‡Q G cÖv‡š—| B›Uvi‡b‡Ui Kv‡Ri cwiwai †hgb †Kv‡bv †kl †bB, †Zgwb Gi ˆewk‡ó¨iI wmgvbv wba©vwiZ †bB| ZvB B›Uvi‡bU Kx Ki‡Q GB cÖ‡kœi DËi †`Iqv †Zv mnR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B›Uvi‡bU Kx Ki‡Q bv GB cÖ‡kœi DËi †`Iqv mnR bq| KviY B›Uvi‡bU Kw¤úDUvi msµvš— mewKQyB Ki‡Q wb‡g‡li g‡a¨| †gvUK_v, B›Uvi‡bU n‡jv Z‡_¨i GK wekvj RMZ| GLv‡b †hgb bvRv‡qh e¯—z Ges `ywbqvi mKj Ak</w:t>
        <w:softHyphen/>
        <w:t xml:space="preserve">xj wRwbm Av‡Q †Zgwb fv‡jv I `xwb wel‡q RvbviI A‡bK wKQy Av‡Q| ZvB B›Uvi‡b‡Ui Dci e¨vcKfv‡e †Kv‡bv ûKzg Av‡ivc Kiv hv‡e bv| eis Gi ûKzg n‡e e¨enviKvix wn‡m‡e| e¨enviKvix hw` G †_‡K bvRv‡qh I A‰ea wRwbm mvP© K‡iÑ PvB Zv Kw¤úDUv‡ii gva¨‡g nDK ev †gvevB‡ji gva¨‡g nDKÑ Z‡e Zv ¸bvn n‡e| Avi e¨enviKvix hw` ˆea I Rv‡qh e¯—z mvP© K‡i Z‡e Zv Rv‡qh n‡e| [eyûm dx Kvhvqv wdKwnq¨vn gyAvmviv, LÊ t 1, c„ôv t 359  iÏyj gynZvi, LÊ t 6, c„ôv t 350]  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‡gvix KvW© I WvUv K¨vej µq-weµq Rv‡qh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h‡nZz †g‡gvix KvW© Ges WvUv K¨ve‡ji e¨envi †¶Î bvRv‡qh nIqv mywbw`©ó bq ZvB G¸‡jvi µq-weµqI bvRv‡qh bq| †Kbbv, wbqg n‡jv †Kv‡bv wRwb‡mi e¨envi †¶Î  bvRv‡qh nIqv mywbw`©ó bv n‡j </w:t>
      </w:r>
      <w:r>
        <w:rPr>
          <w:rFonts w:cs="Times New Roman" w:ascii="SutonnyMJ" w:hAnsi="SutonnyMJ"/>
          <w:sz w:val="28"/>
          <w:szCs w:val="28"/>
        </w:rPr>
        <w:t>Zv</w:t>
      </w:r>
      <w:r>
        <w:rPr>
          <w:rFonts w:cs="SutonnyMJ" w:ascii="SutonnyMJ" w:hAnsi="SutonnyMJ"/>
          <w:sz w:val="28"/>
          <w:szCs w:val="28"/>
        </w:rPr>
        <w:t xml:space="preserve"> µq-weµqI bvRv‡qh nq bv|  †g‡gvix Kv‡W© †KviAvby Kvwi‡gi wZjvIqvZ, nvg`, bvZ, MRj, cÖvK…wZK `„k¨, cÖvYnxb e¯—zi Qwe BZ¨vw` msi¶Y Kiv †h‡Z cv‡i| Avi WvUv K¨ve‡ji gva¨‡g Kw¤úDUvi †_‡K G ai‡bi Rv‡qh e¯‘ mieivn Kiv †h‡Z cv‡i| G n‡jv †g‡gvix KvW© I WvUv K¨vej e¨env‡ii ˆea †¶Î| Avevi G `ywU e¯‘i mvnv‡h¨ Mvb, Qwe BZ¨vw` bvRv‡qh wRwbmI msi¶Y Kiv hvq| Avi G n‡jv G¸‡jv e¨env‡ii A‰ea †¶Î| †gvUK_v G `ywU e¯—z Rv‡qh Kv‡RI e¨envi Kiv m¤¢e weavq †gŠwjKfv‡e G¸‡jvi µq-weµqI bvRv‡qh bq| Z‡e GK_v Aek¨B g‡b ivL‡Z n‡e †h, bvRv‡qh wKQy Av`vb cÖ`vb ev msi¶‡Yi Rb¨ Gme e¯—zi e¨envi m¤ú~Y©iƒ‡c bvRv‡qh| [RvIqvwni“j wdKn&amp;, LÊ t 2, c„ôv t 446  eyûm dx Kvhvqv wdKwnq¨vn, LÊ t 1, c„ôv t 359  iÏyj gynZvi, LÊ t 6, c„ôv t 391] i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cY¨mvgMÖxi †`vKvb †_‡K cÖvß Qvo MÖnY Kiv Rv‡qh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RKvj †`Lv hvq, †Kv‡bv †Kv‡bv cY¨mvgMÖxi †`vKv‡b MÖvgxY ev evsjvwjsK wmg e¨enviKvix‡`i Rb¨ cy‡iv g~‡j¨i Dci wWmKvD›U †`Iqv nq| †hgb, Ô†cMvmvm myR †Kv¤úvwb'i †kvi“g †_‡K †Kv‡bv Ry‡Zv µq Ki‡j MÖvgxY wmg e¨enviKvix‡`i Rb¨ cy‡iv g~‡j¨i Dci 10% Ô_¨vsKBD wWmKvD›U' †`q| Zv Gfv‡e †h, †µZv †`vKvb †_‡K wbw`©ó bv¤^v‡i g¨v‡mR cvVv‡j †Kv¤úvwb †_‡K GKwU wdiwZ g¨v‡mR Av‡m| †mB g¨v‡mR †`vKvbx‡K †`Lv‡j †m 10% g~j¨ Qvo †`q| Gfv‡e 500 UvKvi Ry‡Zv 450 UvKvq cvIqv hvq| Avi 1000 UvKvi Ry‡Zv cvIqv hvq 900 UvKvq|  kwiq‡Zi `„wó‡KvY †_‡K GB Qvo MÖnY Ki‡Z †Kv‡bv Amyweav †bB| GB Qvo MÖnY Kiv Rv‡qh| GwU my` bq| †µZvi Rb¨ GB g~j¨Qvo we‡µZvi c¶ †_‡K †`Iqv n‡”Q e‡j aZ©e¨ n‡e| Avi we‡µZvi Rb¨ †¯^”Qvq ¯^Ztù‚Z©fv‡e wba©vwiZ g~j¨ n‡Z wKQy Qvo †`Iqv ïay Rv‡qhB bq, cQ›`bxqI e‡U| [gvwmK Avj KvDmvi, RyjvB, 2008 msL¨v, c„ôv t 8]   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evbvm UKUvBg e¨envi Kiv ˆea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†Kv¤úvwb¸‡jv wewfbœ mgq wewfbœ Dcv‡q MÖvnK‡`i‡K †evbvm UKUvBg w`‡q _v‡K| †hgb, 299 UvKv w`‡q GKwU GK‡Uj wmg wKb‡j 300 UvKvi †evbvm UKUvBg †`Iqv nq| Ggwbfv‡e evsjvwjsK ev Iqvwi` wmg wKb‡j mgg~‡j¨i †evbvm UKUvBg †`Iqv nq| wewfbœ mg‡q †gvevBj †Kv¤úvwb¸‡jvi †`Iqv GB †evbvm UKUvBg e¨envi Kiv Rv‡qh| †Kbbv GUv g~jZ GK ai‡bi g~j¨ n«v‡mi †NvlYv| GLv‡b wmg I †NvwlZ †evbvm DfqwU wewµZ cY¨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byiƒcfv‡e gv‡S g‡a¨ †Kv‡bv †Kv‡bv †Kv¤úvwb wbw`©ó cwigvY wiPv‡R©i Dc‡iI wbw`©ó cwigvY †evbvm UKUvBg w`‡q _v‡K| †KD †KD Avevi ¯Œ¨vPKvW© wKb‡jI †evbvm UKUvBg †`q| GB †evbvm UKUvBgI e¨envi Kiv ˆea| G‡ZI my‡`i wKQy †bB| 300 UvKvi ¯Œ¨vPKv‡W©i Dci 10% UKUvBgmn e¨v‡j‡Ý 330 UvKv Rgv nq| GLv‡b GK_v ejvi my‡hvM †bB †h, 300 UvKvi cwie‡Z© 330 UvKv †bIqv n‡”Q| eis GLv‡b hv n‡”Q Zv n‡jv, 300 UvKvi cwie‡Z© 330 UvKv mgg~‡j¨i UKUvBg µq Kiv n‡”Q| hv‡Z my` wKsev bvRv‡q‡Ri wKQy †b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‡e D‡j</w:t>
        <w:softHyphen/>
        <w:t xml:space="preserve">wLZ gvmAvjvq GK_vwU Lye fv‡jv K‡i g‡b ivL‡Z n‡e †h, †evbvm cvIqvi Avkvq AcÖ‡qvRbxq Kj Kiv wKsev cÖ‡qvRb Qvov Kj K‡i mg‡qi AcPq Kiv †Kv‡bv Ae¯’v‡ZB Rv‡qh n‡e bv| [†n`vqv, LÊ t 3, c„ôv t 75  iÏyj gynZvi, LÊ t 5, c„ôv t 18-19  dvZûj Kv`xi, LÊ t 6, c„ôv t 142]  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dv‡b wfwWI †Mgm&amp;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RKvj cÖvq me †gvevB‡jB wfwWI †Mgm&amp; †Ljvi †cÖvMÖvg _v‡K| Gme †Mg‡mi wewfbœ aib Av‡Q| h_v tÑ K) Ggb wfwWI †Mgm †h¸‡jv‡Z †Kv‡bv RxeRš—zi Qwe _v‡K bv| †hgb, wegvb, ûÊv, †nwjKÞvi, i‡KU, †bŠhvb, mve‡gwib, Mvox, RvnvR, P›`ª, MÖn, b¶Î BZ¨vw`| Gme cÖvYnxb e¯—z w`‡q wewfbœ iK‡gi †Ljv nq| A_ev RxeRš—z n‡jI Lye †QvU wKsev A¯úó nIqvi Kvi‡Y bvK, Kvb, †PvL, gyL BZ¨vw` eySv hvq hvq bv, eis G¸‡jv‡K †Kej bKkvi g‡Zv g‡b nq| wb‡æv³ kZ© mv‡c‡¶ we‡bv`b I gvbwmK cÖkvwš— jv‡fi D‡Ï‡k¨ Gme wRwbm ev A¯úó cÖvYx w`‡q ˆZwiK…Z wfwWI †Mgm †Ljv Rv‡qh Av‡Q| kZ©¸‡jv n‡jv t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. Zv‡Z Ryqv _vK‡Z cvi‡e bv| 2. bvgvR bó n‡Z cvi‡e bv| 3. ev›`vi nK bó n‡Z cvi‡e bv| 4. †jLvcov I Ri“wi Kv‡R †Kv‡bv ai‡bi weiƒc cÖfve co‡Z cvi‡e bv| 5. †Ljvq G‡Kev‡i we‡fvi nIqv hv‡e bv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me k‡Z©i †Kv‡bv GKwU kZ© Abycw¯’Z _vK‡jI wfwWI †Mgm †Ljv Rv‡qh n‡e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L) Ggb wfwWI †Mgm †h¸‡jv‡Z Rxe-Rš—zi Qwe ¯úó _v‡K| Qwei Kvi‡Y Gme †Mgm †Ljv Ggwb‡ZB Rv‡qh †bB| Z`ycwi Dc‡ii kZ©vejxI hw` †mLv‡b Abycw¯’Z _v‡K Z‡e †Zv †Kv‡bv K_vB †bB| [gvngyw`qv, LÊ t 17, c„ôv t 318  Gg`v`yj gydZx,  c„ôv t 830] 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 xml:space="preserve">gvevBj †_‡K Mvb ïbv ev †gvevBj w`‡q Qwe †Zvjv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b evRbv me©ve¯’vq bvRv‡qh I nvivg| PvB Zv mivmwi ïbv nDK, wKsev Ab¨ †Kv‡bv gva¨‡g ïbv nDK| †hgb, †gvevBj, †iwWI, †Uwjwfkb, †Uc-†iKW©vi BZ¨vw`| Mv‡bi AcKvwiZv m¤ú‡K© wewkó mvnvwe Avãyj</w:t>
        <w:softHyphen/>
        <w:t>vn Beby gvmD` ivw`qvj</w:t>
        <w:softHyphen/>
        <w:t>vû Avbû e‡jb, gvby‡li Aš—‡i Mvb KcUZv m„wó K‡i †hgb cvwb †¶Z‡K De©i K‡i| Abyiƒcfv‡e we‡kl cÖ‡qvRb Qvov †gvevBj wKsev Ab¨ †Kv‡bv Dcv‡q †Kv‡bv cÖvYxi Qwe †ZvjvI bvRv‡qh I nvivg| Avj</w:t>
        <w:softHyphen/>
        <w:t xml:space="preserve">vn Avgv‡`i mevB‡K Mvb-ev`¨, Qwe †`Lv I Qwe †`Lv †Zvjvmn hveZxq †Mvbv‡ni KvR †_‡K †ndvRZ Ki“b| Avgxb| [Avey `vD` kwid   KziZex, LÊ t 7, c„ôv t 21  d‡Zvqv‡q kvgx, LÊ t 9, c„ôv t 566  d‡Zvqv‡q gvngyw`qv, LÊ t 1, c„ôv t 126  gvmvB‡j †gvevBj, c„ôv t 18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wµ‡KU, dzUej BZ¨vw` †Ljv †`L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ÖPwjZ †Ljva~jvi g‡a¨ wµ‡KU, dzUej, fwjej cÖwZwU †LjvB kwiq‡Zi `„wó‡Z nvivg I bvRv‡qh| ZvB Gme †Ljv mivmwi †`Lv †hgb nvivg †Zgwb †gvevBj, †Uwjwfkb BZ¨vw`‡Z †`LvI nvivg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ÖPwjZ †Ljva~jv¸‡jv bvRv‡qh nIqvi KviY n‡jv, Gme †Ljvi g‡a¨ kwiq‡Zi `„wó‡Z A‡bK bvRv‡qh w`K i‡q‡Q| Z‡e bvRv‡qh w`K¸‡jv eR©b K‡i hw` Gme †Ljva~jv Kiv hvq Z‡e Zv Rv‡qh Av‡Q| bvRv‡qh w`K¸‡jv n‡jvÑ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1. nvi-wR‡Zi D‡Ï‡k¨ †Ljv hv‡e bv| eis †Lj‡Z n‡e GKgvÎ kixi PP©v I gvbwmK cÖkvwš— AR©‡bi Rb¨| ZvQvov Rqx c¶‡K hw` civwRZ c¶ n‡Z †Kv‡bv A_©-m¤ú` †`Iqvi kZ© _v‡K Zvn‡j Zv Ryqvi Aš—f©y³ n‡q hv‡e| Avi Ryqv n‡jv RNb¨ ¸bvn I nvivg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2. kiwq mZ‡ii wmgv‡iLv j•Nb Kiv hv‡e bv| D‡j</w:t>
        <w:softHyphen/>
        <w:t>L¨ †h, cyi“‡li mZi n‡jv, bvfx †i‡L nuvUzi bxP ch©š—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3. bvgvR, RvgvAvZ ev kwiq‡Zi Ab¨ †Kv‡bv wewa-weavb cvj‡b †Kv‡bv cÖKvi Î“wU n‡Z cvi‡e b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K_v D‡j</w:t>
        <w:softHyphen/>
        <w:t>wLZ kZ©¸‡jv cvIqv †M‡j G¸‡jv †Ljv‡Z †Kv‡bv Amyweav †bB| we‡klZt Gme †Ljvi Øviv kvixwiK e¨vqvgI nq| Avi kixi-¯^v¯’¨ wVK ivLvi e¨vcv‡i kwiq‡Zi c¶ †_‡KI wb‡`©k i‡q‡Q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‡e g‡b ivL‡Z n‡e, Dc‡i ewY©Z kZ© mv‡c‡¶ wµ‡KU, dzUej BZ¨vw` †Ljv Rv‡qh n‡jI Gme †Ljv †`Lv Rv‡qh †bB| PvB mivmwi †nvK, PvB †gvevBj ev †Uwjwfk‡b †nvK| †Kbbv Gi Øviv bvgvR BZ¨vw`‡Z MvdjZx Av‡m| Z`ycwi †Ljv PjvKv‡j A‡bK bvRv‡qh Qwe I weÁvcb †`Iqv nq hv †_‡K `„wó †div‡bv A‡bK gykwKj| [Gg`v`yj d‡Zvqv, LÊ t 4, c„ôv t 257  dvZvIqv‡q ivngvwbqv, LÊ t 2, c„ôv t 423  gvAvwidzj †KviAvb, LÊ t 7, c„ôv t 23 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ebv AbygwZ‡Z Kv‡iv K_v †gvevB‡j †iKW© Kiv hv‡e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ivm~jyj</w:t>
        <w:softHyphen/>
        <w:t>vn mvj</w:t>
        <w:softHyphen/>
        <w:t>vû AvjvBwn Iqv mvj</w:t>
        <w:softHyphen/>
        <w:t>vg e‡j‡Qb, wmg gRwj‡ki K_v AvgvbZ| Kv‡iv K_v †iKW© Kivi d‡j †h‡nZz GB AvgvbZ msiw¶Z _v‡K bv eis Zv Ab¨‡`i Kv‡Q †cŠuQvi mg~n m¤¢vebv _v‡K ZvB webv AbygwZ‡Z Kv‡iv K_v †iKW© Kiv Rv‡qh †bB| D‡j</w:t>
        <w:softHyphen/>
        <w:t xml:space="preserve">L¨ †h, †iKW©K…Z K_v¸‡jv hw` Kv‡iv †Mvcb K_v nq Zvn‡j Zv Av‡iv gvivZ¥K Aciva wn‡m‡e we‡ewPZ n‡e| nu¨v, hw` Av‡M †_‡KB Kv‡iv K_v †iKW© Kivi e¨vcv‡i ¯úó ev †gŠb AbygwZ _v‡K Zvn‡j Zv †iKW© wm‡÷g †gvevBj,  †Uc †iKW©vi ev Ab¨ †Kv‡bv Dcv‡q †iKW© Kiv‡Z †Kv‡bv †`vl †bB| Abyiƒcfv‡e hw` Kv‡iv †ejvq Ggb nq †h, Zvi KvQ †_‡K FY †bIqvi ci FYMÖnxZv Zvi mvg‡b F‡Yi K_v ¯^xKvi K‡i wKš‘ A‡b¨i mvg‡b ¯^xKvi K‡i bv, Zvn‡j Zvi ¯^xKv‡ivw³ †Mvc‡b n‡jI †iKW© Kiv Rv‡qh Av‡Q| [wZiwgwR kwid, LÊ t 1, c„ôv t 17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_‡K `xwb Av‡jvPbv ïb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Øviv `xwb Av‡jvPbv, nvg`, bvZ BZ¨vw` ïbv Rv‡qh| Z‡e kZ© n‡jv, Zv‡Z †Kv‡bv cÖvYxi w¯’iwPÎ ev PjwPÎ _vK‡Z cvi‡e bv| [gvmvB‡j †gvevBj t c„ôv t 21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Kv‡bv †÷k‡b †gvevBj PvR©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w` †Kv‡bv e¨w³ KvD‡K we`vq †`Iqvi Rb¨ wKsev Ab¨ †Kv‡bv D‡Ï‡k¨ Gqvi‡cvU©, †ij‡÷kb, evm‡÷kb BZ¨vw` ¯’v‡b hvq Ges †mLv‡b Zvi †gvevBj PvR© †`Iqvi cÖ‡qvRb †`Lv †`q Zvn‡j Zvi Rb¨ H †÷k‡bi we`y¨r Øviv †gvevBj PvR© †`Iqv‡Z †Kv‡bv Amyweav †bB| †Kbbv †÷k‡b †hme PvR©-c‡q›U _v‡K, Zv †_‡K DcK…Z nIqvi mvaviY AbygwZ mK‡ji R‡b¨B _v‡K| [`yii“j gyLZvi, LÊ t 10, c„ôv t 13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dv‡b we‡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gv‡`i †`‡ki A‡bK‡KB wewfbœ Kvi‡Y ¯^‡`‡ki mxgvbv †cwi‡q wfb&amp; †`‡k cvwo Rgv‡Z nq| hvcb Ki‡Z nq cÖevmx Rxeb| Gme cÖevmx‡`i mgm¨vi Aš— †bB| Sv‡gjviI †kl †bB| cÖev‡mi AmsL¨ mgm¨vi g‡a¨ we‡qi welqwU Ab¨Zg| †Kbbv Kg©e¨¯—Zv, covïbv, Avmv-hvIqvi e¨qfvi, wegv‡bi wU‡KU Kivi RwUjZv BZ¨vw` Kvi‡Y cvÎ I cvÎxc¶ wg‡j we‡q wVKVvK Ki‡jB Zvr¶wYKfv‡e †`‡k G‡m we‡q m¤úbœ Kiv Zv‡`i c‡¶ A‡bK mgq m¤¢e n‡q I‡V bv| A_P we‡q Zv‡`i Ki‡ZB n‡e| ZvQvov cQ›`gZ cvÎ-cvÎx †Zv PvB‡jB cvIqv hvq bv! cÖevmx‡`i Gme mgm¨v we‡ePbv K‡iB AwZ m¤úªwZ †gvevBj †dvb ev †Uwj‡dv‡b we‡qi cÖPjb n‡q‡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ev †Uwj‡dv‡b we‡qi †¶‡Î mvaviYZ †`Lv hvq, we‡q wVKVvK n‡j wba©vwiZ w`‡b cvÎ-cvÎx Dfqc‡¶i AwffveK, ei-K‡b I DwKj-mv¶xiv `y'†`‡ki `yy'wU †dv‡bi cv‡k R‡ov nb| Zvici †dv‡b GKc¶ CRve Z_v we‡qi cÖ¯—ve w`‡j Aci c¶ Keyj Z_v cÖ¯—ve MÖnY K‡ib Ges Dfq w`‡Ki mv¶xiv Zv ï‡bb| Gfv‡eB we‡q m¤úbœ nq| ©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cvZ`„wó‡Z †Uwj‡dv‡b we‡q‡K A‡bK mnR I myweavRbK g‡b nq| we‡`k †_‡K Avmv hvIqvi LiP euv‡P| euv‡P mgqI| ZvQvov bvbv Sv‡gjvI Gov‡bv hvq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cÖK…Zc‡¶ †Uwj‡dv‡b we‡q‡Z wKQy myweavi cvkvcvwk †ekwKQy AmyweavI i‡q‡Q| †hgb AvBb Abymv‡i m‡½ m‡½ we‡qwU †i‡Rw÷ª Kiv hvq bv| KviY †i‡Rw÷ªi Rb¨ ei-K‡b Dfq‡K †i‡Rw÷ª eB‡q ¯^v¶i Ki‡Z nq| cvÎ-cvÎxi Abycw¯’wZ‡Z ¯^v¶‡ii Afv‡e `ª“Z †iwRw÷ª Kiv Am¤¢e n‡q c‡o| d‡j eûgyLx mgm¨vi Avk¼v Zxeª n‡q D‡V| †hgb, †Kv‡bv Kvi‡Y †h †Kv‡bv c‡¶i we‡q A¯^xKvi, mv¶x‡`i c‡¶ Aci c¶‡K mbv³ Ki‡Z bv cviv, ¯^vgx-¯¿xi `xN©w`b †`Lv-mv¶vr bv nIqvq `v¤úZ¨-Kjn cÖf…wZ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i/>
          <w:iCs/>
          <w:sz w:val="28"/>
          <w:szCs w:val="28"/>
        </w:rPr>
        <w:t xml:space="preserve">Z‡e Gme mgm¨vi PvB‡Z eo K_v n‡jv, Bmjv‡gi `„wó‡Z †dv‡bi gva¨‡g weevn ï× nq bv| KviY Bmjvwg kwiq‡Zi weavb Abyhvqx we‡q mwVK I ï× nIqvi Rb¨ ei-K‡b A_ev Zv‡`i DwKj‡K weev‡ni gRwj‡k mkix‡i Dcw¯’Z _vK‡Z n‡e| †mB mv‡_ mv¶x wn‡m‡e Dcw¯’Z _vK‡Z n‡e `yRb cyi“l wKsev GKRb cyi“l I `yy'Rb gwnjv‡K| mnR K_vq, weevn mwnn nIqvi Rb¨ weev‡ni gRwj‡k Dfqc¶ I mv¶x‡`i Dcw¯’wZ  kZ©| †dv‡b we‡qi †¶‡Î †h‡nZz Gme kZ© cvIqv hvq bv ZvB †dv‡bi gva¨‡g weevn ï× nq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ek¨ †dv‡b weevn ï× nIqvi GKwU weKí c×wZ Av‡Q| Zvn‡jv, cvÎ ev cvÎx wb‡Ri c¶ †_‡K †dv‡bi gva¨‡g †Kv‡bv AvcbRb ev Ab¨ †Kv‡bv †jvK‡K DwKj evbv‡e| D³ DwKj, `yy'Rb mv¶xi mvg‡b cÖ¯—ve †ck Ki‡eb| ZLb Acic¶ (cvÎ ev cvÎx ev Zv‡`i DwKj) Keyj Z_v cÖ¯—ve MÖnY Ki‡eb| G‡Z weevn n‡q hv‡e| KviY GLv‡b Dfqc¶ (A_©vr ei ev e‡ii DwKj Ges K‡b ev K‡bi DwKj) I mv¶xM‡Yi Dcw¯’wZ GKB gRwj‡k cvIqv †M‡Q| [Rv`x` †dKnx gvmvwqj, LÊ t 1, c„ôv t 248  dvZvIqv‡q gvngyw`qv, LÊ t 11, c„ôv t 163   dvZvIqv‡q wbRvwgqv, LÊ t 2, c„ôv t 207]  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dv‡b eÜzZ¡ Ki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†Kv¤úvwb¸‡jv cÖvqB wbR wbR MÖvnK‡`i Kv‡Q wewfbœ cÖKvi g¨v‡mR cvVvq| gv‡S g‡a¨ †`Lv hvq, †Kv‡bv †Kv‡bv †gvevBj †Kv¤úvwb MÖvnK‡`i Kv‡Q Ggb g¨v‡mR cvVvq hv‡Z GKwU we‡kl b¤^i w`‡q GK_v ejv _v‡K †h, bZzb eÜz wbe©vP‡bi Rb¨ D³ bv¤^v‡i Wvqvj Ki“b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B bv¤^v‡i Wvqvj K‡i cyi“l-gwnjvi mv‡_ eÜzZ¡ Kiv hvq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fv‡e eÜzZ¡ Kiv DwPZ bq| †Kbbv KvD‡K bv †`‡L ïay K_v ï‡b eÜzZ¡ Ki‡j Gi cwiYwZ fv‡jv bv nIqvi mg~n m¤¢vebv _v‡K| GgbI n‡Z cv‡i †h, eÜzZ¡ Kivi Rb¨ †Kv‡bv GKRb wg_¨v cwiPq w`j Ges cieZx©‡Z †m-B Zvi bvbvwea ¶wZ ev aŸs‡mi KviY n‡q `uvovj| Avi †g‡q‡`i mv‡_ †Zv Gfv‡e K_v e‡j mgq bó Kiv, eÜzZ¡ Kiv bvRv‡qh, nvivg I gvivZ¥K ¸bv‡ni KvR| ZvB cÖwZwU gymjgvb‡K G Mwn©Z KvR †_‡K Aek¨B weiZ _vK‡Z n‡e| [gvmvB‡j †gvevBj, c„ôv t 35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cvIbv`v‡ii ZvMv`v †_‡K euvPvi Rb¨ †gvevBj eÜ ivLv Rv‡qh bq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 xml:space="preserve">m¶g nIqv m‡Ë¡I FY cwi‡kv‡a Uvjevnvbv Kiv Ryjyg I gvivZ¥K Ab¨vq| GB Uvjevnvbv †h †Kv‡bv Dcv‡qB Kiv †nvK bv †Kb meB bvRv‡qh| †hgb, †`B-w`w”Q e‡j Ab_©K cvIbv`vi‡K Nyiv‡bv, ZvwiL w`‡q H ZvwiLgZ UvKv w`‡Z bv cvi‡j Av‡MB Zv‡K bv Rvbv‡bv A_ev †m †hb †hvMv‡hvM Ki‡Z bv cv‡i †mRb¨ †gvevBj eÜ K‡i ivLv wKsev †gvevBj †Lvjv †i‡L ïay cvIbv`v‡ii bv¤^v‡ii mv‡_ m¤úK© wQbœ K‡i ivLv ev wmg cwie©Zb K‡i †djv BZ¨vw`| nu¨v, FYMÖnxZv hw` mgqg‡Zv FY cwi‡kv‡a Amg_© nq Zvn‡j Zvi DwPZ n‡jv, wb‡RB cvIbv`v‡ii mv‡_ †hvMv‡hvM K‡i AZ¨š— web‡qi mv‡_ mgq evwo‡q †bIqv| hw` cieZ©x Zvwi‡LI FY cwi‡kv‡a †m AcviM nq Zvn‡j AveviI wbR †_‡KB †hvMv‡hvM K‡i mgq †bIqv| hv‡Z cvIbv`vi we›`ygvÎ †c‡ikvb bv nq Ges †m †hb F‡Yi UvKv cÖvwßi e¨vcv‡i c~Y© Avk¦¯— _v‡K| †gvUK_v, †`bv`vi hw` wba©vwiZ mg‡q FY Av`v‡q AcviM nq, Zvn‡j Zv‡K cvIbv‡`i mv‡_ Ggb AvPiY Ki‡Z n‡e hv‡Z †m †Kv‡bv cÖKvi Kó bv cvq Ges Zvi g‡b UvKv cÖvwßi e¨vcv‡i †Kv‡bv m‡›`n bv R‡b¥|  [gymwjg kwid, LÊ t 2, c„ôv t 18  ZvKwgjvZz dvZwnj gyjwng, LÊ t 1, c„ôv t 508  gymbv‡` Avng`, LÊ t 2, c„ôv t 18   AvDbyj gv'ey`, LÊ t 2, c„ôv t 12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 xml:space="preserve">Djvgv‡q †Kiv‡gi nv‡Z K¨v‡givhy³ †gvevBj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¨v‡givhy³ †gvevB‡j K_v ejv nvivg bq eis Zvi Ace¨enviB nvivg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h‡nZz K¨v‡givhy³ †gvevB‡ji Ace¨enviB †ewk n‡q _v‡K ZvB wewkó e¨w³eM© Z_v Djvgv‡q †Kivg, gmwR‡`i Bgvg, Zvejx‡Mi Avgxi, nv‡dR I Zvwj‡e Bj&amp;g‡`i Rb¨ G ai‡bi †gvevBj e¨envi bv KivB DwPZ| †Kbbv mvaviY gvbyl Zv‡`i‡K AbymiYxq g‡b K‡i Ges wewfbœ wel‡q Zv‡`i‡K j¶¨ K‡i| ZvB †Kv‡bv Av‡jg ev DPuy ch©v‡qi `xb`vi †jvK‡`i nv‡Z hw` K¨v‡givhy³ †gvevBj †mU _v‡K, hw`I wZwb fz‡jI K¨v‡giv Ack‡b hvb bv, Z_vwc mvaviY RbMY weåvwš—i wkKvi n‡e| Zviv g‡b Ki‡e, K¨v‡givhy³ †gvevBj e¨env‡i †Kv‡bv Amyweav †bB| †Kbbv Av‡jg‡`i‡KB K¨v‡givhy³ †gvevBj e¨envi Ki‡Z †`‡LwQ|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Ö_‡gB ejv n‡q‡Q K¨v‡givhy³ †gvevB‡ji mwVK e¨env‡i †Kv‡bv ÔAmyweav' †bB| Amyweav n‡jv Gi Ace¨env‡i| wKš‘ Ggb †Kv‡bv mvaviY gvbyl nq‡Zv Lyu‡RB cvIqv hv‡e bv, whwb K¨v‡givhy³ †gvevBj e¨envi K‡ib A_P Gi Ace¨envi A_©vr Gi Øviv KL‡bvB wZwb Qwe Zz‡jbwb wKsev wfwWI K‡ibwb| †gvUK_v, mvaviY gvby‡li nv‡Z K¨v‡givhy³ †gvevBj †M‡j Zvi Ace¨enviB †h‡nZy n‡q _v‡K ZvB †Kv‡bv Av‡jg ev `xb`vi †jv‡Ki Rb¨ G ai‡bi †gvevBj e¨envi K‡i mvaviY †jvK‡K Zv wKb‡Z Drmvn bv †hvMv‡bvB DwPZ| e¯—zZt K¨v‡givnxb †gvevBj e¨envi KivUvB Zv‡`i Rb¨ m¤§v‡bi welq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Bgvg gv‡jK in. ej‡Zb, Av‡jg ZZ¶Y ch©š— cÖK…Z Av‡jg n‡Z cv‡ib bv, hZ¶Y bv wZwb Ggb me Avg‡ji cvew›` K‡ib hv mvaviY gvbyl K‡i bv Ges hv bv Ki‡j †Kv‡bv ¸bvn nq bv| [Dm~jyj BdZv, c„ôv t 167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dv‡b ZvjvK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w` †Kv‡bv e¨w³ Zvi ¯¿x‡K †gvevB‡j ZvjvK †`q Ges c‡i †m G K_v ¯^xKviI K‡i †h, AvwgB ZvjvK w`‡qwQ, Ab¨ †KD bq, Zvn‡j Zvi ¯¿xi Dci ZvjvK cwZZ n‡e| [dvZvIqv‡q kvgx, LÊ t 4, c„ôv t 456]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   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K¨v‡givhy³ †gvevBj t cvðv‡Z¨i hohš¿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K¨v‡givhy³ †gvevBj cvðv‡Z¨i hohš¿ ˆe wKQyB bq| †mw`b `xb`vi †jvK‡`i nv‡Z K¨v‡givhy³ †gvevBj †`‡L `vi“Y Avd‡mvm K‡i GK MÖš’Kvi e‡jwQ‡jb, nvq! weÁvb Avgv‡`i †Kv_vq wb‡q hv‡”Q ? cvðv‡Z¨i weÁvbxiv KZ mycwiKwíZfv‡e Avgv‡`i‡K ¸bv‡ni w`‡K †V‡j w`‡”Q!! wek¦e¨vcx Avš—R©vwZK hohš¿ Pj‡QÑ gymjgvb‡`i Cgvb ni‡Yi lohš¿, Avgj †_‡K wePy¨Z Kivi lohš¿| my-†KŠk‡j ¸bv‡ni mvgMÖx Zz‡j †`Iqv n‡”Q gymjgvb‡`i nv‡Z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nvq! Avgiv hw` Zv‡`i myMfxi lohš¿ eyS‡Z cviZvg!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d‡Uv †Zvjv‡K wcÖqbex mvj</w:t>
        <w:softHyphen/>
        <w:t>vj</w:t>
        <w:softHyphen/>
        <w:t>vû AvjvBwn Iqvmvj</w:t>
        <w:softHyphen/>
        <w:t xml:space="preserve">vg nvivg e‡j †NvlYv K‡i‡Qb| A_P AvRKvj gymjgvb‡`i nv‡Z nv‡Z K¨v‡giv, wfwWI| bexi Av`‡ii D¤§‡Ziv d‡Uv †Zvjvi hš¿ wb‡q me©¶Y Ny‡i †eov‡”Q! K¨v‡giv GLb gymjgvb‡`i c‡K‡U c‡K‡U, nv‡Z nv‡Z Ges GUv †h GKUv gvivZ¥K ¸bv‡ni miÄvg †m LeiI Zv‡`i †bB!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v‡iv eo cwiZv‡ci welq n‡jv, AvRKvj gymjgvbiv hLb †gvevBj µq Kivi Rb¨ gv‡K©‡U hvq ZLb Zv‡`i cÖ_g cQ›`B _v‡KÑ K¨v‡giv †mU †gvevBj! nvq‡i gymjgvb! G-B †Zvgvi cQ›` ! waK! kZ waK!! †Zvgvi cQ‡›`i Dci!!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K¬vm PjvKv‡j †gvevB‡j K_v ej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 mivmwi K_v ejvi g‡ZvB| ZvB wk¶K‡`i DwPZ K¬vm Kiv Ae¯’vq †gvevBj eÜ ivLv| hv‡Z K¬v‡mi †Kv‡bv ¶wZ bv nq Ges QvÎ‡`i nK bó bv nq| Avj</w:t>
        <w:softHyphen/>
        <w:t>vn gvd Ki“b, Avwg Ggb A‡bK wk¶K †`‡LwQ, hviv K¬vm Pjv Ae¯’vq wis G‡j †gvevBj wiwmf K‡i `xN©¶Y K_v ej‡Z _v‡Kb| Zviv GKUz wPš—vI K‡i †`‡Lb bv †h, Gi Øviv QvÎ‡`i nK bó n‡”Q Ges Awc©Z `vwqZ¡ cvj‡b Î“wU n‡”Q| A_P Avgv‡`i AvKvwei‡`i Rxebx Zvjvk Ki‡j †`Lv hvq, K¬vm PjvKv‡j Zv‡`i †Kv‡bv †gngvb Avm‡j Lye cÖ‡qvRb n‡j Aí mg‡q K_v †m‡i wb‡Zb Ges Gfv‡e †MvUv gv‡m †gngvb‡`i mv‡_ KZUzKz K_v ej‡jb Zv wn‡me Ki‡Zb| wn‡me Kivi ci hw` †`Lv †hZ, me wgwj‡q Aa© w`‡bi Kg n‡q‡Q Zvn‡j Aa© w`‡bi †eZb wb‡Zb bv| Avi hw` Aa© w`b ev Zvi †P‡q †ewk n‡Zv Zvn‡j c~Y© GKw`‡bi †eZb wb‡Zb bv| myenvbvj</w:t>
        <w:softHyphen/>
        <w:t>vn! Zuviv KZ DuPy ch©v‡qi ci‡nRMvi wQ‡jb!! Avj</w:t>
        <w:softHyphen/>
        <w:t xml:space="preserve">vn Avgv‡`i‡KI Zv‡`i g‡Zv ZvKIqv-ci‡nRMvix bmxe Ki“b| Avgxb| </w:t>
      </w:r>
    </w:p>
    <w:p>
      <w:pPr>
        <w:pStyle w:val="Normal"/>
        <w:widowControl w:val="false"/>
        <w:ind w:firstLine="720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hv‡nvK, Gevi c~‡e©i K_vq wd‡i Avwm| ejwQjvg, K¬vm PjvKv‡j †gvevB‡j Kv‡iv mv‡_ K_v bv ejvB †kªq| Avi hw` Lye †ewk cÖ‡qvR‡b GKvš— AcviM n‡q ej‡ZB nq, Zvn‡j h_vm¤¢e Aí mg‡q K_v †kl K‡i wb‡Z n‡e| G e¨vcv‡i wnd&amp;R wefv‡Mi wk¶K‡`i‡K Av‡iv †ewk mZK© nIqv PvB| hLb QvÎiv cov ïbv‡e ZLb Zviv A‡b¨i mv‡_ †gvevB‡j wKsev mivmwi K_v ejv †_‡K weiZ _vK‡eb| †Kbbv cweÎ †KviAvb wZjvIqv‡Zi mgq Pyc _vKvi wb‡`©k †`Iqv n‡q‡Q| [Avj Bg`v` ¯§viK, 2008, c„ôv t 181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wnjv KZ…©K †gvevBj wiwmf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bv cÖ‡qvR‡b MvB‡i gvnivg cyi“l‡`i mv‡_ gwnjv‡`i K_v ejv Rv‡qh †bB| ZvB N‡i †Kv‡bv cyi“l †jvK _vKv Ae¯’vq †gvevB‡j †dvb Avm‡j gwnjviv wiwmf Ki‡Z cvi‡e bv| Z‡e nu¨v, N‡i †Kv‡bv cyi“l bv _vK‡j wKsev Ab¨ †Kv‡bv we‡kl cÖ‡qvR‡b gwnjv‡`i Rb¨ †gvevBj wiwmf Kivq Ges Ab_©K `xN© K_v cwinvi K‡i ms‡¶‡c cÖ‡qvRbxq K_vevZ©v ejvq †Kv‡bv †`vl †bB| Z‡e †Lqvj ivL‡Z n‡e, K_v †hb Aek¨B big I gayi ¯^‡i bv nq| [d‡Zvqv‡q kvgx, LÊ t 9, c„ôv t 530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A‡Uv wiwmf K‡i ivLv Rv‡qh Av‡Q wK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webv cÖ‡qvR‡b †gvevB‡ji g‡a¨ A‡Uv wiwmf K‡i ivLv wVK bq| KviY A‡Uv wiwmf K‡i ivLvi d‡j Kv‡iv wis fzjµ‡g hw` GB bv¤^v‡i P‡j Av‡m Zvn‡j mv‡_ mv‡_ Zv wiwmf n‡q Zvi UvKv KvUv hv‡e| hv ÔAh_v A‡b¨i ¶wZ Kiv'i g‡a¨ kvwgj nIqvi Kvi‡Y wbwl×| Z‡e nu¨v, †KD hw` evievi wgmW&amp;Kj w`‡q wei³ K‡i A_P Zvi mv‡_ wgmW&amp;Kj †`Iqvi e¨vcv‡i †Kv‡bv Pyw³ nqwb (A_©vr Zv‡K ejv nqwb †h, †Zvgvi cÖ‡qvRb n‡j Avgv‡K wgmW&amp;Kj w`‡e, AvwgB Kje¨vK K‡i †Zvgvi mv‡_ K_v eje) Zvn‡j Zvi wgmW&amp;K‡ji weo¤^bv †_‡K euvPvi Rb¨ ¯^xq †gvevB‡j A‡Uv wiwmf K‡i ivLv ev Zvi wgmW&amp;Kj aiv Rv‡qh Av‡Q| [`yii“j gyLZvi, LÊ t 2, c„ôv t 336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Mfxi iv‡Z Kj Ki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eZ©gv‡b †gvevBj †Kv¤úvwb¸‡jv hZ Advi w`‡”Q Zvi AwaKvskB ïi“ nq ivZ eviUv †_‡K| G my‡hvM‡K Kv‡R jvMv‡bvi Rb¨ †KD †KD ivZ eviUvi ci wKsev Av‡iv Mfxi iv‡Z cwiwPZRb‡`i Kv‡Q †dvb K‡i _v‡K| A_P Avð‡h©i K_v n‡jv, cqmv euvPv‡bvi ZvwM‡` GKwU eviI †m †f‡e †`‡L bv †h, Avwg hvi Kv‡Q Kj KiwQ wZwb nq‡Zv GLb wekªvg wb‡”Qb| Advi PjvKv‡j Kj †`Iqvi Øviv Avgvi KqUv cqmv euvP‡e wVKB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Zvi †Zv Aviv‡gi wb`ªv f½ n‡jv! c~e© cwiwPwZ wKsev AwaK NwbôZvi Kvi‡Y wZwb nq‡Zv wKQy ej‡eb bv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ZvB e‡j GKRb gvbyl‡K Gfv‡e Kó †`Iqv wK DwPZ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j</w:t>
        <w:softHyphen/>
        <w:t xml:space="preserve">vgv gydwZ gynv¤§` kwd in. wj‡L‡Qb, Lye †ewk cÖ‡qvRb Qvov Kv‡iv bvgvR, Nyg ev Ri“wi Kv‡Ri mgq †dvb Kiv Rv‡qh †bB| KviY Gfv‡e †dvb Kivi gva¨‡g Zv‡K Hiƒc KóB †`Iqv nq †hgb Kó †`Iqv nq, AbygwZ Qvov Kv‡iv N‡i cÖ‡ek I Zvi ¯^vaxbZv webóKi‡Yi gva¨‡g|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K_v, †gvevBj †Kv¤úvwb¸‡jvi Advi MÖnY Ki‡Z wM‡q Gfv‡e hLb ZLb †dvb K‡i gvbyl‡K Kó †`Iqv Aek¨B cwinvi †hvM¨| ZvQvov Bkvi bvgv‡Ri ci `ywbqvwe K_vevZ©v ejvI kwiqZ cQ›` K‡i bv| †hgb mvnvwe Avey evihv iv. e‡jb, bex Kvwig mvj</w:t>
        <w:softHyphen/>
        <w:t>vj</w:t>
        <w:softHyphen/>
        <w:t>vû AvjvBwn Iqv mvj</w:t>
        <w:softHyphen/>
        <w:t xml:space="preserve">vg Bkvi bvgv‡Ri c~‡e© Nygv‡bv Ges Ckvi bvgv‡Ri ci (`ywbqvwe) K_vevZ©v ejv AcQ›` Ki‡Z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‡e hw` Kv‡iv wbwðZ Rvbv _v‡K †h, Avwg hvi Kv‡Q Kj KiwQ wZwb GLb RvMÖZ Av‡Qb Ges Zvi mv‡_ Gmgq K_v ej‡j †Kv‡bv Amyweav n‡e bv Zvn‡j Zvi Kv‡Q Kj Kiv‡Z †Kv‡bv †`vl †bB| Abyiƒcfv‡e †Kv‡bv K_v hw` Ggb Ri“wi nq hv GLbB ejv `iKvi Z‡e ZvI ejv‡Z †Kv‡bv Amyweav †bB| [gvAvwidzj †KviAvb, LÊ t 6, c„ôv t 394  wZiwgwh kwid, LÊ t 1, c„ôv t 42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`yógx K‡iI †gvevB‡j KvD‡K ûgwK †`Iqv bvRv‡qh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RKvj Avgv‡`i mgv‡Ri Kv‡iv Kv‡iv g‡a¨ GKwU cÖeYZv j¶¨ Kiv hvq †h, Zviv `yózwg K‡i Ab¨‡K †gvevB‡j ûgwK †`q wKsev bvbvb K_v e‡j fq †`Lvq| Aek¨ cieZx©‰Z GB fq †Kv‡bv bv †Kv‡bvfv‡e KvwU‡q †`Iqv nq ev †m wb‡RB Abygvb K‡i ey‡S †bq †h, GUv `yózgx K‡i ejv n‡q‡Q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Lv‡b j¶Yxq welq n‡jv, wKQy mg‡qi Rb¨ n‡jI †Zv GKRb gymjgvb‡K A‡nZzK †c‡ikvb I fxZ mš¿¯— ivLv n‡jv| Zv‡K †V‡j †`Iqv n‡jv wPš—v I D‡Ø‡Mi A‰_ mvM‡i! weNœ NUv‡bv n‡jv Zvi ¯^vfvweK Rxeb hvÎvq| ¶wZ Kiv n‡jv Zvi cÖ‡qvRbxq Kv‡Ri| ZvQvov A‡bK †¶‡Î †`Lv hvq, Zvi Avnvi wb`ªv ch©š— eÜ n‡q hvq| 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h‡nZz †Kv‡bv gymjgvb‡K Ah_v Kó †`Iqv Rv‡qh †bB, ZvB `yózgx K‡i Aí mg‡qi Rb¨ n‡jI KvD‡K ûgwK w`‡q ev fq †`wL‡q †c‡ikvb Kiv Rv‡qh bq| GUv gvivZ¥K ¸bv‡ni KvR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vw`m kwi‡d Av‡Q,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Kevi wKQymsL¨K mvnvev‡q †Kivg bex Kvwig mvj</w:t>
        <w:softHyphen/>
        <w:t>vj</w:t>
        <w:softHyphen/>
        <w:t>vû AvjvBwn Iqv mvj</w:t>
        <w:softHyphen/>
        <w:t>v‡gi mv‡_ mdi KiwQ‡jb| cw_g‡a¨ †Kv‡bv RvqMvq wekªv‡gi mgq mdim½x‡`i GKRb Nywg‡q co‡jb| AZtci Aci GK mvnvwe Nygš— mvnvwei mv‡_ ivLv iwk Avb‡Z †M‡j wZwb Nve‡o †M‡jb| ZLb ivm~jyj</w:t>
        <w:softHyphen/>
        <w:t>vn mvj</w:t>
        <w:softHyphen/>
        <w:t>vj</w:t>
        <w:softHyphen/>
        <w:t>vû AvjvBwn Iqv mvj</w:t>
        <w:softHyphen/>
        <w:t xml:space="preserve">vg ej‡jb, †Kv‡bv gymjgv‡bi Rb¨ Aci gymjgvb‡K fq †`Lv‡bv Rv‡qh †bB| [wgkKvZ, c„ôv t 30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A‡nZzK A‡b¨i †gvevBj wUcvwUwc Kiv Rv‡qh †bB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‡bK Avj</w:t>
        <w:softHyphen/>
        <w:t xml:space="preserve">vni ev›`v‡K †`Lv hvq, Zviv A‡b¨i †gvevBj nv‡Z wb‡q wUcvwUwc ïi“ K‡i †`q| d‡j A‡bK mgq †gvevB‡ji wewfbœ †cÖvMÖvg DjU cvjU n‡q hvq| †hgb, wis‡Uvb eÜ n‡q fvB‡eªkb Pvjy, mgq I ZvwiL cweeZ©b, †dvb eyK DavI! BZ¨vw`| GB cwieZ©‡bi d‡j †gvevB‡ji gvwjK‡K A‡bK †¶‡Î `vi“Y †c‡ikvwb †fvM Ki‡Z nq| †Kv‡bv †Kv‡bv mgq †Zv gvivZ¥K ¶wZiI m¤§yLxb n‡Z nq| †Kbbv, bv †R‡b Dëvcvëv wUcvwUwci d‡j †gvevBj hw` bó n‡q hvq Z‡e †Zv Zvi Avw_©K ¶wZ n‡jv| Avi hw` †gvevB‡ji †dvbeyK ev †mLvb †_‡K †Kv‡bv Ri“wi bv¤^vi wW‡jU n‡q hvq Ges G Kvi‡Y †m Kv‡iv mv‡_ mgqg‡Zv †hvMv‡hvM Ki‡Z bv cv‡i Zvn‡j Gi Øviv GKw`‡K †hgb Zv‡K †c‡ikvwb‡Z co‡Z nq †Zgwb Ab¨w`‡K Zvi bvbvwea ¶wZI n‡Z cv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K mgq †`Lv hvq, †KD †KD †Lqvjx K‡i †gvevBj †mU jywK‡q iv‡L| d‡j †m Ab_©K nqivwbi wkKvi nq| A_P Ab_©K KvD‡K †c‡ikvb Ki‡Z nvw`m kwi‡d wb‡lavÁv G‡m‡Q| GK nvw`‡m bex Kvwig mvj</w:t>
        <w:softHyphen/>
        <w:t>vj</w:t>
        <w:softHyphen/>
        <w:t>vû AvjvBwn Iqv mvj</w:t>
        <w:softHyphen/>
        <w:t xml:space="preserve">vg e‡jb, Ò†Zvgv‡`i †KD †hb †Ljv”Q‡j `yózgx K‡i Avcb fvB‡qi jvwV bv †bq| hw` †KD wb‡q _v‡K Z‡e †m †hb Zv wdwi‡q †`q|Ó †gvUK_v,  gymjgvb‡K A‡nZzK Kó †`Iqv ev Zv‡K †c‡ikvb Kiv Rv‡qh †bB| ZvB Zvi Kó ev †c‡ikvwb nq, Ggb me KvR †_‡K Avgv‡`i mevB‡K Aek¨B weiZ _vK‡Z n‡e| [wZiwgwh, LÊ t 2, c„„ôv t 39]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KB mv‡_ KZevi wis †`Iqv hv‡e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‡bK mgq †`Lv hvq, Ab¨ cÖvš— †_‡K wiwmf bv Ki‡j †dvbKvix G‡Ki ci GK wis w`‡ZB _v‡K| Gfv‡e µgvMZ wis †`Iqv †gv‡UI DwPZ bq| Avm‡j Zviv wbqg Rv‡bb bv e‡jB GgbwU K‡i _v‡K| wbqg n‡jv,  wZbevi ch©š— wis w`‡q ¶vš— n‡q hvIqv| ZvI Gfv‡e †h, GKevi c~Y© wis †`Iqvi ci hLb Aci cÖvš— †_‡K wiwmf n‡jv bv ZLb wØZxq evi wis †`Iqvi c~‡e© GKUz wPš—v K‡i †bIqv †h, GLb Rvgv‡Zi mgq bq †Zv ? A_ev GUv Zvi Avivg ev Ri“wi †Kv‡bv Kv‡Ri mgq bq †Zv ? hw` DËi Ônu¨v' nq Zvn‡j ZLb Avi wis bv Kiv| Avi hw` DËi Ôbv' nq Zvn‡j 2/4 wgwbU weiwZ w`‡q Avevi wis Kiv| hv‡Z wZwb bvgv‡R _vK‡j ev Ab¨ †Kv‡bv we‡kl Ri“wi Kv‡R _vK‡j G mg‡qi g‡a¨ Zv †_‡K dv‡iM n‡q †dvb wiwmf Ki‡Z cv‡ib| Gfv‡e wØZxqev‡iI †dvb wiwmf bv Ki‡j LvwbK weiwZ w`‡q Z…Zxq evi wis Kiv| nu¨v, Z…Zxq evi wis Kivi c‡iI hw` †gvevBj wiwmf bv nq, Zvn‡j eyS‡Z n‡e wZwb †gvevBj †_‡K `~‡i Av‡Qb A_ev Ggb Ae¯’vq Av‡Qb; †h Ae¯’vq †gvevBj wiwmf Kiv m¤¢e bq| ZvB Z…Zxqev‡ii ci Avi wis bv Kiv| Avm‡j G welqwU ÔAbygwZ' †bIqvi g‡Zv| Kv‡iv N‡i XzKvi mgq wZbevi AbygwZ PvIqvi ciI hw` AbygwZ bv cvIqv hvq ZLb †hgb wd‡i Avmvi weavb, †Zgwb †gvevB‡j wis †`Iqvi †¶‡ÎI wZbevi ch©š— wis w`‡q ZLb Avi wis bv †`Iqv PvB| Aek¨ GKvš— Ri“wi n‡j wfbœ K_v| [dvZûj evix, LÊ t 11, c„„ôv t 33] </w:t>
      </w:r>
    </w:p>
    <w:p>
      <w:pPr>
        <w:pStyle w:val="Normal"/>
        <w:widowControl w:val="false"/>
        <w:jc w:val="both"/>
        <w:rPr>
          <w:rFonts w:ascii="SutonnyMJ" w:hAnsi="SutonnyMJ" w:eastAsia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KD K¨v‡givhy³ †mU Dcnvi w`‡j...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~‡e© ejv n‡q‡Q †h, K¨v‡giv †mU e¨envi Kiv hw`I bvRv‡qh bq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h‡nZz G RvZxq †mU nv‡Z _vK‡j Gi Øviv ¸bvn msNwUZ n‡q hvIqvi mg~n m¤¢vebv _v‡K ZvB mevB‡K we‡kl K‡i Av‡jg mgvR I DPuy ZeKvi `xb`vi †jvK‡`i‡K G ai‡bi †mU  e¨envi Kiv †_‡K weiZ _vKv LyeB cÖ‡qvRb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‡bK `xb`vi †jvK‡K hw` cÖkœ Kiv nq, fvB! Avcbvi nv‡Z K¨v‡giv †mU?! ZLb wZwb GB e‡j Reve †`bÑ ÔRbve! GB †mU †Zv Avwg wKwbwb| GwU Avgvi fvB ev gvgv we‡`k †_‡K cvwV‡q‡Qb'| GK_v ejvi Øviv wZwb GK_vB eySv‡Z Pvb †h, †h‡nZz GB †mU wZwb wb‡R µq K‡ibwb ZvB Zvi Rb¨ GUv e¨envi Kiv‡Z †Zgb †Kv‡bv Amyweav †bB! A‡b‡K Avevi wcÖqR‡bi gb i¶v‡_©I Zvi wMd&amp;U Kiv K¨v‡giv †mU e¨envi K‡i _v‡Kb| Av”Qv ejyb †Zv, ¸bvn †_‡K †eu‡P _vKv eo, bvwK fvB-eÜz I wcÖqR‡bi gb i¶v Kiv eo?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cÖq cvVK! Avcwb hw` ¸bvn †_‡K †eu‡P _vKv‡K eo g‡b K‡ib Ges †mB mv‡_ GUvI Pvb †h, Avcbvi †`Lv‡`wL Ab¨ †KD †hb ¸bv‡ni g‡a¨ bv wjß nq Zvn‡j Avwg g‡b Kwi, Avcbvi Rb¨ DwPZ n‡e, GB †mU evRv‡i wewµ K‡i K¨v‡givwenxb †mU µq Kiv| Avj</w:t>
        <w:softHyphen/>
        <w:t xml:space="preserve">vn Avgv‡K I Avcbv‡K ZvIwdK `vb Ki“b| Avgxb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hb d¨vkb bv nq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d¨vkb n‡jv mg‡qi iwOb iƒc| ZvB mgq e`jv‡bvi mv‡_ mv‡_ d¨vkbI e`jvq| AvRKvj A‡b‡K †gvevBj e¨envi K‡i d¨vkb wn‡m‡e| hviv Giƒc K‡i Zviv wb‡RivI Rv‡b †h, Zv‡`i †gvevB‡ji †Kv‡bv cÖ‡qvRb †bB| Zey Zv‡`i g‡bi GKvš— evmbv, nv‡Z GKwU my›`i †gvevBj †kvfv cvK! ZvB Zviv `vgx `vgx †gvevBj †mU nv‡Z wb‡q Ny‡i †eovq| †h¸‡jvi g~j¨ cuvP nvRvi †_‡K cuwPk nvRvi UvKv| A_P ev¯—e mZ¨ n‡jv, †MvUv gv‡m Zviv 10 UvKvi Kv‡Ri K_vI e‡j bv! g‡b ivL‡eb, Gfv‡e gvbyl‡K †`Lv‡bvi Rb¨ Ges wb‡Ri eoZ¡ Rv‡ni Kivi Rb¨ †Kv‡bv cqmv LiP Kiv Rv‡qh †bB| gywg‡bi Rvb-gv‡ji gvwjK gnv civµgkvjx Avj</w:t>
        <w:softHyphen/>
        <w:t>vn| myZivs G¸‡jv‡K Zvi gwR© †gvZv‡eK e¨envi Ki‡Z n‡e| Z‡eB wZwb Lywk n‡eb, ivwR n‡eb Ges Gi wewbg‡q Avgv‡`i‡K `vb Ki‡eb Adziš— †bqvg‡Zi ¯’vbÑ RvbœvZ| Avj</w:t>
        <w:softHyphen/>
        <w:t xml:space="preserve">vn Avgv‡`i‡K Zuvi ivwR-Lywki D‡Ï‡k¨ hveZxq KvR m¤úv`b Kivi ZvIwdK `vb Ki“b| Avgxb\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webv ARy‡Z †KviAvb kwid †iKW©K…Z †gvevBj ¯úk© Ki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webv ARy‡Z †KviAvb kwid †iKW©K…Z †gvevBj ¯úk© Kiv Rv‡qh Av‡Q| GUv gvby‡li †eªB‡Y (¯§„wZ‡Z) msiw¶Z †KviAv‡bi g‡Zv| †KviAvb kwid gyL¯’Kvixi †eªBY †hgb webv ARy‡Z aiv hvq, †Quvqv hvq, ¯úk© Kiv hvq wVK †Zgwb webv ARy‡Z †KviAvb kwid †iKW©K…Z †gvevBjI ¯úk© Kiv Rv‡qh Av‡Q| Aek¨ †KviAvb kwi‡di †Kv‡bv AvqvZ hw` †gvevBj ¯Œx‡b cÖ`wk©Z Ae¯’vq _v‡K Zvn‡j webv ARy‡Z H AvqvZ‡K ¯úk© Kiv Rv‡qh n‡e bv| [Bg`v`yj dvZIqv, LÊ t 4, c„ôv t 245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gvby‡li mvg‡b ¯¿xi mv‡_ K_v ej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¯¿xi mv‡_ K_v ejvi †¶‡Î wbwiwewj ¯’vb †e‡Q †bIqvB DËg| †Kbbv G‡¶‡Î A‡bK mgq Ggb K_vI gy‡L G‡m hvq hv ¯^vgx-¯¿xi GKvš— †Mvcb K_v| Avi nvw`m kwi‡d ¯^vgx-¯¿xi †Mvcb K_v Aci‡K †kvbv‡bvi e¨vcv‡i wb‡lavÁv G‡m‡Q| GK nvw`‡m wcÖqbex mvj</w:t>
        <w:softHyphen/>
        <w:t>vj</w:t>
        <w:softHyphen/>
        <w:t>vû AvjvBwn Iqv mvj</w:t>
        <w:softHyphen/>
        <w:t>vg e‡jb, wKqvg‡Zi w`b Avj</w:t>
        <w:softHyphen/>
        <w:t xml:space="preserve">vn ZvAvjvi wbKU me©vwaK N„wYZ H e¨w³ †h Zvi ¯¿xi wbKU Mgb K‡i Ges ¯¿xI ¯^vgxi wbKU Mgb K‡i AZtci †m ¯¿xi †Mvcb welq cÖKvk K‡i †`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u¨v, hw` Ri“wi †Kv‡bv K_v nq wKsev Ggb †Kv‡bv K_v nq hv ¯^vgx-¯¿xi †Mvcbxq †Kv‡bv K_v bq, Zvn‡j Zv A‡b¨i mvg‡b ejv‡Z †Kv‡bv †`vl †bB| [wgkKvZ kwidt 276 c„ôv]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†ivMxi †LuvR-Lei jIqv ev eyhyM©‡`i Kv‡Q †`vqv PvIq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j A‡bK KwVb KvR mnR K‡i‡QÑ GK_v †hgb mZ¨ †Zgwb meKvR †gvevB‡j nq bv GK_vI mZ¨| †Kbbv A‡bK KvR Ggb Av‡Q hv ¯^qs Dcw¯’Z n‡q Ki‡Z nq ev Ki‡j A‡bK †ewk mvIqve cvIqv hvq| †hgb, †gvevB‡ji gva¨‡g †ivMxi †LuvR-Lei †bIqvq mvIqve Av‡Q e‡U, Z‡e mivmwi nvwRi n‡q †LuvR-Lei wb‡j †h cwigvY mvIqve cvIqv hv‡e ïay †gvevB‡ji Øviv wbðqB Zv cvIqv hv‡e bv| Abyiƒcfv‡e eyhyM©‡`i KvQ †_‡K †`vqv †bIqvi †¶‡ÎI †gvevB‡ji my‡hvM‡K MÖnY Kiv nq| hv KL‡bvB mv¶v‡Zi eivei n‡Z cv‡i bv| ZvB †hme †¶‡Î mv¶v‡Zi wfbœ dwRjZ Av‡Q, †gvevB‡ji myweav †c‡q AjmZv K‡i Zv nvZQvov Kiv †gv‡UI DwPZ bq| eis Gme †¶‡Î GKUz Kó K‡i n‡jI AwaK mvIqve jv‡fi Rb¨ ¯^qs Dcw¯’Z nIqv evÃbxq| Aek¨ cÖej B”Qv _vKv m‡Ë¡I mivmwi Dcw¯’Z nIqv m¤¢e bv n‡j †m‡¶‡Î †gvevB‡ji gva¨‡gB KvR Pvwj‡q wb‡Z n‡e| †Kbbv †Kv‡bv KvR G‡Kev‡i bv nIqvi †P‡q wKQyUv nIqv A‡bK fv‡jv|  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b/>
          <w:bCs/>
          <w:sz w:val="28"/>
          <w:szCs w:val="28"/>
        </w:rPr>
        <w:t>evievi wmg cwieZ©b AcQ›`bx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RKvj GKvwaK wmg e¨envi GKwU gvivZ¥K e¨vwa n‡q `uvwo‡q‡Q| GB e¨vwai d‡j GKw`‡K †hgb Ab¨‡`i‡K wmgvnxb weiw³ I bvbvwea †fvMvwš—i wkKvi n‡Z n‡”Q †Zgwb GKvwaK wmg e¨enviKvix‡`i‡KI w`‡Z n‡”Q wewfbœ iKg †LmviZ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hviv GKvwaK wmg e¨envi K‡ib Zv‡`i‡K cÖvq mgq A‡bK Ri“wi cÖ‡qvR‡bI †LuvR K‡i cvIqv hvq bv| G‡Z evievi Kj Ki‡Z wM‡q KjKvix‡K cÖPyi mgq e¨q Kivi cvkvcvwk A‡bK †c‡ikvb n‡Z nq| ZvQvov A‡bK mgq GgbI nq †h, cÖ‡qvRbUv g~jZ hvi Kv‡Q Kj Kiv n‡q‡Q Zvi,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Kj K‡i mgqg‡Zv Zv‡K bv cvIqvi Kvi‡Y Zvi weivU ¶wZ n‡q hvq| hvi Rb¨ cieZ©x‡Z© Zv‡K A‡bK Avd‡mvm Ki‡Z n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KvwaK wmg e¨enviKvixiv mvaviYZ wewfbœ †gvevBj †Kv¤úvwbi my‡hvM MÖnY Kivi Rb¨B Giƒc K‡i _v‡K| A_P Zviv Rv‡b bv †h, GRb¨ Ab¨‡`i‡K Kx cwigvY nqivbx I Kó †cvnv‡Z nq! ZvB GKvwaK wmg e¨envi Kiv wVK bq| nu¨v, †KD hw` GKvš— Ki‡ZB Pvq, Zvn‡j †m †hb GKvwaK †mUI e¨envi K‡i| A_ev cwiwPZ gn‡j Zvi me¸‡jv bv¤^vi w`‡q iv‡L| †mB mv‡_ GI Rvwb‡q iv‡L †h, GZUv †_‡K GZUv ch©š— Avgvi AgyK wmg Pvjy _v‡K| †gvUK_v GKvwaK wmg e¨enviKvix‡`i‡K GK_v Lye fv‡jv K‡i †Lqvj ivL‡Z n‡e †h, GKvwaK wmg e¨envi Kivi Kvi‡Y Ab¨‡`i †hb †Kv‡bvfv‡eB †Kv‡bv cÖKvi Kó bv n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j †Kv¤úvwbi †evbvm Advi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j †Kv¤úvwb¸‡jv wewfbœ mgq wewfbœ cÖKvi †evbvm Advi w`‡q _v‡K| †hgb, me©vwaK GmGgGm Ki‡j ev GB cwigvY UvKv LiP Ki‡j †Mv‡ìb K‡qb cvIqv hv‡e ev wm½vcyi ågY Kiv hv‡e BZ¨vw`| G‡¶‡Î kwiq‡Zi `„wófw½ n‡jv, †Kv‡bv †Kv¤úvwb †evbvm Advi w`‡q hw` ev¯—weKB Zv w`‡q _v‡K Zvn‡j MÖvn‡Ki Rb¨ Zv †bIqv Rv‡qh| †Kbbv G †evbvmwU g~jZ †Kv¤úvwbi c¶ †_‡K Dcnvi ¯^iƒc| Aek¨ hw` †Kv‡bv †Kv¤úvwb gvbyl‡K ïay †jvf †`Lv‡bvi Rb¨ eo eo Advi †`q Ges ev¯—‡e Zv bv †`q wKsev bvbv †KŠkj K‡i Zv Gwo‡q hvq, Zvn‡j Zv n‡e †auvKv I cÖZviYvi kvwgj| GK nvw`‡m bex Kvwig mvj</w:t>
        <w:softHyphen/>
        <w:t>vj</w:t>
        <w:softHyphen/>
        <w:t>vû AvjvBwn Iqv mvj</w:t>
        <w:softHyphen/>
        <w:t xml:space="preserve">vg e‡j‡Qb, hviv †auvKv †`q Zviv Avgvi `jfz³ b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‡b K_v ejvi wbq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evB‡j K_v ejvi mgq cÖ_‡g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‡iv Kv‡Q †gvevBj Kivi mgq me©cÖ_g Avcbv‡K †h welqwUi cÖwZ mwe‡kl †Lqvj ivL‡Z n‡e Zvn‡jv Lye mZK©Zvi mv‡_ evUb wUcv, hv‡Z fzj b¤^‡i wUc bv c‡o| GZ`&amp;m‡Ë¡I Kj XzKv‡bvi Rb¨ †mÊ evUb wUcvi c~‡e© Av‡iKevi b¤^i¸‡jv †PK K‡i †bIqv| Ggb †hb bv nq, Avcbvi AmZK©Zvi `i“Y Kv‡iv cÖ‡qvRbxq Nyg bó n‡jv, †Kv‡bv Amy¯’-†ivMx Kó †cj wKsev Ah_vB †KD wei³ n‡j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mZK©Zv m‡Ë¡I fzj b¤^‡i Kj P‡j †M‡j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mZK©Zv m‡Ë¡I b¤^i wUc‡Z fzj n‡q †M‡j Ges Ab¨ b¤^‡i Kj P‡j †M‡j Aek¨B m‡½ m‡½ ¶gv †P‡q wb‡eb| ej‡eb, fvB! `ytwLZ| fzjekZt Avcbvi Kv‡Q Kj P‡j †M‡Q| wKQy g‡b Ki‡eb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hw` Avcbvi Kv‡Q Kv‡iv Kj fzj P‡j Av‡m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fzjekZt Kv‡iv Kj hw` Avcbvi †gvevB‡j P‡j Av‡m Zvn‡j wei³ bv n‡q f`ªZvi mv‡_ my›`ifv‡e fz‡ji welqwU Zv‡K Rvwb‡q w`‡eb| Ges Gfv‡e Rvwb‡q †`IqvUvB n‡e Avcbvi Rb¨ DËg AvLjv‡Ki cwiPvqK| Avi hw` KjKvix e¨w³ fz‡j Kj Kivi Rb¨ Avcbvi wbKU `ytL cÖKvk K‡i Ges e‡j †hÑ ÔfvB! fzjekZt Avcbvi Kv‡Q Kj P‡j †M‡Q| wKQy g‡b Ki‡eb bv' ZLb AvcbviI DwPZ Zv‡K Ggb K_v ejv hØviv Zvi gb Lywk n‡q hvq Ges fz‡j Kj Ab¨Î P‡j hvIqvi Kvi‡Y Zvi g‡b ÔAb¨‡K Ah_v wei³ Kivi Rb¨ †h Aby‡kvPbv' m„wó n‡q‡Q Zv G‡Kev‡iB cwi¯‹vi n‡q hvq| g‡b ivL‡eb, gvbyl‡K Avcwb hZfv‡e hZ‡ewk kvwš— I Avivg †cŠuQv‡Z cvi‡eb, hZ‡ewk Zv‡K Lywk Ki‡Z cvi‡eb, gvby‡li mªóv gnvb Avj</w:t>
        <w:softHyphen/>
        <w:t xml:space="preserve">vn Avcbvi Dci ZZ‡ewk Lywk n‡eb Ges ZZ‡ewk mvIqve Avcbv‡K `vb Ki‡e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ek¨ Kv‡iv e¨vcv‡i hw` Rvb‡Z cv‡ib †h, Avcbv‡K wei³ I nqivwb Kivi Rb¨ B‡”Q K‡iB Ah_v †m is b¤^‡ii wcQ‡b c‡o‡Q Z‡e †h †Kv‡bvfv‡e G Ab¨vq KvR †_‡K Zv‡K weiZ ivLvi †Póv Kiv ïay Rv‡qhB bq, DwPZI e‡U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K_v ejvi mgq 2q ch©v‡q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K_v ejvi mgq mwVK b¤^‡i Kj XzKv‡bvi ci wØZxq †h KvRwU Avcbv‡K Ki‡Z n‡e Zvn‡jv, mvjvg Av`vb-cÖ`vb ce© †m‡i ¯úófv‡e wb‡Ri cwiPq †`Iq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wiPq cÖ`v‡bi †¶‡Î me©`v †Kej bvg ejvB h‡_ó bq| eis †hfv‡e cwiPq w`‡j wiwmfKvix mn‡RB wPb‡Z cvi‡eb †mfv‡eB cwiPq †`Iqv| †hgb A‡bK mgq wb‡Ri bvg bv e‡j wcZvi cwiPq w`‡j wiwmfKvix mn‡RB wPb‡Z cv‡ib| Avevi A‡bK mgq †Q‡ji cwiPq w`‡jI wPb‡Z mnR nq| †gvUK_v †hfv‡e wiwmfKvix AwZ mn‡R KjKvixi cwiPq †c‡q hvq †mfv‡eB cwiPq †`Iqv DwPZ| G‡¶‡Î †Kv‡bv ai‡bi Qj-PvZzixi Avkªq †bIqv AZ¨š— wb›`bxq| bex Kvwig mvj</w:t>
        <w:softHyphen/>
        <w:t>vj</w:t>
        <w:softHyphen/>
        <w:t>vû AvjvBwn Iqv mvj</w:t>
        <w:softHyphen/>
        <w:t>vg cwiPq cÖ`v‡bi †¶‡Î A¯úóZv‡K LyeB AcQ›` Ki‡Zb| †hgb GK nvw`‡m mvnvwe Rv‡ei iv. e‡jb, GK`v Avwg Avgvi wcZvi FY msµvš— wel‡q Av‡jvPbv Kivi Rb¨ ivm~jyj</w:t>
        <w:softHyphen/>
        <w:t>vn mvj</w:t>
        <w:softHyphen/>
        <w:t>vj</w:t>
        <w:softHyphen/>
        <w:t>vû AvjvBwn Iqvmvj</w:t>
        <w:softHyphen/>
        <w:t>v‡gi †L`g‡Z nvwRi n‡q `iRvq bK Kijvg| ivm~jyj</w:t>
        <w:softHyphen/>
        <w:t>vn mvj</w:t>
        <w:softHyphen/>
        <w:t>vj</w:t>
        <w:softHyphen/>
        <w:t>vû AvjvB Iqv mvj</w:t>
        <w:softHyphen/>
        <w:t>vg wR‡Ám Ki‡jb, †K? Avwg ejjvgÑ ÔAvwg'| GZ`kªe‡Y ivm~jyj</w:t>
        <w:softHyphen/>
        <w:t>vn mvj</w:t>
        <w:softHyphen/>
        <w:t>vj</w:t>
        <w:softHyphen/>
        <w:t>vû AvjvBwn Iqv mvj</w:t>
        <w:softHyphen/>
        <w:t xml:space="preserve">vg ej‡jbÑ Avwg Avwg!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ÔAvwg Avwg' ejvi mgq ivm~jyj</w:t>
        <w:softHyphen/>
        <w:t>vn mvj</w:t>
        <w:softHyphen/>
        <w:t>vj</w:t>
        <w:softHyphen/>
        <w:t>vû AvjvBwn Iqv vj</w:t>
        <w:softHyphen/>
        <w:t>v‡gi fveLvbv Ggb wQj †h, Avgvi (cwiP‡q cÖ`v‡bi †¶‡Î) ïay ÔAvwg' ejv wZwb AcQ›` K‡i‡Qb| [†evLvwi, gymwjg, wgkKvZ, LÊ t 2, c„ôv t 400]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ewY©Z nvw`‡m ÔAvwg' ejvi gva¨‡g mv¶vrcÖv_x©i cwiPq my¯úó nqwb weavq ivm~jyj</w:t>
        <w:softHyphen/>
        <w:t>vn mvj</w:t>
        <w:softHyphen/>
        <w:t>vj</w:t>
        <w:softHyphen/>
        <w:t>vû AvjvBwn Iqvmvj</w:t>
        <w:softHyphen/>
        <w:t xml:space="preserve">vg ïay ÔAvwg' ejv‡K AcQ›` K‡i‡Qb| Ges Gi gva¨‡g wZwb Gw`‡K Bw½Z K‡i‡Qb †h, cwiPq cÖ`v‡bi †¶‡Î †Kv‡bv A¯úóZv _vKv DwPZ bq| ZvB whwb †dvb Ki‡eb Zvi `vwqZ¡ n‡jv, wb‡Ri my¯úó cwiPq †`Iq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wiPq bv w`‡q wKsev A¯úó cwiPq w`‡q K_v ejv ïi“ Ki‡jI A‡bK mgq wiwmfKvix‡K weeªZKi Ae¯’vq co‡Z nq| †hgb, ai“b †KD Ab¨ Kv‡iv †gvevBj †_‡K †dvb Kij| G‡¶‡Î KL‡bv †`Lv hvq, hvi †gvevBj †_‡K †dvb Kiv n‡jv, Zvi b¤^i IB e¨w³i †gvevB‡j †mf Kiv _v‡K| GgZve¯’vq †dvbKvix hw` wb‡Ri my¯úó cwiPq bv †`b Ges wiwmfKvix e¨w³ hvi †gvevBj †_‡K Kj Avmj Zv‡K g‡b K‡i K_v ej‡Z ïi“ K‡ib Zvn‡j wbðqB wZwb fzj cÖKvk cvIqvi ci weeªZ‡eva Ki‡eb| GLv‡b whwb †dvb K‡i‡Qb wZwb hw` mvjvg ce© †kl K‡i cÖ_‡gB cwiPq c‡e©i KvRUv my›`ifv‡e †m‡i wb‡Zb Zvn‡j nq‡Zv G Ae¯’vi m„wó n‡Zv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K_v ejvi mgq 3q ch©v‡q hv Ki‡Z n‡e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K_v ejvi mgq Z…Zxq ch©v‡q Avcbv‡K †h KvRwU Ki‡Z n‡e Zvn‡jv, wiwmfKvix Avcbvi DwÏó e¨w³ wKbv Zv †h †Kv‡bv Dcv‡q wbwðZfv‡e †R‡b wb‡Z n‡e| KÉ¯^i ï‡b wPb‡Z Amyweav n‡j cÖ‡qvR‡b wR‡Ám K‡i n‡jI †R‡b wb‡q wbwðZ n‡Z n‡e †h, wZwbB Avcbvi DwÏó e¨w³| Ab¨_vq GgbI n‡Z cv‡i †h, Avcwb wiwmfKvix‡K DwÏó e¨w³ g‡b K‡i K_v ej‡Z ïi“ Ki‡jb A_P c‡i †`Lv †Mj †m Ab¨ e¨w³| d‡j wiwmfKvix †hgb weeªZ nq †Zgwb c‡i †dvbKvix‡KI jw¾Z n‡Z n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K_v ejvi mgq 4_© ch©v‡q hv Ki‡Z n‡e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mvjvg Av`vb cÖ`vb, my¯ú÷ cwiPq `vb I DwÏó e¨w³ m¤ú‡K© wbwðZ nIqvi ci PZz_© ch©v‡q Avcbv‡K hv Ki‡Z n‡e Zvn‡jv, j¤^v K_v ejvi cÖ‡qvRb n‡j †mRb¨ AvbygvwbK †h cwigvY mgq jvM‡Z cv‡i Zv D‡j</w:t>
        <w:softHyphen/>
        <w:t>L K‡i wiwmfKvix †_‡K Zvi AbygwZ wb‡q †bIqv| †hgb, D`vniY¯^iƒc Gfv‡e ejv †h‡Z cv‡i †h, fvB! Avwg Avcbvi mv‡_ 4/5 wgwbU K_v ej‡Z PvB| GLb Avcbvi my‡hvM n‡e wK 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w` wiwmfKvix my‡hvM †`q Z‡eB ej‡Z n‡e| Ab¨_vq wZwb KLb Aemi n‡eb Zv †R‡b wb‡q †mB mgq Kj Ki‡Z n‡e| GUvB n‡jv f`ªZv| GUvB n‡jv K_v ejvi ¸i“Z¡c~Y© Av`e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vwK¯—v‡bi kiwq Av`vj‡Zi mv‡eK cÖavb wePvicwZ Ges eZ©gvb we‡k¦i L¨vZbvgv Av‡jg Avj</w:t>
        <w:softHyphen/>
        <w:t>vgv ZvK¡x Dmgvbx `vgvZ evivKvZzûg e‡jb, Avgvi wcZv Avj</w:t>
        <w:softHyphen/>
        <w:t xml:space="preserve">vgv gydwZ kwd mv‡ne in. ej‡ZbÑ eZ©gv‡b gvbyl‡K Kó †`Iqvi GKwU hš¿ Avwe®‹vi n‡q‡Q| hvi bvg †dvb| GwU Ggb GK hš¿ hvi gva¨‡g Ab¨‡K hZ B”Qv Kó †`Iqv hvq| †hgb †KD Kv‡iv Kv‡Q †dvb K‡i `xN© Avjvc Ry‡o w`j| A_P †m GKeviI †Lqvj Kij bv †h, Avwg hvi Kv‡Q †dvb Kijvg †m GLb †Kv‡bv Ri“wi Kv‡R e¨¯— †bB †Zv? Zvi GLb j¤^v K_v ejvi g‡Zv mgq Av‡Q †Zv 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B gbxlx Zvi AgiMÖš’ Zvdmx‡i gv‡idzj †KviAv‡b Av‡iv e‡jb, †dvb Kivi Av`emg~‡ni g‡a¨ GwUI GKwU Av`e †h, Kv‡iv mv‡_ hw` j¤^v K_v ej‡Z nq Zvn‡j Zvi Kv‡Q e‡j †bIqv DwPZ †h, Avgvi GKUz `xN© Avjvc Av‡Q| G‡Z AvbygvwbK GZ wgwbU mgq jvM‡Z cv‡i| hw` Avcwb GLb Aemi _v‡Kb Zvn‡j GLbB eje| Avi hw` GLb e¨¯— _v‡Kb Zvn‡j GKwU mgq e‡j w`b ZLb K_v e‡j wbe| Avj</w:t>
        <w:softHyphen/>
        <w:t>vgv gydwZ ZvK¡x mv‡ne e‡jb, AveŸvRvb G Av`emg~n wj‡L Gi Dci AvgjI K‡i †M‡Qb| [`ymi“ †Kv ZvKjxd gZ&amp; wR‡q, c„ôv t 37]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K_v, cÖwZwU †dvbKvix‡K GK_v fv‡jv K‡i †Lqvj ivLv AZ¨š— Ri“wi †h, Avwg hvi mv‡_ GLb K_v eje Zvi e¨¯—Zvi cwigvb KZzUzK? we‡kl K‡i eo I gnvb e¨w³‡`i mv‡_ K_v ejvi mgq G wel‡qi cÖwZ †ewk j¶¨ ivLv `iKvi| KviY e¨w³ hZ eo Zvi mgq ZZ g~j¨evb| Avi Zv‡`i g~j¨evb mgq A‡b‡K bó Ki‡jI AvLjvK Z_v DbœZ Pwi‡Îi Kvi‡Y Zviv Zv cÖKvk K‡ib bv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vgiv A‡b‡KB wbe©yw×Zvi Kvi‡Y GUv‡K my‡hvM g‡b Kwi| ïay Zv-B bq, A‡bK‡K †Zv G wb‡q Me© K‡i ej‡Z †`Lv hvq †hÑ Avwg Agy‡Ki mv‡_ cÖvqB j¤^v j¤^v K_v ewj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d‡mvm! Zviv hw` Avmj e¨vcviUv eySZ!! †mB mv‡_ Zviv hw` GK_vwUI Abyaveb Ki‡Z cviZ †h, eo‡`i mgq bó Kiv gv‡b †MvUv RvwZ‡K ¶wZMÖ¯’ Kiv| Avj</w:t>
        <w:softHyphen/>
        <w:t xml:space="preserve">vn ZvAvjv Avgv‡`i mevB‡K eySvi ZvIwdK `vb Ki“b| Avgxb| 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K_v ejvi mgq 5g ch©v‡q hv Ki‡Z n‡e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K_v ejvi mgq 5g ch©v‡q hv Ki‡Z n‡e Zvn‡jv, †h D‡Ï‡k¨ Avcwb †dvb K‡i‡Qb Zv mvwR‡q ¸wQ‡q ga¨g AvIqv‡R ¯úó K‡i ejv| Avcbvi AvIqvR †hb Aek¨B KK©k ev GZ DuPy bv nq hØviv wiwmfKvixi Kó ev weiw³i D‡`ªK nq| Avevi GZ Av‡¯—I †hb bv nq †h, K_v eySvB KóKi nq| eis Avcbvi K_v n‡e, f`ªZv I kvjxbZvi mv‡_ nvwmgy‡L, ü`qMÖvnx fw½‡Z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vj&amp;‡mi myweav †bIqvi Rb¨ ev GK wgwb‡Ui g‡a¨ me K_v †kl Kivi Rb¨ A‡b‡K †gvevB‡j GZ `ª“Z K_v e‡jb †h, A‡bK mgq wKQyB eySv hvq bv| wKsev eySv †M‡jI fzj eySv nq| Gi d‡j †dvb Kivi D‡Ïk¨B †Kej wed‡j hvq bv, A‡bK †¶‡Î †dvbKvix ev wiwmfKvix A_ev KL‡bv KL‡bv Dfq‡KB bvbvwea ¶wZi m¤§yLxb n‡Z nq| hv AbvKvw•¶Z I `ytLRbK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D¤§yj gywgbxb Av‡qkv ivwh. e‡jb, ivm~jyj</w:t>
        <w:softHyphen/>
        <w:t>vn mvj</w:t>
        <w:softHyphen/>
        <w:t>vj</w:t>
        <w:softHyphen/>
        <w:t>vû AvjvBwn Iqvmvj</w:t>
        <w:softHyphen/>
        <w:t>vg †Zvgv‡`i g‡Zv GKmv‡_ wgwj‡q K_v ej‡Zb bv| eis wZwb K_v ej‡ZbÑ ¯úó K‡i, c„_K c„_Kfv‡e| d‡j Dcw¯’Z †h †KD Zvi K_v mn‡RB gyL¯’ K‡i wb‡Z cviZ| [kvgv‡q‡j wZiwgwR t 18]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mvnvwe Avbvm ivwh. e‡jb, ivm~jyj</w:t>
        <w:softHyphen/>
        <w:t>vn mvj</w:t>
        <w:softHyphen/>
        <w:t>vj</w:t>
        <w:softHyphen/>
        <w:t>vû AvjvBwn Iqv mvj</w:t>
        <w:softHyphen/>
        <w:t xml:space="preserve">vg (A‡bK mgq) K_v‡K wZbevi ej‡Zb| †hb †kªvZviv K_vwU fv‡jvfv‡e ey‡S wb‡Z cv‡i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sL¨vq Kg n‡jI wKQy msL¨K †jvK Ggb Av‡Q hv‡`i gyL †_‡K `y'GKwU evK¨ ïbvi mv‡_ mv‡_ Zv‡`i Aewkó Ri“wi K_vUzKz ïbvi AvMÖnI Avi evKx _v‡K bv| c¶vš—‡i wKQy †jvK GgbI cvIqv hvq hv‡`i webq-bgªZv, ejvi fw½, kã I ev‡K¨i e¨envi GZB my›`i I wPËvKl©K nq †h, Zv‡`i mv‡_ K_v ej‡j gb Lywk</w:t>
      </w:r>
      <w:r>
        <w:rPr>
          <w:rFonts w:cs="Vrinda" w:ascii="SutonnyMJ" w:hAnsi="SutonnyMJ"/>
          <w:sz w:val="28"/>
          <w:szCs w:val="28"/>
          <w:lang w:bidi="bn-BD"/>
        </w:rPr>
        <w:t xml:space="preserve"> n‡q hvq</w:t>
      </w:r>
      <w:r>
        <w:rPr>
          <w:rFonts w:cs="SutonnyMJ" w:ascii="SutonnyMJ" w:hAnsi="SutonnyMJ"/>
          <w:sz w:val="28"/>
          <w:szCs w:val="28"/>
        </w:rPr>
        <w:t xml:space="preserve">  Ges Av‡iv †ewk K_v ej‡Z g‡b B”Qv Rv‡M| Ggb †jvK †c‡j Zv‡`i KvQ †_‡K wk‡L †bIqv `iKvi †h, K_v Kxfv‡e ej‡Z nq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†</w:t>
      </w:r>
      <w:r>
        <w:rPr>
          <w:rFonts w:cs="SutonnyMJ" w:ascii="SutonnyMJ" w:hAnsi="SutonnyMJ"/>
          <w:b/>
          <w:bCs/>
          <w:sz w:val="28"/>
          <w:szCs w:val="28"/>
        </w:rPr>
        <w:t>gvevB‡j K_v ejvi mgq me‡k‡l hv Ki‡Z n‡e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K_v ejv †kl nIqvi ci me‡k‡l Avcbv‡K hv Ki‡Z n‡e Zvn‡jv, mvjvg w`‡q K_v mgvß Kiv| G‡¶‡Î whwb †dvb K‡i‡Qb wZwbB mvjvg w`‡eb| GUvB wbqg| Z‡e wiwmfKvix hw` Av‡M mvjvg w`‡q †`q Z‡e †dvbKvix ïay DËi w`‡eb| Zv‡K Avi cybivq mvjvg †`Iqvi cÖ‡qvRb †bB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D‡j</w:t>
        <w:softHyphen/>
        <w:t>L¨ †h, K_v †kl n‡q hvIqvi ci mvjv‡gi c~‡e© †dvbKvix ev wiwmfKvix hw` ïKwiqv Av`vq ev †`vqv wn‡m‡e Avj</w:t>
        <w:softHyphen/>
        <w:t>vn nv‡dh, RvhvKvj</w:t>
        <w:softHyphen/>
        <w:t xml:space="preserve">vn, ab¨ev` BZ¨vw` e‡j Zvn‡j Zv‡Z †`v‡li wKQyB †bB| †gvUK_v, me©‡kl evK¨ mvjvg n‡Z n‡e| A‡b‡K ïay Dc‡iv³ evK¨¸‡jvi †h †Kv‡bv GKwU w`‡qB K_v †kl K‡ib; mvjvg e‡jb bv, GUv wVK bq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>gvevBj †dv‡b K_v ejvi Av‡iv wKQy wbqg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vjv‡gi Reve †kl nIqvi c~‡e© jvBb †K‡U w`‡eb b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‡bK‡K †`Lv hvq, †gvevB‡j K_v ejvi †¶‡Î cÖ‡qvRbxq K_v †kl nIqvi ci mvjvg ï‡b ev mvjvg w`‡q m‡½ m‡½ jvBb †K‡U †`q| Giƒc Kiv †gv‡UI DwPZ bq| †Kbbv G‡Z mvjvg `vZv‡K mvjv‡gi DËi ïwb‡q †`Iqv hvq bv| A_P mvjvg `vZv‡K mvjv‡gi DËi ïwb‡q †`Iqv Ri“w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vgvi g‡b nq, †KD †KD ÔwgwbU †kl n‡q wM‡q GLbB bZzb wgwbU ïi“ n‡q hv‡e'Ñ †gvevBj ¯¿x‡b G Ae¯’v cÖZ¨¶ K‡i GgbwU K‡i _v‡Kb| A_©vr mvjv‡gi Reve bv ï‡b ev bv w`‡qB jvBb †K‡U †`b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‡b ivL‡eb, kwiq‡Zi †Kv‡bv wb‡`©k cvjb ev GKwU mybœZ Av`v‡qi cÖwZ`vb `ywbqvex G mvgvb¨ ¶wZi †P‡q nvRvi nvRvi ¸Y †ewk jv‡fi| Avgvi wek¦vm, mvjv‡gi Reve ïwb‡q †`Iqv Ri“wiÑ GB weavb cvjb Kivi wbq‡Z †KD hw` `ywbqvi mvgvb¨ ¶wZ †g‡b †bq Zvn‡j `qvgq gnvb Avj</w:t>
        <w:softHyphen/>
        <w:t>vn Zv‡K `ywbqv‡ZB Gi wewbg‡q A‡bK †ewk Rvhv w`‡eb| Avi Av‡Liv‡Z †Zv Gi Adziš— mvIqve _vK‡eB| Avj</w:t>
        <w:softHyphen/>
        <w:t xml:space="preserve">vn Avgv‡`i‡K eySvi ZvIwdK `vb Ki“b| Avgx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eo‡`i mv‡_ K_v ejvi mgq Av‡M †dvb ivL‡eb bv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eo I m¤§vwbZ e¨w³‡`i mv‡_ K_v ejvi mgq Avcwb KL‡bvB Av‡M jvBb †K‡U w`‡eb bv| †Kbbv Giƒc Kiv f`ªZv I Av`‡ei cwicš’x| GUv †hb Ggb n‡jv †h, Avcwb Ges †Kv‡bv m¤§vwbZ e¨w³ K_v ejvi Rb¨ †Kv_vI GKwÎZ n‡jb AZtci cÖ‡qvRbxq K_v †kl n‡q †M‡j Avcwb Zv‡K †mLv‡b †i‡LB Av‡M D‡V P‡j †M‡jb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f`ªZvi my‡hvM bv †bIqvB f`ªZvi cwiPq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K mgq †`Lv hvq, †KD †Kv‡bv m¤§vwbZ e¨w³i Kv‡Q †dvb Kij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Zv‡K †cj bv| c‡i G m¤§vwbZ e¨w³ hLb Zvi †gvevB‡j wgmW&amp;Kj †`L‡Z †c‡jb ev Ab¨ †Kv‡bv fv‡e eyS‡Z cvi‡jb †h, †KD Zv‡K †dvb K‡iwQj ZLb wZwb mvaviYZ f`ªZvi LvwZ‡iB Kje¨vK K‡i _v‡Kb| G‡¶‡Î cÖ_g †dvbKvixi  DwPZ wQj jvBb †K‡U w`‡q cybivq †dvb Kiv| f`ªZvi my‡hvM wb‡q m¤§vwbZ e¨w³ ev eo‡`i Ôe¨vK Kiv Kj' wiwmf Kiv wVK bq| Aek¨ Kv‡iv mv‡_ eÜzZ¡ ev m¤úK© _vK‡j wfbœ K_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KvD‡K †W‡K †`Iqvi Rb¨ †hfv‡e ejv DwP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D‡K †W‡K w`‡Z ejvi Rb¨ LyeB bgªZv I f`ªZvi mv‡_ my›`ifv‡e Aby‡iva Kiv DwPZ| †hgb, Gfv‡e ejv †h‡Z cv‡i †h, fvB! Agy‡Ki mv‡_ Avgvi GKUz K_v wQj| hw` Avcbvi nv‡Z mgq _v‡K Zvn‡j †g‡nievbx K‡i Zv‡K GKUz †W‡K w`‡j Lye fv‡jv n‡Z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W‡K w`‡Z ejvi Rb¨ Ggbfv‡e ejv DwPZ bq hØviv ûKzg eySv hvq| Ggbfv‡e f`ªfv‡e ejvi ciI †KD hw` †Kv‡bv Amyweavi Kvi‡Y †W‡K w`‡Z AcviMZv cÖKvk K‡i Z‡e †mRb¨ gb¶zbœ nIqv ev †W‡K w`‡Z cxovcxwo KivI wVK bq| eis GgZve¯’vq wiwmfKvixi Kv‡Q LeiUv e‡j w`‡jB fv‡jv nq| G‡Z nq‡Zv Zvi Rb¨ myweav n‡e| wZwb mgqg‡Zv my‡hvM K‡i LeiUv e‡j w`‡eb| nu¨v, we‡kl †Kv‡bv Amyweav bv _vK‡j wiwmfKvix hw` GKUz Kó K‡i †dvbKvixi Kvw•¶Z †jvKwU‡K †W‡K †`b Zvn‡j Aek¨B wZwb mvIqv‡ei AwaKvix n‡eb| Aek¨ G‡¶‡Î Ae‡njv K‡i webv Kvi‡Y †W‡K bv †`Iqvi †Kv‡bv my‡hvM †bB| hv mvaviYZ wewfbœ Awdm-eq ev wc,G'iv K‡i _v‡K| Z‡e GLbB †W‡K w`‡Z wiwmfKvixi †Kv‡bv MÖnY‡hvM¨ Amyweav _vK‡j †dvbKvix‡K agK bv w`‡q my›`ifvlvq cieZ©x‡Z †dvb Kivi Rb¨ e‡j w`‡e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‡bK mgq †dvbKvix ÔAgyK e¨w³i mv‡_ Avgvi Nwbô m¤úK© Av‡Q'Ñ GK_v e‡j wiwmfKvix‡K w`‡q DwÏó e¨w³‡K †W‡K Avb‡Z eva¨ K‡ib| g‡b ivL‡eb, Giƒc KivI Ab¨vq I ¸bv‡ni KvR| †gvUK_v, G‡¶‡Î KvD‡K Kó †`Iqv †hgb DwPZ bq, †Zgwb Ae‡njv KivI wVK bq| ZvB Dfqc‡¶i Rb¨B wbR wbR `vwqZ¡‡ev‡a D¾xweZ nIqv Ges `vwqZ¡ cvj‡b m‡Pó nIqv Ri“wi| G‡Z Df‡qi KóB jvNe n‡e|  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hw` Ab¨ mgq †dvb Ki‡Z e‡j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KvD‡K KL‡bv †dvb Ki‡j †Kv‡bv Amyweavi Kvi‡Y †dvbKvixi mv‡_ wiwmfKvixi K_v bv-ejvi c~Y© GLwZqvi Av‡Q| †Kbbv †Kv‡bv IRi _vK‡j mv¶vrcÖv_©x‡K wdwi‡q †`Iqvi AbygwZ kwiqZ w`‡q‡Q| †mB mv‡_ AbygwZ bv †c‡j mv¶vrcÖv_©x‡KI wd‡i hvIqvi wb‡`©kI w`‡q‡Q| myZivs KvD‡K hw` c‡i †dvb Ki‡Z ejv nq Zvn‡j GUv Zvi Ab¨vq n‡e bv| ZvB G‡¶‡Î †dvbKvixi DwPZ n‡jv, Zvi cÖwZ †Kv‡bviƒc Lvivc aviYv †cvlY bv K‡i c‡i my‡hvM g‡Zv †dvb Kiv| PvB †m hZ mvaviY †jvKB †nvK bv †Kb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ek¨ †Kv‡bv IRi bv _vKv Ae¯’vq †Kv‡bv gymjgvb hw` Avcbvi mv‡_ K_v ej‡Z Pvq Zvn‡j Zv‡K K_v ejvi my‡hvM †`Iqv Avcbvi KZ©e¨| ïay ZvB bq, IRiwenxb Ae¯’vq †dvbKvix e¨w³ Avcbvi mv‡_ K_v ejvi AwaKviI iv‡L| ZvB webv Kvi‡Y Zvi mv‡_ K_v bv ejv ev c‡i †dvb Ki‡Z ejv AbywPZ KvR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fz‡j Pvc c‡o Avcbvi †gvevB‡j Kj P‡j G‡j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‡bK mgq †`Lv hvq, †gvevBj wiwmf Ki‡j Ab¨ cÖvš— †_‡K †KD †Kv‡bv K_v e‡j bv| Gfv‡e 10/15 †m‡KÊ AwZevwnZ n‡q †M‡j eyS‡eb, B”QvK…Zfv‡e G KjwU Kiv nqwb| eis †e‡Lqv‡j Pvc c‡o Kj n‡q †M‡Q| ZvB †gvevB‡ji gvwjK‡K Avw_©K ¶wZ †_‡K euvPv‡bvi Rb¨ ZvovZvwo jvBb †K‡U w`‡eb| GUvB n‡jv wbqg, GUvB n‡jv ˆbwZK `vwqZ¡| 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Gme †¶‡Î A‡bK‡K †`Lv hvq, wiwmf K‡i PycPvc e‡m _v‡K! `yB/Pvi/`k wgwbU P‡j †M‡jI jvBb Kv‡U bv| wKQyw`b Av‡M GK fvB eo Me© K‡i Avgvi Kv‡Q ej‡jb, GK e¨w³ MZivZ `kUvq Avgvi Kv‡Q †dvb K‡i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Kv‡bv K_v e‡j bv| Avwg jvBb †K‡U bv w`‡q Nywg‡q cwo| †kl iv‡Z D‡V †`wL, GLbI jvBb Pvjy Av‡Q! Avwg `yózwg K‡i ZLbI jvBb KvwUwb| AZtci 24 N›Uv AwZevwnZ nIqvi ci mKvj 10Uvq Avwg jvBb †K‡U †`B !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cÖq cvVK-cvwVKv! ejyb‡Zv, GUv †Kvb&amp; ai‡bi ˆbwZKZv Avi †Kvb&amp; ai‡bi gvbeZv? †cv÷ †cBW ms‡hvM nIqvi Kvi‡Y H e¨w³ nq‡Zv †mw`b e¨vcviwU eyS‡Z cv‡iwb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vm †k‡l Zvi wej hLb 8/10 ¸Y †ewk Avm‡e ZLb Zvi Ae¯’vUv Kx `uvov‡e!! A_P wiwmfKvix e¨w³ B‡”Q Ki‡jB Zv‡K G gvivZ¥K ¶wZ †_‡K euvPv‡Z cviZ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‡b ivL‡eb, B”Qv K‡i †Kv‡bv gymjgv‡bi ¶wZ Kiv Rv‡qh †bB| ZvB G ai‡bi KvR †_‡K weiZ _vKv mevi Rb¨ Ri“w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Djvgv‡q †Kiv‡gi mv‡_ †hfv‡e K_v ej‡eb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ex-ivm~jM‡Yi ci f‚c„‡ô wePiYKvix mg¯— gvby‡li g‡a¨ me PvB‡Z gh©v`vevb I m¤§vwbZ gvbyl n‡jb Djvgv‡q †Kivg| GKRb Av‡jg I GKRb MvB‡i Av‡jg A_©vr whwb Av‡jg bb Zv‡`i `y'R‡bi g‡a¨ gh©v`vi e¨eavb KZ †ewk Zv ¯^qs bexwR mvj</w:t>
        <w:softHyphen/>
        <w:t>vj</w:t>
        <w:softHyphen/>
        <w:t>vû AvjvBwn Iqv mvj</w:t>
        <w:softHyphen/>
        <w:t>vg e‡j †M‡Qb| wZwb e‡j‡QbÑ Av‡j‡gi gh©v`v Av‡e‡`i Dci GZ †ewk †hgb c~wb©gv ivwÎ‡Z P‡›`ªi gh©v`v Ab¨mKj b¶‡Î Dci| GKUz wPš—v K‡i †`Lyb, Av‡e` Z_v Bev`ZKvix Avj</w:t>
        <w:softHyphen/>
        <w:t>vnIqvjv e¨w³i †P‡q GKRb Av‡j‡gi gh©v`v hw` GZ †ewk nq Zvn‡j mvaviY gvbylÑ hviv Bev`Z-e‡›`Mx K‡i bv ev Ki‡jI ZZUv K‡i bvÑ Zv‡`i †P‡q GKRb Av‡j‡gi gh©v`v I m¤§vb KZ †ewk n‡e?!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Z`&amp;m‡Ë¡I Avgiv A‡bK mgq mivmwi ev †gvevBj †dv‡b Djvgv‡q †Kiv‡gi m‡½ K_v ejvi mgq Zuv‡`i DuPy gh©v`v I m¤§v‡bi cÖwZ †Lqvj ivwL bv| eis eÜz-evÜe‡`i mv‡_ †hfv‡e K_v ewj Zuv‡`i m‡½I †mfv‡e K_v ewj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‡bK mgq Djvgv‡`i mvg‡b nvZ †b‡o K_v ewj, wb‡Ri K_v‡K Zv‡`i K_vi Dci cÖvavb¨ w`‡Z †Póv Kwi| GgbwK gv‡S g‡a¨ GZ †Rv‡i K_v ewj †h, Avgv‡`i K_vi AvIqv‡R Zuv‡`i K_v Pvcv c‡o hvq| g‡b ivL‡eb, Gfv‡e K_v ejv Av`e cwicš’x Ges Avgv‡`i Rb¨ weivU eo ¶wZi KviY| cweÎ †KviAv‡bi m~iv ûRyiv‡Zi 2bs Avqv‡Z Avj</w:t>
        <w:softHyphen/>
        <w:t xml:space="preserve">vn ZvAvjv e‡jbÑ </w:t>
      </w:r>
    </w:p>
    <w:p>
      <w:pPr>
        <w:pStyle w:val="Normal"/>
        <w:widowControl w:val="false"/>
        <w:bidi w:val="1"/>
        <w:ind w:left="0" w:right="0" w:hanging="0"/>
        <w:jc w:val="both"/>
        <w:rPr>
          <w:rFonts w:ascii="SutonnyMJ" w:hAnsi="SutonnyMJ" w:cs="Times New Roman"/>
          <w:sz w:val="28"/>
          <w:szCs w:val="28"/>
        </w:rPr>
      </w:pPr>
      <w:r>
        <w:rPr>
          <w:rFonts w:cs="KFGQPC Uthman Taha Naskh"/>
          <w:sz w:val="28"/>
          <w:sz w:val="28"/>
          <w:szCs w:val="28"/>
          <w:rtl w:val="true"/>
        </w:rPr>
        <w:t>ي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يُّه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َّذِي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آَمَنُو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رْفَعُو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صْوَاتَك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فَوْق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صَوْت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نَّبِيّ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ل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جْهَرُو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هُ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ِالْقَوْل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كَجَهْرِ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بَعْضِك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ِبَعْضٍ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ن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حْبَط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َعْمَالُك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وَأَنْتُمْ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لَا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تَشْعُرُونَ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﴿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 w:val="28"/>
          <w:szCs w:val="28"/>
          <w:rtl w:val="true"/>
        </w:rPr>
        <w:t>﴾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( </w:t>
      </w:r>
      <w:r>
        <w:rPr>
          <w:rFonts w:cs="KFGQPC Uthman Taha Naskh"/>
          <w:sz w:val="28"/>
          <w:sz w:val="28"/>
          <w:szCs w:val="28"/>
          <w:rtl w:val="true"/>
        </w:rPr>
        <w:t>الحجرات</w:t>
      </w:r>
      <w:r>
        <w:rPr>
          <w:rFonts w:eastAsia="Sutonny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 xml:space="preserve">: </w:t>
      </w:r>
      <w:r>
        <w:rPr>
          <w:rFonts w:cs="KFGQPC Uthman Taha Naskh"/>
          <w:sz w:val="28"/>
          <w:szCs w:val="28"/>
        </w:rPr>
        <w:t>2</w:t>
      </w:r>
      <w:r>
        <w:rPr>
          <w:rFonts w:cs="KFGQPC Uthman Taha Naskh"/>
          <w:sz w:val="28"/>
          <w:szCs w:val="28"/>
          <w:rtl w:val="true"/>
        </w:rPr>
        <w:t>)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Ò†n Cgvb`vbiMY! †Zvgiv bexi KÉ-¯^‡ii Dci †Zvgv‡`i Kô¯^i DuPy K‡iv bv Ges G‡K Ac‡ii mv‡_ †hfv‡e DuPy¯^‡i K_v ej Zuvi mv‡_ †miƒc DuPy¯^‡i K_v e‡jv bv| G‡Z †Zvgv‡`i Avgj wbõj n‡q hv‡e A_P †Zvgiv †UiI cv‡e bv|Ó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 Avqv‡Zi e¨vL¨v cÖm‡½ gydwZ kdx mv‡ne in. gvAv‡idzj †KviAv‡b e‡jb, †Lv`vfxi“ Av‡jgMY †h‡nZz bexM‡Yi DËim~wi ZvB Zuv‡`i gRwj‡m DuPy¯^‡i K_v ejvI D³ wb‡lavÁvi AvIZvq c‡o| ZvB Zuv‡`i mv‡_ GZ DuPy¯^‡i K_v ej‡e bv hv‡Z Zuv‡`i AvIqvR Pvcv c‡o hvq| [gvAvwidzj †KviAvb t 8/101]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vUK_v, Djvgv‡q †Kiv‡gi mv‡_ K_v ejvi mgq webq-bgªZv I f`ªZvi mv‡_ Ggbfv‡e K_v ej‡Z n‡e hv‡Z Zv‡`i mygnvb gh©v`v GZUzKz ¤</w:t>
        <w:softHyphen/>
        <w:t xml:space="preserve">vb bv nq| PvB †gvevB‡j nDK PvB mivmwi nDK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Rvgv‡Zi mgq Kj Ki‡eb bv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A‡bK mgq Avgiv †e‡Lqv‡j Rvgv‡Zi mgq Kj K‡i _vwK| A_P GgbwU Kiv wVK bq| KviY n‡Z cv‡i †gvevBj eÜ Ki‡Z †m fz‡j †M‡Q| Avi Avwg Kj K‡i Zv‡K weeªZKi Ae¯’vq †d‡j w`jvg Ges Zv‡Kmn me gymwj‡`i bvgv‡R e¨vNvZ m„wó Kijvg| bó K‡i w`jvg Zv‡`i Lyï-LyRy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eo Avð‡h©i e¨vcvi n‡jv, Bgvg mv‡ne‡`i †gvevB‡jI A‡bK mgq Kj Avm‡Z †`Lv hvq| A_P whwb Kj K‡i‡Qb Zvi †Zv Rvbv _vKvi K_v †h, wZwb GKRb Bgvg| GZ`&amp;m‡Ë¡I wVK bvgv‡Ri Rvgv‡Zi mgq Zvi b¤^‡i wZwb wKfv‡e Kj w`‡jb? Avm‡j e¨vcvi n‡jv, AwaKvsk mgqB Avgiv †f‡e †`wL bv †h, GLb Avwg hvi Kv‡Q Kj Ki‡Z hvw”Q, wZwb GLb Kx Ae¯’vq _vK‡Z cv‡ib| mwZ¨ ej‡Z wK, hw` Avgiv Kj Kivi c~‡e© G welqwU GKUz †Lqvj KiZvg Zvn‡j Kv‡iv †Kv‡bv mgm¨v n‡Zv bv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dR‡ii RvgvZ †kl n‡ZB Kj bv Kiv DwPZ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ewfbœ †gvevBj †Kv¤úvwbi Advi †c‡q A‡b‡K dR‡ii RvgvZ †kl n‡Z bv n‡ZB Kj Ki‡Z e¨¯— n‡q c‡ob| Zviv g‡b K‡ib, Avgv‡`i bvgvR †hgb †kl n‡q †M‡Q †Zgwb mevi bvgvRB †kl n‡q †M‡Q| A_P GgbwU bv nIqvB ¯^vfvweK| †Kbbv mg‡qi cv_©‡K¨i Kvi‡Y wewfbœ †Rjvq dR‡ii RvgvZ GK m‡½ ïi“ nq bv, eis cuvP/`k wgwbU Gw`K †mw`K nq| ZvQvov †K¡ivZ †QvU eo wZjvIqvZ Kivi Kvi‡YI me gmwR‡`i bvgvR GK m‡½I †kl nq bv| Dciš— dR‡ii bvgvR Av`vq K‡i A‡b‡KB Zvmexn-Zvnjxj cvV K‡ib| ZvB Avgv‡`i DwPZ n‡jv, dR‡ii bvgv‡Ri ciciB Kj bv K‡i Aš—Zt c‡bi wek wgwbU ci Kj Kiv| hv‡Z Kv‡iv †Kv‡bv mgm¨v nIqvi m¤¢vebv bv _v‡K| Avj</w:t>
        <w:softHyphen/>
        <w:t xml:space="preserve">vn ZvAvjv Avgv‡`i‡K Avgj Kivi ZvIwdK w`b| Avgx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h_vmg‡q Kj Ki“b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hviv mgq-m‡PZb Zv‡`i cÖ‡Z¨‡KiB we‡kl we‡kl Kv‡Ri Rb¨ mgq wba©vwiZ _v‡K| †hgb Ny‡gi mgq, Aviv‡gi mgq, Lvev‡ii mgq, bvgv‡Ri mgq BZ¨vw`| GQvov Lye †ewk e¨¯— gvbyl Zv‡`i A‡b‡KiB †dv‡b K_v ejvi GKwU wba©vwiZ mgq _v‡K| ZvB Ggb e¨w³‡`i mv‡_ K_v ej‡Z n‡j Aek¨B Zv‡`i Ô†dv‡b K_v ejvi wba©vwiZ mgq' †R‡b †bIqv DwPZ| A_ev †Kvb&amp; mgq K_v ej‡Z Zv‡`i myweav n‡e Zv †R‡b †mB mgq †dvb Kiv DwPZ| Ggb †hb bv nq †h, Avwg Avgvi mgqg‡Zv †dvb Kijvg A_P Zv‡`i Nyg, Avivg, bvgvR ev Ri“wi Kv‡R e¨vNvZ NUj|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Avgv‡`i †hb Ggb fzj KL‡bv bv n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giv cÖvq mgq GKwU gvivZ¥K fzj K‡i _vwK| Zvn‡jv, †dvb wiwmf Kivi ci †dvbKvix hLb wR‡Ám K‡ib, AgyK e¨w³ Av‡Qb? ZLb †KD †KD GZUzKz ï‡bB ZwoNwo K‡i mswk</w:t>
        <w:softHyphen/>
        <w:t xml:space="preserve">ó e¨w³‡K Lei w`‡q e‡mb †h, Avcbvi †dvb G‡m‡Q| GgbwK A‡bK mgq Nyg †_‡K RvwM‡q Zz‡jb wKsev Lvbv LvIqv Ae¯’vq Zvi nv‡Z †gvevBj Zz‡j †`b| A_P A‡bK mgq †dvbKvixi D‡Ïk¨ _v‡K Zvi Dcw¯’wZ Rvbv ev Kv‡iv gva¨‡g Zvi Kv‡Q †Kv‡bv msev` †cuŠQv‡bv| Giƒc Kivi djvdj GB `uvovq †h, Ab_©K †m `y'Rb †jvK‡K Kó w`j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UK_v, †dvbKvix hLb wR‡Ám K‡ib, AgyK Av‡Qb wKbv? ZLb Zvi KvQ †_‡K wiwmfKvixi GK_v †R‡b †bIqv DwPZ †h, Zv‡K WvK‡Z n‡e bvwK Ab¨ wKQy Ki‡Z n‡e ?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me cÖ‡qvRb †gvevB‡j mvivi †Póv Kiv DwPZ bq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eZ©gv‡b †gvevBj †dvb mnRjf¨ nIqvi Kvi‡Y Avgiv GLb me KvRB †gvevB‡j mvivi †Póv Kwi| A_P †gvevBj †dvb‡K †h †Kv‡bv cÖ‡qvR‡bB cÖ_g Ges GKgvÎ gva¨g wn‡m‡e we‡ePbv Kiv DwPZ bq| eis †hme KvR c‡Îi gva¨‡g Kiv m¤¢e †m¸‡jv c‡Îi gva¨‡gB mviv DwPZ| †Kbbv †dv‡b Ggb wKQy wel‡qi gy‡LvgywL n‡Z nq wPwV-c‡Îi gva¨g Aej¤^b Ki‡j †m¸‡jv †_‡K mn‡RB euvPv hvq| †hgb g‡b Ki“b, Avcwb hv‡K †dvb Ki‡jb wZwb nq‡Zv †Kv‡bv †c‡ikvwb‡Z Av‡Qb| hvi Kvi‡Y GLb wZwb Kv‡iv mv‡_ K_v ej‡Z cÖ¯—zZ bb| A_ev wZwb GLb nq‡Zv Lvevi Lv‡”Qb wKsev wZjvIqvZ Ki‡Qb ev wekªvg wb‡”Qb; †h Ae¯’vq Avcwb mivmwi †M‡jI nq‡Zvev wZwb Avcbv‡K mgq w`‡Zb bv ev Aš—Z wKQy¶Y A‡c¶vi ci Zvi Pjgvb KvR †_‡K dv‡iM n‡q mgq w`‡Zb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dvb Kivi Kvi‡Y Zv‡K Zr¶Yvr IB Ae¯’vqB Avcbv‡K mgq w`‡Z nq Ges K_v ej‡Z nq| c¶vš—‡i †dvb bv K‡i hw` wPwV †`Iqv n‡Zv Zvn‡j wZwb cÖ‡qvRbxq KvR †_‡K dv‡iM n‡q axi-my‡¯’ wPš—v fvebv K‡i Zvi my‡hvMg‡Zv cÎ covi Ges Zvi DËi †`Iqvi my‡hvM †c‡Zb| ZvB Lye †ewk cÖ‡qvRb bv n‡j †dv‡bi KvR c‡Îi gva¨‡g Kiv DwPZ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ek¨ †KD †KD Avevi wPwVi DËi †jLvi Sv‡gjv Gov‡Z †dv‡bB K_v ejv cQ›` K‡ib| ZvB Zv‡`i Kv‡Q wPwV bv wj‡L †dv‡bB KvR †m‡i †bIqv DwPZ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hvbevn‡b †hfv‡e K_v ej‡eb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‡bK‡K †`Lv hvq, evm, †Uªb, jÂ BZ¨vw` hvbevn‡b e‡m Kj wiwmf K‡i GZ †Rv‡i K_v ej‡Z _v‡Kb †h, Av‡kcv‡ki †jvKR‡bi Zv‡Z Kó nq| A‡b¨i Amyweavi w`‡K †Lqvj bv K‡i Gfv‡e K_v ejv †gv‡UI DwPZ bq| eis hvbevn‡b e‡m †dv‡b K_v ej‡Z n‡j GZUv bxPy AvIqv‡R kvjxbZv eRvq †i‡L K_v ejv DwPZ hv‡Z Ab¨ †Kv‡bv hvÎxi †Kv‡bviƒc Amyweav bv nq Ges Zviv †Kv‡bv ai‡bi weeªZ‡eva bv K‡i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Öm½µ‡g GLv‡b GKwU Ri“wi K_v e‡j ivLv `iKvi †h, A‡bK mgq A‡bK PvjK‡K Mvox Pvjv‡bv Ae¯’vq A‡b¨i mv‡_ †gvevB‡j K_v ej‡Z †`Lv hvq| Gmgq eva¨ n‡qB Zv‡K GK nv‡Z †gvevBj I Ab¨ nv‡Z Mvwo Pvjv‡bvi KvR Ki‡Z nq| hv AZ¨š— SzuwKc~Y© KvR| ZvB G ai‡bi KvR †_‡K PvjK‡`i‡K Aek¨B weiZ _vKv `iKvi| nu¨v, hw` GKvš— cÖ‡qvR‡b †Kv‡bv K_v †gvevB‡j ej‡ZB nq Zvn‡j iv¯—vi cv‡k †Kv‡bv wbivc` ¯’v‡b Mvwo _vwg‡q ejv DwPZ| 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d«x Advi †c‡j AcÖ‡qvRbxq K_v ejv hv‡e wK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d«x ev Kg †i‡U K_v ejvi Advi †c‡j A‡b‡Ki gv‡S `xN© mgq wb‡q K_v ejvi cÖeYZv j¶¨ Kiv hvq| Avi †m my‡hv‡M A‡bK AcÖ‡qvRbxq K_vI G‡m hvq| A_P Lye fv‡jvfv‡e ¯§iY ivLv `iKvi, gvby‡li cÖwZwU K_viI wn‡me n‡e| `yB Kuv‡ai `yB †d‡ik&amp;ZvÑ wKivgvb Kv‡ZexbÑ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vgv‡`i Avgjbvgvq mewKQyB wjwce× Ki‡Qb! ZvB Avgv‡`i DwPZ †g‡c †g‡c †Kej cÖ‡qvRbxq K_v¸‡jvB ej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K nvw`‡m ewY©Z n‡q‡Q, bex Kwig mvj</w:t>
        <w:softHyphen/>
        <w:t>vj</w:t>
        <w:softHyphen/>
        <w:t>vû AvjvBwn Iqv mvj</w:t>
        <w:softHyphen/>
        <w:t>vg webv cÖ‡qvR‡b †Kv‡bv K_v ej‡Zb bv| †evLvwi kwi‡d ewY©Z Aci GK nvw`‡m bexwR mvj</w:t>
        <w:softHyphen/>
        <w:t>vj</w:t>
        <w:softHyphen/>
        <w:t>vû AvjvBwn Iqv mvj</w:t>
        <w:softHyphen/>
        <w:t>vg e‡jbÑ Ò†h e¨w³ Avj</w:t>
        <w:softHyphen/>
        <w:t>vn ZvAvjv I ciKv‡ji Dci wek¦vm iv‡L †m †hb fv‡jv K_v e‡j A_ev Pyc _v‡KÓ| mwZ¨ ej‡Z wK, wcÖq bexwRi GB wn`vqvZ‡K †KD hw` AbymiY K‡i Pj‡Z _v‡K Z‡e †m wb‡RB AcÖ‡qvRbxq K_v ejv †_‡K euvP‡Z cvi‡e| Avj</w:t>
        <w:softHyphen/>
        <w:t xml:space="preserve">vn Avgv‡`i‡K hveZxq Ab_©K I AcÖ‡qvRbxq K_v †_‡K †eu‡P _vKvi ZvIwdK `vb Ki“b| Avgxb|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bCs/>
          <w:sz w:val="28"/>
          <w:szCs w:val="28"/>
        </w:rPr>
      </w:pPr>
      <w:r>
        <w:rPr>
          <w:rFonts w:cs="SutonnyMJ" w:ascii="SutonnyMJ" w:hAnsi="SutonnyMJ"/>
          <w:b/>
          <w:bCs/>
          <w:sz w:val="28"/>
          <w:szCs w:val="28"/>
        </w:rPr>
        <w:t>wis †K‡U w`‡j Kx Ki‡eb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vD‡K KL‡bv †dvb Ki‡j hw` †`Lv hvq †h, †m wiwmf Ki‡Q bv Ges †dvbKvixiI aviYv nq †h, †m wis‡Uv‡bi AvIqvR ï‡bI nq‡Zv †Kv‡bv e¨¯—Zvi Kvi‡Y B”QvK…Zfv‡eB wiwmf Ki‡Q bv ev Ki‡Z cvi‡Q bv ZLb evievi Kj K‡i Zv‡K wei³ bv K‡i c‡i Ab¨ mg‡q Zv †m‡i †bIqv DwPZ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†</w:t>
      </w:r>
      <w:r>
        <w:rPr>
          <w:rFonts w:cs="SutonnyMJ" w:ascii="SutonnyMJ" w:hAnsi="SutonnyMJ"/>
          <w:b/>
          <w:sz w:val="28"/>
          <w:szCs w:val="28"/>
        </w:rPr>
        <w:t xml:space="preserve">gvevBj †dvb t wKQy Ri“wi civgk©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1. </w:t>
        <w:tab/>
        <w:t>PvR© †`Iqvi c~‡e© †gvevBj eÜ K‡i wbb| G‡Z Aí mg‡q †ewk PvR© n‡e Ges e¨vUvixI fv‡jv mvwf©m w`‡e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2.</w:t>
        <w:tab/>
        <w:t xml:space="preserve">evievi wmg cwieZ©b Ki‡eb bv| GKvš— hw` cwieZ©b Ki‡ZB nq Zvn‡j Av‡M †gvevBj eÜ Ki“b| Zvici wmg cwieZ©b Ki“b| Ab¨_vq Avcbvi †m‡Ui ¶wZ n‡Z cv‡i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3.</w:t>
        <w:tab/>
        <w:t>wbqwgZ †gvevB‡ji hZœ wbb| cwi¯‹vi cwi”Qbœ ivLyb Ges cwi”QbœZvi Ask wn‡m‡e †gvevBj Kfvi e¨envi Ki“b| G‡Z †gvevBj a~‡jvevwj †_‡K †ndvR‡Z _vK‡e Ges `xN©w`b Gi evwn¨K †mŠ›`h© Aewkó _vK‡e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4.</w:t>
        <w:tab/>
        <w:t xml:space="preserve">Kj ev †d¬w·‡jvW Kivi mgq AZ¨š— mZK©Zvi mv‡_ evUb Pvcyb| Ab¨_vq Avw_©K ¶wZi cvkvcvwk bvbvwea †c‡ikvwbi m¤§yLxb n‡Z cv‡i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5.</w:t>
        <w:tab/>
        <w:t xml:space="preserve">cvwb n‡jv †gvevB‡ji cÖavb kÎ“| ZvB †Kv‡bvfv‡eB †hb †gvevB‡ji wfZi cvwb bv Xz‡K †mw`‡K mZK© `„wó ivLy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6.</w:t>
        <w:tab/>
        <w:t>b`xc‡_ åg‡bi mgq Lye †Lqvj ivLyb hv‡Z nvZ †_‡K †gvevBj †mU cvwb‡Z c‡o bv hv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7.</w:t>
        <w:tab/>
        <w:t>`xN© I `~‡ii md‡i PvR©vi wb‡Z fzj‡eb bv| Gi Rb¨ md‡ii mvgvbvi ZvwjKvq AvRB PvR©vi‡K Aš—f©y³ K‡i wbb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8.</w:t>
        <w:tab/>
        <w:t xml:space="preserve">cÖwZwU Jl‡ai c¨v‡K‡U wjLv _v‡KÑ mKj cÖKvi Jla wkï‡`i bvMv‡ji evB‡i ivLyb| AvR †_‡K GB K_vwU GKUz evwo‡q g‡b ivLybÑ mKj cÖKvi Jla I †gvevBj wkï‡`i bvMv‡ji evB‡i ivLy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9. </w:t>
        <w:tab/>
        <w:t>†Mgm&amp; †Ljvi Rb¨I ev”Pv‡`i nv‡Z †gvevBj w`‡eb bv| KviY †Mg&amp;‡mi †bkv †c‡q em‡j I‡`i covïbvi ¶wZ n‡Z cv‡i| ZvQvov I‡`i Dëv-cvëv Pv‡c GKw`‡K †hgb †mwUs DjU-cvjU n‡q †h‡Z cv‡i †Zgwb †gvevBj jK n‡q †fvMvwš—iI wkKvi n‡Z cv‡ib| Abyiƒcfv‡e Avcwb wb‡RI †Mgm †Ljv †_‡K weiZ _vKzb| †Kbbv †Mg&amp;m †Lj‡j †gvevB‡ji ¶wZ nq Ges mg‡qiI AcPq nq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0.</w:t>
        <w:tab/>
        <w:t>†gvevBj A‡Uv jK K‡i ivLyb| Ab¨_vq †h †Kv‡bv mgq wb‡Ri ARv‡š— Pvc c‡o Avcbvi e¨v‡jÝ k~b¨ n‡q †h‡Z cv‡i| A_ev gvm †k‡l gvÎvwZwi³ wej Avm‡Z cv‡i hv Av‡Mi Zzjbvq K‡qK¸Y †ewk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1.</w:t>
        <w:tab/>
        <w:t>Avcbvi †gvevB‡j †mf Kiv Ri“wi bv¤^vi¸‡jv †Uwj‡dvb Bb‡W· ev Avjv`v †Kv‡bv WvBix‡Z Zz‡j ivLyb| hv‡Z †Kv‡bvfv‡e †gvevBj nvZQvov n‡q †M‡j †c‡ikvb n‡Z bv n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12.</w:t>
        <w:tab/>
        <w:t>Avcbvi †gvevB‡ji cvK †KvW I wcb †KvW mh‡Zœ wj‡L ivLyb| hv‡Z wmg e</w:t>
        <w:softHyphen/>
        <w:t>K n‡q †M‡j wec‡` co‡Z bv n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13.</w:t>
        <w:tab/>
        <w:t xml:space="preserve">†gvevB‡j †Kv‡bv mgm¨v n‡j fz‡jI AcwiwPZ †gKv‡ii wbKU hv‡eb bv| hw` wb‡Ri cwiwPZ †gKvi bv _v‡K Z‡e †LuvR wb‡q Aš—Z wbKUvZ¥xq‡`i cwiwPZ †Kv‡bv †gKv‡ii Kv‡Q hvb| hw` ZvI m¤¢e bv nq Zvn‡j †gKv‡ii Kv‡Q †gvevBjmn wb‡RB Dcw¯’Z †nvb Ges Kv‡Ri ïi“ †_‡K †kl ch©š— †Lqvj ivLyb| hv‡Z Avcbvi †Kv‡bv `vgx cvm© cwieZ©b ev Pywi bv n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4.</w:t>
        <w:tab/>
        <w:t>†gvevBj e¨env‡ii c~‡e© Ri“wi Ackb¸‡jv fv‡jvfv‡e †R‡b wbb| bv †R‡b wKsev bv ey‡S G‡jvcvZvwo wUcvwUwc Ki‡eb bv| Ab¨_vq RwUj mgm¨vq wbcwZZ n‡q †c‡ikvb n‡Z cv‡i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15. †Kv¤úvwbi †Kv‡bv g¨v‡mR †c‡q Zv bv ey‡SB Zv‡`i †`Iqv †Kv‡bv bv¤^vi wUc‡Z ïi“ Ki‡eb bv| KviY G‡Z Avcbvi Ah_v  †ewk cqmv LiP n‡q †h‡Z cv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6.</w:t>
        <w:tab/>
        <w:t>iv¯—v cvivcv‡ii mgq †gvevB‡j K_v ejv †_‡K weiZ _vKzb| Ab¨_vq Avj</w:t>
        <w:softHyphen/>
        <w:t xml:space="preserve">vn bv Ki“b, †h †Kv‡bv mgq `yN©Ubvi m¤§yLxb n‡Z cv‡ib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17.</w:t>
        <w:tab/>
        <w:t>e„wói †gŠmy‡g evmv †_‡K †ei nIqvi mgq ¯§iY K‡i GK UzK‡iv cwjw_b mv‡_ wb‡q †ei  †nvb| hv‡Z e„wói cvwb †_‡K Avcbvi †mUwU i¶v cv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18.</w:t>
        <w:tab/>
        <w:t>åg‡Yi mgq `vgx †mU e¨envi bv KivB fv‡jv| KviY `vgx †mU †`L‡j wQbZvBKvix‡`i  †jvf †e‡o hvq| hv Avcbvi Rvb I gv‡ji ¶wZi KviY n‡Z cv‡i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19.</w:t>
        <w:tab/>
        <w:t xml:space="preserve">evRv‡i-e›`‡i Z_v †jvK‡`i fx‡oi gv‡S †gvevB‡j K_v e‡j Zv c‡K‡U ivLvi ci †gvevBj †m‡Ui cÖwZ Lye †Lqvj ivLyb Ges h‡_ó mZK© _vKzb| KviY G mgq Avcbvi GKUz Ag‡bv‡hvwMZvi d‡j Avcbvi wcÖq †mUwU nvZQvov n‡q †h‡Z cv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0. </w:t>
        <w:tab/>
        <w:t xml:space="preserve">hw` KL‡bv Avcbvi †gvevBj Pywi wKsev wQbZvB n‡q hvq Zvn‡j Kvj wej¤^ bv K‡i mv‡_ mv‡_ Avcbvi AvB,Gg,B,AvB bv¤^viwU Avcbvi †gvevBj †dv‡bi mvwf©m †cÖvfvBWvi‡K Rvwb‡q w`b| ZLb mvwf©m †cÖvfvBWvi Avcbvi nvZQvov n‡q hvIqv †gvevBj †dvb †mUwUi AvB,Gg,B,AvB  bv¤^viwU e`‡j w`‡e| d‡j GB †m‡Ui Kvh©µg G‡Kev‡i eÜ n‡q hv‡e| cieZ©x‡Z GKgvÎ d¨v±ix †mwUs Qvov D³ †gvevBj †dvb †Kv‡bvµ‡gB Kvh©Ki Kiv hv‡e bv| ZLb †gvevBj †Pvi GB †mUwU‡K wkï‡`i †Ljbv wn‡m‡e e¨envi Kiv Qvov Avi †Kv‡bv Kv‡R jvMv‡Z cvi‡e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wZ¨ ej‡Z wK, hw` GB c×wZ mevB Aej¤^b KiZ Zvn‡j †`Lv †hZ, †MvUv †`‡k GKwUI †gvevBj wQbZvB ev Pywii NUbv NU‡Q b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ab/>
        <w:t>D‡j</w:t>
        <w:softHyphen/>
        <w:t>L¨ †h, Dc‡ii c×wZ Aej¤^b Kivi †¶‡Î GKUz mveavbZv Aej¤^b Ki‡Z n‡e| KviY †dvb †mUwU hw` cieZ©x‡Z Avcbvi nv‡Z †Kv‡bvfv‡e G‡mI hvqÑ ZLb AvcwbI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D³ AKvh©Ki †mUwU‡K Av‡Mi g‡Zv Kvh©¶g Ki‡Z cvi‡eb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ab/>
        <w:t xml:space="preserve">myZivs Avcwb hw` wbwðZ n‡q _v‡KbÑ Avcbvi †gvevBj †mUwU G‡Kev‡iB nvwi‡q †M‡Q Ges †mUv cvIqvi Avi †Kv‡bv m¤¢vebv †bB ZLbB Avcwb D³ c×wZ Aej¤^b Ki“b| Ab¨_vq bq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ab/>
        <w:t>Avi nu¨v, Avcbvi †m‡Ui AvB,Gg,B,AvB bv¤^vi Rvbvi Rb¨ Avcbv‡K Avcbvi †dvb †mU †_‡K Pvc‡Z n‡eÑ   *#06#  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21. </w:t>
        <w:tab/>
        <w:t>†gvevB‡j K_v ejvi mgq jvBb †K‡U †M‡j A‡b‡K †m‡Ui Dci wei³ n‡q Dnv‡K `y'GKwU Po-_vào jvMvq| †KD †KD Avevi AwaK D‡ËwRZ n‡q †gvevBj †mU gvwU‡Z Qy‡o gv‡i| A_P Zviv †f‡e †`‡Lb bv †h, GB mgm¨v †m‡Ui Af¨š—ixY mgm¨vi Kvi‡Y †hgb n‡Z cv‡i †Zgwb Ab¨ Kvi‡YI n‡Z cv‡i| Avm‡j †ewki fvM †¶‡Î †bUIqvK©RwbZ mgm¨vi Kvi‡YB jvBb †K‡U hvq| ZvB †m‡Ui Dci wei³ n‡q Zvi mv‡_ Ggb AvPiY Kiv †gv‡UB wVK b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22. </w:t>
        <w:tab/>
        <w:t xml:space="preserve">A‡bK WªvBfvi‡K Mvox Pvjv‡bvi mgq †gvevB‡j K_v ej‡Z †`Lv hvq| Giƒc Kiv KL‡bvB DwPZ bq| KviY †gvevB‡j K_v ej‡Z wM‡q mvgvb¨ Ab¨gb¯‹ n‡jB gvivZ¥K `yN©Ubv NU‡Z cv‡i| ZvQvov †gvevB‡j K_v ejvi mgq GKnv‡Z Mvox Pvjv‡Z nq| hv †h †Kv‡bv mgq fqven `yN©Ubvi KviY n‡q `uvov‡Z cv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3. </w:t>
        <w:tab/>
        <w:t xml:space="preserve">KL‡bv †gvevBj †m‡U cvwb Xz‡K †M‡j mv‡_ mv‡_ †gvevBj Ad K‡i cvwb †ei K‡i wbb| Ab¨_vq kU© mvwK©U n‡q hvIqvi m¤¢vebv _v‡K| hw` †ewk cvwb Xz‡K hvq Zvn‡j wb‡R wb‡R hZUzKz m¤¢e cvwb †ei K‡i Lye `ª“Z cwiwPZ †Kv‡bv †gKv‡ii Kv‡Q wb‡q hvb| hv‡Z †m d¨vbv‡ii mvnv‡h¨ Zvc w`‡q wfZ‡ii cvwb ïwK‡q †dj‡Z cv‡i| Avi nu¨v, cvwb †ei bv Kiv ch©š— †gvevBj †mU Aek¨B Ab Ki‡eb bv|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24. </w:t>
        <w:tab/>
        <w:t xml:space="preserve">GK †Kv¤úvwbi †gvevBj †m‡U KL‡bvB Ab¨ †Kv¤úvwbi hš¿vsk e¨envi Ki‡eb bv| we‡kl K‡i PvR©vi I e¨vUvix e¨env‡ii †¶‡Î GB welqwU †g‡b Pjv GKvš— cÖ‡qvRb| Ab¨_vq Avcbvi †mUwU wPiw`‡bi Rb¨ AKvh©Ki n‡q †h‡Z cv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5. </w:t>
        <w:tab/>
        <w:t>AvKv‡k Nb Nb we`y¨r PgKv‡”Q Ggb `y‡h©vMc~Y© mg‡q †gvevBj e¨envi Kiv LyeB SzuwKc~Y©| myZivs wbZvš— cÖ‡qvRb bv n‡j GB mgq Kj Kiv wKsev Kj wiwmf Kivi KvRwU Gwo‡q hvIqvB fv‡jv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26. </w:t>
        <w:tab/>
        <w:t xml:space="preserve">widz‡qwjs †÷k‡b cÖ‡e‡ki ci Avcbvi †gvevBj eÜ K‡i wbb| we‡kl K‡i hLb Mvwo‡Z widz‡qwjs nq †mB mgq Zvi KvQvKvwQ Ae¯’vb K‡i †dvb wiwmf Kiv ev evZ©v †cÖiY Kiv DwPZ bq| G‡Z Avcbvi n¨vÊ‡m‡Ui mvwK©‡U R¡vjvbx †Z‡ji ev®ú cÖ‡ek K‡i †mUv‡K mvgwqK ev G‡Kev‡i AKvh©Ki K‡i †dj‡Z cv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7. </w:t>
        <w:tab/>
        <w:t>cÖPÊ DËvchy³ GjvKvq (eqjvi, B‡Ui fvUv BZ¨vw`‡Z) †gvevBj †dvb e¨envi Ki‡eb bv| me©`v j¶¨ ivL‡eb, Avcbvi †gvevBj †m‡U †hb †Kv‡bvcÖKvi DËvc bv jv‡M| KviY, †ewkifvM RvqMv c</w:t>
        <w:softHyphen/>
        <w:t>vw÷‡Ki Avei‡Y †gvov Avcbvi †gvevBj †mUwU‡Z Av¸‡bi ¯úk© jvM‡j †mUv AKvh©Ki n‡q †h‡Z cv‡i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8. </w:t>
        <w:tab/>
        <w:t>iv¯—vq Pj‡Z Pj‡Z †dvb wiwmf Ki‡j wQbZvBKvix‡`i †_‡K Lye mZK© _vK‡Z n‡e| †Kbbv wQbZvBKvixiv Avcbvi AmZK©Zvi my‡hv‡M †dvb †mUwU wQwb‡q wb‡Z cv‡i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29. </w:t>
        <w:tab/>
        <w:t xml:space="preserve">†dvb †mU †Kv‡bv Kvi‡Y ¶wZMÖ¯’ n‡j †Kv‡bv Ae¯’v‡ZB wb‡R wb‡R †Lvjvi †Póv Ki‡eb bv| eis GKRb fv‡jv I cwiwPZ mvwf©m BwÄwbqv‡ii kiYvcbœ n‡e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0. </w:t>
        <w:tab/>
        <w:t>†gvevBj †mU KLbI evgw`‡Ki eyK c‡K‡U ivL‡eb bv| KviY G‡Z Avcbvi nvU© ¶wZMÖ¯’ n‡Z cv‡i| Av‡gwiKvi †gvevBj †dvb e¨enviKvix‡`i GK cwimsL¨v‡b †`Lv †M‡Q, `xN©w`b Gfv‡e †dvb e¨envi Kivi d‡j nvU© ¶wZMÖ¯’ nIqvi m¤¢vebv kZKiv 30 fvM ev †¶Îwe‡k‡l Zvi †P‡qI †ewk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1. </w:t>
        <w:tab/>
        <w:t>†dvb wiwmf Kivi mgq †gvevBj †mU‡K Kv‡bi Kv‡Q †V‡m ai‡eb bv| eis †gvevB‡ji Gqvi †dvb AskwU‡K Kvb †_‡K wKQyUv `~‡i ivLvi †Póv Ki‡eb| hw` K_v cwi¯‹vi ïb‡Z bv cvb Zvn‡j †mUvi wewfbœ KviY _vK‡Z cv‡i| GB Ae¯’vq cÖ‡qvR‡b ms‡hvM wew”Qbœ K‡i D³ KviYwU AbymÜvb Ki“b| AZtci Zv wVK K‡i Avevi †dvb Ki“b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32. </w:t>
        <w:tab/>
        <w:t xml:space="preserve">nvmcvZvj ev wK¬wb‡K cÖ‡e‡ki mgq Aek¨B Avcbvi †gvevBj eÜ K‡i wbb| KviY, †gvevB‡ji Zx¶è wis gyg~l©y †ivMx‡`i ¶wZi KviY n‡Z cv‡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36"/>
          <w:szCs w:val="36"/>
        </w:rPr>
      </w:pPr>
      <w:r>
        <w:rPr>
          <w:rFonts w:cs="SutonnyMJ" w:ascii="SutonnyMJ" w:hAnsi="SutonnyMJ"/>
          <w:b/>
          <w:sz w:val="36"/>
          <w:szCs w:val="36"/>
        </w:rPr>
        <w:t>wØZxq Aa¨vq t wk¶Yxq NUbvejx</w:t>
      </w:r>
    </w:p>
    <w:p>
      <w:pPr>
        <w:pStyle w:val="Normal"/>
        <w:widowControl w:val="false"/>
        <w:jc w:val="center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nvq, †gvevBj †dvb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Z¡nv bv‡gi GKwU †QvÆ †Q‡j| eqm 15 wK 16 n‡e| †`L‡Z †ek my›`i| QvÎ wnmv‡e LyeB fv‡jv| cov‡jLvq GKwbô| AvPvi-e¨enviI Zzjbvnxb| Zvi mygayi e¨envi I Cl©Yxq AvPvi-AvPiY mevB‡K gy» K‡i| AvKl©Y K‡i Py¤^y‡Ki g‡Zv| GK K_vqÑ Z¡nvi g‡Zv †Q‡j eZ©gvb mg‡q Lye KgB cvIqv hvq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K¬vm bvB‡bi QvÎ Z¡nv| †gavkw³ cÖLi I covïbvq g‡bv‡hvMx nIqvq K¬v‡mi cÖ_g ¯’vbwU eiveiB `Lj K‡i Avm‡Q †m| Zvi nv‡Zi †jLvI †ek PgrKvi| KÉI fv‡jv| ZvB ¯‹z‡ji wk¶Kmn mK‡jiB me©vwaK wcÖqcvÎ †m| wk¶KMY Zv‡K wbR mš—v‡bi g‡ZvB Av`i K‡ib| †mB mv‡_ wKfv‡e Zvi covïbvi AMÖMwZ n‡e †m e¨vcv‡iI wPš—v-wdwKi K‡i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Kw`b ¯‹z‡ji cÖavb wk¶K Z¡nvi wcZv‡K AwdmK‡¶ †W‡K Lye mgv`i Ki‡jb| Avš—wiKfv‡e Avc¨vqb Ki‡jb| Zvici   ej‡jb, Rbve! Avj</w:t>
        <w:softHyphen/>
        <w:t>vni ing‡Z Avcbvi †Q‡ji †gavkw³ LyeB cÖLi| cov‡jLvi cÖwZ Zvi g‡bv‡hvMI cÖksmbxq| Avgiv Avkvev`x †h, Gm,Gm,wm cix¶vq Z¡nv †ek fv‡jv djvdj Ki‡Z cvi‡e| cvi‡e Kvw•¶LZ mvdj¨ AR©b Ki‡Z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mgm¨v n‡jv, Avgv‡`i GB MÖv‡gi ¯‹z‡j Ii †gavi weKvk c~Y©iƒ‡c NU‡Q bv| †Kbbv GLv‡b kn‡ii bvgKiv gvbm¤úbœ ¯‹zj¸‡jvi b¨vq cwiKwíZ e¨e¯’vcbv I my‡hvM-myweav †bB| †bB AvaywbK cÖhyw³i DbœZgv‡bi miÄgvw`I| myZivs Z¡nv‡K hw` XvKvi †Kv‡bv gvbm¤§Z ¯‹z‡j fwZ© K‡i †`b Zvn‡j Avgv‡`i wek¦vm, Gm,Gm, wm cix¶vq wbðqB †m †Mv‡ìb G+ cv‡e| Avi nu¨v, Avgv‡`i ¯‹zj †Q‡o Z¡nvi P‡j hvIqvUv hw`I Avgv‡`i Rb¨ †e`bv`vqK ZeyI Zvi g½‡ji Rb¨ G †e`bvUzKz Avgiv mBe| KviY, A‡bK mgq e„nr ¯^v‡_©i Rb¨ ¶z`ªZi m¦v_©‡K wemR©b w`‡Z nq| Gevi ejyb, G e¨vcv‡i Avcbvi gZvgZ wK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¡nvi AveŸv ej‡jb, Ggb GKwU B”Qv AvgviI wQj| †f‡ewQjvg, I‡K XvKvq fwZ© K‡i †`e| 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vcbviv Kó cv‡eb g‡b K‡i Zv Avi nqwb| hv‡nvK, GLb †h‡nZz AvcbvivB Avgv‡K cÖ¯—ve w`‡”Qb, ZvB hZ ZvovZvwo m¤¢e Z¡nv‡K Avwg XvKvq fwZ© Kivi e¨e¯’v Kie| †`vqv Ki‡eb, Avj</w:t>
        <w:softHyphen/>
        <w:t>vn †hb Avgv‡`i mevi Avkv c~Y© K‡i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K‡qK w`b ci XvKvi GKwU bvgKiv ¯‹z‡j Z¡nv‡K fwZ© Kiv n‡jv| fwZ©i e¨vcv‡i ¯‹z‡ji cÖavb wk¶K dwi` DÏxb mv‡ne †ek mn‡hvwMZv Ki‡jb| GgbwK wZwb wb‡R Z¡nvi AveŸv‡K mv‡_ wb‡q †ek cwikªg K‡i GKwU fv‡jv †nv‡÷‡j Zvi _vKvi e¨e¯’v Ki‡jb| Zvici wb‡Ri c¶ †_‡K Zv‡K 500 UvKv w`‡q A‡bK eywS‡q mywS‡q Z¡nvi wcZv‡K wb‡q Avcb Kg©¯’‡j wd‡i G‡j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¡nv GZw`b evwo †_‡K †h‡q-G‡m K¬vm K‡i‡Q| ZvB †nv‡÷‡j Zvi gb wUK‡Z PvBj bv| evox Avmvi Rb¨ †m QUdU Ki‡Z jvMj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Kgvm c~Y© bv n‡j evox hvIqvi weavb †bB weavq eva¨ n‡q Zv‡K GKgvm †kl nIqvi A‡c¶vq _vK‡Z n‡j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vm †kl n‡ZB QywU wb‡q evwo‡Z P‡j Gj Z¡nv| gv‡qi wbKU Ly‡j ejj g‡bi Ae¯’v| gv fve‡jb, Z¡nv Avgv‡`i †Q‡o `~‡i wM‡q †Kv_vI `xN©w`b _v‡Kwb| ZvQvov nv‡Z †gvevBj bv _vKvq mgqg‡Zv Avgv‡`i mv‡_ †hvMv‡hvMI Ki‡Z cvwiwb| GR‡b¨ Zvi †ewk Lvivc †j‡M‡Q| hw` Zvi nv‡Z GKwU †gvevBj †dvb _vKZ Ges Avgv‡`i mv‡_ cÖ‡qvR‡bi mgq ev gb Lvivc _vKv Ae¯’vq K_v ej‡Z cviZ Zvn‡j wbðqB GZUv Lvivc jvMZ bv|  bvn&amp; †hfv‡eB †nvK Ii Rb¨ GKwU †gvevB‡ji e¨e¯’v Ki‡Z n‡e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Q‡ji nv‡Z †gvevBj Zz‡j w`‡Z Z¡nvi AveŸv †gv‡UB ivRx wQ‡jb bv| Zvi e³e¨ n‡jv, †gvevBj bvgK GB hš¿wU †h †Kv‡bv mgq †Q‡j-†g‡q‡`i‡K wec`Mvgx Ki‡Z cv‡i| cv‡i Zv‡`i Rxeb‡K aŸsm K‡i w`‡Z| nu¨v, wcZv-gvZvi mv‡_ cÖ‡qvRbxq K_v ejvi Rb¨ †Zv †dv‡bi †`vKvbB Av‡Q|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Z¡nvi Av¤§v bv‡Qvoev›`v| wZwb †Q‡ji nv‡Z †gvevBj Zz‡j †`Iqvi ¯^c‡¶ †ek K‡qKwU hyw³ `vo Ki‡jb| Zvi eo hyw³ n‡jv, QvÎiv PvB‡jB †dvb-d¨v‡·i †`vKv‡b wM‡q †dvb Ki‡Z cv‡i bv| †Kbbv Zv‡`i‡K ¯‹z‡ji i“wUb †gvZv‡eK Pj‡Z nq| ZvQvov K¬vm PjvKv‡j †Zv evB‡i hvIqvi cÖkœB D‡V bv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¯¿xi cxovcxwo‡Z Ae‡k‡l GKwU †gvevBj wK‡b Avb‡Z eva¨ n‡jb Z¡nvi wcZv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¯‹z‡j hvIqvi mgq Z¡nvi Av¤§v Z¡nvi nv‡Z †gvevBj †mUwU Zz‡j w`‡jb| ej‡jb| bvI evev!  hLbB gb Lvivc jvM‡e ZLbB my‡hvM K‡i Avg‡`i mv‡_ K_v ej‡e|  †`L‡e, mv‡_ mv‡_ †Zvgvi gb fv‡jv n‡q †M‡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¡nv †gvevBj †dvb †c‡q Lye Lywk n‡jv| g‡b g‡b ejj, hvK Gevi Zvn‡j wbf©vebvq covïbv Ki‡Z cvie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Z¡nv P‡j Gj ¯‹z‡j| KvU‡Z jvMj mgq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Kw`b weKvj †ejv| Z¡nv Zvi mncvwV‡`i m‡½ nvuU‡Z †ei n‡q‡Q| meyR `yev© Nv‡mi Dci e‡m Zviv †kl we‡K‡ji wbg©j nvIqv Dc‡fvM Ki‡Q| Ggb mgq nVvr Z¡nvi †gvevB‡j wis †e‡R DVj| Z¡nv †gvevBj wiwmf Kivi Rb¨ c‡K‡U nvZ †`q Ges fv‡e, wbðqB gv wKsev evev †dvb K‡i‡Qm| KviY, Zvi b¤^i G `y'Rb Qvov Avi †KD Rv‡b b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¡nv c‡KU †_‡K †gvevBj †ei K‡i| †Pv‡Li mvg‡b †gvevBj G‡b †`‡L, GUv Zvi evoxi b¤^i bq, AcwiwPZ b¤^i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LvwbK wPš—v K‡i Z¡nv| fv‡e, Kvi n‡Z cv‡i GB b¤^iwU? †h wis Kij †m Kxfv‡e †cj Avgvi b¤^i? Avwg †Zv KvD‡K Avgvi b¤^i †`Bwb ? wiwmf Kie ? bvwK Kie bv ?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 xml:space="preserve">AcwiwPZ b¤^i †`‡L Z¡nv hLb Gme K_v fvewQj, wVK ZLbB cv‡ki GK mncvwV e‡j IVj, Av‡i! †`ix KiwQm&amp; †Kb? wiwmf K‡i †`L&amp; bvÑ †K †dvb K‡i‡Q Ges Kx ej‡Z Pvq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¡nv wiwmf Kij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n¨‡jv! †K ? Kv‡K Pvb ? Z¡nvi cÖkœ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wg gybvwjmv| Avcbv‡KB PvB| AcicÖvš— †_‡K †Kvgj K‡Ú GKwU †g‡q DËi w`j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cÖZ¨vwkZ †g‡q KÉ kªe‡Y A‡bKUv AcÖ¯—zZ n‡q †Mj Z¡nv| Ae‡k‡l Aí¶Y Pyc _vKvi ci Av‡¯— K‡i jvBb †K‡U w`j †m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‡i Z¡nv ! †K, Kx ejj? wKQy bv e‡j †gvevBj †i‡L w`wj †h? ejj Z¡nvi GK mncvw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i ewjm&amp; bv| †Kv‡Ì‡K †hb GK †g‡q †dvb K‡i‡Q! e‡j wKÑ Avcbv‡KB PvB! Avwg Zv‡K wPwbbv, Rvwbbv, †m Avgv‡K Pv‡e †Kb ej&amp;‡Zv?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hv ejwj Zv hw` mwZ¨ nq Zvn‡j †Zv jvBbUv †K‡U †`Iqv wVK nqwb| K_v e‡j †`L&amp;wZ †m Kx e‡j| nq‡Zv †Kv‡bv cÖ‡qvR‡b †dvb K‡iwQj| ejj, Z¡nvi Av‡iK mncvwV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VK Av‡Q| hw` Avevi †dvb K‡i Zvn‡j K_v e‡j †`Le Kx e‡j! GLb Pj&amp; †nv‡÷‡j hvB| mÜ¨v Nwb‡q Gj cÖv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vMwi‡ei bvgv‡Ri ci| Z¡nv K¬v‡mi cov gyL¯’ Ki‡Q| Ggb mgq †g‡qwU Avevi †dvb w`j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ovi mgq wW÷ve© Z¡nvi G‡Kev‡i Amn¨| ZvB †K wis w`‡q‡Q Zv bv ‡`‡LB †gvevBjwU eÜ K‡i Wªqv‡i †i‡L w`j Z¡nv| †mB mv‡_ weiw³i my‡i weoweo K‡i wK †hb ejj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ov †kl K‡i Z¡nv †gvevBj Ab Kij| Ab Kivi gvÎB Avevi Gj †g‡qwUi †dvb| Z¡nvi eyS‡Z evwK iBj bv †h, †g‡qwU GZ¶Y a‡i Kj XzKv‡bvi †Póv Ki‡Q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ei³ n‡jI Z¡nv ivM mvg‡j wb‡q †gvevBj wiwmf Kij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Z¡nvi kvš— K‡Úi †KŠZznjx cÖkœÑ †K?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cÖ‡kœi Reve Aci cÖvš— †_‡K cvIqv †Mj bv| hv cvIqv †Mj Zv n‡jvÑ †gvevBj wiwmf Ki‡Z G‡Zv †`ix n‡jv †Kb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Z¡nv g‡b g‡b ejj - evev‡i Kx `vcU ! wis w`‡q Avgv‡K wW÷ve© Ki‡Q, Avevi D‡ëv Avgv‡K kvmv‡”Q!! G †h, ÒPywii Dci mxbvRyixÓ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w`‡K Z¡nvi K_v ej‡Z †`ix †`‡L †g‡qwU Avevi cÖkœ Kij, Kx e¨vcvi? K_v ej‡Qb bv †Kb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cwb †K? Avcbvi cwiPqUv w`‡j fv‡jv n‡Zv| ejj Z¡nv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g‡qwU Gevi hv`ygvLv K‡É Zvi cwiPq w`j| †mB mv‡_ GI ejj, Avwg Avcbvi mv‡_ eÜzZ¡ Ki‡Z PvB, hw` Avcwb ivRx _v‡K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¡nv cÖ_‡g GKUz BZ¯—Zt Kij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¶wYK c‡iB kqZv‡bi †auvKvq c‡o †g‡qwUi mv‡_ eÜzZ¡ Mo‡Z ivRx n‡q †Mj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Ôgybvwjmv' bvgUv †hgb kª“wZgayi, K_vI †Zgb hv`ygq| ZvB Zvi duv‡` AvUKv‡Z Lye †ewk GKUv mgq wbj bv Z¡nvi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Aí K‡qKw`‡bB Z¡nv gybvwjmvi †cÖ‡gi Rv‡j Ave× n‡q †Mj| fz‡j †Mj Zvi XvKvq Avmvi j¶¨ I D‡Ïk¨| nvwi‡q †djj fv‡jv g›` Abyaveb Kivi kw³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nvq‡i †gvevBj! nvq‡i bvix!! Gfv‡eB wK †Zvgiv gvbyl‡K Ki wec`Mvgx?!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hv‡nvK, Gici †_‡K cÖwZw`b cÖvq 7/8 evi Z¡nvi m‡½ gybvwjmvi K_v n‡Z _v‡K| mg‡qi mv‡_ Zvj wgwj‡q Zv‡`i †cÖgI Pj‡Z _v‡K Aweivg MwZ‡Z| Gfv‡e †K‡U hvq K‡qKwU gvm| GK ch©v‡q Nwb‡q Av‡m Gm,Gm,wm cix¶v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Lb Avi Z¡nvi gv_vq cix¶vi †Kv‡bv wPš—v †bB! †bB fv‡jv djvdj Kivi A`g¨ AvMÖnI| GLb Zvi †MvUv ü`q Av”Qbœ K‡i Av‡Q ïay GKwU bvgÑ gybvwjmv| Zvi wPš—v-†PZbvq GLb gybvwjmv e¨ZxZ Ab¨ wKQyi ¯’vb †bB!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cÖ_g cÖ_g gybvwjmvB Z¡nvi Kv‡Q †dvb KiZ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Lb? GLb gybvwjmvi †dv‡bi A‡c¶v K‡i bv Z¡nv| wb‡RB †dvb K‡i gybvwjmvi Kv‡Q| d‡j evwo †_‡K Li‡Pi Rb¨ †h UvKv †`Iqv nq Zvi wmsnfvMB LiP n‡q hvq †gvevB‡ji wcQ‡b| A‡bK mgq GgbI nq †h, Z¡nv bv¯—v LvIqvi Rb¨ †nv‡U‡j †Mj| Ggb mgq gybvwjmv wgmW&amp;Kj w`j| ZLb Z¡nv bv¯—v bv †L‡q H UvKv †gvevB‡j wiPvR© K‡i gybvwjmvi m‡½ K_v e‡j| Avi GUv‡KB †m bv¯—v LvIqvi †P‡q †ewk Z…wß`vqK g‡b K‡i!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cix¶vi Avi gvÎ GK gvm evwK| mKj QvÎ-QvÎx covïbvq e¨¯—| Avi Z¡nv e¨¯— †gvevBj †cÖgvjv‡c! cix¶v Dcj‡¶¨ †nv‡÷‡j Mfxi ivZ ch©š— QvÎiv †R‡M cov‡jLv K‡i| Z¡nvI Zv‡`i m‡½ †R‡M _v‡K| Z‡e covi Rb¨ bq| ivZ eviUvi ci gybvwjmvi m‡½ K_v ejvi Rb¨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ivZ †R‡M K_v ej‡Z ej‡Z Z¡nvi m¦v¯’¨ bó n‡q hvq| †mB mv‡_ †m Avµvš— nq K‡qKwU †Mvcb †iv‡M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K_v Zvi Kv‡Qi eÜziv Qvov Avi †KD Rvbj bv| Avmj inm¨ wcZv-gvZv I wk¶KMYmn Ab¨‡`i Kv‡Q †MvcbB i‡q †Mj! Zviv fvej, Z¡nv covïbvq GKwbô| Ab¨‡`i †P‡q GKUz †ewkB covïbv K‡i †m! ZvB AZ¨waK covïbvi Pv‡c Zvi m¦v¯’¨ Lvivc n‡q †M‡Q| cix¶vi ci Avevi wVK n‡q hv‡e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R Gm, Gm, wm cix¶v ïi“| Z¡nv cix¶vq AskMÖnY Kij| Z‡e Zvi G AskMÖnY g~jZ †jvK‡`Lv‡bv wbqg cvjb Qvov Avi wKQyB wQj bv| †Kbbv cix¶v w`‡Z n‡e, fv‡jv wiRvë Ki‡Z n‡eÑ gybvwjmvi mv‡_ m¤úK© Mvp nIqvi ci †_‡K G ai‡bi wPš—v-fvebv wb‡q GKw`bI †m co‡Z e‡mwb ev em‡Z cv‡iwb!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Z¡nvi hZ wPš—v, Zv †Kej gybvwjmv‡K wb‡q| cix¶vi cÖwZ Zvi we›`ygvÎI å“‡¶c †bB! A_P wcZv-gvZv I wk¶KMY eyKfviv Avkv wb‡q ZvwK‡q Av‡Q GB Z¡nvi w`‡K| Zuv‡`i †Póv, Avkv, ¯^cœ meB wK Zvn‡j wed‡j hv‡e? Z¡nv wK cvi‡e Zv‡`i Avkv c~iY Ki‡Z ? cvi‡e wK Zv‡`i gy‡L nvwm dzUv‡Z? Zv‡`i mybvg A¶ybœ ivL‡Z ? Kxfv‡e cvi‡e ? Z¡nv †Zv GLb nveyWzey Lv‡”Q gybvwjmvi †cÖg mvM‡i!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cix¶v †kl n‡jv| wKQyw`b ci cÖKvwkZ n‡jv cix¶vi djvdj| dj hv nIqvi ZvB n‡jv| †`Lv †Mj, Z¡nvi G c</w:t>
        <w:softHyphen/>
        <w:t xml:space="preserve">vm cvIqv †Zv `~‡ii K_v, me¸‡jv wel‡q cvmI Ki‡Z cv‡iwb!! Avi †h¸‡jv‡Z cvm K‡i‡Q ZvI †Kv‡bv iKg †U‡bUz‡b!!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cÖq cvVK! †`L‡jb †Zv! †gvevBj †dv‡bi Kvi‡Y †gavex I eyw×gvb QvÎ Z¡nvi covïbvq †Kgb am †b‡g G‡jv! wKiƒc AebwZ n‡jv Zvi Rxe‡bi!! wKfv‡e bó n‡jv Zvi kixi-¯^v¯’¨!!! Av”Qv Gi Rb¨ `vqx †K ? †gvevBj †dvb ? Z¡nvi AwffveK ? bvwK Z¡nvi jvMvgnxb †gvevBj e¨envi 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n¨uv, †gvevBj †dvb I Awffve‡Ki cvkvcvwk jvMvgnxb †gvevBj e¨env‡ii Kvi‡YB Z¡nvi AvR GB Ki“Y cwiYwZ| Z‡e G‡¶‡Î me‡P‡q †ewk `vqx n‡jb Z¡nvi gv| †Kbbv wZwb hw` Z¡nvi nv‡Z †gvevBj bv Zz‡j w`‡Zb Zvn‡j nq‡Zv Z¡nvi NUbv AvR Ab¨fv‡e †jLv n‡Zv| nq‡Zvev cÎ-cwÎKvq Z¡nvi bvg AvmZÑ †gavZvwjKvq ¯’vb cvIqv QvÎ wn‡m‡e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AvR? nu¨v AvR Avi Z¡nv‡K †KD fv‡jvev‡m bv| bv wcZv-gvZv, bv wk¶Ke„›`, bv Ab¨ †KD!! mK‡jB Zv‡K AeÁvi `„wó‡Z †`‡L| Zvi w`‡K ZvKvq GKUz euvKv bR‡i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m‡j †gvevB‡ji Lvivwe †_‡K euvPvi Rb¨ †gvevBj †dvb e¨enviKvix‡`i †hgb Zvi A‰ea e¨env‡ii e¨vcv‡i mZK© _vK‡Z n‡e, †Zgwb AwffveK‡`iI DwPZ †Q‡j-†g‡q‡`i nv‡Z †gvevBj bv †`Iqv wKsev GKvš— AcviMZvq w`‡jI wbwð‡š— e‡m bv _vKv| eis Zv‡`i `vwqZ¡ n‡jv, AwZ cÖ‡qvR‡b †Q‡j-†g‡q‡`i nv‡Z †gvevBj †`Iqvi ci Zv‡`i cÖwZ †Lqvj ivLv †h, Zviv Kx K‡i, Kvi mv‡_ K_v e‡j Ges †gvevBj e¨env‡ii ci Zvi gvbwmK I PvwiwÎK †Kv‡bv cwieZ©b n‡q‡Q wK bv| Avj</w:t>
        <w:softHyphen/>
        <w:t xml:space="preserve">vn Avgv‡`i‡K Zuvi ûKzg †g‡b †gvevB‡ji hveZxq A‰ea e¨envi †_‡K `~‡i _vKvi ZvIwdK `vb Ki“b| Avgx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bó n‡jv eÜzZ¡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kdvjx I kvigxb| `yB evÜex| LyeB Nwbó| ci¯úi †`Lv bv K‡i, K_v bv e‡j GKw`bI _vK‡Z cv‡ibv| ZvB ¯‹zj Rxeb †_‡K ïi“ K‡i Kg©Rxe‡bI Iiv GKm‡½ Av‡Q| GKB †Kv¤úvwb‡Z PvKwi K‡i| wfbœ `ywU †Kv¤úvwb‡Z Av‡iv DPuygv‡bi PvKwi `y'RbB †c‡qwQj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K‡Î _vKvi evmbvq †mB PvKzix‡Z bv wM‡q GKB †Kv¤úvwb‡Z PvKzix †bq| I‡`i Avkv, `yB evÜex AvRxeb GKB mv‡_ _vK‡e| we‡q Ki‡jI GKB MÖv‡g Ki‡e! †hb cÖwZw`bB `y'R‡bi †`Lv nq, K_vevZ©v nq !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KQyw`b ci gvmD` bv‡gi GK †Q‡ji m‡½ †gvevB‡j cwiPq nq kvigx‡bi| Zvici Zv‡`i gv‡S cÖvqB K_v nq| Gfv‡e K_v ej‡Z ej‡Z ax‡i ax‡i Zv †cÖ‡gi iƒc aviY K‡i| GKRb Av‡iK Rb‡K fv‡jvevm‡Z _v‡K Mfxi †_‡K Mfxifv‡e| ¯^cœ †`L‡Z _v‡K Ni evuavi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cÖ‡gi m¤úK© M‡o DVvi ci kvigx‡bi m‡½ gvmD‡`i cÖwZw`bB K_v nq| GKw`b K_v bv ej‡Z cvi‡j Zv‡`i fv‡jv jv‡M bv| GgbwK iv‡Z weQvbvq wM‡q NygI Av‡m bv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nVvr GKw`b kvigx‡bi †gvevBj †dvbUv bó n‡q hvq| wPš—vq c‡o hvq kvigxb| †Kbbv, gvmD‡`i mv‡_ †hvMv‡hv‡Mi GKgvÎ gva¨gB n‡jv GB †gvevBj †dvb| †gvevBj †dvb Qvov gvmD‡`i m‡½ †hvMv‡hvM Kiv m¤¢e bq| KviY gvmD` BUvjx cÖevmx| Aš—Z cuvP eQi Av‡M †`‡k wdivi †Kv‡bv wPš—v-fvebv Zvi †bB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kvigxb‡K wPš—vgMœ †`‡L †kdvjx wR‡Ám KijÑ wK‡i! Kx n‡q‡Q? Gfv‡e gyL fvi K‡i e‡m AvwQm †Kb? †Kv‡bv AmyL-wemyL nqwb †Zv?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bv| AmyL-wemyL wKQy bq| gbUv Lvivc Ab¨ Kvi‡Y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Kx †mB KviY †mUv Rvbvi AwaKvi wK Avgvi Av‡Q ?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Zvi&amp; Rvbvi AwaKvi bv _vK‡j Kvi _vK‡e ej&amp;| ZzB Avi gvmD` Qvov GB c„w_ex‡Z Avgvi †K-B ev Av‡Q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VK Av‡Q| GZ c¨vPuvj bv †c‡i GLb ej&amp; Kx n‡q‡Q?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ZKvj †gvevBj †dvbUv bó n‡q †M‡Q| ZvB gvmD‡`i mv‡_ Avgvi K_vevZ©v GK`g eÜ| Avgvi nv‡Z GLb UvKvI †bB †h, AvRB Av‡iKUv †gvevBj wKb‡Z cvie| AvRB ewj †Kb, AvMvgx GKgv‡mi g‡a¨I †gvevBj †Kbv m¤¢e n‡e bv| KviY AvR gvÎ GwcÖj gv‡mi Pvi ZvwiL| AvMvgx gvm ïi“ bv n‡j UvKv cvIqvi †Kv‡bv m¤¢vebv †bB| ZvQvov GLb †Zv †Zvi Kv‡QI UvKv †bB| †mK_v †Zv MZKvj ZzB Avgv‡K e‡jwQm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KUzKz e‡j GKUv `xN©k¦vm †d‡j kvigxb| Zvici Avevi ej‡Z _v‡KÑ Rvwbm †kdvjx ! †dvbUv bó n‡q hvIqvi Kvi‡Y MZivZ Avgvi fv‡jv NygI nqwb| †MvUv ivZ †Kej Gcvk-Icvk K‡iwQ| cÖ_g cÖ_g †Zvi mv‡_ K_v bv ej‡j Avgvi †h Ae¯’v n‡Zv, AvR iv‡Z Avgvi †m Ae¯’vB n‡qwQj| ZvB GLb GLv‡b e‡m g‡b g‡b fvewQjvg, wKfv‡e gvmD‡`i mv‡_ K_v eje? wKfv‡e Zvi mv‡_ †hvMv‡hvM Kie| †ek nZvk K‡É K_v¸‡jv ejj kvigxb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I †mB K_v! Zv Avgv‡K Av‡M Rvbvm&amp;wb †Kb ? hv‡nvK wPš—vi †Kv‡bv KviY †bB| GLb †_‡K gvmD‡`i mv‡_ Avgvi †gvevBj w`‡q K_v ewjm&amp;| Zv‡K e‡j w`m&amp;Ñ hLbB g‡b Pvq †m †hb Avgvi †gvevB‡j †dvb K‡i| evÜex‡K Avk¦vm w`‡q ejj †kdvjx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ici †_‡K †kdvjxi †gvevBj w`‡q gvmD‡`i m‡½ K_v e‡j kvigxb| gvmD`I †kdvjxi †gvevB‡j wis w`‡q kvigxb‡K †W‡K w`‡Z e‡j| Gfv‡e K_vevZ©v P‡j `k evi w`b| 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h‡nZz gvmD` †kdvjxi †gvevB‡j †dvb K‡i †m‡nZz gv‡S gv‡S †kdvjxi mv‡_I K_v nq gvmD‡`i| Gfv‡e Av‡¯— Av‡¯— †kdvjxi m‡½I mL¨Zv M‡o D‡V Ii| Av‡M gvmD‡`i †dvb Avm‡j wiwmf bv K‡iB kvigx‡bi nv‡Z †gvevBj Zz‡j w`Z †kdvjx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Lb wiwmfB ïay K‡i bv, K‡qK wgwbU K_v e‡j Zvici kvigxb‡K †gvevBj †`q| 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 </w:t>
      </w:r>
      <w:r>
        <w:rPr>
          <w:rFonts w:cs="SutonnyMJ" w:ascii="SutonnyMJ" w:hAnsi="SutonnyMJ"/>
          <w:sz w:val="28"/>
          <w:szCs w:val="28"/>
        </w:rPr>
        <w:t xml:space="preserve">kvigxb G welqwU‡K mnRfv‡e †g‡b †bqwb ev wb‡Z cv‡iwb| Zvi e³e¨ n‡jv, gvmD` Avgvi! GKvš—B Avgvi!! AZGe †kdvjx Ii mv‡_ wg‡V wg‡V Avjvc Ki‡e †Kb ? †Kb †m Avgvi AwaKv‡i n¯—‡¶c Ki‡e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Kw`b kvigxb gvmD`‡K ejjÑ Zzwg †kdvjxi m‡½ K_v ej‡Z cvi‡e bv| Zzwg Avgvi| ïayB Avgvi| Zzwg Avi Kv‡iv n‡Z cv‡iv bv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Rev‡e gvmD` kvigxb‡K eySv‡Z †Póv Kij|  ejjÑ kvigxb! †kdvjx nq‡Zv †gvevBj wiwmf K‡i f`ªZvi LvwZ‡iB Avgvi mv‡_ `y'PviUv K_v e‡j| AvwgI †mB f`ªZvekZB Zvi K_vi Reve †`B| G‡Z Zzwg g‡b wKQy wbI bv| wek¦vm K‡iv, Avwg †Zvgvi AvwQ, †Zvgvi n‡qB AvRxeb _vKe!</w:t>
      </w:r>
    </w:p>
    <w:p>
      <w:pPr>
        <w:pStyle w:val="Normal"/>
        <w:widowControl w:val="false"/>
        <w:jc w:val="both"/>
        <w:rPr/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me K_v kvigx‡bi K‡Y© cÖ‡ek K‡i bv| †m †kdvjx‡K m‡›`‡ni †Pv‡L †`L‡Z _v‡K| G‡Z ax‡i ax‡i `yB evÜexi g‡a¨ `~iZ¡ m„wó nq| GgbwK GK ch©v‡q GKRb Av‡iKRb‡K cÖwZc¶ fve‡Z _v‡K| d‡j gvmD`‡K †K›`ª K‡i Df‡qi g‡a¨ cÖvqB weivU SMov nq| ZK©-weZK© nq| K_v KvUvKvwU nq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fv‡e †ek wKQyw`b Pjvi ci `yB evÜexi m¤úK© GK`g bó n‡q hvq| †kl n‡q hvq ü`‡qi me Uvb| kÎ“‡Z cwiYZ nq `y'Rb `y'Rbvi| ïay ZvB bq, K‡qKw`b ci kvigxb †Kv¤úvwbi PvKzix †Q‡o w`‡q Ab¨ GKwU cÖvB‡fU dv‡g© PvKwi †bq 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ici †_‡K kvigxb I †kdvjxi †Kv‡bv †hvMv‡hvM †bB| AvR AvU eQi cvi n‡q †Mj| †K, wKfv‡e Av‡Q, †Kv_vq Av‡QÑ wKQyB Zv‡`i Rvbv †bB| Avi Rvbvi cÖ‡qvRbI Zviv †eva K‡iwb| †hb `y'Rb `y'RM‡Zi evwm›`v!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wcÖq cvVK! ïb‡jb †Zv †gvevBj †cÖ‡gi Kvi‡Y `yB evÜexi gayi m¤úK© wKfv‡e bó n‡q †Mj| wKfv‡e Zv‡`i g‡a¨ `~iZ¡ m„wó n‡jv| wKfv‡e G‡K Aci †_‡K ïay g‡bi w`K †_‡KB bq, kvixwiK fv‡eI c„_K n‡q †Mj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ynZvivg cvVK-cvwVKv! GLv‡b †Zv ïay m¤úK© bó n‡q‡Q| A‡bK mgq GgbI nq †h, RxebUvB bó n‡q hvq| †cÖ‡gi R¡vjv mn¨ Ki‡Z bv †c‡i A‡bK †Q‡j-†g‡q AvZ¥nZ¨vI K‡i| GKUz wPš—v K‡i ejyb †Zv! †h †cÖgÑ eÜz evÜ‡ei gv‡S we‡iva m„wó K‡i, †h †cÖg gnvg~j¨evb Rxeb aŸsm K‡i, †h †cÖg AvZ¥nZ¨v Ki‡Z D×z× K‡iÑ †m †cÖg wK †Kv‡bv my¯’ gw¯—‡®‹i gvbyl Ki‡Z cv‡i? bv, cv‡i bv, KL‡bvB bv| †Pv‡Li mvg‡b Gme †jvgnl©K NUbv †`‡LI, cÎ-cwÎKv I eB-cy¯—‡K GZ wk¶Yxq NUbv cvV K‡iI, GZ IqvR-bwmnZ I Dc‡`‡ki c‡iI †hme †Q‡j †g‡q †cÖg K‡iÑ Zv‡`i e¨vcv‡i wbw`¦©avq ejv hvq, Zv‡`i Áv‡bi KgwZ Av‡Q, eyw×i Afve Av‡Q| A_ev ejv hvq, Zv‡`i †PZbvkw³ I eyw×-we‡eK †jvc †c‡q‡Q!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ZvB me‡k‡l AveviI ewj, fq¼i G c‡_ †KD cv evov‡eb bv| KviY G c_ †`L‡Z eo gm„b g‡b n‡jI ev¯—‡e Zv fqven KÈKvKxY©| †`vqv Kwi, Avj</w:t>
        <w:softHyphen/>
        <w:t xml:space="preserve">vn ZvAvjv †hb Avgv‡`i mevB‡K A‰ea †cÖg-fv‡jvevmvi Kej †_‡K †ndvRZ K‡ib| Avgxb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¯^‡cœi msmvi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mjvg kvwš—i ag©| Bmjv‡gi mKj weavbB gvby‡li Rb¨ wPi Kj¨vYKi| †h †KD Bmjv‡gi weavb Abyhvqx Rxeb hvcb Ki‡e, wbtm‡›`‡n †m my‡Li mÜvb cv‡e| jvf Ki‡e myL-mg„× kvwš—gq Rxeb| c¶vš—‡i †KD hw` wb‡Ri gbgZ P‡j, Bmjvwg wewa-weavb‡K j•Nb K‡i Aejxjvq,  Zvi Rxe‡b †b‡g Av‡m Pig Akvwš—; Db¥y³ nq wec`-gwmeZ I R¡vjv-hš¿Yvi Øvi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wcÖq cvVK-cvwVKv! Avwg GLb GgbB GKwU mZ¨ NUbv Avcbv‡`i †kvbve| NUbvwU 2007 L„÷v‡ãi| N‡U‡Q Rvgvjcyi †Rjvq| Avgvi wek¦vm, wk¶Yxq GB NUbvwU Avcbv‡`i we‡eK‡K bvov w`‡e| wPš—vi RM‡Z Av‡jvob m„wó Ki‡e| d‡j GKw`‡K †hgb g‡bi †fZi weevnc~e© †cÖg-fv‡jvevmvi cÖwZ wmgvnxb N„Yv m„wó n‡e wVK †Zgwb Bmjvwg wewa-weavb cvj‡bi cÖwZI m„wó n‡e AvMÖn-¯ú„n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ymivZ Rvnvb| Ávb-Mwigvq Abb¨v| †lvokx iƒcmx Kb¨v| D”PZvq 5 dyU 4 BwÂ| WvMiP¶z wewkó bymiv‡Zi NbKv‡jv †Kk`vg †Kvgi Qvwo‡q nuvUz QyuB QyuB K‡i| nvjKv-cvZjv Mo‡bi bymivZ‡K †`L‡j g‡b nq †hb WvbvKvUv cix! Ii iƒc-jveY¨ ïay †Q‡j‡`i‡KB AvKl©Y K‡i bv †g‡qivI Zvi w`‡K ZvwK‡q _v‡K gy» `„wó‡Z| bymiv‡Zi AgvwqK e¨envi I f`ª AvPvi-AvPiY Zvi †mŠ›`h©‡K Av‡iv GKavc evwo‡q †`q| †gvUK_v ïay iƒ‡cB bq, ¸‡YI †m Ab¨‡`i †P‡q A‡bK`~i GwM‡q| covïbv I wewfbœ cÖwZ‡hvwMZvq Ii bvg _v‡K mK‡ji kx‡l©| ZvB A‡bK †g‡qB Cl©v K‡i Avd‡mv‡mi ¯^‡i e‡jÑ Avnv! hw` bymiv‡Zi g‡Zv n‡Z cviZvg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avwg©K cwiev‡ii †g‡q bymivZ| K‡j‡R Avmv-hvIqv K‡i †eviKv cwiavb K‡i| †mB mv‡_ me mgq †Póv K‡i kwiq‡Zi wewa-weavb †g‡b Pj‡Z| hvi d‡j iƒ‡c-¸‡Y Abb¨v nIqv m‡Ë¡I †Kv‡bv †Q‡ji Ô†cÖg' bvgK cvZv‡bv duv‡` KL‡bv cv †`qwb| Aek¨ G ch©š— Ii Kv‡Q †cÖg-cÖ¯—ve †h Av‡mwb Zv bq| Z‡e hLbB Zvi Kv‡Q †Kv‡bv †Q‡j †Kv‡bvfv‡e †cÖ‡gi Advi w`‡q‡Q ZLbB †m N„Yvf‡i Zv cÖZ¨vL¨vb K‡i‡Q| e‡j w`‡q‡QÑ we‡qi c~‡e© Kv‡iv mv‡_B Avwg †cÖg Kie bv| KvD‡KB fv‡jvevme bv| G Avgvi cÖwZÁv, G Avgvi Iqv`v! †Kbbv Bmjvwg kwiq‡Z Zv Rv‡qh †bB| Z‡e we‡qi ci Avwg Avgvi ¯^vgxi m‡½ †cÖg Kie! Zv‡K fv‡jvevme ü`q-gb DRvo K‡i| Zv‡KB wewj‡q †`e Avgvi Avcb mË¡v| d‡j ZLbKvi †cÖgB n‡e Avgvi mwZ¨Kvi †cÖg, ZLbKvi fv‡jvevmvB n‡e Avgvi cweÎ fv‡jvevmv| G‡Z myL-kvwš— Avi Avb‡›` f‡i IV‡e Avgv‡`i `v¤úZ¨ Rxeb!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bymiv‡Zi wQj GKwU wbR¯^ †gvevBj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†gvevBj bvgK GB †QvÆ hš¿wUB †h GK mgq Kvj n‡q `vov‡e, Ii Rxe‡b Pig aŸsm †W‡K Avb‡e †mK_v †K RvbZ? GKw`b Zvi †gvevB‡j nVvr wis †e‡R I‡V| AcwiwPZ b¤^i| d‡j LvwbK BZ¯—Zt Ki‡jI Ae‡k‡l wiwmf K‡i| m‡½ m‡½ Aci cÖvš— †_‡K GKwU †Q‡jKÉ †kvbv hvq| †m e‡jÑ Avwg gybxi| mgq _vK‡j Avcbvi mv‡_ wKQy K_v ej‡Z PvB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Avgvi mv‡_ Avcbvi Kx K_v _vK‡Z cv‡i Zv Avgvi Rvbv †bB| Z‡e Avcwb †h‡nZz ej‡Z Pv‡”Qb ejyb| f`ªZv i¶vi LvwZ‡i ejj bymivZ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K_v ejvi AbygwZ †c‡q gybxi Lye Lywk nq| †m †ek wKQy¶Y cÖvYf‡i K_v e‡j bymiv‡Zi mv‡_! K_vevZ©vi GK ch©v‡q bymiv‡Zi iƒc-jveY¨ Avi ˆ`wnK †mŠ›`‡h©i f‚qmx cÖksmv K‡i gybxi| †mB m‡½ gaygvLv mvwn‡Z¨i wbcyY †Quvqvq Ii bvbvwea ¸‡Yi cÖksmv Ki‡ZI fz‡j hvqwb 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>QvU‡ejv †_‡K A‡b‡K A‡bKfv‡e bymiv‡Zi iƒc-¸‡Yi cÖmskv K‡i Avm‡Q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Ii wbwðZ wek¦vm, gybx‡ii g‡Zv GZ my›`i, GZ cÖvÄj I mvejxjfv‡e Zvi iƒc-†mŠ›`‡h©i eY©bv Avi †KD †`qwb ev w`‡Z cv‡iwb| Dciš‘ gybx‡ii †gvjv‡qg mygayi KÉ Zv‡K Av‡iv †ewk Kvey K‡i †d‡j| fv‡e †mÑ †Q‡j‡`i K_vI wK GZ my›`i nq! nqwK Zv‡`i KÉ GZUv ü`qMÖvnx! GZUv AvKl©Yxq!! mevB e‡j Avgvi KÉ fv‡jv| A_P GLb †`LwQ, Avgvi †P‡q gybx‡ii KÉ K‡qK¸Y †ewk fv‡jv!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ybxi hLb †gvevB‡j bvbv cÖm½ wb‡q bymiv‡Zi mv‡_ wgwó wgwó K_v ejwQj ZLbB Ii g‡b Gme K_v evievi NyicvK Lvw”Qj| Gme wPš—v Ki‡Z Ki‡Z bymivZ GK ch©v‡q gybx‡ii cÖwZ `ye©j n‡q c‡o| †m fz‡j hvq Zvi c~‡e©i †mB Iqv`vi K_v! fz‡j hvq Bmjvwg wewa-weavb, KwVb ¸bvn I K‡Vvi kvw¯—i K_v!! fz‡j hvq Zvi esk-HwZ‡n¨i K_v| d‡j †mw`bB gybx‡ii mv‡_ Ii eÜz‡Z¡i wfZ iwPZ nq| hv K‡qK gv‡mi g‡a¨ eÜz‡Z¡i mxgv Qvwo‡q Ô†cÖg' ch©š— wM‡q †cŠu‡Q!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ici †_‡K gybx‡ii mv‡_ bymiv‡Zi Pj‡Z _v‡K †cÖg-†cÖg †Ljv! Iiv evwm›`v n‡q hvq †cÖg-bMixi!! kqZv‡bi cÖ‡ivPbvq `y'RbB GwM‡q hvq eû`~i| weiwZnxbfv‡e Pj‡Z _v‡K I‡`i †cÖ‡gi Mvox!!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fv‡e `xN©w`‡b †cÖgbMixi `xN©c_ AwZµ‡gi ci nVvr GKw`b bymiv‡Zi ûuk wd‡i Av‡m| wd‡i Av‡m Zvi Avmj †PZbv| Zvi g‡b Avevi RvMÖZ nqÑ Av‡i! weevnc~e© †cÖg-fv‡jvevmv †Zv Bmjvg wbwl× K‡i‡Q| Bmjvg e‡j‡QÑ webv cÖ‡qvR‡b †Kv‡bv MvB‡i gvnivg cyi“‡li mv‡_ K_v ejv, †LvkMí Kiv A‰ea I Ab¨vq KvR| Zvn‡j Avwg †h gybx‡ii mv‡_ †gvevB‡j w`b-ivZ Anin K_v ejwQ †mUvI †Zv Ab¨vq n‡”Q| Kexiv ¸bvn n‡”Q| Zvn‡j GLb Kx Kiv hvq? hw` Avwg ¸bv‡ni w`‡K ZvKvB Z‡e †Zv gybxi‡K fz‡j †h‡Z n‡e| A_P gybxi‡K fzjv Avgvi c‡¶ G‡Kev‡iB Am¤¢e| gybxi Qvov Avgvi Rxeb A_©nxb, †eKvi! gybxi‡K Qvov Avgvi c‡¶ GKw`bI †eu‡P _vKv  m¤¢e bq!! Zvn‡j GLb Dcvq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bymivZ ¯^xq KiYxq m¤ú‡K© fve‡Z _v‡K| Z‡e †ewk¶Y Zv‡K fve‡Z n‡jv bv| †Kbbv fvebvi RM‡Z wKQy`~i G¸‡bvi ci wPikÎ“ kqZvb Zv‡K ¸bv‡ni aviv Ae¨vnZ ivLvi my›`i GKwU hyw³ (?) wkwL‡q w`j| e‡jÑ we‡qi c~‡e© gybx‡ii mv‡_ K_v ej‡Z hLb GZB †Zvgvi fq, Zvn‡j †gvevB‡j Zvi mv‡_ we‡qUv †m‡i wb‡jB nq! Z‡eB †Zv nvivg, A‰ea, bvRv‡qh BZ¨vw`i †Kv‡bv cÖkœ Avm‡e bv|  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kqZv‡bi GB eyw×wU bymiv‡Zi †ek gbcyZ nq| KviY GB c×wZ Aej¤^b Ki‡j mvcI gi‡e jvwVI fv½‡e bv| A_©vr ¸bvnI n‡e bv, gybxiI nviv‡e bv!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kqZv‡bi wkLv‡bv eyw× g‡Zv KvR K‡i bymivZ| cÖ_‡g †m A‡bK K‡ói gva¨‡g fvex‡K nvZ K‡i evc-gv‡K ivRx Kivq| Zvici †gvevB‡j we‡q K‡i gybxi‡K| A_P †K GB gybxi? Kx Zvi cwiPq? †K Zvi wcZv? †Kv_vq Zvi evwo? Kx Zvi wVKvbv? BZ¨vw` wKQyB †m fv‡jvfv‡e Rvbj bv| Rvbvi cÖ‡qvRbI †eva Kij bv| GgbwK gybxi‡K †`LviI cÖ‡qvRb †eva Kij bv GKwUevi| ïay †gvevB‡ji gva¨‡gB hZUzKz Rvbvi †R‡b wbj| GUv‡KB †m wek¦vm Kij Ges wcZv-gvZv I AvZ¥xq-¯^Rb‡K wek¦vm Ki‡Z eva¨ Kij| A_©vr Iiv Gme wel‡q cÖkœ Zzj‡j bymivZ I Zvi fvex GZ k³fv‡e gybx‡ii mvdvB MvBj †h, AwffveKiv I‡`i K_v‡KB mwVK e‡j a‡i wbj| Zviv fvej, †QvU‡ejv †_‡K bymivZ‡K †hgb †`‡L G‡mwQ, Zv‡Z aviYv Kiv hvq, †m †Kv‡bvw`b Ggb KvR Ki‡e bv, hØviv Zv‡`i jw¾Z n‡Z n‡e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Lv‡b bymiv‡Zi AwffveK‡`i †h gvivZ¥K fzjwU n‡q‡Q Zv n‡jv, Zviv bymiv‡Zi Dci gvÎvwZwi³ Av¯’v I wek¦vm cÖ`k©b K‡i‡Q| d‡j Zvi gZvgZ‡KB Zviv cÖvavb¨ w`‡q weev‡ni g‡Zv GKwU ¸i“Z¡c~Y© KvR †gvevB‡jB mgvav K‡i †d‡j‡Q| A_P †gvevB‡ji GB weevn Kx c×wZ‡Z n‡q‡Q Ges kiwq `„wó‡KvY †_‡K Zv KZUzKz mwnn&amp; n‡q‡Q ZvI Av‡jvPbvi `vex iv‡L! †m hv‡nvK, Avwg ejwQjvg AwffveK‡`i fz‡ji K_v| AwffvKiv bymiv‡Zi Dci Av¯’v _vKvi Kvi‡Y m‡iRwg‡b wM‡q †Q‡ji †LuvR Lei †bqwb| A_P Zv‡`i Rvbv DwPZ wQj †h, m„wóMZfv‡eB †g‡q‡`i AvKj-eyw× Kg _v‡K| Zv‡`i Áv‡b _v‡K Acwic°Zv| d‡j cyi“l‡`i g‡Zv `~i`k©x wPš—v-fvebv Kiv Zv‡`i c‡¶ m¤¢e nq bv| ZvQvov †g‡qiv A‡bK‡¶‡ÎB Av‡eMZvwoZ n‡q KvR K‡i| d‡j djvdj hv nIqvi ZvB nq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hv‡nvK bymivZ Gevi gybx‡ii mv‡_ ¯^vgx-¯¿xmyjf K_vevZ©v e‡j Ges Zvi K_vevZ©vi cwigvY c~‡e©i Zzjbvq K‡qK¸Y evwo‡q †`q| w`bivZ wgwj‡q cÖZ¨n 10/15 evi K_v nq gybx‡ii mv‡_| †m gybxi‡K ÔRvb' e‡j m‡¤^vab K‡i| gybxiI Zv‡K ÔRvb' e‡j Wv‡K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ybx‡ii GB ÔRvb' ejv †h ïayB Awfbq, Zv KL‡bv eySvi †Póv K‡iwb bymivZ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gvevB‡j UvKv bv _vK‡j Ges gybx‡ii †dvb Avm‡Z wej¤^ n‡j cÖPÊ Aw¯’i n‡q I‡V bymivZ| wbR i“‡g wM‡q Kvbœv ïi“ K‡i †`q nvDgvD K‡i| cÖwZw`b †fv‡i gybx‡ii †dv‡bB Zvi Nyg fv‡½| †h‡nZz bymivZ mwZ¨Kv‡ii ¯^vgx wn‡m‡eB gybxi‡K Rv‡b, ZvB †m †Kv_vI hvIqv wKsev †Kv‡bv KvR Kivi c~‡e© gybx‡ii wbKU †dvb K‡i AbygwZ †bq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bymiv‡Zi Gme Kg©KvÊ †`‡L Ii evÜexiv e‡jÑ Avnv! bymivZ KZ ¯^vgxf³! KZ cwZcÖvYv!! eZ©gvb hy‡M Ggb ¯¿x jv‡LI GKUv wg‡j bv| Avm‡j ¯¿x n‡j GgbB nIqv DwPZ!             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gybx‡ii mv‡_ K_v e‡j, gybxi‡K wb‡q Kíbv K‡i †ek my‡LB †K‡U hvw”Qj bymiv‡Zi w`bKvj| †m gybxi‡K wb‡q GZ †ewk fveZ †h, †Kvb&amp;w`b KZ wgwbU †m gybx‡ii mv‡_ K_v e‡j‡Q ZvI WvBix‡Z wj‡L †i‡L‡Q| ïay ZvB bq gybx‡ii †hme K_v Zvi †ewk fv‡jv †j‡M‡Q †mme K_v †m WvBix‡Z Zz‡j †i‡L‡Q| hv‡Z evmi iv‡Z Gme †jLv Dcnvi wn‡m‡e gybxi‡K w`‡Z cv‡i!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GKw`b mKvj †ejv| gybxi‡K wb‡q fve‡Q bymivZ| wVK Ggb mgq gybx‡ii †gvevBj †_‡K Kj Av‡m bymiv‡Zi †gvevB‡j| bymivZ †ek Lywkg‡b †gvevBj wiwmf K‡i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GwK! G‡h gybxi bq! G‡h †g‡qKÉ! ¶wY‡Ki Rb¨ bymiZ wKQyUv AcÖ¯—zZ n‡q hvq| c‡i ¯^vfvweK n‡q wR‡Ám K‡iÑ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K ?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DËi GjÑ ÒAvwg wgï| gybx‡ii GKgvÎ wcÖq gvbyl| cÖv‡Yi gvbyl!! AvR †_‡K Zzwg gybxi‡K Rb‡gi g‡Zv fz‡j hvI| Avi †Kv‡bvw`b Ii Kv‡Q †dvb K‡iv bv| I Avgvi| ïayB Avgvi| Avi nu¨v, GKUv K_v fv‡jv K‡i †R‡b †i‡Lv, gybxi GZw`b †Zvgvi mv‡_ †cÖ‡gi wg‡_¨ Awfbq K‡i‡Q| †Zvgv‡K †m †auvKv w`‡q‡Q| †m †Zvgv‡K †gv‡UI fv‡jvev‡m bv| †m hv‡K fv‡jvev‡mÑ †m njvg Avwg| gybx‡ii ü`q GKgvÎ Avwg Qvov Avi †KD Rq Ki‡Z cv‡iwb| cvi‡eI bv| Avwg gybxi‡K Mfxifv‡e fv‡jvevwm| Avgv‡`i G fv‡jvevmv GKw`b `y'w`‡bi bq, eûw`‡bi; †mB †QvUKvj †_‡K| †Zvgvi AeMwZi Rb¨ Av‡iv Rvbvw”Q †h, gybx‡ii mv‡_ Avgvi ˆ`wnK m¤úK©I ¯’vwcZ n‡q‡Q| Avgvi Gme K_v †Zvgvi nq‡Zv wek¦vm n‡e bv| wek¦vm bv n‡jI Kivi wKQyB †bB| Z‡e Avwg Rvwb, Avwg hv e‡jwQ mZ¨ e‡jwQ| GKUzI wg‡_¨ ewjwb| gybxi Avi Avwg GK MÖv‡gi evwm›`v| myZivs I‡K Avgvi †P‡q †Zvgvi †ewk bv †PbviB K_v| ZvB ejwQ, GLbI mgq Av‡Q, gybxi‡K fz‡j hvI| Ab¨_vq VK‡e|Ó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ev‡e  bymivZ ejjÑ ÒZzwg wg‡_¨ ejQ| gybxi KL‡bv †Zvgvi n‡Z cv‡i bv| gybxi Avgvi| ïayB Avgvi| †m Ab¨ Kv‡iv nIqvi cÖkœB I‡Vbv| Avwg Rvwb, gybxi Avgvi mv‡_ cÖZviYv Ki‡e bv| AZGe †Zvgvi K_v Avwg †gv‡UI wek¦vm Kwi bv|Ó G e‡j bymivZ jvBb †K‡U w`j|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wgï‡K Gme K_v Lye KwVb Mjvq ej‡jI bymiv‡Zi ey‡K cvwb †bB! wfZ‡i ïi“ n‡q‡Q Pig Aw¯’iZv| GgbwK gv_v Ny‡i c‡o hvIqvi Dcµg! GZ`&amp;m‡Ë¡I bymivZ GKUz ¯^vfvweK nIqvi †Póv Kij Ges †gvevBj nv‡Z wb‡q gybx‡ii Kv‡Q †dvb K‡i mewKQy Ly‡j ejj|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meï‡b gybxi ejjÑ bymivZ! Kv‡iv K_vq Zzwg Kvb w`I bv| Avwg †Zvgvi AvwQ| †Zvgvi n‡qB _vKe|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ici cy‡iv GKgvm bymiv‡Zi Kv‡Q GKwU KjI †`qwb gybxi| ïay ZvB bq, bymivZ †hb Kj w`‡Z bv cv‡i, †mRb¨ †m wmg Ly‡j †i‡L w`‡q‡Q| d‡j bymivZ `ytL-Kó I †c‡ikvwb‡Z cvM‡ji g‡Zv n‡q †M‡Q! bvIqv LvIqv fz‡j †M‡Q! †PvL †_‡K we`vq wb‡q‡Q iv‡Zi Nyg!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Kgvm ci hLb gybxi Avevi †dvb K‡i GZw`b †dvb bv Kivi KviY wn‡m‡e wg‡_¨ ARynvZ †ck Kij, ZLb bymivZ Zv wbwØ©avq wek¦vm Kij Ges Zvi AvZ¥vq cybivq cvwb Gj| †m cÖvYf‡i wbtk¦vm wbj Ges ax‡i ax‡i ¯^vfvweK n‡q Gj| †mw`b †_‡K I‡`i K_vevZ©v Av‡Mi g‡ZvB Pj‡Z jvMj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 xml:space="preserve">G NUbv hLb bymiv‡Zi evÜexiv ïbj ZLb Zviv ejj, †h †Q‡j †Zvgv‡K we‡q K‡i Ab¨ †g‡qi mv‡_I m¤úK© Mo‡Z cv‡i Ges `xN© GKgvm ch©š— †Zvgvi mv‡_ K_v bv e‡j _vK‡Z cv‡i, †Kb Zzwg Avevi Zv‡K cÖkªq w`‡j? †Kb Zzwg Zvi K_v wek¦vm Ki‡j? Avgv‡`i g‡b n‡”Q, †m GKUv fÊ, cÖZviK| †m †Zvgvi mv‡_ †cÖg bq, †cÖ‡gi Awfbq Ki‡Q| †Zvgvi Rxeb‡K aŸsm Kivi Dcvq LuyR‡Q| †m †Zvgv‡K wbwðZ †auvKv w`‡”Q| AZGe †Zvgvi g½j G‡ZB †h, Zzwg Zv‡K fz‡j hvI| †Kv‡bvw`b Zvi Kv‡Q †dvb K‡iv bv Ges †m †dvb Ki‡jI Zzwg wiwmf K‡iv b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bymiv‡Zi mvd DËiÑ gybxi †Kv‡bvw`b Avgv‡K †auvKv w`‡e bv| †m Avgvi mv‡_ cÖZviYv Ki‡Z cv‡i bv| †Kbbv †m Avgvi, Avwg Zvi| Avgiv `y'Rb `y'Rbvi| I‡K Qvov Avwg †hgb euvPe bv, Avgvi wek¦vm, †mI Avgv‡K Qvov euvP‡e bv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ici wcZv-gvZv, AvZ¥xq-¯^Rb mevB wg‡j bymivZ‡K eySvj| mevB gybxi‡K fz‡j †h‡Z ejj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bymivZ Kv‡iv K_vqB KY©cvZ Kij bv| eis Av‡Mi g‡ZvB †m gybx‡ii mv‡_ K_vevZ©v I †hvMv‡hvM i¶v K‡i Pj‡Z jvMj|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2007 mv‡ji wW‡m¤^i gv‡mi 29 ZvwiL| mÜ¨v mv‡o QqUv| bymivZ †dvb w`j gybxi‡K| †dvb wiwmf Kivi ci bymivZ wKQyUv Awfgv‡bi my‡i ejj, gybxi! Zzwg Rvwb †Kgb n‡q hv”Q!! GLb Zzwg Av‡Mi g‡Zv Avgv‡K fv‡jvevm bv| Av‡Mi g‡Zv mvwR‡q ¸wQ‡q my›`i K‡i K_v ej bv| Av”Qv ïwb! Ggb KiQ †Kb Zzwg ? wcÖq Rvb&amp;! Zzwg wK Rv‡bv bv, Zzwg Ggb Ki‡j Avwg euvPe bv!!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>Rev‡e gybxi hv ejj Zv ïbvi Rb¨ †Kv‡bvw`b cÖ¯—zZ wQj bv bymivZ| gybxi ejj, †Zvgvi euvPvi cÖ‡qvRb †bB| wek¦vm K‡iv, Avwg †Zvgvi mv‡_ †cÖg Kwiwb| †Zvgv‡K GKw`‡bi Rb¨I Avwg gb †_‡K fv‡jvevwmwb| GZw`b Avwg †Zvgvi mv‡_ ïayB Awfbq K‡iwQjvg| †`L‡Z †P‡qwQjvg, Zzwg †kl ch©š— †Kv_vq hvI! †Zvgvi †cÖg I fv‡jvevmvi mdi †Kv_vq wM‡q ¶¨vš— nq!! †kv‡bv bymivZ! AvR Avwg Avgvi Awfbq †kl Kijvg!! Avi †gvevB‡ji gva¨‡g †Zvgvi Avgvi †h we‡q n‡q‡Q †mwU hw` mwZ¨Kvi A‡_©B we‡q n‡q _v‡K, Zvn‡j GLbB †Zvgv‡K wZb ZvjvK w`jvg! myZivs AvR †_‡K †Zvgvi mv‡_ Avgvi †Kv‡bv m¤úK© †bB| Zzwg Avgv‡K wPiw`‡bi Rb¨ fz‡j hvI| GZUzKz e‡j †gvevBj eÜ K‡i w`j gybxi!!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ybx‡ii gyL †_‡K Gme K_v ï‡b Ávb nvwi‡q †d‡j bymivZ| givi g‡Zv c‡o _v‡K wKQy¶Y| c‡i hLb Ávb wd‡i, ZLb †m cvM‡ji g‡Zv Rvb Rvb e‡j wPrKvi Ki‡Z _v‡K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Zvi G wPrKvi evZv‡mi mv‡_ wgwj‡q hvq| gybxi‡K wKQyB Kivi _vKj bv Zvi wKsev Zvi AwffveK‡`i| †Kbbv Zv‡`i Kv‡Q gybx‡ii †dvb b¤^i Qvov Avi wKQyB wQj bv| GKevi Aek¨ bymiv‡Zi wcZv gybx‡ii GKwU wVKvbv msi¶Y K‡i †i‡LwQ‡jb| wKš</w:t>
      </w:r>
      <w:r>
        <w:rPr>
          <w:rFonts w:cs="Times New Roman" w:ascii="Times New Roman" w:hAnsi="Times New Roman"/>
          <w:sz w:val="28"/>
          <w:szCs w:val="28"/>
        </w:rPr>
        <w:t>‘</w:t>
      </w:r>
      <w:r>
        <w:rPr>
          <w:rFonts w:cs="SutonnyMJ" w:ascii="SutonnyMJ" w:hAnsi="SutonnyMJ"/>
          <w:sz w:val="28"/>
          <w:szCs w:val="28"/>
        </w:rPr>
        <w:t xml:space="preserve"> c‡i †LuvR wb‡q †`Lv †Mj, †mB wVKvbvq gybxi bv‡gi †Kv‡bv †Q‡ji Aw¯—Z¡ †bB! 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wcÖq cvVK-cvwVKv! wVKvbvwenxb gybxi‡K †Kv_vq Luy‡R cv‡e bymivZ ? Kxfv‡e Ki‡e Zvi mv‡_ cybt †hvMv‡hvM ? gybx‡ii wein †e`bvq bymivZ AvR g„ZcÖvq! m¨vjvBb Avi Jlac‡Îi gva¨‡g R¡‡j Av‡Q Zvi wbfz wbfz Rxeb cÖ`xc! KLb Zv G‡Kev‡i wb‡f hvq †K Rv‡b ?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mgq nvwi‡q bymivZ Zvi fzj ey‡S‡Q| ZvB †m GLb Av‡¶c K‡i evievi ej‡Q, Avnv! KZB bv fv‡jv n‡Zv hw` Bmjv‡gi wewa-weavb cy‡ivcywi †g‡b PjZvg| A‰ea †cÖ‡g bv RovZvg| ¯^xq cÖwZÁvq AUj _vKZvg| nvq! KZB bv g½j n‡Zv, hw` Avwg gybxi bvgK gnv-cÖZvi‡Ki duv‡` cv bv w`Zvg| nvq Avd‡mvm!! evÜex I AvZ¥xq-¯^Rbiv hLb e‡jwQj, Aš—Z ZLbI hw` gybxi‡K fz‡j †hZvg!!!</w:t>
      </w:r>
    </w:p>
    <w:p>
      <w:pPr>
        <w:pStyle w:val="Normal"/>
        <w:widowControl w:val="false"/>
        <w:jc w:val="both"/>
        <w:rPr/>
      </w:pPr>
      <w:r>
        <w:rPr>
          <w:rFonts w:cs="SutonnyMJ" w:ascii="SutonnyMJ" w:hAnsi="SutonnyMJ"/>
          <w:sz w:val="28"/>
          <w:szCs w:val="28"/>
        </w:rPr>
        <w:t>gynZvivg cvVKe„›`! nq‡Zv bymiv‡Zi Rxeb cÖ`xc wPiZ‡i wb‡fB wM‡q‡Q! †Kbbv G NUbv wj‡L cvVv‡bvi ci GKw`bI †m †dvb K‡i Rvb‡Z Pvqwb †h, Zvi G ü`qwe`viK NUbvUv ü`q M‡j wmwi‡R Qvcv n‡q‡Q wKbv? ev KLb †Kvb&amp; L‡Ê Qvcv n‡e? hv‡nvK Avgv‡`i GLb Zvi Rb¨ †`vqv Kiv Qvov Avi wKQyB Kivi †bB| †n Avj</w:t>
        <w:softHyphen/>
        <w:t xml:space="preserve">vn! Zzwg Zv‡K ¶gv K‡iv| Avi Zvi G NUbv †_‡K wk¶v wb‡q †MvUv c„w_exi †g‡q‡`i‡K weevnc~e© †cÖg-fv‡jvevmv †_‡K weiZ _vKvi ZvIwdK `vI| Avgxb|  </w:t>
      </w:r>
    </w:p>
    <w:p>
      <w:pPr>
        <w:pStyle w:val="Normal"/>
        <w:widowControl w:val="false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mgvß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6"/>
                            </w:rPr>
                            <w:t>93</w:t>
                          </w:r>
                          <w:r>
                            <w:rPr>
                              <w:rStyle w:val="PageNumber"/>
                              <w:sz w:val="22"/>
                              <w:szCs w:val="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4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6"/>
                      </w:rPr>
                    </w:pPr>
                    <w:r>
                      <w:rPr>
                        <w:rStyle w:val="PageNumber"/>
                        <w:sz w:val="22"/>
                        <w:szCs w:val="6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6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6"/>
                      </w:rPr>
                      <w:t>93</w:t>
                    </w:r>
                    <w:r>
                      <w:rPr>
                        <w:rStyle w:val="PageNumber"/>
                        <w:sz w:val="22"/>
                        <w:szCs w:val="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utonny" w:hAnsi="Sutonny" w:eastAsia="Times New Roman" w:cs="Sutonny"/>
      <w:color w:val="auto"/>
      <w:sz w:val="48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57:00Z</dcterms:created>
  <dc:creator>মুফীজুল ইসলাম আব্দুল আযীয</dc:creator>
  <dc:description>মোবাইল ব্যবহারের মূলনীতি: একটি গুরুত্বপূর্ণ গ্রন্থ। ইসলামের দৃষ্টিতে মোবাইলের বৈধ ও সঠিক ব্যবহার, মোবাইল ব্যবহারের  শরয়ি মূলনীতি  খুবই গুরুত্বসহ স্থান পেয়েছে অত্র গ্রন্থে। মোবাইলে কথা বলার আদব-কায়দা, বৈধতা ও অবৈধতার সীমানা ইত্যাদি বিষয়  কুরআন-সুন্নাহর দালিলিক ভিত্তিভূমে দাঁড় করানোর প্রয়াস পেয়েছেন প্রাজ্ঞ লেখক খুব চমৎকারভাবে। বইটি সবার জন্য অবশ্যপাঠ্য বলে মনে করি।</dc:description>
  <cp:keywords>মোবাইল দ্রুত শহর গ্রাম আবিষ্কার</cp:keywords>
  <dc:language>en-US</dc:language>
  <cp:lastModifiedBy>aboumalek</cp:lastModifiedBy>
  <cp:lastPrinted>2010-05-27T19:03:00Z</cp:lastPrinted>
  <dcterms:modified xsi:type="dcterms:W3CDTF">2010-05-27T16:03:00Z</dcterms:modified>
  <cp:revision>268</cp:revision>
  <dc:subject>মোবাইল ফোন ব্যবহার : বৈধতার সীমা কতটুকু ?</dc:subject>
  <dc:title>মোবাইল ফোন ব্যবহার : বৈধতার সীমা কতটুকু ?</dc:title>
</cp:coreProperties>
</file>