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color w:val="993300"/>
          <w:sz w:val="40"/>
          <w:sz w:val="40"/>
          <w:szCs w:val="40"/>
          <w:rtl w:val="true"/>
        </w:rPr>
        <w:t>گه‌وره‌ترین به‌ڵاو فیتنه</w:t>
      </w:r>
      <w:r>
        <w:rPr>
          <w:rFonts w:ascii="Tahoma" w:hAnsi="Tahoma" w:cs="Tahoma"/>
          <w:b/>
          <w:b/>
          <w:bCs/>
          <w:color w:val="993300"/>
          <w:sz w:val="40"/>
          <w:sz w:val="40"/>
          <w:szCs w:val="40"/>
          <w:rtl w:val="true"/>
          <w:lang w:bidi="ar-IQ"/>
        </w:rPr>
        <w:t xml:space="preserve"> له‌سه‌ر خه‌ڵكی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أعظ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تن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بل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ناس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>kurdish</w:t>
      </w:r>
      <w:r>
        <w:rPr>
          <w:rFonts w:eastAsia="MS UI Gothic" w:cs="Unikurd Hiwa" w:ascii="Unikurd Hiwa" w:hAnsi="Unikurd Hiwa"/>
          <w:sz w:val="40"/>
          <w:szCs w:val="40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 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Unikurd Hiwa" w:hAnsi="Unikurd Hiwa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موفتی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bookmarkStart w:id="4" w:name="OLE_LINK6"/>
      <w:bookmarkStart w:id="5" w:name="OLE_LINK5"/>
      <w:bookmarkStart w:id="6" w:name="OLE_LINK12"/>
      <w:bookmarkStart w:id="7" w:name="OLE_LINK11"/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</w:t>
      </w:r>
      <w:bookmarkStart w:id="8" w:name="OLE_LINK4"/>
      <w:bookmarkStart w:id="9" w:name="OLE_LINK3"/>
      <w:bookmarkEnd w:id="6"/>
      <w:bookmarkEnd w:id="7"/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ده‌سته‌ی به‌شی زمانی كوردی له‌ ماڵپه‌ڕی ئیسلام هاوس</w:t>
      </w:r>
      <w:bookmarkEnd w:id="4"/>
      <w:bookmarkEnd w:id="5"/>
      <w:bookmarkEnd w:id="8"/>
      <w:bookmarkEnd w:id="9"/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أعظ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تن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بلا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لى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ناس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إفتاء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قس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كرد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0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cs="Times New Roman"/>
          <w:color w:val="000000"/>
          <w:sz w:val="40"/>
          <w:szCs w:val="40"/>
        </w:rPr>
      </w:pPr>
      <w:r>
        <w:rPr>
          <w:rFonts w:ascii="Tahoma" w:hAnsi="Tahoma" w:cs="Tahoma"/>
          <w:color w:val="993300"/>
          <w:sz w:val="40"/>
          <w:sz w:val="40"/>
          <w:szCs w:val="40"/>
          <w:rtl w:val="true"/>
        </w:rPr>
        <w:t>گه‌وره‌ترین به‌ڵاو فیتنه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  <w:lang w:bidi="ar-IQ"/>
        </w:rPr>
        <w:t xml:space="preserve"> له‌سه‌ر خه‌ڵكی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پرسیا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bookmarkStart w:id="10" w:name="OLE_LINK8"/>
      <w:bookmarkStart w:id="11" w:name="OLE_LINK7"/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ه‌ڕێزان ئایا گه‌وره‌ترین فیتنه‌ وبه‌ڵا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ه‌ك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چییه‌ كه‌ به‌سه‌ر خه‌ڵكى دێت</w:t>
      </w:r>
      <w:bookmarkEnd w:id="10"/>
      <w:bookmarkEnd w:id="11"/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؟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وه‌ڵا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IQ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پێغه‌مبه‌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ه‌فه‌رمو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« </w:t>
      </w:r>
      <w:r>
        <w:rPr>
          <w:rFonts w:ascii="Tahoma" w:hAnsi="Tahoma" w:cs="KFGQPC Uthman Taha Naskh"/>
          <w:color w:val="C00000"/>
          <w:spacing w:val="-1"/>
          <w:sz w:val="28"/>
          <w:sz w:val="28"/>
          <w:szCs w:val="28"/>
          <w:rtl w:val="true"/>
          <w:lang w:bidi="ar-IQ"/>
        </w:rPr>
        <w:t>مَا</w:t>
      </w:r>
      <w:r>
        <w:rPr>
          <w:rFonts w:ascii="Tahoma" w:hAnsi="Tahoma" w:eastAsia="Tahoma" w:cs="Tahoma"/>
          <w:color w:val="C00000"/>
          <w:spacing w:val="-1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pacing w:val="-1"/>
          <w:sz w:val="28"/>
          <w:sz w:val="28"/>
          <w:szCs w:val="28"/>
          <w:rtl w:val="true"/>
          <w:lang w:bidi="ar-IQ"/>
        </w:rPr>
        <w:t>بَيْنَ</w:t>
      </w:r>
      <w:r>
        <w:rPr>
          <w:rFonts w:ascii="Tahoma" w:hAnsi="Tahoma" w:eastAsia="Tahoma" w:cs="Tahoma"/>
          <w:color w:val="C00000"/>
          <w:spacing w:val="-1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pacing w:val="-1"/>
          <w:sz w:val="28"/>
          <w:sz w:val="28"/>
          <w:szCs w:val="28"/>
          <w:rtl w:val="true"/>
          <w:lang w:bidi="ar-IQ"/>
        </w:rPr>
        <w:t>خَلْقِ</w:t>
      </w:r>
      <w:r>
        <w:rPr>
          <w:rFonts w:ascii="Tahoma" w:hAnsi="Tahoma" w:eastAsia="Tahoma" w:cs="Tahoma"/>
          <w:color w:val="C00000"/>
          <w:spacing w:val="-1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pacing w:val="-1"/>
          <w:sz w:val="28"/>
          <w:sz w:val="28"/>
          <w:szCs w:val="28"/>
          <w:rtl w:val="true"/>
          <w:lang w:bidi="ar-IQ"/>
        </w:rPr>
        <w:t>آدَمَ</w:t>
      </w:r>
      <w:r>
        <w:rPr>
          <w:rFonts w:ascii="Tahoma" w:hAnsi="Tahoma" w:eastAsia="Tahoma" w:cs="Tahoma"/>
          <w:color w:val="C00000"/>
          <w:spacing w:val="-1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pacing w:val="-1"/>
          <w:sz w:val="28"/>
          <w:sz w:val="28"/>
          <w:szCs w:val="28"/>
          <w:rtl w:val="true"/>
          <w:lang w:bidi="ar-IQ"/>
        </w:rPr>
        <w:t>إِلَى</w:t>
      </w:r>
      <w:r>
        <w:rPr>
          <w:rFonts w:ascii="Tahoma" w:hAnsi="Tahoma" w:eastAsia="Tahoma" w:cs="Tahoma"/>
          <w:color w:val="C00000"/>
          <w:spacing w:val="-1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pacing w:val="-1"/>
          <w:sz w:val="28"/>
          <w:sz w:val="28"/>
          <w:szCs w:val="28"/>
          <w:rtl w:val="true"/>
          <w:lang w:bidi="ar-IQ"/>
        </w:rPr>
        <w:t>قِيَامِ</w:t>
      </w:r>
      <w:r>
        <w:rPr>
          <w:rFonts w:ascii="Tahoma" w:hAnsi="Tahoma" w:eastAsia="Tahoma" w:cs="Tahoma"/>
          <w:color w:val="C00000"/>
          <w:spacing w:val="-1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pacing w:val="-1"/>
          <w:sz w:val="28"/>
          <w:sz w:val="28"/>
          <w:szCs w:val="28"/>
          <w:rtl w:val="true"/>
          <w:lang w:bidi="ar-IQ"/>
        </w:rPr>
        <w:t>السَّاعَةِ</w:t>
      </w:r>
      <w:r>
        <w:rPr>
          <w:rFonts w:ascii="Tahoma" w:hAnsi="Tahoma" w:eastAsia="Tahoma" w:cs="Tahoma"/>
          <w:color w:val="C00000"/>
          <w:spacing w:val="-1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pacing w:val="-1"/>
          <w:sz w:val="28"/>
          <w:sz w:val="28"/>
          <w:szCs w:val="28"/>
          <w:rtl w:val="true"/>
          <w:lang w:bidi="ar-IQ"/>
        </w:rPr>
        <w:t>أَمْرٌ</w:t>
      </w:r>
      <w:r>
        <w:rPr>
          <w:rFonts w:ascii="Tahoma" w:hAnsi="Tahoma" w:eastAsia="Tahoma" w:cs="Tahoma"/>
          <w:color w:val="C00000"/>
          <w:spacing w:val="-1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pacing w:val="-1"/>
          <w:sz w:val="28"/>
          <w:sz w:val="28"/>
          <w:szCs w:val="28"/>
          <w:rtl w:val="true"/>
          <w:lang w:bidi="ar-IQ"/>
        </w:rPr>
        <w:t>أَكْبَرُ</w:t>
      </w:r>
      <w:r>
        <w:rPr>
          <w:rFonts w:ascii="Tahoma" w:hAnsi="Tahoma" w:eastAsia="Tahoma" w:cs="Tahoma"/>
          <w:color w:val="C00000"/>
          <w:spacing w:val="-1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pacing w:val="-1"/>
          <w:sz w:val="28"/>
          <w:sz w:val="28"/>
          <w:szCs w:val="28"/>
          <w:rtl w:val="true"/>
          <w:lang w:bidi="ar-IQ"/>
        </w:rPr>
        <w:t>مِنْ</w:t>
      </w:r>
      <w:r>
        <w:rPr>
          <w:rFonts w:ascii="Tahoma" w:hAnsi="Tahoma" w:eastAsia="Tahoma" w:cs="Tahoma"/>
          <w:color w:val="C00000"/>
          <w:spacing w:val="-1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pacing w:val="-1"/>
          <w:sz w:val="28"/>
          <w:sz w:val="28"/>
          <w:szCs w:val="28"/>
          <w:rtl w:val="true"/>
          <w:lang w:bidi="ar-IQ"/>
        </w:rPr>
        <w:t>الدَّجَّالِ</w:t>
      </w:r>
      <w:r>
        <w:rPr>
          <w:rFonts w:ascii="Tahoma" w:hAnsi="Tahoma" w:eastAsia="Tahoma" w:cs="Tahoma"/>
          <w:color w:val="C00000"/>
          <w:spacing w:val="-1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رواه مسلم </w:t>
      </w:r>
      <w:r>
        <w:rPr>
          <w:rFonts w:cs="Tahoma" w:ascii="Tahoma" w:hAnsi="Tahoma"/>
          <w:color w:val="0070C0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له‌ ئاده‌م تا قیامه‌ت له‌ فیتنه‌ى ده‌جال گه‌وره‌ترو خراپتر نییه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ه‌جال ئاده‌میه‌ وله‌ ئاخر زه‌ماندا د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له‌نێو چاوانى نووسراوه‌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 ف ر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اته‌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كوفر و بێباوه‌ڕی، هه‌موو موسڵمانێك ده‌یخوێنێته‌وه‌، چاوێكى كوێره‌ ـ چاوی لاى راستى ـ وه‌ك ت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ێ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هه‌ڵتۆقیوه‌، له‌ سه‌ره‌تادا وه‌ك پیاوچاك خۆى نیشان ده‌دات، دواتر ئیدیعا و با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گشه‌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پێغه‌مبه‌رایه‌تى د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ه‌كات 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پ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شتريش ئيديعاي خوایه‌تى </w:t>
      </w:r>
      <w:r>
        <w:rPr>
          <w:rFonts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انگى خه‌ڵكى ده‌كات كه‌باوه‌ڕی پێ بكه‌ن، دواى ئه‌وه‌ى به‌ درۆى ده‌خه‌نه‌وه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‌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ئه‌ویش ده‌رِوات به‌ڵام پاره‌ و ماڵه‌كه‌یان دواى ده‌جال ده‌كه‌وێت و خ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‌ڵكی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ه‌بێ ما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ڵ و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سامان ده‌مێننه‌وه‌، دواتر ه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‌ر ده‌جال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ه‌چێت بۆ لاى قه‌ومێكى ترو بانگیان ده‌كات و باوه‌رِى پێده‌هێنن و ئه‌ویش فه‌رمان به‌ ئاسمان ده‌كات باران ده‌بارێت و فه‌رمان به‌ زه‌وى ده‌كات گیا ده‌رِوێنێت، كاتێك دێت ئاو و ئاگرى له‌گه‌ڵدایه و ئاوه‌كه‌ى ئاگره‌و ئاگره‌كه‌ى ئاوێكى سارده‌، جا له‌ سه‌ر هه‌موو موسڵمانێك پێویسته‌ په‌نا بگرێت به‌ خودا له‌ دواى هه‌موو نوێژێك ـ دوعایه‌كى سوننه‌ت هه‌یه‌ كه‌ له‌ دواى ته‌حیات ده‌خونێنرێت 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ۆ ئه‌وه‌ی خوای گه‌وره‌ په‌نامان بدات له‌شه‌ڕ و فیتنه‌ وبه‌ڵاو موصیبه‌ته‌كان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ـ هه‌روه‌ها له‌پێناو خۆ پاراستن له‌ده‌جال پێغه‌مبه‌ری خودا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فێری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كردووین كه‌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سه‌ره‌تاى سوره‌تى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لكهف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بخوێنين ئ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ه‌گه‌ر كه‌وتینه‌ ئه‌و زه‌مانه‌وه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هه‌روه‌ها هه‌وڵى خۆلادان بدات بۆ ئه‌وه‌ى له‌ فیتنه‌ى به‌دوور بێت، پێغه‌مبه‌ر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</w:rPr>
        <w:t>) 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ه‌فه‌رمو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«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مَنْ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سَمِعَ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بِالدَّجَّالِ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فَلْيَنْأَ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عَنْهُ،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فَوَ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الله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إِنَّ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الرَّجُلَ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لَيَأْتِيهِ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وَهُوَ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يَحْسِبُ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أَنَّهُ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مُؤْمِنٌ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فَيَتَّبعَهُ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مِمَّا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يَبْعَثُ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بِهِ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مِنْ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الشُّبُهَاتِ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cs="Tahoma" w:ascii="Tahoma" w:hAnsi="Tahoma"/>
          <w:color w:val="0070C0"/>
          <w:sz w:val="28"/>
          <w:szCs w:val="28"/>
          <w:rtl w:val="true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</w:rPr>
        <w:t xml:space="preserve">رواه أبوداود </w:t>
      </w:r>
      <w:r>
        <w:rPr>
          <w:rFonts w:cs="Tahoma" w:ascii="Tahoma" w:hAnsi="Tahoma"/>
          <w:color w:val="0070C0"/>
          <w:sz w:val="28"/>
          <w:szCs w:val="28"/>
          <w:rtl w:val="true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ته‌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هه‌ركه‌س باسی هاتنى ده‌جالى بیست با خۆى لێ لادات، سوێند به‌ خوا كه‌سانێك ده‌چن بۆ لاى ـ ره‌نگه‌ بۆ شه‌رِكردن بێت ـ وا ده‌زانن ئیماندارن، به‌ڵام شوێنى ده‌كه‌ون به‌ هۆى ئه‌و هه‌موو فڕوفێڵ و شوبهانه‌ى كه‌ هه‌یه‌تى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ده‌جال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چل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رۆژ له‌سه‌ر زه‌وییدا ده‌مێنێته‌وه‌، رۆژى یه‌كه‌مى به‌ ساڵێك، و دووه‌مى به‌مانگێك، وسێیه‌مى هه‌فته‌یه‌كه‌و رۆژه‌كانى ترى وه‌ك رۆژى ئاسایی وان، هه‌موو شارو جێگایه‌كیش ده‌گه‌رِێت جگه‌ له‌ مه‌ككه‌و مه‌دینه‌ نه‌بێت، دواى ئــه‌وه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>ی حــه‌زره‌ت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 عیسى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عليه السلام 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اده‌به‌زێت و ب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ه‌فه‌رمانی خوای گه‌وره‌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ده‌یكوژێت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وه‌ ده‌بێت ئه‌وه‌ش بزانین كه‌ هیچ پێغه‌مبه‌رێك نه‌هاتووه‌ ئیلا قه‌وم گه‌له‌كه‌ی ترساندوه‌ له‌شوێن كه‌وتنی ده‌جالی درۆزنی یه‌كچاو، وه‌ك ئه‌نه‌سی كوڕی مالیك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خوای لێ ڕازی بێت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فه‌رمووده‌یه‌كی له‌پێغه‌مبه‌ری خوداو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گێڕاوه‌ته‌وه‌ كه‌ فه‌رموویه‌تی </w:t>
      </w:r>
      <w:r>
        <w:rPr>
          <w:rFonts w:cs="Tahoma" w:ascii="Tahoma" w:hAnsi="Tahoma"/>
          <w:color w:val="C00000"/>
          <w:sz w:val="28"/>
          <w:szCs w:val="28"/>
          <w:rtl w:val="true"/>
          <w:lang w:bidi="ar-IQ"/>
        </w:rPr>
        <w:t xml:space="preserve">"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ما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بُعِث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نبيٌ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إلا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أنذر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أمَّـته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الأعورَ</w:t>
      </w:r>
      <w:r>
        <w:rPr>
          <w:rFonts w:ascii="Tahoma" w:hAnsi="Tahoma" w:eastAsia="Tahoma" w:cs="Tahoma"/>
          <w:color w:val="C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C00000"/>
          <w:sz w:val="28"/>
          <w:sz w:val="28"/>
          <w:szCs w:val="28"/>
          <w:rtl w:val="true"/>
          <w:lang w:bidi="ar-IQ"/>
        </w:rPr>
        <w:t>الكذاب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"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 xml:space="preserve">{ </w:t>
      </w:r>
      <w:r>
        <w:rPr>
          <w:rFonts w:ascii="Tahoma" w:hAnsi="Tahoma" w:cs="Tahoma"/>
          <w:color w:val="0070C0"/>
          <w:sz w:val="28"/>
          <w:sz w:val="28"/>
          <w:szCs w:val="28"/>
          <w:rtl w:val="true"/>
          <w:lang w:bidi="ar-IQ"/>
        </w:rPr>
        <w:t xml:space="preserve">رواه البخاري </w:t>
      </w:r>
      <w:r>
        <w:rPr>
          <w:rFonts w:cs="Tahoma" w:ascii="Tahoma" w:hAnsi="Tahoma"/>
          <w:color w:val="0070C0"/>
          <w:sz w:val="28"/>
          <w:szCs w:val="28"/>
          <w:rtl w:val="true"/>
          <w:lang w:bidi="ar-IQ"/>
        </w:rPr>
        <w:t>}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bidi="ar-IQ"/>
        </w:rPr>
        <w:t xml:space="preserve">خوای گه‌وره‌ش له‌هه‌موو كه‌س زانا و شاره‌زاتره‌ </w:t>
      </w:r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Unikurd Hi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23:00Z</dcterms:created>
  <dc:creator>ده‌سته‌ی به‌شی زمانی كوردی له‌ ماڵپه‌ڕی ئیسلام هاوس</dc:creator>
  <dc:description>به‌ڕێزان ئایا گه‌وره‌ترین فیتنه‌ وبه‌ڵايه‌ك چییه‌ كه‌ به‌سه‌ر خه‌ڵكى دێت
موقع دار الإسلام
http://www.islamhouse.com</dc:description>
  <cp:keywords>فیتنه‌،خه‌ڵك/ئایین/ئیسلام</cp:keywords>
  <dc:language>en-US</dc:language>
  <cp:lastModifiedBy>new</cp:lastModifiedBy>
  <cp:lastPrinted>2007-09-14T23:49:00Z</cp:lastPrinted>
  <dcterms:modified xsi:type="dcterms:W3CDTF">2010-05-11T16:15:00Z</dcterms:modified>
  <cp:revision>3</cp:revision>
  <dc:subject>بیروباوه‌ڕ</dc:subject>
  <dc:title>گه‌وره‌ترین به‌ڵاو فیتنه له‌سه‌ر خه‌ڵكی</dc:title>
</cp:coreProperties>
</file>