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bookmarkStart w:id="0" w:name="OLE_LINK2"/>
      <w:bookmarkStart w:id="1" w:name="OLE_LINK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บุคลิกและคุณลักษณะของผู้นำที่ดี</w:t>
      </w:r>
      <w:bookmarkEnd w:id="0"/>
      <w:bookmarkEnd w:id="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ศึกษาจากชีวประวัติอุมัร อิบนุ อัล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-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ค็อฏฏ็อบ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2"/>
          <w:szCs w:val="42"/>
        </w:rPr>
      </w:pPr>
      <w:bookmarkStart w:id="4" w:name="OLE_LINK4"/>
      <w:bookmarkStart w:id="5" w:name="OLE_LINK3"/>
      <w:bookmarkEnd w:id="4"/>
      <w:bookmarkEnd w:id="5"/>
      <w:r>
        <w:rPr>
          <w:rFonts w:cs="KFGQPC Uthman Taha Naskh"/>
          <w:sz w:val="42"/>
          <w:sz w:val="42"/>
          <w:szCs w:val="42"/>
          <w:rtl w:val="true"/>
          <w:lang w:bidi="ar-SA"/>
        </w:rPr>
        <w:t>﴿</w:t>
      </w:r>
      <w:r>
        <w:rPr>
          <w:rFonts w:ascii="mylotus" w:hAnsi="mylotus" w:cs="KFGQPC Uthman Taha Naskh"/>
          <w:sz w:val="42"/>
          <w:sz w:val="42"/>
          <w:szCs w:val="42"/>
          <w:rtl w:val="true"/>
          <w:lang w:bidi="ar-JO"/>
        </w:rPr>
        <w:t>صفات</w:t>
      </w:r>
      <w:r>
        <w:rPr>
          <w:rFonts w:ascii="mylotus" w:hAnsi="mylotus" w:eastAsia="mylotus" w:cs="mylotus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2"/>
          <w:rtl w:val="true"/>
          <w:lang w:bidi="ar-JO"/>
        </w:rPr>
        <w:t>القيادة</w:t>
      </w:r>
      <w:r>
        <w:rPr>
          <w:rFonts w:ascii="mylotus" w:hAnsi="mylotus" w:eastAsia="mylotus" w:cs="mylotus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KFGQPC Uthman Taha Naskh" w:ascii="mylotus" w:hAnsi="mylotus"/>
          <w:sz w:val="42"/>
          <w:szCs w:val="42"/>
          <w:rtl w:val="true"/>
          <w:lang w:bidi="ar-SA"/>
        </w:rPr>
        <w:t xml:space="preserve">: </w:t>
      </w:r>
      <w:r>
        <w:rPr>
          <w:rFonts w:ascii="mylotus" w:hAnsi="mylotus" w:cs="KFGQPC Uthman Taha Naskh"/>
          <w:sz w:val="42"/>
          <w:sz w:val="42"/>
          <w:szCs w:val="42"/>
          <w:rtl w:val="true"/>
          <w:lang w:bidi="ar-SA"/>
        </w:rPr>
        <w:t>دراسة</w:t>
      </w:r>
      <w:r>
        <w:rPr>
          <w:rFonts w:ascii="mylotus" w:hAnsi="mylotus" w:eastAsia="mylotus" w:cs="mylotus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2"/>
          <w:sz w:val="42"/>
          <w:szCs w:val="42"/>
          <w:rtl w:val="true"/>
          <w:lang w:bidi="ar-SA"/>
        </w:rPr>
        <w:t>في</w:t>
      </w:r>
      <w:r>
        <w:rPr>
          <w:rFonts w:ascii="mylotus" w:hAnsi="mylotus" w:eastAsia="mylotus" w:cs="mylotus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2"/>
          <w:sz w:val="42"/>
          <w:szCs w:val="42"/>
          <w:rtl w:val="true"/>
          <w:lang w:bidi="ar-SA"/>
        </w:rPr>
        <w:t>سيرة</w:t>
      </w:r>
      <w:r>
        <w:rPr>
          <w:rFonts w:ascii="mylotus" w:hAnsi="mylotus" w:eastAsia="mylotus" w:cs="mylotus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2"/>
          <w:sz w:val="42"/>
          <w:szCs w:val="42"/>
          <w:rtl w:val="true"/>
          <w:lang w:bidi="ar-SA"/>
        </w:rPr>
        <w:t>عمر</w:t>
      </w:r>
      <w:r>
        <w:rPr>
          <w:rFonts w:ascii="mylotus" w:hAnsi="mylotus" w:eastAsia="mylotus" w:cs="mylotus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2"/>
          <w:sz w:val="42"/>
          <w:szCs w:val="42"/>
          <w:rtl w:val="true"/>
          <w:lang w:bidi="ar-SA"/>
        </w:rPr>
        <w:t>بن</w:t>
      </w:r>
      <w:r>
        <w:rPr>
          <w:rFonts w:ascii="mylotus" w:hAnsi="mylotus" w:eastAsia="mylotus" w:cs="mylotus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2"/>
          <w:sz w:val="42"/>
          <w:szCs w:val="42"/>
          <w:rtl w:val="true"/>
          <w:lang w:bidi="ar-SA"/>
        </w:rPr>
        <w:t>الخطاب</w:t>
      </w:r>
      <w:r>
        <w:rPr>
          <w:rFonts w:ascii="mylotus" w:hAnsi="mylotus" w:eastAsia="mylotus" w:cs="mylotus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2"/>
          <w:sz w:val="42"/>
          <w:szCs w:val="42"/>
          <w:rtl w:val="true"/>
          <w:lang w:bidi="ar-SA"/>
        </w:rPr>
        <w:t>رضي</w:t>
      </w:r>
      <w:r>
        <w:rPr>
          <w:rFonts w:ascii="mylotus" w:hAnsi="mylotus" w:eastAsia="mylotus" w:cs="mylotus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2"/>
          <w:sz w:val="42"/>
          <w:szCs w:val="42"/>
          <w:rtl w:val="true"/>
          <w:lang w:bidi="ar-SA"/>
        </w:rPr>
        <w:t>الله</w:t>
      </w:r>
      <w:r>
        <w:rPr>
          <w:rFonts w:ascii="mylotus" w:hAnsi="mylotus" w:eastAsia="mylotus" w:cs="mylotus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2"/>
          <w:sz w:val="42"/>
          <w:szCs w:val="42"/>
          <w:rtl w:val="true"/>
          <w:lang w:bidi="ar-SA"/>
        </w:rPr>
        <w:t>عنه</w:t>
      </w:r>
      <w:r>
        <w:rPr>
          <w:rFonts w:cs="KFGQPC Uthman Taha Naskh"/>
          <w:sz w:val="42"/>
          <w:sz w:val="42"/>
          <w:szCs w:val="4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ซุกรีย์นูร จงรักศักดิ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eastAsia="Cordia New" w:cs="Cordia New" w:ascii="Cordia New" w:hAnsi="Cordia New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8"/>
          <w:szCs w:val="46"/>
          <w:lang w:bidi="ar-EG"/>
        </w:rPr>
      </w:pPr>
      <w:r>
        <w:rPr>
          <w:rFonts w:cs="KFGQPC Uthman Taha Naskh"/>
          <w:b/>
          <w:bCs/>
          <w:color w:val="800000"/>
          <w:sz w:val="38"/>
          <w:szCs w:val="46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  <w:lang w:bidi="ar-SA"/>
        </w:rPr>
        <w:t>﴿</w:t>
      </w:r>
      <w:r>
        <w:rPr>
          <w:rFonts w:ascii="mylotus" w:hAnsi="mylotus" w:cs="KFGQPC Uthman Taha Naskh"/>
          <w:sz w:val="42"/>
          <w:sz w:val="42"/>
          <w:szCs w:val="42"/>
          <w:rtl w:val="true"/>
          <w:lang w:bidi="ar-JO"/>
        </w:rPr>
        <w:t>صفات</w:t>
      </w:r>
      <w:r>
        <w:rPr>
          <w:rFonts w:ascii="mylotus" w:hAnsi="mylotus" w:eastAsia="mylotus" w:cs="mylotus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2"/>
          <w:rtl w:val="true"/>
          <w:lang w:bidi="ar-JO"/>
        </w:rPr>
        <w:t>القيادة</w:t>
      </w:r>
      <w:r>
        <w:rPr>
          <w:rFonts w:ascii="mylotus" w:hAnsi="mylotus" w:eastAsia="mylotus" w:cs="mylotus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KFGQPC Uthman Taha Naskh" w:ascii="mylotus" w:hAnsi="mylotus"/>
          <w:sz w:val="42"/>
          <w:szCs w:val="42"/>
          <w:rtl w:val="true"/>
          <w:lang w:bidi="ar-SA"/>
        </w:rPr>
        <w:t xml:space="preserve">: </w:t>
      </w:r>
      <w:r>
        <w:rPr>
          <w:rFonts w:ascii="mylotus" w:hAnsi="mylotus" w:cs="KFGQPC Uthman Taha Naskh"/>
          <w:sz w:val="42"/>
          <w:sz w:val="42"/>
          <w:szCs w:val="42"/>
          <w:rtl w:val="true"/>
          <w:lang w:bidi="ar-SA"/>
        </w:rPr>
        <w:t>دراسة</w:t>
      </w:r>
      <w:r>
        <w:rPr>
          <w:rFonts w:ascii="mylotus" w:hAnsi="mylotus" w:eastAsia="mylotus" w:cs="mylotus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2"/>
          <w:sz w:val="42"/>
          <w:szCs w:val="42"/>
          <w:rtl w:val="true"/>
          <w:lang w:bidi="ar-SA"/>
        </w:rPr>
        <w:t>في</w:t>
      </w:r>
      <w:r>
        <w:rPr>
          <w:rFonts w:ascii="mylotus" w:hAnsi="mylotus" w:eastAsia="mylotus" w:cs="mylotus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2"/>
          <w:sz w:val="42"/>
          <w:szCs w:val="42"/>
          <w:rtl w:val="true"/>
          <w:lang w:bidi="ar-SA"/>
        </w:rPr>
        <w:t>سيرة</w:t>
      </w:r>
      <w:r>
        <w:rPr>
          <w:rFonts w:ascii="mylotus" w:hAnsi="mylotus" w:eastAsia="mylotus" w:cs="mylotus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2"/>
          <w:sz w:val="42"/>
          <w:szCs w:val="42"/>
          <w:rtl w:val="true"/>
          <w:lang w:bidi="ar-SA"/>
        </w:rPr>
        <w:t>عمر</w:t>
      </w:r>
      <w:r>
        <w:rPr>
          <w:rFonts w:ascii="mylotus" w:hAnsi="mylotus" w:eastAsia="mylotus" w:cs="mylotus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2"/>
          <w:sz w:val="42"/>
          <w:szCs w:val="42"/>
          <w:rtl w:val="true"/>
          <w:lang w:bidi="ar-SA"/>
        </w:rPr>
        <w:t>بن</w:t>
      </w:r>
      <w:r>
        <w:rPr>
          <w:rFonts w:ascii="mylotus" w:hAnsi="mylotus" w:eastAsia="mylotus" w:cs="mylotus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2"/>
          <w:sz w:val="42"/>
          <w:szCs w:val="42"/>
          <w:rtl w:val="true"/>
          <w:lang w:bidi="ar-SA"/>
        </w:rPr>
        <w:t>الخطاب</w:t>
      </w:r>
      <w:r>
        <w:rPr>
          <w:rFonts w:ascii="mylotus" w:hAnsi="mylotus" w:eastAsia="mylotus" w:cs="mylotus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2"/>
          <w:sz w:val="42"/>
          <w:szCs w:val="42"/>
          <w:rtl w:val="true"/>
          <w:lang w:bidi="ar-SA"/>
        </w:rPr>
        <w:t>رضي</w:t>
      </w:r>
      <w:r>
        <w:rPr>
          <w:rFonts w:ascii="mylotus" w:hAnsi="mylotus" w:eastAsia="mylotus" w:cs="mylotus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2"/>
          <w:sz w:val="42"/>
          <w:szCs w:val="42"/>
          <w:rtl w:val="true"/>
          <w:lang w:bidi="ar-SA"/>
        </w:rPr>
        <w:t>الله</w:t>
      </w:r>
      <w:r>
        <w:rPr>
          <w:rFonts w:ascii="mylotus" w:hAnsi="mylotus" w:eastAsia="mylotus" w:cs="mylotus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2"/>
          <w:sz w:val="42"/>
          <w:szCs w:val="42"/>
          <w:rtl w:val="true"/>
          <w:lang w:bidi="ar-SA"/>
        </w:rPr>
        <w:t>عنه</w:t>
      </w:r>
      <w:r>
        <w:rPr>
          <w:rFonts w:cs="KFGQPC Uthman Taha Naskh"/>
          <w:sz w:val="42"/>
          <w:sz w:val="42"/>
          <w:szCs w:val="42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2"/>
          <w:szCs w:val="42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كر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نو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eastAsia="mylotus" w:cs="mylotus" w:ascii="mylotus" w:hAnsi="mylotus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Tahoma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บุคลิกและคุณลักษณะของผู้นำที่ดี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ศึกษาจากชีวประวัติอุมัร อิบนุ อัล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-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ค็อฏฏ็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บวัน</w:t>
      </w:r>
      <w:r>
        <w:rPr>
          <w:rFonts w:ascii="Cordia New" w:hAnsi="Cord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ทบาทและความสำคัญของผู้นำยิ่งเป็นที่</w:t>
      </w:r>
      <w:r>
        <w:rPr>
          <w:rFonts w:ascii="Cordia New" w:hAnsi="Cordia New"/>
          <w:sz w:val="32"/>
          <w:sz w:val="32"/>
          <w:szCs w:val="32"/>
        </w:rPr>
        <w:t>จับตา</w:t>
      </w:r>
      <w:r>
        <w:rPr>
          <w:rFonts w:ascii="Cordia New" w:hAnsi="Cordia New"/>
          <w:sz w:val="32"/>
          <w:sz w:val="32"/>
          <w:szCs w:val="32"/>
        </w:rPr>
        <w:t>ของประชาชนมากขึ้น พวกเขาเริ่มสัมผัสความแตกต่างระหว่างชุมชนอันสืบเนื่องมาจากความแตกต่างของคุณสมบัติและบุคลิกของผู้นำ  เริ่มมีการพูดถึงความเปลี่ยนแปลงและเปรียบเทียบความเด่นความด้อยระหว่างชุมชนหนึ่งกับชุมชนข้างเคียงที่ลงเอยด้วยการวิพากษ์ผู้นำที่พวกเขาเป็นคนเลือกมาด้วยมือของตัวเอง ไม่ว่าจะเป็นนายก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นายก อบ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กำนัน ผู้ใหญ่บ้าน ไม่ละเว้นแม้กระทั่งอิหม่ามมัสยิด ส่งผลให้คนเป็นผู้นำเริ่มหาทางฟิตตัวเองและคณะ</w:t>
      </w:r>
      <w:r>
        <w:rPr>
          <w:rFonts w:ascii="Cordia New" w:hAnsi="Cordia New"/>
          <w:sz w:val="32"/>
          <w:sz w:val="32"/>
          <w:szCs w:val="32"/>
        </w:rPr>
        <w:t>บริหาร</w:t>
      </w:r>
      <w:r>
        <w:rPr>
          <w:rFonts w:ascii="Cordia New" w:hAnsi="Cordia New"/>
          <w:sz w:val="32"/>
          <w:sz w:val="32"/>
          <w:szCs w:val="32"/>
        </w:rPr>
        <w:t>ในรูปแบบต่างๆ เช่น การออกศึกษาดูงานนอกสถานที่หรือเชิญนักวิชาการ</w:t>
      </w:r>
      <w:r>
        <w:rPr>
          <w:rFonts w:ascii="Cordia New" w:hAnsi="Cordia New"/>
          <w:sz w:val="32"/>
          <w:sz w:val="32"/>
          <w:szCs w:val="32"/>
        </w:rPr>
        <w:t>ผู้เชี่ยวชาญ</w:t>
      </w:r>
      <w:r>
        <w:rPr>
          <w:rFonts w:ascii="Cordia New" w:hAnsi="Cordia New"/>
          <w:sz w:val="32"/>
          <w:sz w:val="32"/>
          <w:szCs w:val="32"/>
        </w:rPr>
        <w:t xml:space="preserve">มาบรรยายให้ข้อเสนอแนะเพื่อให้ชุมชนของพวกเขามีมาตรฐานการพัฒนาในด้านต่างๆ นำหน้าหรือไม่ด้อยกว่าชุมชนอื่นๆ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คาะลีฟะฮฺอุมัรฺ อิบน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็อฏฏ็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ฺ อัน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ผู้นำที่ประสบความสำเร็จในด้านการบริหารปกครองเป็นอย่างสูง  ท่านได้ผันตัวเองจากลูกสามัญชนจนๆ แห่งเมืองมักกะฮฺมาเป็นผู้บริหารรัฐอิสลามอันกว้างใหญ่ที่ครอบคลุมดินแดนของสิบแปดประเทศในตะวันออกกลางปัจจุบัน คือ เยเมน ซาอุดีอาระเบีย คูเวต สหรัฐอาหรับเอมิเรตส์ บาห์เรน โอมาน กาตาร์ จอร์แดน ซีเรีย เลบานอน ปาเลสไตน์ อิสราเอล อียิปต์ ลิเบีย อิรัก อิหร่าน และบางส่วนของเอเชียกลาง คือ อาร์เมเนีย และอาเซอร์ไบจัน  ในระหว่างปี ฮ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13-23 </w:t>
      </w:r>
      <w:r>
        <w:rPr>
          <w:rFonts w:ascii="Cordia New" w:hAnsi="Cordia New"/>
          <w:sz w:val="32"/>
          <w:sz w:val="32"/>
          <w:szCs w:val="32"/>
        </w:rPr>
        <w:t>หรือ 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634 – 644  </w:t>
      </w:r>
      <w:r>
        <w:rPr>
          <w:rFonts w:ascii="Cordia New" w:hAnsi="Cordia New"/>
          <w:sz w:val="32"/>
          <w:sz w:val="32"/>
          <w:szCs w:val="32"/>
        </w:rPr>
        <w:t>ซึ่งในช่วงเวลาสิบปีที่เป็นผู้นำ ท่านได้สถาปนาความเป็นธรรมในหมู่ประชากรที่หลากหลายเชื้อชาติ ภาษา เผ่าพันธุ์และศาสนา มีทั้งเชื้อสายอาหรับ  เปอร์เซีย เบอร์เบอร์ อียิปต์ ซีเรีย ยิว อาร์เมเนีย เค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 xml:space="preserve">รด์ และเตอร์ก มีทั้งที่นับถือศาสนาอิสลาม ศาสนาคริสต์ ศาสนายูดาย และศาสนาโซโรแอสเตอร์ ประชาชนภายใต้การปกครองของท่านสามารถใช้ชีวิตอย่างปกติสุข มีความปลอดภัยในชีวิตและทรัพย์สิน มีสิทธิเสรีภาพทางศาสนาและวัฒนธรรม พวกเขาได้รับการดูแลเอาใจใส่อย่างทั่วถึง สภาพบ้านเมืองในด้านต่างๆ ได้รับการพัฒนาอย่างสร้างสรรค์ในเวลาอันรวดเร็ว จนทำให้ชาวโลกต่างสนใจค้นคว้าแนวทางรัฐศาสตร์ของท่านตลอดมา ท่านเป็นผู้นำที่ดีและสมบูรณ์ เป็นผู้นำที่มีความรับผิดชอบ มีความเมตตาปรานี เข้าถึงประชาชน มีความกล้าหาญ มีวิสัยทัศน์ที่กว้างไกล รับฟังเหตุผล มีความมั่นคงในความคิด เคารพในความคิดเห็นที่แตกต่าง ตลอดจนมีความเป็นอยู่อย่างประหยัดและพอเพียง มีความเสียสละเพื่อส่วนรวม มีคณะผู้ร่วมบริหารและมีที่ปรึกษาที่ดี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นฐานะที่ท่านคือผู้นำคนหนึ่งที่ท่านนบีมุหัมมัด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ฺ อะลัยฮิ วะสัลลัม</w:t>
      </w:r>
      <w:r>
        <w:rPr>
          <w:rFonts w:ascii="Cordia New" w:hAnsi="Cordia New"/>
          <w:sz w:val="32"/>
          <w:sz w:val="32"/>
          <w:szCs w:val="32"/>
        </w:rPr>
        <w:t xml:space="preserve"> สั่งให้ติดตามและยึดเป็นแบบอย่าง จึงสมควรที่ผู้นำระดับต่างๆ จะต้องศึกษา</w:t>
      </w:r>
      <w:r>
        <w:rPr>
          <w:rFonts w:ascii="Cordia New" w:hAnsi="Cordia New"/>
          <w:sz w:val="32"/>
          <w:sz w:val="32"/>
          <w:szCs w:val="32"/>
        </w:rPr>
        <w:t>คุณสมบัติและ</w:t>
      </w:r>
      <w:r>
        <w:rPr>
          <w:rFonts w:ascii="Cordia New" w:hAnsi="Cordia New"/>
          <w:sz w:val="32"/>
          <w:sz w:val="32"/>
          <w:szCs w:val="32"/>
        </w:rPr>
        <w:t>บุคลิกภาพของท่านอย่างลึกซึ้งเพื่อใช้เป็นแนวทางพัฒนาตัวเองก่อนที่จะพัฒนาผู้อื่น เพราะการเปลี่ยนแปลงต้องเริ่มจากผู้ที่คิดจะให้ผู้อื่นเปลี่ยนแปลง หากตัวผู้นำเองยังไม่คิดเปลี่ยนแปลงก็ยากที่จะให้ผู้อื่นเกิดการเปลี่ยนแปลง การพูดถึงการพัฒนาหรือการเปลี่ยนแปลงก็เป็นเพียงการขายฝันที่อาจทำให้ความเชื่อมั่นศรัทธาของประชาชนผู้สนับสนุนต้องเสื่อมคลอนและมลายหายไปใน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่อไปนี้ คือบางบุคลิกภาพและคุณสมบัติของเคาะลีฟะฮฺ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็อฏฏ็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</w:t>
      </w:r>
      <w:r>
        <w:rPr>
          <w:rFonts w:ascii="Cordia New" w:hAnsi="Cordia New"/>
          <w:sz w:val="32"/>
          <w:sz w:val="32"/>
          <w:szCs w:val="32"/>
        </w:rPr>
        <w:t>ยั</w:t>
      </w:r>
      <w:r>
        <w:rPr>
          <w:rFonts w:ascii="Cordia New" w:hAnsi="Cordia New"/>
          <w:sz w:val="32"/>
          <w:sz w:val="32"/>
          <w:szCs w:val="32"/>
        </w:rPr>
        <w:t>ลลอฮฺ อัน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ผู้เป็นผู้นำสมควรใช้พิจารณาและทบทวนตัวเองเพื่อให้การบริหารงาน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เขาบรรลุความสำเร็จมาก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cs="Traditional Arabi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มีความยุติธรร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เป็นธรรมนับเป็นความคาดหวังต้นๆ ที่ประชาชนใต้การปกครองคาดหวังอยากได้รับจากตัวผู้นำ หากพวกเขาไม่ไว้ใจในสิ่งนี้จากตัวผู้นำ พวกเขาก็คงไม่คัดเลือกลงคะแนนเสียงให้กับเขา ความเป็นธรรมจึงจะต้องมาก่อนสิ่งพัฒนาใดๆ ไม่ต้องคอยเวลาหรือโอกาส มันเป็นสิ่งที่พูดง่าย แต่ทำยากหากขาดความจริงใจกับ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คาะลีฟ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ุมัรฺ เราะฎิยัลลอฮฺ อันฮฺ เป็นผู้นำที่มีใจเป็นธรรมเป็นอย่างยิ่ง ท่านไม่เคยลำเอียงหรือมีอคติต่อผู้ใดในการปฏิบัติตามกฎหม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ม้ว่าจะเป็นคนในครอบครัวของท่านก็ตาม ท่านกล่าวเสมอว่าท่านคือสามัญชนคนหนึ่งซึ่งมีหน้าที่ต้องปฏิบัติตามกฎหมายเช่นเดียวกับประชาชนทั่ว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ฏาะบารียฺ กล่าวว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อุมัรฺ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ุกครั้งที่ท่านขึ้นปราศรัยบนมิมบัรกล่าวห้ามประชาชนในสิ่งใด ท่านจะประชุมคนในครอบครัวแล้วกล่าวว่า ฉันได้ห้ามประชาชนไม่ให้ทำสิ่งนั้นสิ่งนี้ ซึ่งพวกเขาต่างพากันจ้องมองสังเกตดูพวกเจ้าเหมือนกับการจ้องมองของนกต่อก้อนเนื้อ และฉันขอสาบานกับอัลลอฮฺว่าหากมีใครในหมู่พวกเจ้าไปกระทำในสิ่งต้องห้าม ฉันจะลงโทษเขาหนักถึงสองเท่าอย่างแน่นอ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cs="Cordia New" w:ascii="Cordia New" w:hAnsi="Cordia New"/>
          <w:sz w:val="32"/>
          <w:szCs w:val="32"/>
          <w:lang w:bidi="ar-SA"/>
        </w:rPr>
        <w:t>(al-Tabariy, 1988: 2/568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ั้งนี้ การที่ท่านเคยเฆี่ยนบุตรของท่านเองอย่างหน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มีความผิดฐานลักลอบดื่มสุราก็ดี การที่ท่านเคยเรียกอัม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อิบน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า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้าหลวงอียิปต์พร้อมกับบุตรชายให้เข้ามายังมะดีนะฮฺเป็นการด่วนเพื่อรับการลงโทษบุตรชายเพราะไปมีเรื่องกับประชาชนอียิปต์โดยมิชอบก็ดี การที่ท่านเคยจับสะอฺดฺ อิบนฺ อบีวักก็อ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้าหลวงประจำแคว้นกูฟะฮฺผู้เป็นบุรุษหมายเลขหนึ่งของแคว้นไปตระเวนตามมัสยิดต่างๆ ทั่วเมืองกูฟะฮฺเพื่อให้ประชาชนเป็นพยานยืนยันความบริสุทธิ์ตอนที่ส่งเจ้าหน้าที่ไปตรวจค้นบ้านเพื่อหาหลักฐานทุจริตตามข้อกล่าวหาบางอย่างก็ดี </w:t>
      </w:r>
      <w:r>
        <w:rPr>
          <w:rFonts w:cs="Cordia New" w:ascii="Cordia New" w:hAnsi="Cordia New"/>
          <w:sz w:val="32"/>
          <w:szCs w:val="32"/>
        </w:rPr>
        <w:t xml:space="preserve">(Ibn Sa'ad, 1968: 5/62) </w:t>
      </w:r>
      <w:r>
        <w:rPr>
          <w:rFonts w:ascii="Cordia New" w:hAnsi="Cordia New"/>
          <w:sz w:val="32"/>
          <w:sz w:val="32"/>
          <w:szCs w:val="32"/>
        </w:rPr>
        <w:t>การที่ท่านเคยใช้ไม้เรียวตี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ุฟยาน เพื่อนสนิทและคนกว้างขว้างแห่งนครมักกะฮฺเพราะมีความผิดฐานสับเปลี่ยนหลักเขตที่ดินที่นครมักกะฮฺก็ดี </w:t>
      </w:r>
      <w:r>
        <w:rPr>
          <w:rFonts w:cs="Cordia New" w:ascii="Cordia New" w:hAnsi="Cordia New"/>
          <w:sz w:val="32"/>
          <w:szCs w:val="32"/>
        </w:rPr>
        <w:t>(al-</w:t>
      </w:r>
      <w:r>
        <w:rPr>
          <w:rFonts w:eastAsia="SimSun;宋体" w:cs="Cordia New" w:ascii="Cordia New" w:hAnsi="Cordia New"/>
          <w:sz w:val="32"/>
          <w:szCs w:val="32"/>
        </w:rPr>
        <w:t>Muttaqiy al-Hindiy, ‘Aliy ibn Hishamuddiyn, 1989: 12/666: 36016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การที่ท่านเปิดโอกาสให้ประชาชนสามารถฟ้องร้องข้าหลวงอย่างอิสระต่อหน้าท่านเองในช่วงพิธีฮัจญ์ก็ดี สิ่งต่างๆ เหล่านี้ล้วนเป็นสิ่งที่แสดงถึงความมีใจเป็นธรรมของท่านอย่างชัดเ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cs="Traditional Arabi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2.</w:t>
      </w:r>
      <w:r>
        <w:rPr>
          <w:rFonts w:cs="Traditional Arabic" w:ascii="Cordia New" w:hAnsi="Cordia New"/>
          <w:b/>
          <w:bCs/>
          <w:color w:val="94363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ีความรับผิด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งานทุกสิ่งจะเกิดความสำเร็จได้ก็ต่อเมื่อผู้ปฏิบัติมีความรับผิดชอบในสิ่งนั้น ชาวสวนยางจะต้องรับผิดชอบสวนยางของเขา คนเลี้ยงสัตว์จะต้องรับผิดชอบสัตว์เลี้ยงของเขา เจ้าของร้านค้าจะต้องรับผิดชอบร้านของเขา หากบุคคลเหล่านี้หมดความรับผิดชอบหรือรับบ้างไม่รับบ้างเมื่อใด การงานของเขาก็จะหมดประสิทธิภาพ เกิดความเสียหายแล้วล้มละลายไปในที่สุด เช่นเดียวกับผู้ที่อาสาทำหน้าที่เป็นผู้นำคนอื่น เขาจะต้องมีความรับผิดชอบต่อประชาชนของเขา มีความจริงใจอยากให้พวกเขาทุกคนได้ดีเหมือนบุตรหลานของตัวเองทั้งหม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คาะลีฟะฮฺอุมั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ฺ อันฮฺ เป็นผู้นำที่มีความรับผิดชอบเป็นอย่างสู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ท่านคิดเสมอว่าท่านจะต้องถูกอัลลอฮฺสอบสวนในวันกิยามัต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ด้วยความที่เป็นผู้มีใจเปี่ยมด้วยความรับผิดชอบนี่เ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ำให้ท่านต้องอดนอนในยามค่ำคืนเพื่อทำหน้าที่บริการรับใช้ประชาช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้องทำหน้าที่ด้วยตัวเองก่อนที่จะสั่งให้เจ้าหน้าที่ช่วยทำ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้องรินน้ำตาเสมอเมื่อไตร่ตรองถึงความรับผิดชอบที่มีต่อประชาช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ลอดจนแม้แต่ในการเดิ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ก็เดินอย่างรวดเร็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เห็นว่าสามารถปฏิบัติงานได้เร็วก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ัสอูดีย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</w:rPr>
        <w:t xml:space="preserve">(al-Mas‘udiy) </w:t>
      </w:r>
      <w:r>
        <w:rPr>
          <w:rFonts w:ascii="Cordia New" w:hAnsi="Cordia New"/>
          <w:sz w:val="32"/>
          <w:sz w:val="32"/>
          <w:szCs w:val="32"/>
        </w:rPr>
        <w:t>กล่าวถึงความรับผิดชอบของเคาะลีฟะฮุอุมัรฺว่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เมื่อใดที่มีข้อกล่าวหาต่อตัวท่านหรือต่อคณะทีมงานผู้บริหารของท่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จะแสดงความรับผิดชอบด้วยการพิสูจน์ข้อกล่าวหาอย่างไม่รีร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กรณีเมื่อสะอีด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ามิ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้าหลวงประจำแคว้นหิมซฺถูกประชาชนกล่าวหาว่าเพิกเฉยต่อหน้า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ตอนรุ่งสางท่านยอมเสียสละความสุขในการหลับนอนด้วยการลุกขึ้นมาปลุกชาวเมืองในความมืดให้ลุกขึ้นมาละหมาดศุบฮฺจนกระทั่งนำไปสู่การฆาตกรรมต่อตัวท่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>(al-</w:t>
      </w:r>
      <w:r>
        <w:rPr>
          <w:rFonts w:cs="Traditional Arabic" w:ascii="Cordia New" w:hAnsi="Cordia New"/>
          <w:sz w:val="32"/>
          <w:szCs w:val="32"/>
        </w:rPr>
        <w:t>Mas‘udiy, 1983: 2/314; 329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บนุอะซี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บันทึกคำพูดของคนใช้ของอุษม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ฟฟานคนหนึ่ง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นขณะที่ฉันกำลังทำธุระกับอุษมานในเรื่องทรัพย์สินของท่านที่บริเวณ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าลียะฮฺในวันหนึ่งที่ร้อนจัดและดินแตกระแหง </w:t>
      </w:r>
      <w:r>
        <w:rPr>
          <w:rFonts w:ascii="Cordia New" w:hAnsi="Cordia New"/>
          <w:sz w:val="32"/>
          <w:sz w:val="32"/>
          <w:szCs w:val="32"/>
        </w:rPr>
        <w:t>จู่</w:t>
      </w:r>
      <w:r>
        <w:rPr>
          <w:rFonts w:ascii="Cordia New" w:hAnsi="Cordia New"/>
          <w:sz w:val="32"/>
          <w:sz w:val="32"/>
          <w:szCs w:val="32"/>
        </w:rPr>
        <w:t xml:space="preserve">ๆ ท่านอุษมานก็เห็นชายคนหนึ่งกำลังจูงลูกอูฐสองตัว แล้วเขาคนนั้นก็เข้ามาใกล้ ท่าน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ดูซิเขาเป็นใครกัน</w:t>
      </w:r>
      <w:r>
        <w:rPr>
          <w:rFonts w:cs="Cordia New" w:ascii="Cordia New" w:hAnsi="Cordia New"/>
          <w:sz w:val="32"/>
          <w:szCs w:val="32"/>
        </w:rPr>
        <w:t xml:space="preserve">?" </w:t>
      </w:r>
      <w:r>
        <w:rPr>
          <w:rFonts w:ascii="Cordia New" w:hAnsi="Cordia New"/>
          <w:sz w:val="32"/>
          <w:sz w:val="32"/>
          <w:szCs w:val="32"/>
        </w:rPr>
        <w:t xml:space="preserve">ฉันจึงเพ่งดู และบอก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ฉันเห็นชายคนหนึ่งคลุมศีรษะด้วยเสื้อนอกและจูงลูกอูฐสองตัว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เขาคนนั้นก็ยิ่งเข้ามาใกล้ ท่านบอก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จงดูซิ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ฉันก็เลยเพ่งดู ปรากฏว่าเขาคืออุมัรฺ อิบน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ค็อฏฏ็อบ ฉันเลย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นี่คืออะมีรุลมุมินี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อุษมานจึงลุกขึ้นและชะโงกศีรษะออกนอกประตู ปรากฏว่าลมร้อนได้พัดผ่าน ท่านจึงหลบศีรษะจนเสมอกับประตู และ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 xml:space="preserve">อะไรเป็นเหตุให้ท่านต้องออกมาในเวลานี้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ท่าน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ลูกอูฐจากกองคลังสองตัวนี้มันแตกฝูง อูฐตัวอื่นๆ มันไปกันหมดแล้ว ฉันจึงต้องนำมันทั้งสองไปยังโรงเลี้ยงสัตว์เพราะเดี๋ยวมันจะหลงแล้วอัลลอฮฺก็จะสอบสวนฉัน</w:t>
      </w:r>
      <w:r>
        <w:rPr>
          <w:rFonts w:cs="Cordia New" w:ascii="Cordia New" w:hAnsi="Cordia New"/>
          <w:sz w:val="32"/>
          <w:szCs w:val="32"/>
        </w:rPr>
        <w:t xml:space="preserve">"  </w:t>
      </w:r>
      <w:r>
        <w:rPr>
          <w:rFonts w:ascii="Cordia New" w:hAnsi="Cordia New"/>
          <w:sz w:val="32"/>
          <w:sz w:val="32"/>
          <w:szCs w:val="32"/>
        </w:rPr>
        <w:t xml:space="preserve">อุษมานเลยพูดว่า 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โอ้ ท่านอะมีรุลมุมินีน เข้ามาดื่มน้ำในที่ร่มก่อนซิ เดี๋ยวเราจะจัดการให้เอง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ท่าน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ไม่ต้องหรอก ท่านกลับเข้าในร่มของท่านเถอะ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ฉันเลยกล่าวขึ้น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เรามีคนทำแทนท่านน่ะ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ท่าน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ไม่ต้องหรอก ท่านกลับเข้าในร่มของท่านเถอะ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ท่านก็เดินผ่านไป อุษมานจึง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ผู้ใดอยากจะเห็นตัวอย่างของคนเข้มแข็งและมีความรับผิดชอบสูง ก็จงดูคนนี้แหล่ะ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แล้วอุษมานก็กลับมานั่งกับเราตามเดิม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cs="Cordia New" w:ascii="Cordia New" w:hAnsi="Cordia New"/>
          <w:sz w:val="32"/>
          <w:szCs w:val="32"/>
          <w:lang w:bidi="ar-SA"/>
        </w:rPr>
        <w:t>(Ibn Athir, n.d.: 2/327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ี่คือบางตัวอย่างที่สะท้อนถึงความรับผิดชอบของท่านในตำแหน่งหน้าที่เคาะลีฟะฮฺของรัฐอิสลา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หากเรื่องเล็ก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นี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ไม่เคยมองข้ามแล้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ิ่งที่เป็นเรื่องสำคัญและใหญ่ก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ก็ย่อมต้องให้ความสำคัญมากก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อุมัรฺกล่าวว่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งานที่ประเสร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ฐที่สุดคือการได้ปฏิบัติสิ่งที่อัลลอฮฺใช้และการหันหลังให้กับสิ่งที่อัลลอฮฺห้า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</w:rPr>
        <w:t>(al-Ghazaliy, n.d.: 4/364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เคยยกสองมือกล่าวรำพันต่ออัลลอฮฺ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ระผู้เป็นเจ้าว่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โอ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้าแต่อัลลอ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ัดนี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ายุฉันได้ร่วงโรยแล้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ลังฉันได้อ่อนแอแล้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ะชาชนฉันก็มีมากกระจัดกระจายแล้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ฉันจึงขอให้พระองค์ทรงทำให้ฉันตายในสภาพที่ไม่ละเลยต่อหน้าที่หรือปฏิบัติหน้าที่จนเกินขอบเขตด้วยเถิ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>(al-</w:t>
      </w:r>
      <w:r>
        <w:rPr>
          <w:rFonts w:cs="Traditional Arabic" w:ascii="Cordia New" w:hAnsi="Cordia New"/>
          <w:sz w:val="32"/>
          <w:szCs w:val="32"/>
        </w:rPr>
        <w:t>Dhahabiy,n.d.: 1/413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cs="Traditional Arabi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b/>
          <w:b/>
          <w:bCs/>
          <w:color w:val="943634"/>
          <w:sz w:val="32"/>
          <w:szCs w:val="32"/>
        </w:rPr>
      </w:pPr>
      <w:r>
        <w:rPr>
          <w:rFonts w:cs="Traditional Arabic" w:ascii="Cordia New" w:hAnsi="Cordia New"/>
          <w:b/>
          <w:bCs/>
          <w:color w:val="943634"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ีความเมตตาปรานี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นำจะต้องมีความเมตตาต่อประชาชน มองพวกเขาเฉกเช่นบุตรหลาน ไม่เคยคิดอคติหรือปองร้ายต่อพวกเขาแม้ว่าจะเป็นผู้ไม่เห็นด้วยกับเขา เพราะประชาชนทุกคนไม่ว่าจะเป็นผู้สนับสนุนหรือผู้คัดค้านต่างก็เป็นประชาชนของเขา หากผู้นำขาดความเมตตา ประชาชนจะไม่มีความสุข ชุมชนจะมีปัญหา เพราะความเดือนร้อนของพวกเขาไม่เคยเป็นที่รู้สึกและเหลียวแลของผู้นำ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คาะลีฟะฮฺอุมั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ฺ อันฮฺ ท่านเป็นผู้นำที่มีใจเมตตาต่อประชาชนเป็นอย่างยิ่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ไม่ยอมที่จะให้ประชาชนเดือดเนื้อร้อนใจตราบใดที่ไม่อยู่ในภาวะคับข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มักจะร้องไห้เสมอเมื่อพบเจอประชาชนกำลังเดือดร้อนพร้อมกับพยายามช่วยเหลือโดยเร็วที่สุด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เมื่อครั้งที่มุอาวิยะ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บีสุฟยานพยายามโน้มน้าวขอให้ท่านอุมัรฺอนุญาตให้นักรบมุสลิมเดินทัพไปพิชิตเกาะไซปรัสซึ่งจะต้องลงเรือไปทางทะเลเท่า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้วยความที่ชาวอาหรับไม่มีความเคยชินกับการเดินทาง</w:t>
      </w:r>
      <w:r>
        <w:rPr>
          <w:rFonts w:ascii="Cordia New" w:hAnsi="Cordia New"/>
          <w:sz w:val="32"/>
          <w:sz w:val="32"/>
          <w:szCs w:val="32"/>
        </w:rPr>
        <w:t>ทาง</w:t>
      </w:r>
      <w:r>
        <w:rPr>
          <w:rFonts w:ascii="Cordia New" w:hAnsi="Cordia New"/>
          <w:sz w:val="32"/>
          <w:sz w:val="32"/>
          <w:szCs w:val="32"/>
        </w:rPr>
        <w:t>ทะเล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ด้วยใจที่เปี่ยมด้วยความเมตตาต่อประชาช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จึงได้มีจดหมายไปยังอัม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าศเพื่อให้เขาบรรยายสภาพของการเดินทะเล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อัมรฺก็ได้ตอบ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คนที่นั่งเรือนั้นเหมือนกับหนอนที่เกาะบนก้อนไม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ิตใจจะหวาดเสียวอยู่ตลอดเวล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ลาดนิดเดียวก็ตกลงไปในทะเลทันท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จึงมีหนังสือส่งไปยังมุอาวิยะฮฺ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ขอสาบานกับอัลลอ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ฉันจะไม่นำเอามุสลิมคนใดไปลงทะเลตลอดไป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>(al-</w:t>
      </w:r>
      <w:r>
        <w:rPr>
          <w:rFonts w:cs="Traditional Arabic" w:ascii="Cordia New" w:hAnsi="Cordia New"/>
          <w:sz w:val="32"/>
          <w:szCs w:val="32"/>
        </w:rPr>
        <w:t>Dhahabiy,n.d.: 1/423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ะษี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บันทึกใ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 xml:space="preserve">al-Bidayah wa al-Nihayah </w:t>
      </w:r>
      <w:r>
        <w:rPr>
          <w:rFonts w:ascii="Cordia New" w:hAnsi="Cordia New"/>
          <w:sz w:val="32"/>
          <w:sz w:val="32"/>
          <w:szCs w:val="32"/>
        </w:rPr>
        <w:t>ถึงเหตุการณ์ที่สะท้อนถึงความเมตตาของเคาะลีฟะฮฺอุมัรฺต่อประชาชนเป็นอย่างด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่นคื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หตุการณ์ที่ท่านไปพบกับผู้หญิงที่กำลังเจ็บท้องคลอ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ท่านก็รีบกลับมาชวนอุมม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ล</w:t>
      </w:r>
      <w:r>
        <w:rPr>
          <w:rFonts w:ascii="Cordia New" w:hAnsi="Cordia New"/>
          <w:sz w:val="32"/>
          <w:sz w:val="32"/>
          <w:szCs w:val="32"/>
        </w:rPr>
        <w:t>ษู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เป็นภรรยาให้ไปช่วยทำคลอดพร้อมกับแบกแป้งและเนยไปให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ระทั่งหญิงคนนั้นสามารถคลอดลูกได้อย่างปลอดภั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ั้งนี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ุกะษีรได้รายงานจาก</w:t>
      </w:r>
      <w:r>
        <w:rPr>
          <w:rFonts w:ascii="Cordia New" w:hAnsi="Cordia New"/>
          <w:vanish/>
          <w:sz w:val="32"/>
          <w:sz w:val="32"/>
          <w:szCs w:val="32"/>
        </w:rPr>
        <w:t>ด้า</w:t>
      </w:r>
      <w:r>
        <w:rPr>
          <w:rFonts w:ascii="Cordia New" w:hAnsi="Cordia New"/>
          <w:sz w:val="32"/>
          <w:sz w:val="32"/>
          <w:szCs w:val="32"/>
        </w:rPr>
        <w:t>คำบอกเล่าของอัสลัมซึ่งเป็นผู้ติดตามเคาะลีฟะฮฺในเหตุการณ์นี้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ในคืนหนึ่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ฉันได้ออกลาดตระเวนไปยังนอกเมืองมะดีนะฮฺพร้อมกับท่านอุมั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ได้พบกระโจมแห่งหนึ่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จึงมุ่งตรงเข้าไป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ปรากฏมีผู้หญิงคนหนึ่งกำลังเจ็บท้องคลอดและร้องไห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อุมัรฺจึงถามความเป็นอยู่ของนา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ซึ่งนาง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ฉันเป็นหญิงชาวอาหรับและไม่มีทรัพย์สินใด ๆ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ท่านอุมัรฺจึงร้องไห้แล้วรีบหวนกลับมาที่บ้านทันทีโดยท่านกล่าวกับอุมม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ล</w:t>
      </w:r>
      <w:r>
        <w:rPr>
          <w:rFonts w:ascii="Cordia New" w:hAnsi="Cordia New"/>
          <w:sz w:val="32"/>
          <w:sz w:val="32"/>
          <w:szCs w:val="32"/>
        </w:rPr>
        <w:t>ษู</w:t>
      </w:r>
      <w:r>
        <w:rPr>
          <w:rFonts w:ascii="Cordia New" w:hAnsi="Cordia New"/>
          <w:sz w:val="32"/>
          <w:sz w:val="32"/>
          <w:szCs w:val="32"/>
        </w:rPr>
        <w:t xml:space="preserve">ม </w:t>
      </w:r>
      <w:r>
        <w:rPr>
          <w:rFonts w:ascii="Cordia New" w:hAnsi="Cordia New"/>
          <w:sz w:val="32"/>
          <w:sz w:val="32"/>
          <w:szCs w:val="32"/>
        </w:rPr>
        <w:t xml:space="preserve">บินติ </w:t>
      </w:r>
      <w:r>
        <w:rPr>
          <w:rFonts w:ascii="Cordia New" w:hAnsi="Cordia New"/>
          <w:sz w:val="32"/>
          <w:sz w:val="32"/>
          <w:szCs w:val="32"/>
        </w:rPr>
        <w:t>อะลียฺ อิบนฺ อ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ฏอลิบ ผู้เป็นภรรยา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เธออยากจะได้ผลบุญที่อัลลอฮฺส่งมาให้เธอจนถึงที่หรือเปล่า</w:t>
      </w:r>
      <w:r>
        <w:rPr>
          <w:rFonts w:cs="Cordia New" w:ascii="Cordia New" w:hAnsi="Cordia New"/>
          <w:sz w:val="32"/>
          <w:szCs w:val="32"/>
        </w:rPr>
        <w:t xml:space="preserve">?" </w:t>
      </w:r>
      <w:r>
        <w:rPr>
          <w:rFonts w:ascii="Cordia New" w:hAnsi="Cordia New"/>
          <w:sz w:val="32"/>
          <w:sz w:val="32"/>
          <w:szCs w:val="32"/>
        </w:rPr>
        <w:t xml:space="preserve">แล้วท่านก็เล่าเรื่องราวนั้น นาง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อยากได้ซิ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แล้วท่านก็เอาแป้งและเนย</w:t>
      </w:r>
      <w:r>
        <w:rPr>
          <w:rFonts w:ascii="Cordia New" w:hAnsi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/>
        </w:rPr>
        <w:t>0</w:t>
      </w:r>
      <w:r>
        <w:rPr>
          <w:sz w:val="32"/>
          <w:sz w:val="32"/>
          <w:szCs w:val="32"/>
          <w:vanish/>
          <w:rFonts w:ascii="Cordia New" w:hAnsi="Cordia New"/>
        </w:rPr>
        <w:fldChar w:fldCharType="end"/>
      </w:r>
      <w:r>
        <w:rPr>
          <w:rFonts w:ascii="Cordia New" w:hAnsi="Cordia New"/>
          <w:sz w:val="32"/>
          <w:sz w:val="32"/>
          <w:szCs w:val="32"/>
        </w:rPr>
        <w:t>ขึ้นแบกไว้บนหลัง ส่วนอุมมุกัล</w:t>
      </w:r>
      <w:r>
        <w:rPr>
          <w:rFonts w:ascii="Cordia New" w:hAnsi="Cordia New"/>
          <w:sz w:val="32"/>
          <w:sz w:val="32"/>
          <w:szCs w:val="32"/>
        </w:rPr>
        <w:t>ษู</w:t>
      </w:r>
      <w:r>
        <w:rPr>
          <w:rFonts w:ascii="Cordia New" w:hAnsi="Cordia New"/>
          <w:sz w:val="32"/>
          <w:sz w:val="32"/>
          <w:szCs w:val="32"/>
        </w:rPr>
        <w:t>มนั้นหิ้วอุปกรณ์ทำคลอด แล้วก็มายังสถานที่เกิดเหตุ อุมมุกัล</w:t>
      </w:r>
      <w:r>
        <w:rPr>
          <w:rFonts w:ascii="Cordia New" w:hAnsi="Cordia New"/>
          <w:sz w:val="32"/>
          <w:sz w:val="32"/>
          <w:szCs w:val="32"/>
        </w:rPr>
        <w:t>ษู</w:t>
      </w:r>
      <w:r>
        <w:rPr>
          <w:rFonts w:ascii="Cordia New" w:hAnsi="Cordia New"/>
          <w:sz w:val="32"/>
          <w:sz w:val="32"/>
          <w:szCs w:val="32"/>
        </w:rPr>
        <w:t>มตรงเข้าหาผู้หญิงคนนั้น ส่วนท่านอุมัรฺนั่งอยู่กับผู้เป็นสามีโดยที่เขาไม่รู้จักท่าน และแล้วหญิงคนนั้นก็คลอดลูกเป็นเด็กชาย อุมมุกัล</w:t>
      </w:r>
      <w:r>
        <w:rPr>
          <w:rFonts w:ascii="Cordia New" w:hAnsi="Cordia New"/>
          <w:sz w:val="32"/>
          <w:sz w:val="32"/>
          <w:szCs w:val="32"/>
        </w:rPr>
        <w:t>ษู</w:t>
      </w:r>
      <w:r>
        <w:rPr>
          <w:rFonts w:ascii="Cordia New" w:hAnsi="Cordia New"/>
          <w:sz w:val="32"/>
          <w:sz w:val="32"/>
          <w:szCs w:val="32"/>
        </w:rPr>
        <w:t xml:space="preserve">มจึง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โอ้ ท่านอะมีรุลมุมินีน จงแจ้งข่าวดีแก่สหายท่านว่าเขาได้บุตรชาย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เมื่อชายคนนั้นได้ยินก็ตกใจมากและขอโทษท่าน ท่านอุมัรฺ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ท่านปลอดภัยแล้ว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จากนั้นท่านก็นำค่าใช้จ่ายและสิ่งของที่จำเป็นมาให้แก่เขา แล้วท่านก็ออกไป </w:t>
      </w:r>
      <w:r>
        <w:rPr>
          <w:rFonts w:cs="Cordia New" w:ascii="Cordia New" w:hAnsi="Cordia New"/>
          <w:sz w:val="32"/>
          <w:szCs w:val="32"/>
        </w:rPr>
        <w:t>(Ibn Khathir, 1988: 7/140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ช่นเดียวกันกับเหตุการณ์การเข้าไปช่วยปรุงอาหารให้กับประชาชนที่กำลังขาดแคลนอาหารและอยู่ในความหนาวเหน็บของเวลากลางคื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อิบนุกะษีรได้บันทึกจากคำบอกเล่าของอัสลัมผู้ติดตามท่านเช่นกัน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นคืนหนึ่ง ฉันได้ออกลาดตระเวนกับท่านอุมัรฺไปยัง</w:t>
      </w:r>
      <w:r>
        <w:rPr>
          <w:rFonts w:ascii="Cordia New" w:hAnsi="Cordia New"/>
          <w:sz w:val="32"/>
          <w:sz w:val="32"/>
          <w:szCs w:val="32"/>
        </w:rPr>
        <w:t>แถบเขต</w:t>
      </w:r>
      <w:r>
        <w:rPr>
          <w:rFonts w:ascii="Cordia New" w:hAnsi="Cordia New"/>
          <w:sz w:val="32"/>
          <w:sz w:val="32"/>
          <w:szCs w:val="32"/>
        </w:rPr>
        <w:t>วากิมกระทั่งเรามาถึงที่</w:t>
      </w:r>
      <w:r>
        <w:rPr>
          <w:rFonts w:ascii="Cordia New" w:hAnsi="Cordia New"/>
          <w:sz w:val="32"/>
          <w:sz w:val="32"/>
          <w:szCs w:val="32"/>
        </w:rPr>
        <w:t>บริเวณ</w:t>
      </w:r>
      <w:r>
        <w:rPr>
          <w:rFonts w:ascii="Cordia New" w:hAnsi="Cordia New"/>
          <w:sz w:val="32"/>
          <w:sz w:val="32"/>
          <w:szCs w:val="32"/>
        </w:rPr>
        <w:t>ศิร็อ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เห็นคบไฟดวงหนึ่ง ท่าน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นี่อัสลัม ตรงโน้นคงมีเจ้าของอูฐที่อยู่ระหว่างการเดินทางซึ่งความมืดมิดของค่ำคืนได้กักขังพวกเขาไว้ มาซิ เราไปหาพวกเขา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เราก็เข้าไปหา ซึ่งปรากฏว่ามีผู้หญิงคนหนึ่งกำลังอยู่กับลูกเล็กๆ และมีหม้อตั้งอยู่บนไฟโดยที่ลูกๆ ของเธอต่างร้องไห้โอดครวญ ท่านอุมัรฺจึง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อัสสะลามุ อะลัยกุม โอ้ ชาวแสงไฟ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นางตอบว่า 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วะอะลัยกัสสะลาม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ท่าน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ฉันขอเข้าใกล้ได้ไหม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นาง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เชิญเข้ามาใกล้ หรือไม่ก็ออกไป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ท่านก็เข้าไปใกล้ แล้วถาม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ทำไมพวกท่านเป็นเช่นนี้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นางตอบว่า 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ความมืดมิดและความหนาวเย็นได้กักขังพวกเราไว้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ท่านถาม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แล้วทำไมพวกเด็ก ๆ นี้จึงร้องห่มร้องไห้เล่า</w:t>
      </w:r>
      <w:r>
        <w:rPr>
          <w:rFonts w:cs="Cordia New" w:ascii="Cordia New" w:hAnsi="Cordia New"/>
          <w:sz w:val="32"/>
          <w:szCs w:val="32"/>
        </w:rPr>
        <w:t xml:space="preserve">?" </w:t>
      </w:r>
      <w:r>
        <w:rPr>
          <w:rFonts w:ascii="Cordia New" w:hAnsi="Cordia New"/>
          <w:sz w:val="32"/>
          <w:sz w:val="32"/>
          <w:szCs w:val="32"/>
        </w:rPr>
        <w:t xml:space="preserve">นาง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เพราะความหิว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ท่านถาม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แล้วมีอะไรต้มอยู่บนไฟ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นาง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ก้อนหิน ฉันหลอกพวกเขาเพื่อให้พวกเขาจะได้เคลิ้มหลับไป อัลลอ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เท่านั้นที่เป็นผู้ตัดสินระหว่างเรากับอุมัรฺ</w:t>
      </w:r>
      <w:r>
        <w:rPr>
          <w:rFonts w:cs="Cordia New" w:ascii="Cordia New" w:hAnsi="Cordia New"/>
          <w:sz w:val="32"/>
          <w:szCs w:val="32"/>
        </w:rPr>
        <w:t>"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อุมัรฺเลยร้องไห้แล้วรีบกลับและมุ่งตรงไปยังคลังแป้ง แล้วเอาแป้งหนึ่งถุงใหญ่และเนยหนึ่งถุงออกมา แล้ว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นี่อัสลัม จงยกมันขึ้นบนหลังของฉันซิ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ฉัน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ให้ฉันแบกแทนท่านเถอะ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ท่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เจ้าจะแบกบาปแทนข้าในวันกิยามะฮฺกระนั้นหรือ</w:t>
      </w:r>
      <w:r>
        <w:rPr>
          <w:rFonts w:cs="Cordia New" w:ascii="Cordia New" w:hAnsi="Cordia New"/>
          <w:sz w:val="32"/>
          <w:szCs w:val="32"/>
        </w:rPr>
        <w:t xml:space="preserve">?" </w:t>
      </w:r>
      <w:r>
        <w:rPr>
          <w:rFonts w:ascii="Cordia New" w:hAnsi="Cordia New"/>
          <w:sz w:val="32"/>
          <w:sz w:val="32"/>
          <w:szCs w:val="32"/>
        </w:rPr>
        <w:t xml:space="preserve">แล้วท่านก็แบกมันขึ้นบนหลังท่านเองแล้วมุ่งตรงไปยังผู้หญิงดังกล่าว และเมื่อมาถึง ท่านก็ยกมันลง แล้วจัดการเอาแป้งเทลงไปในหม้อแล้วเอาเนยใส่ตามไป จากนั้นท่านก็เป่าไฟจนเกิดควันฟุ้งกระจายลอยแทรกตามเคราของท่านอยู่สักครู่หนึ่ง แล้วท่านก็ยกมันออกจากไฟ พร้อมกับ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เอาจานมาให้ฉันหนึ่งใบซิ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นางก็เอามาให้ ท่านจึงตักแล้วก็ยกมาตั้งข้างหน้าพวกเด็กเหล่านั้น พร้อมกับ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กินซิ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พวกเขาเลยกินจนอิ่ม ส่วนผู้หญิงคนนั้นก็พร่ำแต่ขอ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 xml:space="preserve">ให้ท่านโดยที่นางไม่รู้จักท่าน ท่านอยู่ที่นั่นจนกระทั่งพวกเด็ก ๆ ต่างหลับไป จากนั้นท่านก็นำค่าใช้จ่ายและสิ่งของที่จำเป็นมาให้แก่พวกเขา ท่านได้หันมาพูดกับฉัน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โอ้ อัสลัม ความหิวเป็นเหตุให้พวกเขาต้องนอนไม่หลับและร้องห่มร้องไห้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Ibn Khathir, 1988: 7/141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cs="Traditional Arabi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b/>
          <w:b/>
          <w:bCs/>
          <w:color w:val="943634"/>
          <w:sz w:val="32"/>
          <w:szCs w:val="32"/>
        </w:rPr>
      </w:pPr>
      <w:r>
        <w:rPr>
          <w:rFonts w:cs="Traditional Arabic" w:ascii="Cordia New" w:hAnsi="Cordia New"/>
          <w:b/>
          <w:bCs/>
          <w:color w:val="943634"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ข้าถึง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นำจะต้องเข้าถึงประชาชน ยิ่งเข้าถึงพวกเขาได้มากเท่าใด เขาก็ยิ่งจะเข้าใจประชาชนมากเท่านั้น ทำให้ได้รับรู้ปัญหาและนำมาวิเคราะห์แก้ไขอย่างถูกจุด ไม่ต้องเสียเวลากับการหลงนโยบายหรือกลยุทธ์การปฏิบัติงานที่ทำให้ขาดทุนทั้งเวลา งบประมาณ และโอกาสของ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คาะลีฟะฮฺอุมั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ฺ อันฮฺ เป็นผู้นำที่เข้าถึงและมีความสัมพันธ์อย่างเป็นกันเองกับประชาช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ท่านถือว่าการปฏิบัติหน้าที่จะประสบผลสำเร็จได้ก็เพราะการได้รับความร่วมมือจากประชาช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ใช้วิธีทั้งการลงไปหาประชาชนและการเปิดโอกาสให้ประชาชนมาหาท่านเพื่อให้สามารถเข้าถึงประชาช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สังเกตเห็นว่าในเวลาค่ำคืนท่านมักจะออกไปสอดส่องดูแลทุกข์สุขของประชาชนตามตรอกซอยต่า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ยู่เสม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อกจากนี้เวลาเกิดปัญหาใหญ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มักจะลงไปแก้ปัญหาด้วยตัวเ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กรณีเมื่อเกิดวิกฤติภัยแล้งเมื่อปีที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ar-SA"/>
        </w:rPr>
        <w:t>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ฮ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ฆาะซาลีย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>(al-Ghazaliy)</w:t>
      </w:r>
      <w:r>
        <w:rPr>
          <w:rFonts w:ascii="Cordia New" w:hAnsi="Cordia New"/>
          <w:sz w:val="32"/>
          <w:sz w:val="32"/>
          <w:szCs w:val="32"/>
        </w:rPr>
        <w:t>ได้กล่าวถึงสภาพการคลุกคลีกับประชาชนของเคาะลีฟะฮฺอุมัรฺเมื่อครั้งเริ่มดำรงตำแหน่งเป็นเคาะลีฟะฮฺใหม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ท่านอุมั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็อฏฏ็อบขึ้นดำรงตำแหน่งเป็นเคาะลีฟะ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ได้ปราศรัย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อ้ ประชาชนทั้งหลาย ผู้ใดในหมู่พวกท่านที่มาจากอิรักขอให้ยืนขึ้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พวกเขาก็ยืนขึ้น ท่านกล่าวต่อ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ขอเชิญพวกท่านจงนั่งลง ยกเว้นชาวกูฟะฮฺเท่านั้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พวกเขาก็นั่งลง ท่านกล่าวต่อไป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เชิญทั้งหมดนั่งลงยกเว้นผู้ที่มาจากเผ่ามุรอด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พวกเขาก็นั่งลง ท่านกล่าวต่อไป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ขอเชิญทั้งหมดนั่งลงยกเว้นผู้มาจากเผ่าก๊อรนฺ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ทั้งหมดก็นั่งลงยกเว้นเพียงคนเดียว ท่านอุมัรฺจึงถามเขา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ท่านเป็นชาวก๊อรนียฺใช่ไหม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ขา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ใช่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ท่านถาม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ท่านรู้จักอะวัยสฺ อิบนฺ อามิร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๊อรนียฺหรือเปล่า</w:t>
      </w:r>
      <w:r>
        <w:rPr>
          <w:rFonts w:cs="Cordia New" w:ascii="Cordia New" w:hAnsi="Cordia New"/>
          <w:sz w:val="32"/>
          <w:szCs w:val="32"/>
        </w:rPr>
        <w:t xml:space="preserve">?" </w:t>
      </w:r>
      <w:r>
        <w:rPr>
          <w:rFonts w:ascii="Cordia New" w:hAnsi="Cordia New"/>
          <w:sz w:val="32"/>
          <w:sz w:val="32"/>
          <w:szCs w:val="32"/>
        </w:rPr>
        <w:t xml:space="preserve">แล้วท่านก็บอกลักษณะของเขาแก่เขาผู้นั้น เขา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ใช่ รู้จัก แล้วทำไมต้องไปถามถึงเขาด้วยล่ะท่านอะมีรุลมุมินีน ฉันขอสาบานกับอัลลอฮฺว่าในหมู่พวกเรานั้นไม่มีใครที่โง่ สติไม่สมประกอบ กระด้าง และต่ำต้อยมากไปกว่าเขา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อุมัรฺก็ร้องไห้ </w:t>
      </w:r>
      <w:r>
        <w:rPr>
          <w:rFonts w:cs="Cordia New" w:ascii="Cordia New" w:hAnsi="Cordia New"/>
          <w:sz w:val="32"/>
          <w:szCs w:val="32"/>
        </w:rPr>
        <w:t>(al-Ghazayliy, n.d.: 3/222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คลุกคลีกับประชาชนของท่านอุม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ราะฎิยัลลอฮฺ อันฮฺ ไม่เพียงแต่มีกับประชาชนในเมืองหลวงเท่านั้น แต่ท่านยังลงไปคลุกคลีและเข้าถึงประชาชนในท้องถิ่นทุรกันดารต่าง ๆ ด้วยตัวเองอีกด้วย จะเห็นได้ว่าเมื่อถึงเวลาจ่ายเงินอุดหนุนประจำปีแก่ประชาชน ท่านจะนำเงินอุดหนุนนั้นไปให้พวกเขาถึงถิ่นฐานของพวกเขาเลยทีเดีย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ฏาะบะรีย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</w:rPr>
        <w:t xml:space="preserve">(al-Tabariy)  </w:t>
      </w:r>
      <w:r>
        <w:rPr>
          <w:rFonts w:ascii="Cordia New" w:hAnsi="Cordia New"/>
          <w:sz w:val="32"/>
          <w:sz w:val="32"/>
          <w:szCs w:val="32"/>
        </w:rPr>
        <w:t>กล่าวถึงเรื่องนี้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อุมัรฺเองได้แบกบัญชีของเผ่า</w:t>
      </w:r>
      <w:r>
        <w:rPr>
          <w:rFonts w:ascii="Cordia New" w:hAnsi="Cordia New"/>
          <w:sz w:val="32"/>
          <w:sz w:val="32"/>
          <w:szCs w:val="32"/>
        </w:rPr>
        <w:t>คุ</w:t>
      </w:r>
      <w:r>
        <w:rPr>
          <w:rFonts w:ascii="Cordia New" w:hAnsi="Cordia New"/>
          <w:sz w:val="32"/>
          <w:sz w:val="32"/>
          <w:szCs w:val="32"/>
        </w:rPr>
        <w:t>ซาอะฮฺด้วยตัวท่านเองจนกระทั่งถึงที่กุดัย</w:t>
      </w:r>
      <w:r>
        <w:rPr>
          <w:rFonts w:ascii="Cordia New" w:hAnsi="Cordia New"/>
          <w:sz w:val="32"/>
          <w:sz w:val="32"/>
          <w:szCs w:val="32"/>
        </w:rPr>
        <w:t>ย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</w:rPr>
        <w:t xml:space="preserve">(Quday) </w:t>
      </w:r>
      <w:r>
        <w:rPr>
          <w:rFonts w:ascii="Cordia New" w:hAnsi="Cordia New"/>
          <w:sz w:val="32"/>
          <w:sz w:val="32"/>
          <w:szCs w:val="32"/>
        </w:rPr>
        <w:t>แล้วคนในเผ่าทุกคนต่างก็มารวมก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สตรีทุกคนทั้งหม้ายและโสดต่างมารับเงินด้วยตัวเองจากท่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ออกเดินทางต่อและมาหยุดที่อ</w:t>
      </w:r>
      <w:r>
        <w:rPr>
          <w:rFonts w:ascii="Cordia New" w:hAnsi="Cordia New"/>
          <w:sz w:val="32"/>
          <w:sz w:val="32"/>
          <w:szCs w:val="32"/>
        </w:rPr>
        <w:t>ัศ</w:t>
      </w:r>
      <w:r>
        <w:rPr>
          <w:rFonts w:ascii="Cordia New" w:hAnsi="Cordia New"/>
          <w:sz w:val="32"/>
          <w:sz w:val="32"/>
          <w:szCs w:val="32"/>
        </w:rPr>
        <w:t>ฟ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</w:rPr>
        <w:t xml:space="preserve">(Usfan) </w:t>
      </w:r>
      <w:r>
        <w:rPr>
          <w:rFonts w:ascii="Cordia New" w:hAnsi="Cordia New"/>
          <w:sz w:val="32"/>
          <w:sz w:val="32"/>
          <w:szCs w:val="32"/>
        </w:rPr>
        <w:t>แล้วปฏิบัติเช่นเดียวกับที่กุดัย</w:t>
      </w:r>
      <w:r>
        <w:rPr>
          <w:rFonts w:ascii="Cordia New" w:hAnsi="Cordia New"/>
          <w:sz w:val="32"/>
          <w:sz w:val="32"/>
          <w:szCs w:val="32"/>
        </w:rPr>
        <w:t>ย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</w:rPr>
        <w:t xml:space="preserve">(Quday) </w:t>
      </w:r>
      <w:r>
        <w:rPr>
          <w:rFonts w:ascii="Cordia New" w:hAnsi="Cordia New"/>
          <w:sz w:val="32"/>
          <w:sz w:val="32"/>
          <w:szCs w:val="32"/>
        </w:rPr>
        <w:t>ท่านปฏิบัติอย่างนี้จนกระทั่งเสียชีวิต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>(al-Tabariy, 1988: 2/570)</w:t>
      </w:r>
      <w:r>
        <w:rPr>
          <w:rFonts w:cs="Traditional Arabic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อกจากนี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ให้ได้ข้อมูลที่ถูกต้องเกี่ยวกับประชาช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จะพยายามศึกษาสภาพความเป็นอยู่ของประชาชนอยู่เสม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สังเกตว่าเมื่อกำลังอยู่ในภาวะสงครา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หลังจากพิชิตเมืองได้ใหม่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ท่านมักจะขอข้อมูลอย่างละเอียดเกี่ยวกับเมืองดังกล่า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ที่ท่านส่งหนังสือไปยังอิรักเพื่อให้ผู้นำที่นั่นส่งผู้แทนสองคนมายังมะดีนะฮฺเพื่อบรรยายเกี่ยวกับข่าวคราวของอิรั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ทางผู้นำอิรักก็ได้ส่งละบี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บีอะ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ามิรีย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อะดีย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ติ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ฏออีย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cs="Traditional Arabic" w:ascii="Cordia New" w:hAnsi="Cordia New"/>
          <w:sz w:val="32"/>
          <w:szCs w:val="32"/>
          <w:lang w:bidi="ar-SA"/>
        </w:rPr>
        <w:t>(al-</w:t>
      </w:r>
      <w:r>
        <w:rPr>
          <w:rFonts w:eastAsia="SimSun;宋体" w:cs="Traditional Arabic" w:ascii="Cordia New" w:hAnsi="Cordia New"/>
          <w:sz w:val="32"/>
          <w:szCs w:val="32"/>
          <w:lang w:bidi="ar-SA"/>
        </w:rPr>
        <w:t>Suyuytiy,</w:t>
      </w:r>
      <w:r>
        <w:rPr>
          <w:rFonts w:eastAsia="SimSun;宋体" w:cs="Traditional Arabic" w:ascii="Cordia New" w:hAnsi="Cordia New"/>
          <w:sz w:val="32"/>
          <w:szCs w:val="32"/>
          <w:u w:val="single"/>
        </w:rPr>
        <w:t xml:space="preserve"> </w:t>
      </w:r>
      <w:r>
        <w:rPr>
          <w:rFonts w:eastAsia="SimSun;宋体" w:cs="Traditional Arabic" w:ascii="Cordia New" w:hAnsi="Cordia New"/>
          <w:sz w:val="32"/>
          <w:szCs w:val="32"/>
        </w:rPr>
        <w:t xml:space="preserve">n.d.: 1/56) </w:t>
      </w:r>
      <w:r>
        <w:rPr>
          <w:rFonts w:ascii="Cordia New" w:hAnsi="Cordia New"/>
          <w:sz w:val="32"/>
          <w:sz w:val="32"/>
          <w:szCs w:val="32"/>
        </w:rPr>
        <w:t>มาพบท่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การที่อัม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าศ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่งมุอาวิยะ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ญุดัยอ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ให้ข้อมูลเกี่ยวกับเมืองอเล็กซานเดรี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ยิปต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>(al-Miqriziy,n.d.: 1/207)</w:t>
      </w:r>
      <w:r>
        <w:rPr>
          <w:rFonts w:cs="Traditional Arabic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ป็นต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ฏาะบะรียฺได้กล่าวถึงหนังสือบางฉบับที่ท่านได้ส่งไปยังสะอ</w:t>
      </w:r>
      <w:r>
        <w:rPr>
          <w:rFonts w:ascii="Cordia New" w:hAnsi="Cordia New"/>
          <w:sz w:val="32"/>
          <w:sz w:val="32"/>
          <w:szCs w:val="32"/>
        </w:rPr>
        <w:t>ั</w:t>
      </w:r>
      <w:r>
        <w:rPr>
          <w:rFonts w:ascii="Cordia New" w:hAnsi="Cordia New"/>
          <w:sz w:val="32"/>
          <w:sz w:val="32"/>
          <w:szCs w:val="32"/>
        </w:rPr>
        <w:t>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ักก็อ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ขณะที่กำลังทำสงคราม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อดิสียะ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ทำให้ท่านสามารถเข้าถึงข้อมูลปัจจุบันของประชาชนอย่างต่อเนื่อง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ัง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จงอธิบายให้เราเข้าใจถึงลักษณะของบ้านเรือนและเมืองของชาวมุสลิมที่อยู่ระหว่างพวกท่านกับเมืองมะดาอิ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งอธิบายเหมือนกับฉันได้เห็นด้วยตัวเ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จงให้ฉันรู้เรื่องพวกท่านอย่างชัดเจ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>(al-Tabariy, 1988: 2/387)</w:t>
      </w:r>
    </w:p>
    <w:p>
      <w:pPr>
        <w:pStyle w:val="Subtitle"/>
        <w:ind w:firstLine="720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ช่นเดียวกันกับอับดุลลอฮฺ อัล</w:t>
      </w:r>
      <w:r>
        <w:rPr>
          <w:rFonts w:cs="Traditional Arabic"/>
          <w:b w:val="false"/>
          <w:bCs w:val="false"/>
          <w:sz w:val="32"/>
          <w:szCs w:val="32"/>
        </w:rPr>
        <w:t>-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กอรี </w:t>
      </w:r>
      <w:r>
        <w:rPr>
          <w:rFonts w:cs="Traditional Arabic"/>
          <w:b w:val="false"/>
          <w:bCs w:val="false"/>
          <w:sz w:val="32"/>
          <w:szCs w:val="32"/>
          <w:lang w:bidi="ar-SA"/>
        </w:rPr>
        <w:t>(2453 :37)</w:t>
      </w:r>
      <w:r>
        <w:rPr>
          <w:rFonts w:cs="Cordia New"/>
          <w:b w:val="false"/>
          <w:bCs w:val="false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ได้วิเคราะห์ถึงสาเหตุที่กองทัพอิสลามได้รับชัยชนะในการพิชิตเปอร์เซียและโรมันว่าส่วนหนึ่งเกิดจากการเข้าถึงประชาชนของเคาะลีฟะฮฺอุมัรฺ ท่านกล่าวว่า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  <w:lang w:bidi="ar-SA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Subtitle"/>
        <w:ind w:firstLine="720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ด้านความสัมพันธ์ระหว่างอุมัรฺกับทหารมุสลิมนั้นนับว่ามีความสัมพันธ์อย่างใกล้ชิดมาก ต่างกับความสัมพันธ์ของจักรพรรดิเปอร์เซียกับประชาชนของพระองค์ ต่างกับจักรพรรดิไ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บเ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ซนไ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ท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น์กับประชาชนผู้อยู่ใต้การปกครอง ซึ่งทั้งสองอาณาจักรดังกล่าวมีลักษณะของความเป็นเจ้าผู้เข้าครอบครอง อีกทั้งยังรักษาเกียรติและศักดิ์ศรีของความเป็นชนชั้นศักดินาอีกด้วยและยังมีความไม่เป็นธรรมต่อผู้ใต้การปกครอง ต่างกับเคาะลีฟะฮฺอุมัรฺซึ่งเป็นที่เกรงกลัวแก่บุคคลทั่วไปแต่ทุกคนก็ยกย่องสรรเสริญและให้ความเคารพรักใคร่ในตัวท่าน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Cordia New" w:hAnsi="Cordia New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b/>
          <w:b/>
          <w:bCs/>
          <w:color w:val="943634"/>
          <w:sz w:val="32"/>
          <w:szCs w:val="32"/>
        </w:rPr>
      </w:pPr>
      <w:r>
        <w:rPr>
          <w:rFonts w:cs="Traditional Arabic" w:ascii="Cordia New" w:hAnsi="Cordia New"/>
          <w:b/>
          <w:bCs/>
          <w:color w:val="943634"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ล้าหาญและอดทน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นำจะต้องมีใจกล้าหาญและอดทนกับปัญหาและสิ่งยั่วยวนต่างๆ ทั้งจากภายในตัวเองและจากประชาชนรอบข้าง จะต้องตระหนักเสมอว่าในชุมชนของตนมีทั้งคนดีและคนไม่ดี คนดีย่อมมีคนชั่วทดสอบและท้าทาย การพัฒนาสร้างความดีในสังคมย่อมทำให้คนคิดชั่วเสียผลประโยชน์ ผู้นำจึงต้องพร้อมที่จะเผชิญการท้าทายจากความชั่วทุกรูปแบบ หากไม่เช่นนั้นแล้วสิ่งดีๆ ที่เขาจะสร้างสรรค์ให้กับสังคมก็คงเป็นเพียงความฝันหรือน้ำผึ้งหยดเดียวที่ประชาชนยังไม่ทันได้ลิ้มลองก็หมดสิ้นเสีย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เคาะลีฟะฮฺอุมั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็อฏฏ็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ฺ อัน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ผู้นำที่มีความกล้าหาญและอดทนเป็นอย่างสู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หากดูประวัติของท่านแล้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จะพบว่าท่านคือมุสลิมคนแรกลุกขึ้นต่อสู้กับผู้มีอิทธิพลแห่งเมืองมักกะฮฺจนกระทั่งสามารถปลดปล่อยชาวมุสลิมให้มีอิสระในด้านศาสน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ที่อับดุลลอ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ัสอู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การเข้ารับอิสลามของอุมัรฺเป็นการพิชิตที่ยิ่งใหญ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อพยพของท่านเป็นชัยชนะ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ารปกครองของท่านเป็นความเมตตาปรานีจากอัลลอ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่อก่อนเราไม่สามารถละหมา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ณ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ัยตุลลอฮฺอย่างโจ่งแจ้งได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ระทั่งเมื่อท่านอุมัรฺเข้ารับอิสลา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ได้ต่อสู้กับพวกเหล่านั้นจนพวกเราสามารถละหมาดที่นั่นได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</w:rPr>
        <w:t>(Muhibb al-Din al-Tabariy, 1998: 1/244)</w:t>
      </w:r>
      <w:r>
        <w:rPr>
          <w:rFonts w:cs="Traditional Arabic" w:ascii="Cordia New" w:hAnsi="Cordia New"/>
          <w:sz w:val="32"/>
          <w:szCs w:val="32"/>
          <w:lang w:bidi="ar-S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ช่นเดียวกันกับตอนที่ท่านจะอพยพไปยังเมืองมะดีนะ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ขณะที่มุสลิมทั่วไปต่างอพยพเป็นระลอก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ย่างเงียบ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ต้องเก็บเป็นความลั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กลัวจะถูกพวกกุร็อยชฺสกัดกั้นและทำร้า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ท่านกลับไปประกาศอย่างชัดเจนที่หน้าบัยตุลลอฮฺว่าท่านกำลังจะออกเดินทางเพื่ออพยพไปอยู่ที่มะดีนะฮฺในวันและเวลาที่ชัดเจ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ท่านอะลีย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บีฏอลิบ เราะฎิยัลลอฮฺ อันฮฺ ได้เล่าถึงภาพของความกล้าหาญของท่านอุมัรฺในเหตุการณ์นี้ว่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ทุกคนที่อพยพไปยังมะดีนะ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ท่าที่ฉันทราบแล้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้วนอพยพอย่างเงียบ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ันทุกค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ยกเว้นแต่เพียงอุมั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็อฏฏ็อบคนเดียวเท่า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เมื่อท่านต้องการจะอพยพ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ถือดา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วบม้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ุมลูกธนูจำนวนหนึ่งไว้ในอุ้งมื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ตรงมายังกะ</w:t>
      </w:r>
      <w:r>
        <w:rPr>
          <w:rFonts w:ascii="Cordia New" w:hAnsi="Cordia New"/>
          <w:sz w:val="32"/>
          <w:sz w:val="32"/>
          <w:szCs w:val="32"/>
        </w:rPr>
        <w:t>อฺ</w:t>
      </w:r>
      <w:r>
        <w:rPr>
          <w:rFonts w:ascii="Cordia New" w:hAnsi="Cordia New"/>
          <w:sz w:val="32"/>
          <w:sz w:val="32"/>
          <w:szCs w:val="32"/>
        </w:rPr>
        <w:t>บะฮฺซึ่งมีหัวหน้าพวกกุร็อยชฺอยู่บริเวณลานรอบ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ท่านก็เฏาะวาฟเจ็ดรอ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สร็จแล้วมาละหมาดหลังมะกอมสองเราะกะอัต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นั้นท่านก็ได้มาที่วงล้อมของพวกเข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ละกลุ่มทีละกลุ่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่าน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เสียหน้ากันแล้วล่ะทีนี</w:t>
      </w:r>
      <w:r>
        <w:rPr>
          <w:rFonts w:ascii="Cordia New" w:hAnsi="Cordia New"/>
          <w:sz w:val="32"/>
          <w:sz w:val="32"/>
          <w:szCs w:val="32"/>
        </w:rPr>
        <w:t>้</w:t>
      </w:r>
      <w:r>
        <w:rPr>
          <w:rFonts w:ascii="Cordia New" w:hAnsi="Cordia New"/>
          <w:sz w:val="32"/>
          <w:sz w:val="32"/>
          <w:szCs w:val="32"/>
        </w:rPr>
        <w:t xml:space="preserve"> ผู้ใดต้องการพลัดพรากจากแม่ ต้องการจะให้ลูกเป็นเด็กกำพร้า และให้ภรรยาเป็นหญิงหม้ายก็ขอเชิญเจอกับฉันที่หลังที่ลุ่มนี้ได้เลย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cs="Traditional Arabic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ปรากฏว่าไม่มีใครตามท่านไปเล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>(al-Nawawiy,n.d.: 1/492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อุปนิสัยที่กล้าหาญอดทนนี่เ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ำให้ในป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ฮ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Traditional Arabic" w:ascii="Cordia New" w:hAnsi="Cordia New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 xml:space="preserve">14 </w:t>
      </w:r>
      <w:r>
        <w:rPr>
          <w:rFonts w:ascii="Cordia New" w:hAnsi="Cordia New"/>
          <w:sz w:val="32"/>
          <w:sz w:val="32"/>
          <w:szCs w:val="32"/>
        </w:rPr>
        <w:t>หลังจากได้ทราบข่าวการสิ้นชีวิตของแม่ทัพ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ุบัยด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ษ</w:t>
      </w:r>
      <w:r>
        <w:rPr>
          <w:rFonts w:ascii="Cordia New" w:hAnsi="Cordia New"/>
          <w:sz w:val="32"/>
          <w:sz w:val="32"/>
          <w:szCs w:val="32"/>
        </w:rPr>
        <w:t>ะเกาะฟ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สงครามกอดิสียะ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ต้องการนำกองทัพออกไปต่อสู้กับข้าศึกด้วยตัวเ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เนื่องจากคณะที่ปรึกษาระดับสูงต่างไม่เห็นด้วยเพราะเกรงว่าหากท่านเสียชีวิตในสนามรบจะเกิดความยุ่งเหยิงเต็มเมื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จึงไม่ออกไป</w:t>
      </w:r>
      <w:r>
        <w:rPr>
          <w:rFonts w:ascii="Cordia New" w:hAnsi="Cordia New" w:eastAsia="Cordia New"/>
          <w:sz w:val="32"/>
          <w:sz w:val="32"/>
          <w:szCs w:val="32"/>
          <w:lang w:bidi="ar-SA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>(al-Tabariy, 1988:</w:t>
      </w:r>
      <w:r>
        <w:rPr>
          <w:rFonts w:cs="Traditional Arabic" w:ascii="Cordia New" w:hAnsi="Cordia New"/>
          <w:sz w:val="32"/>
          <w:szCs w:val="32"/>
        </w:rPr>
        <w:t xml:space="preserve"> 2/382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cs="Traditional Arabi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b/>
          <w:b/>
          <w:bCs/>
          <w:color w:val="943634"/>
          <w:sz w:val="32"/>
          <w:szCs w:val="32"/>
        </w:rPr>
      </w:pPr>
      <w:r>
        <w:rPr>
          <w:rFonts w:cs="Traditional Arabic" w:ascii="Cordia New" w:hAnsi="Cordia New"/>
          <w:b/>
          <w:bCs/>
          <w:color w:val="943634"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สียสละเพื่อส่วนร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นำจะต้องเสียสละเพื่อส่วนรวม เพราะเขาคือผู้ได้รับความไว้ใจให้ทำภารกิจแทนพวกเขาเหล่านั้น พวกเขามอบหมายผู้นำรับผิดชอบทั้งตัวพวกเขา ลูกเมีย บ้านเรือน จนถึงสัตว์เลี้ยงวัวควาย พวกเขามอบให้ผู้นำจัดการการศึกษา เศรษฐกิจ สังคม ให้ผู้นำดูแลพวกเขาทั้งยามไข้ยามป่วยและยามสุขสบาย ฯลฯ ผู้นำจึงมีภารกิจท่วมตัว มีเวลาติดลบ ไม่มีกลางวันไม่มีกลางคืนให้อยู่อย่างสุขเหมือนคนอื่น เพราะลำพังงานส่วนตัวของตัวเองก็แทบทำไม่หมดแล้ว ไหนจะต้องทำงานของคนอื่นเป็นหมื่นแสน ผู้นำจึงต้องพร้อมเสียสละทุกสิ่งทุกอย่างและหวังเพียงในความโปรดปรานและเมตตาจากอัลลอ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ท่านเคาะลีฟะฮฺอุมั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็อฏฏ็อ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ฺ อันฮฺ เป็นผู้นำที่มีความเสียสละเพื่อส่วนรวมเป็นอย่างสู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ถือ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ทำงานเพื่อประชาชนนั้นผู้นำจะต้องปฏิบัติงานเพื่อส่วนรวมให้มากที่สุ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้วยเหตุนี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ึงทำให้บทบาทในชีวิตของท่านเป็นบทบาทในฐานะบิดาของประชาชนมากกว่าบิดาของลูก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เป็นปู่ตาของหลา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ียงไม่กี่ค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ยอมเสียสละความสุขส่วนตัวเพื่อความสุขของส่วนรว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ยอมใช้ชีวิตด้วยความลำบากเมื่อประชาชนส่วนใหญ่อยู่ในภาวะลำบา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เมื่อเกิดวิกฤติภัยแล้งที่แคว้นหิญาซ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่อป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ฮ</w:t>
      </w:r>
      <w:r>
        <w:rPr>
          <w:rFonts w:cs="Traditional Arabic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>8</w:t>
      </w:r>
      <w:r>
        <w:rPr>
          <w:rFonts w:cs="Traditional Arabic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ท่านถึงกับสาบานว่าจะไม่รับประทานอาหารด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ราบใดที่ประชาชนยังอยู่ในภาวะวิกฤติ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ท่านประทังชีวิตเพียงด้วยขนมปังหยาบกับน้ำส้มเท่า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การรับประทานอย่างนี้ในเวลานานติดต่อกันเป็นแรมปีทำให้ใบหน้าท่านหมองคล้ำไปตลอดชีวิต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ยามค่ำคืนขณะที่ประชาชนกำลังนอนพักผ่อนอย่างมีความสุขกับครอบครั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กลับสละความสุขส่วนตนออกไปตรวจตราความสงบเรียบร้อยของประชาช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เมื่อมีกองคาราวานจากต่างเมืองเข้ามาในมะดีนะ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ก็จะออกไปเป็นยามช่วยเฝ้าดูแลพวกเขาท่ามกลางความมืดด้วยตัวเ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bidi="ar-SA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>(al-Tabariy, 1988:</w:t>
      </w:r>
      <w:r>
        <w:rPr>
          <w:rFonts w:cs="Traditional Arabic" w:ascii="Cordia New" w:hAnsi="Cordia New"/>
          <w:sz w:val="32"/>
          <w:szCs w:val="32"/>
        </w:rPr>
        <w:t xml:space="preserve"> 2/567) </w:t>
      </w:r>
      <w:r>
        <w:rPr>
          <w:rFonts w:ascii="Cordia New" w:hAnsi="Cordia New"/>
          <w:sz w:val="32"/>
          <w:sz w:val="32"/>
          <w:szCs w:val="32"/>
        </w:rPr>
        <w:t>นอกจากนี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วลาเดินทางพร้อมกับประชาชนไปที่ไห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มักจะทำหน้าที่ให้บริการประชาชนด้วยตัวเองเสม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ันซู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>(Ibn Manzur)</w:t>
      </w:r>
      <w:r>
        <w:rPr>
          <w:rFonts w:cs="Traditional Arabic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กล่าวถึงความเสียสละความสุขในการรับประทานอาหารด้วยการงดรับประทานอาหารดี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ยามที่ประชาชนกำลังประสบความขัดสนว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ยะหฺยา อิบนฺ สะอีดได้เล่าว่า ภรรยาของท่านอุมัรฺได้ซื้อเนยให้แก่ท่านหนึ่งฟะร็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ประมาณสิบหกลิต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ด้วยราคาหกสิบดิรฮัม ท่านอุมัรฺจึงถาม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นี่มันอะไร</w:t>
      </w:r>
      <w:r>
        <w:rPr>
          <w:rFonts w:cs="Cordia New" w:ascii="Cordia New" w:hAnsi="Cordia New"/>
          <w:sz w:val="32"/>
          <w:szCs w:val="32"/>
        </w:rPr>
        <w:t xml:space="preserve">?" </w:t>
      </w:r>
      <w:r>
        <w:rPr>
          <w:rFonts w:ascii="Cordia New" w:hAnsi="Cordia New"/>
          <w:sz w:val="32"/>
          <w:sz w:val="32"/>
          <w:szCs w:val="32"/>
        </w:rPr>
        <w:t xml:space="preserve">นาง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 xml:space="preserve">ฉันซื้อมันด้วยเงินของฉันเองไม่ใช่เงินของท่านหรอก เชิญรับประทานเถอะ ท่านอุมัรฺ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ฉันจะไม่ชิมมันจนกว่าประชาชนได้ฟื้นดีขึ้น</w:t>
      </w:r>
      <w:r>
        <w:rPr>
          <w:rFonts w:cs="Cordia New" w:ascii="Cordia New" w:hAnsi="Cordia New"/>
          <w:sz w:val="32"/>
          <w:szCs w:val="32"/>
        </w:rPr>
        <w:t>" (Ibn Manzur, n.d.:6/40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ช่นเดียวกันกับ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ิศอมีย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cs="Traditional Arabic" w:ascii="Cordia New" w:hAnsi="Cordia New"/>
          <w:sz w:val="32"/>
          <w:szCs w:val="32"/>
          <w:lang w:bidi="ar-SA"/>
        </w:rPr>
        <w:t>(al-'Isamiy)</w:t>
      </w:r>
      <w:r>
        <w:rPr>
          <w:rFonts w:cs="Traditional Arabic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ได้กล่าวถึงภาพของการให้บริการประชาชนและความเสียสละท่านอุม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ฺ อันฮฺ ในขณะออกเดินทางไปกับพวกเขาว่า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left"/>
        <w:rPr>
          <w:rFonts w:ascii="Cordia New" w:hAnsi="Cordia New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sz w:val="32"/>
          <w:szCs w:val="32"/>
          <w:rtl w:val="true"/>
          <w:lang w:bidi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ท่านอุมัรฺนั้น </w:t>
      </w:r>
      <w:r>
        <w:rPr>
          <w:rFonts w:cs="Cordia New" w:ascii="Cordia New" w:hAnsi="Cordia New"/>
          <w:sz w:val="32"/>
          <w:szCs w:val="32"/>
          <w:lang w:bidi="ar-SA"/>
        </w:rPr>
        <w:t>-</w:t>
      </w:r>
      <w:r>
        <w:rPr>
          <w:rFonts w:ascii="Cordia New" w:hAnsi="Cordia New"/>
          <w:sz w:val="32"/>
          <w:sz w:val="32"/>
          <w:szCs w:val="32"/>
        </w:rPr>
        <w:t>ขออัลลอฮฺทรงโปรดปรานท่าน</w:t>
      </w:r>
      <w:r>
        <w:rPr>
          <w:rFonts w:cs="Cordia New" w:ascii="Cordia New" w:hAnsi="Cordia New"/>
          <w:sz w:val="32"/>
          <w:szCs w:val="32"/>
          <w:lang w:bidi="ar-SA"/>
        </w:rPr>
        <w:softHyphen/>
        <w:softHyphen/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ยามเมื่อท่านจะออกเดินทางไกล ท่านจะกล่าวประกาศแก่ประชาชนตามบ้านเรือน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โอ้ ประชาชนทั้งหลาย พวกท่านเตรียมเดินทางกันได้แล้ว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ก็จะมีคน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โอ้ ประชาชนทั้งหลาย บัดนี้อะมีรุลมุมินีนได้ประกาศแก่พวกท่านแล้ว เชิญทุกคนทำการเตรียมพร้อมเพื่อเดินทางได้แล้ว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จากนั้นท่านจะกล่าวประกาศครั้งที่สอง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ออกเดินทางเดี๋ยวนี้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ทั้งหมดก็จะ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ทุกคนเชิญขึ้นพาหนะได้แล้ว บัดนี้ท่านอะมีรุลมุมินีนได้เชิญชวนเป็นครั้งที่สองแล้ว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ะเมื่อพวกเขาเริ่มออกไป ท่านก็ขี่อูฐของท่านโดยที่ตัวของท่านมีถุงอาหารสองถุง ถุงหนึ่งมีขนมปังและอีกถุงหนึ่งมีอินทผลัมอยู่ ด้านหน้ามีถุงน้ำ ด้านหลังมีถัง ซึ่งทุกครั้งที่ท่านพักแวะท่านจะเอาขนมปังมาใส่ในถัง แล้วก็ชงน้ำกลางกระโจมให้กับผู้มาติดต่อหรือมาขอคำตัดสินได้ดื่ม ท่านจะกล่าวกับเขา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เชิญท่านรับประทานขนมปังกับอินทผลัมซิ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ท่านก็ออกเดินทางต่อ โดยท่านจะหวนกลับมายังสถานที่ ๆ ผู้คนเพิ่งออกไปเพื่อตรวจสอบความเรียบร้อย ซึ่งหากพบสิ่งใด ๆ ตกอยู่ท่านก็จะเก็บไป หรือหากพบคนที่พาหนะขัดข้อง ท่านก็จะจัดการเช่าพาหนะให้เขาและนำทางเขาไปตามร่องรอยของผู้คนก่อนหน้า และเมื่อตะวันขึ้นในวันรุ่งขึ้น ผู้คนจะไม่รีบตรวจดูสิ่งของของตัวเอง เขาจะ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เดี่ยว รอให้ท่านอะมีรุลมุมินีนมาถึงก่อ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ท่านอุมัรฺ ก็มาถึงในสภาพที่อูฐของท่านเหมือนกับไม้แขวนเสื้อที่เต็มไปด้วยสิ่งของตกค้างของผู้คน แล้วต่างคนก็เริ่มเข้ามาหาและบอก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โอ้ อะมีรุลมุมินีน ถุงน้ำของฉั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ท่านย้อน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เป็นไปได้อย่างไร คนใจเย็นๆ ถึงกับลืมถุงน้ำที่เขาดื่มและเอาน้ำละหมาดในนั้น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จะให้ฉันนี่คอยเฝ้าดูตลอดเวลา จะให้ฉันเบิกตาค้างตลอดคืนหรือไง</w:t>
      </w:r>
      <w:r>
        <w:rPr>
          <w:rFonts w:cs="Cordia New" w:ascii="Cordia New" w:hAnsi="Cordia New"/>
          <w:sz w:val="32"/>
          <w:szCs w:val="32"/>
        </w:rPr>
        <w:t xml:space="preserve">?" </w:t>
      </w:r>
      <w:r>
        <w:rPr>
          <w:rFonts w:ascii="Cordia New" w:hAnsi="Cordia New"/>
          <w:sz w:val="32"/>
          <w:sz w:val="32"/>
          <w:szCs w:val="32"/>
        </w:rPr>
        <w:t xml:space="preserve">แล้วท่านก็มอบถุงน้ำนั้นให้ แล้วก็มีคนอื่นมาบอกอีก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โอ้ ท่านอะมีรุลมินีน ธนูของฉั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ะอีกคนหนึ่งจะมาบอก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เชือกของฉั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หรือสิ่งต่างๆ ที่พวกเขาลืมหรือทำหล่น โดยพวกเขาจะบอกรูปพรรณของมันแล้วท่านก็ยื่นส่งกลับไปให้เขา   </w:t>
      </w:r>
      <w:r>
        <w:rPr>
          <w:rFonts w:cs="Cordia New" w:ascii="Cordia New" w:hAnsi="Cordia New"/>
          <w:sz w:val="32"/>
          <w:szCs w:val="32"/>
        </w:rPr>
        <w:t>(al-'Isamiy, 1998: 2/476-477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ำหรับในด้านการเสียสละทรัพย์สินนั้น  ท่านคือบุคคลต้นแบบที่ทำการบริจาคแบบ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บริจาคผล ถือกรรมสิทธิ์ต้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cs="Cordia New" w:ascii="Cordia New" w:hAnsi="Cordia New"/>
          <w:sz w:val="32"/>
          <w:szCs w:val="32"/>
          <w:lang w:bidi="ar-SA"/>
        </w:rPr>
        <w:t>(al-'Askariy, 1997: 127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นื่องจากท่านได้มอบรายได้จากสวนอิน</w:t>
      </w:r>
      <w:r>
        <w:rPr>
          <w:rFonts w:ascii="Cordia New" w:hAnsi="Cordia New"/>
          <w:sz w:val="32"/>
          <w:sz w:val="32"/>
          <w:szCs w:val="32"/>
        </w:rPr>
        <w:t>ท</w:t>
      </w:r>
      <w:r>
        <w:rPr>
          <w:rFonts w:ascii="Cordia New" w:hAnsi="Cordia New"/>
          <w:sz w:val="32"/>
          <w:sz w:val="32"/>
          <w:szCs w:val="32"/>
        </w:rPr>
        <w:t>ผลัมที่ค็อยบั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ซึ่งเป็นทรัพย์สินที่ท่านหวงแหนและมีค่ามากที่สุดให้กับผู้ยากไร้และเพื่อการสงเคราะห์ในด้านต่างๆ ในสมัยนบีมุหัมมั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Cordia New" w:hAnsi="Cordia New"/>
          <w:sz w:val="32"/>
          <w:sz w:val="32"/>
          <w:szCs w:val="32"/>
        </w:rPr>
        <w:t xml:space="preserve"> ดังที่ อิบนุหิบบาน </w:t>
      </w:r>
      <w:r>
        <w:rPr>
          <w:rFonts w:cs="Cordia New" w:ascii="Cordia New" w:hAnsi="Cordia New"/>
          <w:sz w:val="32"/>
          <w:szCs w:val="32"/>
          <w:lang w:bidi="ar-SA"/>
        </w:rPr>
        <w:t xml:space="preserve">(Ibn Hibban) </w:t>
      </w:r>
      <w:r>
        <w:rPr>
          <w:rFonts w:ascii="Cordia New" w:hAnsi="Cordia New"/>
          <w:sz w:val="32"/>
          <w:sz w:val="32"/>
          <w:szCs w:val="32"/>
        </w:rPr>
        <w:t>ได้กล่าวถึงเรื่องนี้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อุมัรฺ อิบน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ค็อฏฏ็อบได้ปรึกษากับท่านเราะสูลุลลอฮฺ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ฉันมีที่ดินแปลงหนึ่งอยู่ที่ค็อยบัรซึ่งฉันไม่เคยมีทรัพย์สมบัติใดๆ ที่มีค่ามากกว่านี้ ท่านเห็นสมควรให้ฉันทำอย่างไรล่ะ</w:t>
      </w:r>
      <w:r>
        <w:rPr>
          <w:rFonts w:cs="Cordia New" w:ascii="Cordia New" w:hAnsi="Cordia New"/>
          <w:sz w:val="32"/>
          <w:szCs w:val="32"/>
        </w:rPr>
        <w:t xml:space="preserve">?" </w:t>
      </w:r>
      <w:r>
        <w:rPr>
          <w:rFonts w:ascii="Cordia New" w:hAnsi="Cordia New"/>
          <w:sz w:val="32"/>
          <w:sz w:val="32"/>
          <w:szCs w:val="32"/>
        </w:rPr>
        <w:t xml:space="preserve">ท่านเราะสูลุลลอฮฺ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หากท่านประสงค์ ท่านก็สามารถครอบครองกรรมสิทธิ์แต่บริจาคผลประโยชน์ของมั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แล้วท่านอุมัรฺก็ถือครองกรรมสิทธิ์และบริจาคผลประโยชน์ของมัน โดยห้ามขาย ห้ามมอบ ห้ามถือเป็นมรดก แต่ผลประโยชน์ทั้งหมดจะใช้บริจาคแก่คนยากไร้ คนขัดสนในยามเดินทาง ส่วนที่เหลือให้มอบแก่โครงการเพื่อหนทางของอัลลอฮฺและผู้ไร้ถิ่นฐาน ทั้งนี้ผู้ดูแลสามารถใช้ประโยชน์ได้ตามสมควร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สิ่งที่สะท้อนให้เห็นถึงการเสียสละเพื่อส่วนรวมอย่างใหญ่หลวงของท่านอุมัรฺเราะฎิยัลลอฮฺ อันฮฺ ก็คือการเสียสละอำนาจให้กับประชาชนโดยไม่คิดที่จะมอบให้แก่ลูกหลานหรือคนใกล้ชิดได้สืบทอ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ั้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มีอำนาจอย่างเต็มที่ที่จะทำอย่างนั้นได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การเสียสละนี้เป็นสิ่งที่ยืนยันถึงความบริสุทธิ์ใจในการเสียสละสิ่งอื่น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่ามิใช่เป็นการเสียสละอย่าง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>สแสร้ง หรือเป็น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เสียสละปลาเล็กเพื่อหวังจะให้ได้ปลาใหญ่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อย่างที่หลายคนมักถือปฏิบัติ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ั้งนี้ท่านได้ให้คำตอบแก่ผู้ที่เสนอให้แต่งตั้งอับดุลลอ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ุมั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เป็นบุตรชายให้ดำรงตำแหน่งเคาะลีฟะฮฺสืบต่อจากท่าน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ฉันไม่พึงให้พวกฉันได้เป็นผู้นำของพวกท่านอีกแล้ว ฉันไม่ต้องการจะสืบอำนาจให้ผู้ใดในบ้านของฉันต่อไป หากสิ่งที่ฉันกระทำมาเป็นความดี พวกเราก็ได้รับกันแล้ว และหากว่าเป็นความชั่วพวกเราก็จะได้ปลอดพ้นไปจากมัน ในบรรดาคนในบ้านอุมัรฺขอให้อุมัรฺคนเดียวก็พอที่ต้องถูกตรวจสอบและไต่สวนเกี่ยวกับความรับผิดชอบต่อการงานของประชาชาตินบีมุหัมมัด ฉันได้ทุ่มเทอย่างเต็มที่แล้วและห้ามมิให้ใครในบ้านมาสืบอำนาจ ซึ่งหากฉันรอดพ้นอย่างมือเปล่าไม่มีบาปหรือไม่ได้บุญก็สบายใจแล้ว ดังนั้น จงคิดให้ดีซิ หากฉันแต่งตั้งคนสืบทอด คนที่ดีกว่าฉันก็เคยแต่งตั้งมาแล้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ืออบูบักร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หากฉันปล่อยเรื่องนี้โดยไม่แต่งตั้งใคร คนที่ดีกว่าฉันก็เคยปล่อยไม่แต่งตั้งใครมาแล้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ือท่านนบีมุหัมมัด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ศ็อลลัลลอฮุ อะลัยฮิ วะสัลลัม</w:t>
      </w:r>
      <w:r>
        <w:rPr>
          <w:rFonts w:cs="Cordia New" w:ascii="Cordia New" w:hAnsi="Cordia New"/>
          <w:sz w:val="32"/>
          <w:szCs w:val="32"/>
        </w:rPr>
        <w:t xml:space="preserve">-) </w:t>
      </w:r>
      <w:r>
        <w:rPr>
          <w:rFonts w:cs="Cordia New" w:ascii="Cordia New" w:hAnsi="Cordia New"/>
          <w:sz w:val="32"/>
          <w:szCs w:val="32"/>
          <w:lang w:bidi="ar-SA"/>
        </w:rPr>
        <w:t>(al-Tabariy, 1988:</w:t>
      </w:r>
      <w:r>
        <w:rPr>
          <w:rFonts w:cs="Cordia New" w:ascii="Cordia New" w:hAnsi="Cordia New"/>
          <w:sz w:val="32"/>
          <w:szCs w:val="32"/>
        </w:rPr>
        <w:t xml:space="preserve"> 2/580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cs="Traditional Arabi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b/>
          <w:b/>
          <w:bCs/>
          <w:color w:val="943634"/>
          <w:sz w:val="32"/>
          <w:szCs w:val="32"/>
        </w:rPr>
      </w:pPr>
      <w:r>
        <w:rPr>
          <w:rFonts w:cs="Traditional Arabic" w:ascii="Cordia New" w:hAnsi="Cordia New"/>
          <w:b/>
          <w:bCs/>
          <w:color w:val="943634"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ีวิสัยทัศน์กว้างไกล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ผู้นำจะต้องมีวิสัยทัศน์เป็นของตัวเอง ประเมินสังคมถูกต้องตามเป็นจริง สามารถคาดคะเนทิศทางของสังคมทั้งในระยะสั้นและระยะยาวพร้อมกับวางแผนเพื่อแก้ปัญหาและผลักดันให้สังคมดำเนินไปสู่อนาคตที่สดใสดังเขาคาดหมายได้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ท่านอุมั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็อฏฏ็อ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ฺ อันฮฺ เป็นผู้นำที่มีวิสัยทัศน์กว้างไกลมา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ังเกตได้จากการตัดสินใจเพื่อแก้ปัญหาหรือริเริ่มสิ่งใหม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ไม่มีใครปฏิบัติมาก่อ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เมื่อเกิดปัญหาภัยแล้งที่แคว้นหิญาซทำให้สินค้าขาดแคลนและมีราคาแพ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ตัดสินใจสั่งให้อัม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าศข้าหลวงประจำแคว้นอียิปต์ทำการขุดคลองเพื่อเชื่อมต่อระหว่างแม่น้ำไนล์กับทะเลแด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แก้ปัญหาสินค้าขาดแคลนและมีราคาแพงอย่างถาวรเนื่องจากอียิปต์ถือเป็นอู่ข้าวอู่น้ำของตะวันออกกลางตั้งแต่อดีตจนถึงปัจจุบ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คลองใหม่นี้ถูกขุดขึ้นเริ่มจากริมฝั่งแม่น้ำไนล์ในกรุงไคโรจนถึงอ่าวสุเอ</w:t>
      </w:r>
      <w:r>
        <w:rPr>
          <w:rFonts w:ascii="Cordia New" w:hAnsi="Cordia New"/>
          <w:sz w:val="32"/>
          <w:sz w:val="32"/>
          <w:szCs w:val="32"/>
        </w:rPr>
        <w:t>ซ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ระยะทางประมาณ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 xml:space="preserve">80 </w:t>
      </w:r>
      <w:r>
        <w:rPr>
          <w:rFonts w:ascii="Cordia New" w:hAnsi="Cordia New"/>
          <w:sz w:val="32"/>
          <w:sz w:val="32"/>
          <w:szCs w:val="32"/>
        </w:rPr>
        <w:t>กิโลเมตรซึ่งหลังจากใช้เวลาขุดประมาณแปดเดือ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ลองใหม่ที่มีชื่อ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คลองอะมีรุลมุมินีน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cs="Traditional Arabic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็ใช้งานได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ทันทีที่เรือสามารถแล่นจากอียิปต์มายังทะเลแดง ปรากฏว่าราคาสินค้าในตลาดมะดีนะฮฺก็ลดลงเท่ากับราคาสินค้าที่ตลาดอียิปต์ทันที ทำให้เกิดผลดีทางเศรษฐกิจแก่ทั้งสองเมื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พราะอียิปต์สามารถระบายสินค้าได้อย่างรวดเร็วในขณะที่ชาวหิญาซสามารถบริโภคในราคาถูก  </w:t>
      </w:r>
      <w:r>
        <w:rPr>
          <w:rFonts w:cs="Cordia New" w:ascii="Cordia New" w:hAnsi="Cordia New"/>
          <w:sz w:val="32"/>
          <w:szCs w:val="32"/>
          <w:lang w:bidi="ar-SA"/>
        </w:rPr>
        <w:t>(Ibn 'Athir, n.d.: 1/448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ช่นเดียวกับการเป็นผู้ริเริ่มวางปฏิทินอิสลา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กำหนดให้จัดการประชุมสัมมนาเพื่อตรวจสอบและศึกษาปัญหาและแนวทางแก้ไขเป็นแคว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คล้ายคลึงกับการประชุมสัญจรในปัจจุบ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กำหนดให้มีการประชุมสามัญประจำป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ณ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องมักกะฮฺในช่วงเทศกาล</w:t>
      </w:r>
      <w:r>
        <w:rPr>
          <w:rFonts w:ascii="Cordia New" w:hAnsi="Cordia New"/>
          <w:sz w:val="32"/>
          <w:sz w:val="32"/>
          <w:szCs w:val="32"/>
        </w:rPr>
        <w:t>หั</w:t>
      </w:r>
      <w:r>
        <w:rPr>
          <w:rFonts w:ascii="Cordia New" w:hAnsi="Cordia New"/>
          <w:sz w:val="32"/>
          <w:sz w:val="32"/>
          <w:szCs w:val="32"/>
        </w:rPr>
        <w:t>จญ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นเป็นการประชุมร่วมระหว่างเคาะลีฟะฮฺกับข้าหลวงทั้งหม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เริ่มมีการประกาศของรัฐเป็นลายลักษณ์อักษรและแจกจ่ายทั่วทุกแคว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จัดตั้งค่ายทหารถาวรพร้อมกับกำหนดให้มีการเกณฑ์ทหารภาคบังคั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ก่อตั้งโรงผลิตเหรียญดิรฮัมเพื่อให้มีเงินสกุลอิสลามเป็นเอกเทศ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เน้นให้ประชาชนฝึกวิชาชีพ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เน้นให้ประชาชนเรียนวิชาดาราศาสตร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บันทึกทรัพย์สินของข้าหลวงก่อนดำรงตำแหน่งและให้คืนทรัพย์สินครึ่งหนึ่งของจำนวนที่เหลือเมื่อพ้นตำแหน่งหากเห็นว่าร่ำรวยผิดปกติ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ลอดจนการกำหนดเวลาทดลองปฏิบัติงานแก่ข้าหลว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>1</w:t>
      </w:r>
      <w:r>
        <w:rPr>
          <w:rFonts w:cs="Traditional Arabic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หากทำด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็จะต่ออายุถึ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>4</w:t>
      </w:r>
      <w:r>
        <w:rPr>
          <w:rFonts w:cs="Traditional Arabic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ั้งหมดนี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ย่อมเป็นสิ่งที่แสดงถึงวิสัยทัศน์อันยาวไกลของท่านทั้งสิ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อุม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ฺ อันฮฺ ได้ให้วิสัยทัศน์ในการมองคนของท่านว่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พวกท่านจงอย่ามองคนตรงการถือศีลอดและการละหมาดของเข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จงมองตรงการมีสัจจะเวลาเขาพูด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มีความรับผิดชอบในสิ่งที่ได้รับมอบหมา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ารไม่ทำความชั่วเมื่อมีโอกาส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cs="Traditional Arabic" w:ascii="Cordia New" w:hAnsi="Cordia New"/>
          <w:sz w:val="32"/>
          <w:szCs w:val="32"/>
        </w:rPr>
        <w:t>(Abi Na’im al-Asbahaniy, 1405 A.H.: 3/27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  <w:lang w:bidi="ar-SA"/>
        </w:rPr>
      </w:pPr>
      <w:r>
        <w:rPr>
          <w:rFonts w:cs="Traditional Arabic" w:ascii="Cordia New" w:hAnsi="Cordia New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b/>
          <w:b/>
          <w:bCs/>
          <w:color w:val="943634"/>
          <w:sz w:val="32"/>
          <w:szCs w:val="32"/>
        </w:rPr>
      </w:pPr>
      <w:r>
        <w:rPr>
          <w:rFonts w:cs="Traditional Arabic" w:ascii="Cordia New" w:hAnsi="Cordia New"/>
          <w:b/>
          <w:bCs/>
          <w:color w:val="943634"/>
          <w:sz w:val="32"/>
          <w:szCs w:val="32"/>
        </w:rPr>
        <w:t xml:space="preserve">8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ั่นคงในความคิ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มีความคิดที่มั่นคงหรือการยืนหยัดในหลักการถือเป็นคุณสมบัติสำคัญของการเป็นผู้นำที่ด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เป็นธรรมดาที่ผู้นำย่อมมีความคิดและมุมมองที่ยาวไกลกว่าผู้อื่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บางทีหรือบ่อยครั้งที่ความคิดอันรอบคอบและยาวไกลของเขาจะถูกคัดค้านโดยคณะที่ปรึกษาและผู้ใกล้ชิ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พวกเขามองไม่ถึงอย่างที่ผู้นำม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นำจึงจะต้องยืนหยัดในความคิดของตัวเ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ผันแปรและอ่อนไหวทันทีที่ได้รับการคัดค้านและต่อต้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ขาจะต้องพยายามชี้แจงโน้มน้าวให้คนอื่นเห็นดีด้วยกับความคิดของเขาหากเขามั่นใจว่าสิ่งนั้นเป็นสิ่งที่ดีและมี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อุมัรฺเราะฎิยัลลอฮฺ อันฮฺ ก็เช่นก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ฐานะเป็นผู้นำที่มีความคิดยาวไกลและเป็นผู้ค้นคิดงานใหม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ลายประการนับตั้งแต่สมัยท่านนบี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ศ็อลลัลลอฮุ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ะลัยฮิ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ะสัลลัม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cs="Traditional Arabic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อบูบักร</w:t>
      </w:r>
      <w:r>
        <w:rPr>
          <w:rFonts w:ascii="Cordia New" w:hAnsi="Cordia New"/>
          <w:sz w:val="32"/>
          <w:sz w:val="32"/>
          <w:szCs w:val="32"/>
        </w:rPr>
        <w:t xml:space="preserve">ฺ </w:t>
      </w:r>
      <w:r>
        <w:rPr>
          <w:rFonts w:ascii="Cordia New" w:hAnsi="Cordia New"/>
          <w:sz w:val="32"/>
          <w:sz w:val="32"/>
          <w:szCs w:val="32"/>
        </w:rPr>
        <w:t>เราะฎิยัลลอฮฺ อันฮฺ จนถึงสมัยของท่านเ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ลายครั้งทีเดียวที่ท่านต้องประสบกับเสียงคัดค้านของคณะที่ปรึกษาหรือประชาช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ท่านก็พยายามผลักดันสิ่งที่ท่านมุ่งมั่นเพื่อให้ที่ประชุมยอมรับเสม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ิ่งที่สะท้อนถึงการมีความคิดเห็นที่มั่นคงและการยืนหยัดในความเห็นของตัวเองของเคาะลีฟะฮฺอุมัรฺที่เด่นชัดและมีผลต่อคนรุ่นหลังมากที่สุดในประวัติศาสตร์การปกครองของท่านดูเหมือนจะเป็นกรณีการยกเลิกการแบ่งปันดินแดนเมืองใหม่ให้แก่บรรดาเหล่าทหารผู้พิชิตดินแด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ว่าจะเป็นดินแดนอิรั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ชา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อียิปต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ธรรมเนียมที่เคยปฏิบัติตกทอดมาตั้งแต่สมัยนบีมุหัมมัด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ศ็อลลัลลอฮุ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ะลัยฮิ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ะสัลลัม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และเคาะลีฟะฮฺอบูบัก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ราะฎิยัลลอฮฺ อันฮฺ ที่กำหนดให้แบ่งปันสี่ส่วนห้าของที่ดินและทรัพย์สินในเมืองที่แพ้สงคร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ไม่ใช่ยอมแพ้โดยสง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ให้แก่เหล่าทหารผู้สู้ร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อีกหนึ่งส่วนหนึ่งที่เหลือจะมอบให้รัฐ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ดูคำอธิบายเรื่องนี้ ในการอธิบายอัลกุรอาน สูเราะฮ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ันฟาล อายัตที่ </w:t>
      </w:r>
      <w:r>
        <w:rPr>
          <w:rFonts w:cs="Cordia New" w:ascii="Cordia New" w:hAnsi="Cordia New"/>
          <w:sz w:val="32"/>
          <w:szCs w:val="32"/>
          <w:lang w:bidi="ar-SA"/>
        </w:rPr>
        <w:t>41)</w:t>
      </w:r>
      <w:r>
        <w:rPr>
          <w:rFonts w:cs="Traditional Arabic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ซึ่งตามความคิดของท่านอุมัรฺ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ินแดนใหม่เหล่านี้สมควรต้องเป็นทรัพย์สินของประชาชนทั้งหมดทั้งที่ผู้ที่เกิดมาแล้วหรือผู้ที่ยังไม่เกิดม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ันไม่สมควรจะตกเป็นสมบัติของกลุ่มหนึ่งกลุ่มใดเป็นการเฉพาะ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หากพื้นที่ขนาดมหึมาและทรัพย์สินจำนวนมากมายมหาศาลอย่างนี้ต้องถูกแบ่งปันในหมู่ทหารเพียงไม่กี่แสนนา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วามร่ำรวยมั่งคั่งของรัฐก็จะไม่กระจายแก่ประชาชนอย่างทั่วถึ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ประเทศทั้งประเทศก็จะตกเป็นสมบัติของประชาชนเพียงไม่กี่ตระกูล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สิ่งนี้เป็นการขัดต่อเจตนารมณ์ของอิสลา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กทั้งยังมีสิ่งที่น่าสังเกตก็คือในสมัยนบีมุหัมมัด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ศ็อลลัลลอฮุ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ะลัยฮิ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ะสัลลัม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และเคาะลีฟ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บูบัก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ฺ อันฮฺ 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องที่แพ้สงครามเป็นเมืองเล็ก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มีทรัพย์และประชากรไม่มา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ย่างค็อยบั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บรรดานักรบส่วนใหญ่ยังอยู่ในสภาพที่ยากจ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ย่างบิลาล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อัมมา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ยาสิรแต่ในสมัยท่านอุมัรฺ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องที่แพ้สงครามนั้นมีขนาดใหญ่และมีทรัพย์สินและผู้คนมากมา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อิรั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หร่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ีเรี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ยิปต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ต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บรรดาทหารส่วนใหญ่ก็เริ่มมีทรัพย์สินพอประมาณแล้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จึงย้ำจุดยืนของท่านในอันที่จะไม่แบ่งปันทรัพย์สินของชาติให้แก่เหล่าทหารอีกต่อไป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ย้ำว่าที่กระทำเช่นนี้เพราะเห็นแก่ผลประโยชน์ของบุตรหลานคนรุ่นใหม่เป็นสำคัญ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กล่าว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อสาบานกับผู้ที่ชีวิตของฉันอยู่ในพระหัตถ์ของพระองค์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กไม่ใช่เพราะไม่อยากให้ประชาชนคนสุดท้ายต้องเกิดมาอย่างล่อนจ่อนไม่มีสมบัติใด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น่น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ุกหมู่บ้านที่ถูกพิชิตได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ฉันจะต้องแบ่งและจัดสรรอย่างที่ท่านเราะสูลุลลอฮฺเคยแบ่งและจัดสรรเมืองค็อยบั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นี่ฉันกลับปล่อยให้เป็นแหล่งทำกินของประชาชนทั่วไปได้แบ่งปันก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>(al-Bukhariy, 1987: 4/1548: 4994)</w:t>
      </w:r>
      <w:r>
        <w:rPr>
          <w:rFonts w:cs="Traditional Arabic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ิ่งนี้หากไม่ใช่เพราะการมีความคิดที่มั่นคงของท่านแล้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อกาสที่จะต้องล้มเลิกความคิดและโอนอ่อนตามกระแสที่เคยปฏิบัติมาก็ย่อมเป็นไปได้สู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ไม่เพียงแต่ท่านคนเดียวที่ถูกรบเร้าและโดนกล่าวหาจากผู้คัดค้านว่าใช้อำนาจปฏิบัติการในสิ่งที่สวนทางกับการปฏิบัติของนบีมุหัมมัด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ศ็อลลัลลอฮุ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ะลัยฮิ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ะสัลลัม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และท่านอบูบัก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ราะฎิยัลลอฮฺ อันฮฺ 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ข้าหลวงผู้ปกครองพื้นที่ต่า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ั้งสะอฺด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บีวักก็อ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อิรัก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Traditional Arabic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ม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าศ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อียิปต์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Traditional Arabic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อบูอุบัยดะฮฺที่ช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่างก็ถูกเหล่าทหารเรียกร้องให้จัดสรรพื้นที่ให้กับพวกเข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จึงต้องใช้ทั้งหลัก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เวล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ลอดจนต้องลงพื้นที่เพื่อจัดการประชุมกับเหล่าทหารด้วยตัวเองเพื่อชี้แจงให้ทุกคนได้เข้าใ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หม่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</w:t>
      </w: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สูยูฏียฺได้บันทึกบรรยากาศของเหตุการณ์นี้ที่เกิดขึ้นทั่วภูมิภาคทั้งกับตัวท่านเคาะลีฟะฮฺเ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ับข้าหลวงที่อิรั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ชา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อียิปต์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บรอฮ</w:t>
      </w:r>
      <w:r>
        <w:rPr>
          <w:rFonts w:ascii="Cordia New" w:hAnsi="Cordia New"/>
          <w:sz w:val="32"/>
          <w:sz w:val="32"/>
          <w:szCs w:val="32"/>
        </w:rPr>
        <w:t>ี</w:t>
      </w:r>
      <w:r>
        <w:rPr>
          <w:rFonts w:ascii="Cordia New" w:hAnsi="Cordia New"/>
          <w:sz w:val="32"/>
          <w:sz w:val="32"/>
          <w:szCs w:val="32"/>
        </w:rPr>
        <w:t>ม อั</w:t>
      </w:r>
      <w:r>
        <w:rPr>
          <w:rFonts w:ascii="Cordia New" w:hAnsi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ัย</w:t>
      </w:r>
      <w:r>
        <w:rPr>
          <w:rFonts w:ascii="Cordia New" w:hAnsi="Cordia New"/>
          <w:sz w:val="32"/>
          <w:sz w:val="32"/>
          <w:szCs w:val="32"/>
        </w:rPr>
        <w:t>ม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ได้เล่าว่า หลังจากชาวมุสลิมได้พิชิตเมืองใหม่ พวกเขากล่าวกับท่านอุมัรฺ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ขอให้ท่านจงแบ่งและจัดสรรมันให้เราเถอะ พวกเราพิชิตมันได้ด้วยกำลัง</w:t>
      </w:r>
      <w:r>
        <w:rPr>
          <w:rFonts w:cs="Cordia New" w:ascii="Cordia New" w:hAnsi="Cordia New"/>
          <w:sz w:val="32"/>
          <w:szCs w:val="32"/>
        </w:rPr>
        <w:t>" (</w:t>
      </w:r>
      <w:r>
        <w:rPr>
          <w:rFonts w:ascii="Cordia New" w:hAnsi="Cordia New"/>
          <w:sz w:val="32"/>
          <w:sz w:val="32"/>
          <w:szCs w:val="32"/>
        </w:rPr>
        <w:t>ไม่ใช่ด้วยสนธิสัญญ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ท่านปฏิเสธ และ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แล้วจะเหลืออะไรให้กับชาวมุสลิมที่เกิดมาหลังจากพวกท่านล่ะ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ฉันกลัวว่าพวกท่านจะแย่งกันทำลายแหล่งน้ำ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ท่านจึงรับรองสิทธิในที่ดินของประชากรใหม่ โดยให้พวกเขาชำระภาษีประจำตั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ญิซย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ภาษีที่ด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เคาะรอ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eastAsia="SimSun;宋体" w:cs="Cordia New" w:ascii="Cordia New" w:hAnsi="Cordia New"/>
          <w:sz w:val="32"/>
          <w:szCs w:val="32"/>
          <w:lang w:bidi="ar-SA"/>
        </w:rPr>
        <w:t>(al-Suyutiy,</w:t>
      </w:r>
      <w:r>
        <w:rPr>
          <w:rFonts w:eastAsia="SimSun;宋体" w:cs="Cordia New" w:ascii="Cordia New" w:hAnsi="Cordia New"/>
          <w:sz w:val="32"/>
          <w:szCs w:val="32"/>
        </w:rPr>
        <w:t xml:space="preserve"> n.d.: 28/367: 31287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วนที่อิรักก็เกิดเรื่องในทำนองเดียวก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ท่านอุมัรฺได้ส่งหนังสือไปยังสะอฺด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อนที่พิชิตอิรักได้ว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ฉันได้รับหนังสือของท่านที่ระบุว่ามีคนขอให้ท่านแบ่งสรรทรัพย์สินเฆาะนิมะฮฺและสิ่งที่อัลลอฮฺประทานให้กับพวกเข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เมื่อท่านได้รับหนังสือของฉันฉบับนี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ให้ท่านตรวจดูสิ่งที่พวกเขานำมาให้ท่านที่ค่ายทหารไม่ว่าจะเป็นม้าหรือสมบัติอื่น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จงจัดสรรมันให้กับมุสลิมผู้เข้าร่วมสงครา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จงปล่อยที่ดินและแม่น้ำให้แก่เจ้าของผู้ทำประโยชน์ตามเด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มันจะได้เป็นสมบัติของประชาชนมุสลิมทั้งมวล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หากท่านจัดสรรมันแก่ผู้ร่วมสงครามแล้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ะไม่มีอะไรเหลือให้ผู้มาภายหลังอีกเล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</w:rPr>
        <w:t>(al-Bayhaqiy, 1344 A.H.:2/41: 18832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ประชาชนจากแถบซีเรี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อร์แด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ลบานอ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ปาเลสไตน์ก็เช่นเดียวก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กล่าวถึงหนังสือที่บิลาลและพวกได้ส่งมายังมะดีนะฮฺเพื่อขอให้ท่านเคาะลีฟะฮฺจัดสรรที่ดินว่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</w:rPr>
        <w:t>แท้จริ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รัพย์สินแพ้สงครามที่เราได้รับนี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ึ่งส่วนห้าเป็นของท่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่วนที่เหลือเป็นของเร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มีอะไรเหลือให้กับผู้อื่นดังที่ท่านนบีเคยจัดสรรที่เมืองค็อยบัรฺ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cs="Traditional Arabic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อุมัรฺจึงตอบไปยั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ฉันจะไม่ทำอย่างที่พวกท่านพูดหรอก แต่ฉันจะให้มันเป็นของสาธารณะเพื่อชาวมุสลิมทั้งมวล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al-Bayhaqiy, 1344 A.H.:2/67: 18856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วนที่อียิปต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้าหลวงอัม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า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็ต้องถูก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ซุ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>บ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อาว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ดดันด้วยเช่นก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ที่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ัยหะกียฺได้กล่าว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ฉันได้ยินสุฟย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ัฮบ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คาลาน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ล่า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หลังจากที่พวกเราสามารถพิชิตอียิปต์โดยไม่มีสนธิสัญญา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ซุ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>บ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อิบน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เอาวามก็ได้ลุกขึ้นพูด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โอ้ อัมรฺ อิบน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าศ ขอให้ท่านจงจัดสรรมั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อัม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ไม่ ฉันจะไม่แบ่งมั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ซุ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 xml:space="preserve">บรฺ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ขอสาบานกับอัลลอฮฺ ท่านจะต้องจัดสรรมันอย่างแน่นอนดังที่ท่านเราะสูลุลลอฮฺเคยจัดสรรที่ค็อยบัร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อัมรฺ 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ขอสาบานกับอัลลอฮฺ ฉันจะไม่จัดสรรมันจนกว่าฉันจะมีหนังสือแจ้งไปยังท่านอะมีรุลมุมีนีน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แล้วอุมัรฺก็มีหนังสือตอบมาว่า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ฉันตั้งมันไว้เพื่อให้ลูกหลานที่นี่จะได้ทำหน้าที่รบรากับศัตรูกันต่อไป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al-Bayhaqiy, 1344 A.H.:2/406: 13208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ี่คือบรรยากาศทั่วไปที่เกิดขึ้นหลังจากท่านได้มีคำสั่งยกเลิกการแบ่งสรรที่ดินให้กับทหารผู้เข้าร่วมสงครา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เนื่องจากทหารของท่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่วนใหญ่เป็นทหารที่มีคุณธรรมและยึดมั่นในหลักการอิสลามอย่างเคร่งครั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จึงสามารถใช้หลักการอิสลามมาชี้แจงจนพวกเขาพอใจโดยได้ยกบทบัญญัติในอัลกุรอานต่อไปนี้มาอ่านและอธิบายแก่บรรดาเหล่าทหารผู้ร่วมประชุม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 xml:space="preserve">ﭽ </w:t>
      </w:r>
      <w:r>
        <w:rPr>
          <w:rFonts w:ascii="QCF_P546" w:hAnsi="QCF_P546" w:cs="QCF_P546"/>
          <w:color w:val="943634"/>
          <w:sz w:val="32"/>
          <w:sz w:val="32"/>
          <w:szCs w:val="32"/>
          <w:rtl w:val="true"/>
          <w:lang w:bidi="ar-SA"/>
        </w:rPr>
        <w:t xml:space="preserve">ﮈ  ﮉ  ﮊ  ﮋ  ﮌ  ﮍ  ﮎ  ﮏ  ﮐ  ﮑ   ﮒ  ﮓ   ﮔ  ﮕ  ﮖ  ﮗ  ﮘ  ﮙ    ﮚ   ﮛ  ﮜ  ﮝ  ﮞﮟ  ﮠ  ﮡ  ﮢ  ﮣ  ﮤ   ﮥ    ﮦ  ﮧﮨ  ﮩ  ﮪﮫ  ﮬ     ﮭ  ﮮ  ﮯ  ﮰ   ﮱ  ﯓ  ﯔ  ﯕ  ﯖ  ﯗ  ﯘ    ﯙ  ﯚ  ﯛ  ﯜ  ﯝ  ﯞ  ﯟ  ﯠﯡ  ﯢ   ﯣ  ﯤ  ﯥ 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943634"/>
          <w:sz w:val="32"/>
          <w:sz w:val="32"/>
          <w:szCs w:val="32"/>
          <w:rtl w:val="true"/>
          <w:lang w:bidi="ar-SA"/>
        </w:rPr>
        <w:t>الحشر</w:t>
      </w:r>
      <w:r>
        <w:rPr>
          <w:rFonts w:cs="KFGQPC Uthman Taha Naskh" w:ascii="Arial" w:hAnsi="Arial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color w:val="943634"/>
          <w:sz w:val="32"/>
          <w:sz w:val="32"/>
          <w:szCs w:val="32"/>
          <w:lang w:bidi="ar-SA"/>
        </w:rPr>
        <w:t>٧</w:t>
      </w:r>
      <w:r>
        <w:rPr>
          <w:rFonts w:ascii="Arial" w:hAnsi="Arial" w:eastAsia="Arial" w:cs="Aria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color w:val="943634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KFGQPC Uthman Taha Naskh"/>
          <w:color w:val="943634"/>
          <w:sz w:val="32"/>
          <w:sz w:val="32"/>
          <w:szCs w:val="32"/>
          <w:lang w:bidi="ar-SA"/>
        </w:rPr>
        <w:t>٨</w:t>
      </w:r>
    </w:p>
    <w:p>
      <w:pPr>
        <w:pStyle w:val="Style10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Traditional Arabic"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ar-SA"/>
        </w:rPr>
        <w:t xml:space="preserve">: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และสิ่งใด ๆ ที่อัลลอฮฺทรงมอบให้เราะสูลของพระองค์ที่ยึดมาได้จากชาวเมือง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ที่แพ้สงคราม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สิ่งนั้นย่อมเป็นกรรมสิทธิ์ของอัลลอฮฺและเราะสูลของพระองค์ และเป็นกรรมสิทธิ์ของญาติสนิท เด็กกำพร้า ผู้ยากไร้ และผู้เดินทางที่ไร้ที่อาศัย เพื่อมันจะได้ไม่หมุนเวียนเพียงเฉพาะในวงผู้มั่งมีในหมู่พวกเจ้า และอันใดที่เราะสูลได้นำมายังพวกเจ้า ก็จงยึดเอาไว้ และอันใดที่ท่านห้ามพวกเจ้าก็จงละเว้นเสีย และพวกเจ้าจงยำเกรงอัลลอฮฺเถิด แท้จริงอัลลอฮฺนั้นเป็นผู้ทรงเข้มงวดในการลงโทษ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สิ่งที่ยึดมาได้นั้น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เป็นสมบัติของบรรดาผู้อพยพที่ขัดสนซึ่งถูกขับออกจากบ้านเกิดเมืองนอนและต้องทอดทิ้งทรัพย์สินเพื่อแสวงหาความโปรดปรานและความยินดีจากอัลลอฮฺ อีกทั้งยังช่วยเหลืออัลลอฮฺและเราะสูลของพระองค์ คนเหล่านั้นแหล่ะคือผู้สัตย์จริง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หัชรฺ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943634"/>
          <w:sz w:val="32"/>
          <w:szCs w:val="32"/>
          <w:lang w:bidi="ar-SA"/>
        </w:rPr>
        <w:t>7-8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)</w:t>
      </w:r>
      <w:r>
        <w:rPr>
          <w:rFonts w:cs="Traditional Arabic" w:ascii="Cordia New" w:hAnsi="Cordia New"/>
          <w:color w:val="943634"/>
          <w:sz w:val="32"/>
          <w:szCs w:val="32"/>
          <w:lang w:bidi="th-TH"/>
        </w:rPr>
        <w:t xml:space="preserve"> </w:t>
      </w:r>
    </w:p>
    <w:p>
      <w:pPr>
        <w:pStyle w:val="Style10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Traditional Arabic"/>
          <w:color w:val="943634"/>
          <w:sz w:val="32"/>
          <w:szCs w:val="32"/>
          <w:lang w:bidi="th-TH"/>
        </w:rPr>
      </w:pPr>
      <w:r>
        <w:rPr>
          <w:rFonts w:cs="Traditional Arabic" w:ascii="Cordia New" w:hAnsi="Cordia New"/>
          <w:color w:val="943634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อุมัรฺอธิบายชี้แจง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ขอสาบานกับอัลลอฮฺ มันไม่ใช่เป็นสมบัติเฉพาะของพวกเขาเพียงพวกเดียวเท่านั้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แล้วท่านก็อ่านต่อไป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 xml:space="preserve">ﭽ </w:t>
      </w:r>
      <w:r>
        <w:rPr>
          <w:rFonts w:ascii="QCF_P546" w:hAnsi="QCF_P546" w:cs="QCF_P546"/>
          <w:color w:val="943634"/>
          <w:sz w:val="32"/>
          <w:sz w:val="32"/>
          <w:szCs w:val="32"/>
          <w:rtl w:val="true"/>
          <w:lang w:bidi="ar-SA"/>
        </w:rPr>
        <w:t xml:space="preserve">ﯦ  ﯧ  ﯨ  ﯩ  ﯪ  ﯫ    ﯬ  ﯭ  ﯮ  ﯯ  ﯰ   ﯱ  ﯲ  ﯳ  ﯴ   ﯵ  ﯶ  ﯷ  ﯸ  ﯹ  ﯺ   ﯻ     ﯼ    ﯽﯾ   ﯿ  ﰀ  ﰁ  ﰂ  ﰃ  ﰄ  ﰅ  ﰆ   </w:t>
      </w:r>
      <w:r>
        <w:rPr>
          <w:rFonts w:ascii="QCF_P547" w:hAnsi="QCF_P547" w:cs="QCF_P547"/>
          <w:color w:val="943634"/>
          <w:sz w:val="32"/>
          <w:sz w:val="32"/>
          <w:szCs w:val="32"/>
          <w:rtl w:val="true"/>
          <w:lang w:bidi="ar-SA"/>
        </w:rPr>
        <w:t xml:space="preserve">ﭑ  ﭒ  ﭓ  ﭔ  ﭕ  ﭖ  ﭗ      ﭘ     ﭙ  ﭚ  ﭛ  ﭜ  ﭝ  ﭞ  ﭟ  ﭠ    ﭡ  ﭢ  ﭣ  ﭤ  ﭥ   ﭦ  ﭧ  ﭨ  </w:t>
      </w:r>
      <w:r>
        <w:rPr>
          <w:rFonts w:ascii="QCF_BSML" w:hAnsi="QCF_BSML" w:cs="QCF_BSML"/>
          <w:color w:val="943634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Arial" w:cs="Aria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KFGQPC Uthman Taha Naskh"/>
          <w:color w:val="943634"/>
          <w:sz w:val="32"/>
          <w:sz w:val="32"/>
          <w:szCs w:val="32"/>
          <w:rtl w:val="true"/>
          <w:lang w:bidi="ar-SA"/>
        </w:rPr>
        <w:t>الحشر</w:t>
      </w:r>
      <w:r>
        <w:rPr>
          <w:rFonts w:cs="KFGQPC Uthman Taha Naskh" w:ascii="Arial" w:hAnsi="Arial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KFGQPC Uthman Taha Naskh"/>
          <w:color w:val="943634"/>
          <w:sz w:val="32"/>
          <w:sz w:val="32"/>
          <w:szCs w:val="32"/>
          <w:lang w:bidi="ar-SA"/>
        </w:rPr>
        <w:t>٩</w:t>
      </w:r>
      <w:r>
        <w:rPr>
          <w:rFonts w:ascii="Arial" w:hAnsi="Arial" w:eastAsia="Arial" w:cs="Arial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Arial" w:hAnsi="Arial"/>
          <w:color w:val="943634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KFGQPC Uthman Taha Naskh"/>
          <w:color w:val="943634"/>
          <w:sz w:val="32"/>
          <w:sz w:val="32"/>
          <w:szCs w:val="32"/>
          <w:lang w:bidi="ar-SA"/>
        </w:rPr>
        <w:t>١٠</w:t>
      </w:r>
    </w:p>
    <w:p>
      <w:pPr>
        <w:pStyle w:val="Style10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color w:val="943634"/>
          <w:sz w:val="32"/>
          <w:szCs w:val="32"/>
          <w:lang w:bidi="ar-SA"/>
        </w:rPr>
        <w:t xml:space="preserve">: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ละบรรดาผู้ที่ได้ปลูกบ้านเรือนและความศรัทธาเตรียมไว้ก่อนพวกเขาจะอพยพมาถึงซึ่งต่างรักใคร่ผู้ที่อพยพมายังพวกเขาโดยในหัวใจพวกเขาไม่มีความต้องการหรือความอิจฉาในสิ่งที่คนเหล่านั้นได้รับมอบ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ละพวกเขายังให้สิทธิแก่ผู้อื่นก่อนตัวเองถึงแม้ว่าพวกเขายังมีความต้องการอยู่มากก็ตาม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ละผู้ใดปกป้องความตระหนี่ที่อยู่ในตัวของเขา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คนเหล่านั้นคือผู้ประสบความสำเร็จ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ละบรรดาผู้ที่มาหลังจากพวกเขาโดยพวกเขากล่าวว่าข้าแต่พระเจ้าของเรา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ขอทรงโปรดอภัยให้แก่เราและแก่พี่น้องผู้ซึ่งได้มีความศรัทธาก่อนหน้าเรา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ละขอพระองค์อย่าสร้างความเคียดแค้นต่อบรรดาผู้ศรัทธาให้เกิดขึ้นในหัวใจของเรา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ข้าแต่พระเจ้าของเรา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ท้จริงพระองค์นั้นทรงเป็นผู้ทรงเอ็นดู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ผู้ทรงเมตตาเสมอ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หัชรฺ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943634"/>
          <w:sz w:val="32"/>
          <w:szCs w:val="32"/>
          <w:lang w:bidi="ar-SA"/>
        </w:rPr>
        <w:t>9-10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 xml:space="preserve">) </w:t>
      </w:r>
    </w:p>
    <w:p>
      <w:pPr>
        <w:pStyle w:val="Style10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color w:val="943634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กล่าวเสริมท้าย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ขอสาบานกับอัลลอฮฺ มุสลิมทุกคนย่อมมีสิทธิในทรัพย์สินนี้ ไม่ว่าเขาจะได้รับแล้วหรือยังไม่ได้รับ จนแม้กระทั่งคนเลี้ยงสัตว์ที่อยู่ที่เอเดน</w:t>
      </w:r>
      <w:r>
        <w:rPr>
          <w:rFonts w:ascii="Cordia New" w:hAnsi="Cordia New"/>
          <w:sz w:val="32"/>
          <w:sz w:val="32"/>
          <w:szCs w:val="32"/>
        </w:rPr>
        <w:t>ก็ตาม</w:t>
      </w:r>
      <w:r>
        <w:rPr>
          <w:rFonts w:cs="Cordia New" w:ascii="Cordia New" w:hAnsi="Cordia New"/>
          <w:sz w:val="32"/>
          <w:szCs w:val="32"/>
        </w:rPr>
        <w:t xml:space="preserve">" (al-Bayhaqiy, 1994:6/351: 12781) </w:t>
      </w:r>
    </w:p>
    <w:p>
      <w:pPr>
        <w:pStyle w:val="Style10"/>
        <w:widowControl w:val="false"/>
        <w:bidi w:val="0"/>
        <w:spacing w:lineRule="auto" w:line="240" w:before="0" w:after="0"/>
        <w:ind w:left="0" w:right="0" w:firstLine="720"/>
        <w:jc w:val="left"/>
        <w:rPr>
          <w:rFonts w:cs="Traditional Arabic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ี่คือบางตัวอย่างที่แสดงถึงการมีความคิดที่มั่นคงของเคาะลีฟ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อ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Traditional Arabic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็อฏฏ็อบ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ผลการตัดสินใจยืนหยัดในความคิดนี่เองที่ทำให้เกิดกรมที่ดินเพื่อทำการสำรวจและขึ้นทะเบียนที่ดิน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ให้รายได้ของกองคลังขยับตัวขึ้นสูงในทันทีที่มตินี้ถูกนำไปปฏิบัติ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ด้วยรายได้อันมหาศาลนี่เองที่ทำให้เกิดการพัฒนาในด้านต่างๆ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นำรัฐอิสลามไปสู่การเปลี่ยนแปลงครั้งยิ่งใหญ่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  <w:lang w:bidi="th-TH"/>
        </w:rPr>
      </w:pPr>
      <w:r>
        <w:rPr>
          <w:rFonts w:cs="Traditional Arabic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b/>
          <w:b/>
          <w:bCs/>
          <w:color w:val="943634"/>
          <w:sz w:val="32"/>
          <w:szCs w:val="32"/>
        </w:rPr>
      </w:pPr>
      <w:r>
        <w:rPr>
          <w:rFonts w:cs="Traditional Arabic" w:ascii="Cordia New" w:hAnsi="Cordia New"/>
          <w:b/>
          <w:bCs/>
          <w:color w:val="943634"/>
          <w:sz w:val="32"/>
          <w:szCs w:val="32"/>
        </w:rPr>
        <w:t xml:space="preserve">9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รับฟัง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ยอมรับและรับฟังความคิดเห็นของผู้อื่น</w:t>
      </w:r>
      <w:r>
        <w:rPr>
          <w:rFonts w:ascii="Cordia New" w:hAnsi="Cordia New"/>
          <w:sz w:val="32"/>
          <w:sz w:val="32"/>
          <w:szCs w:val="32"/>
        </w:rPr>
        <w:t>นับ</w:t>
      </w:r>
      <w:r>
        <w:rPr>
          <w:rFonts w:ascii="Cordia New" w:hAnsi="Cordia New"/>
          <w:sz w:val="32"/>
          <w:sz w:val="32"/>
          <w:szCs w:val="32"/>
        </w:rPr>
        <w:t>เป็นอีกหนึ่งลักษณะของการเป็นผู้นำที่ด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เมื่อผู้นำรับฟังความคิดของคนอื่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ขาก็จะสามารถคัดกรองเอาความคิดเห็นที่ดีที่สุดมาปฏิบัติซึ่งจะเป็นประโยชน์อย่างมากทั้งกับตัวเองและประชาชน</w:t>
      </w:r>
      <w:r>
        <w:rPr>
          <w:rFonts w:ascii="Cordia New" w:hAnsi="Cordia New"/>
          <w:sz w:val="32"/>
          <w:sz w:val="32"/>
          <w:szCs w:val="32"/>
        </w:rPr>
        <w:t xml:space="preserve"> ในขณะเดียวกัน หากผู้นำหลงตัวเอง มองว่าความคิดตัวเองสมบูรณ์แบบเบ็ดเสร็จ เขาและสังคมก็ต้องพลอยหมดโอกาสจะได้รับพลอยเม็ดงามซึ่งบางทีอาจได้รับจากประชาชนชั้นต่ำสุดในสังคมก็เป็นได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cs="Traditional Arabic"/>
        </w:rPr>
      </w:pPr>
      <w:r>
        <w:rPr>
          <w:rFonts w:ascii="Cordia New" w:hAnsi="Cordia New"/>
          <w:sz w:val="32"/>
          <w:sz w:val="32"/>
          <w:szCs w:val="32"/>
        </w:rPr>
        <w:t>เคาะลีฟะฮฺอุม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ฺ อันฮฺ นั้นแม้ว่ามีความโดดเด่นในฐานะผู้บุกเบิกความคิดใหม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ลอดจนเป็นผู้ยืนหยัดและมั่นคงในความคิดที่ตนเห็นชอ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บ่อยครั้งที่ความคิดเหล่านี้เป็นความคิดที่เกิดจากการเสนอแนะของคนอื่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บ่อยครั้งที่ท่านยอมรับว่าตัวเองคิดผิดหลังจากที่ได้รับฟังเหตุผลของผู้อื่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กรณีการล้มเลิกความคิดที่จะออกไปทำสงครามนิฮาวันดฺด้วยตัวเองหลังจากได้รับฟังเหตุผลต่างๆ</w:t>
      </w:r>
      <w:r>
        <w:rPr>
          <w:rFonts w:ascii="Cordia New" w:hAnsi="Cordia New" w:eastAsia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อิบนุ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ascii="Cordia New" w:hAnsi="Cordia New"/>
          <w:sz w:val="32"/>
          <w:sz w:val="32"/>
          <w:szCs w:val="32"/>
        </w:rPr>
        <w:t>อะ</w:t>
      </w:r>
      <w:r>
        <w:rPr>
          <w:rFonts w:ascii="Cordia New" w:hAnsi="Cordia New"/>
          <w:sz w:val="32"/>
          <w:sz w:val="32"/>
          <w:szCs w:val="32"/>
        </w:rPr>
        <w:t>ษี</w:t>
      </w:r>
      <w:r>
        <w:rPr>
          <w:rFonts w:ascii="Cordia New" w:hAnsi="Cordia New"/>
          <w:sz w:val="32"/>
          <w:sz w:val="32"/>
          <w:szCs w:val="32"/>
        </w:rPr>
        <w:t>รได้กล่าวถึงเรื่องนี้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ท่านอุมัรฺได้ประชุมร่วมกับประชาชนและกล่าวแก่พวกเขา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 xml:space="preserve">วันนี้เป็นวันกำหนดอนาคตข้างหน้า ซึ่งฉันเห็นว่าฉันสมควรจะออกเดินทางไปพร้อมกับทหารของฉันและคนที่ฉันสามารถจะเกณฑ์พวกเขาได้ แล้วฉันก็ไปปักหลักอยู่ใจกลางระหว่างสองเมืองนี้แล้วก็เชิญชวนพวกเขาให้ออกไปทำสงครามด้วยกัน โดยฉันจะเป็นกองหลังให้กับพวกเขาจนกว่าอัลลอฮฺจะทำให้พวกเขาพ่ายแพ้และประทานสิ่งที่ฉันต้องการ ซึ่งหากอัลลอฮฺให้พวกเขาพ่ายแพ้ ฉันก็จะได้กวาดต้อนพวกเขาถึงในบ้านเมืองของพวกเขาเองเลยทีเดียว </w:t>
      </w:r>
      <w:r>
        <w:rPr>
          <w:rFonts w:cs="Cordia New" w:ascii="Cordia New" w:hAnsi="Cordia New"/>
          <w:sz w:val="32"/>
          <w:szCs w:val="32"/>
          <w:lang w:bidi="ar-SA"/>
        </w:rPr>
        <w:t>(Ibn Athir, n.d.: 1/454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บนุลเญาซีย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>(Ibn al-Jawzi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ได้กล่าวถึงเรื่องนี้ต่อไปว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ฏ็อลหะฮฺจึงลุกขึ้น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ท่านคือผู้ที่รับผิดชอบในเรื่องนี้ และท่านเป็นผู้เชี่ยวชาญด้วยประสบการณ์ ดังนั้น จงเรียกเถอะเราจะมา จงสั่งเถอะเราจะทำ เพราะท่านเป็นผู้นำที่จำเริญก้าวหน้า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เขาก็นั่งลง ท่านอุมัรฺจึงกล่าวต่อ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ไหนคนอื่น จงพูดซิ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อุษมานก็ลุกขึ้นพูด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ฉันเห็นว่า ท่านควรมีหนังสือไปยังชาวเมืองชามแล้วก็ให้พวกเขายาตราออกไปจากเมืองชามของเขา มีหนังสือไปยังชาวเยเมนแล้วให้พวกเขายาตราออกไปจากเมืองเยเมนของเขา และท่านเองก็ออกจากสองเมืองทรงเกียรติแห่งนี้ไปยังสองเมืองนั้น คือกูฟะฮฺและบัศเราะฮฺ แล้วกองทัพผู้ปฏิเสธก็ประจันหน้ากับกองทัพชาวมุสลิม</w:t>
      </w:r>
      <w:r>
        <w:rPr>
          <w:rFonts w:cs="Cordia New" w:ascii="Cordia New" w:hAnsi="Cordia New"/>
          <w:sz w:val="32"/>
          <w:szCs w:val="32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้วอะลียฺ อิบนฺ อบีฏอลิบก็ลุกขึ้น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ท่านนี่นะ หากว่าท่านเกณฑ์ชาวเมืองชาม พวกโรมันก็จะยกทัพไปจับลูกเมียพวกเขา หากท่านเกณฑ์ชาวเยเมน พวกเอธิโอเปียก็จะยกทัพไปจับลูกเมียพวกเขา และหากท่านเอง เมื่อใดที่ท่านออกไปจากสองเมืองที่ทรงเกียรติแห่งนี้ด้วยตัวเองแล้วละก็แผ่นดินทั้งแผ่นดินก็จะทุกข์ระทม กระทั่งสิ่งที่ทิ้งไว้ข้างหลังจะกลายเป็นสิ่งที่ท่านต้องตระหนักมากกว่าสิ่งที่อยู่ข้างหน้า ฉันจึงเห็นว่า ท่านควรจะมีหนังสือไปยังชาวบัศเราะฮฺให้พวกเขาแยกออกเป็นพวกๆ โดยพวกหนึ่งเฝ้าระวังพรรคพวกของเขา ส่วนอีกพวกหนึ่งเดินทางไปสบทบกับพี่น้องของพวกเขาที่เมืองกูฟะฮฺ สำหรับเรื่องที่ท่านพูดถึงการมีจำนวนมากมายของพวกนั้น ในอดีตที่ผ่านมา เราเองก็ไม่เคยรบกับพวกเขาด้วยจำนวนกองกำลัง แต่เรารบกับพวกเขาด้วยการช่วยเหลือจากอัลลอฮฺ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ท่านอุมัรฺ จึงพูด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จริงของท่าน อะบ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ลหะสัน นี่แหล่ะความเห็นที่ถูกต้อง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Ibn al-Jawziy, n.d.: </w:t>
      </w:r>
      <w:r>
        <w:rPr>
          <w:rFonts w:cs="Cordia New" w:ascii="Cordia New" w:hAnsi="Cordia New"/>
          <w:sz w:val="32"/>
          <w:szCs w:val="32"/>
          <w:lang w:bidi="ar-SA"/>
        </w:rPr>
        <w:t>2/23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ี่คือตัวอย่างของการรับฟังเหตุผลของเคาะลีฟะฮฺอุมัรฺในเรื่องใหญ่ที่มีผลในทางปฏิบัติต่อผู้คนและทรัพย์สินมากมา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ในเรื่องเล็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เกิดขึ้นในชีวิตประจำว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ก็ไม่เคยใช้อำนาจบา</w:t>
      </w:r>
      <w:r>
        <w:rPr>
          <w:rFonts w:ascii="Cordia New" w:hAnsi="Cordia New"/>
          <w:sz w:val="32"/>
          <w:sz w:val="32"/>
          <w:szCs w:val="32"/>
        </w:rPr>
        <w:t>ตร</w:t>
      </w:r>
      <w:r>
        <w:rPr>
          <w:rFonts w:ascii="Cordia New" w:hAnsi="Cordia New"/>
          <w:sz w:val="32"/>
          <w:sz w:val="32"/>
          <w:szCs w:val="32"/>
        </w:rPr>
        <w:t>ใหญ่ของตัวเองในการตัดสินใด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่อประชาชนโดยพลการอย่างไม่ฟังเหตุผล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ฏาะหาวีย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>(al-Tahawiy, n.d.: 7/167: 2665)</w:t>
      </w:r>
      <w:r>
        <w:rPr>
          <w:rFonts w:ascii="Cordia New" w:hAnsi="Cordia New"/>
          <w:sz w:val="32"/>
          <w:sz w:val="32"/>
          <w:szCs w:val="32"/>
        </w:rPr>
        <w:t>ได้กล่าวถึงเหตุการณ์ที่แสดงถึงการรับฟังเหตุผลของท่าน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อุมัรฺได้เห็นชายคนหนึ่งกำลังตัดกิ่งไม้ในเขตอนุรักษ์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ร</w:t>
      </w:r>
      <w:r>
        <w:rPr>
          <w:rFonts w:ascii="Cordia New" w:hAnsi="Cordia New"/>
          <w:sz w:val="32"/>
          <w:sz w:val="32"/>
          <w:szCs w:val="32"/>
        </w:rPr>
        <w:t>็</w:t>
      </w:r>
      <w:r>
        <w:rPr>
          <w:rFonts w:ascii="Cordia New" w:hAnsi="Cordia New"/>
          <w:sz w:val="32"/>
          <w:sz w:val="32"/>
          <w:szCs w:val="32"/>
        </w:rPr>
        <w:t xml:space="preserve">อมและนำไปให้อูฐของเขากิน ท่านจึง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จงพาเขามาหาฉันซิ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เขาก็ถูกนำตัวมาหาท่าน ท่านถาม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โอ้ อับดุลลอฮฺ ท่านไม่รู้หรือว่าเมืองมักกะฮฺนั้นเป็นเขตอนุรักษ์หวงห้าม ห้ามตัดกิ่งไม้ของมัน ห้ามขับไล่ตะเพิดสัตว์ของมัน และห้ามเก็บสิ่งของที่ตกหล่นใดๆ นอกจากผู้ที่ต้องการนำคืนให้กับเจ้าของ</w:t>
      </w:r>
      <w:r>
        <w:rPr>
          <w:rFonts w:cs="Cordia New" w:ascii="Cordia New" w:hAnsi="Cordia New"/>
          <w:sz w:val="32"/>
          <w:szCs w:val="32"/>
        </w:rPr>
        <w:t xml:space="preserve">? " </w:t>
      </w:r>
      <w:r>
        <w:rPr>
          <w:rFonts w:ascii="Cordia New" w:hAnsi="Cordia New"/>
          <w:sz w:val="32"/>
          <w:sz w:val="32"/>
          <w:szCs w:val="32"/>
        </w:rPr>
        <w:t xml:space="preserve">เขา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โอ้ อะมีรุลมุมินีน ขอสาบานกับอัลลอฮฺ ที่ฉันทำไปก็เพราะฉันมีอูฐที่อ่อนแอตัวหนึ่งซึ่งฉันเกรงว่ามันจะไม่สามารถจะพาฉันไปพบลูกเมียของฉันได้ และฉันเองก็หมดเสบียงและเงินเพื่อใช้จ่ายแล้ว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ท่านจึงใจอ่อนหลังจากเดิมที่ต้องการลงโทษเขา แล้วท่านจึงสั่งให้เจ้าหน้าที่นำอูฐจากคลังหลวงตัวหนึ่งซึ่งมีความแข็งแรงและสามารถบรรทุกสิ่งของมาให้เขา ท่าน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ท่านจงอย่าหวนมาตัดกิ่งไม้ใด ๆในเขตอนุรักษ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ร</w:t>
      </w:r>
      <w:r>
        <w:rPr>
          <w:rFonts w:ascii="Cordia New" w:hAnsi="Cordia New"/>
          <w:sz w:val="32"/>
          <w:sz w:val="32"/>
          <w:szCs w:val="32"/>
        </w:rPr>
        <w:t>็</w:t>
      </w:r>
      <w:r>
        <w:rPr>
          <w:rFonts w:ascii="Cordia New" w:hAnsi="Cordia New"/>
          <w:sz w:val="32"/>
          <w:sz w:val="32"/>
          <w:szCs w:val="32"/>
        </w:rPr>
        <w:t>อมนี้อีกเป็นอันขาด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cs="Cordia New" w:ascii="Cordia New" w:hAnsi="Cordia New"/>
          <w:sz w:val="32"/>
          <w:szCs w:val="32"/>
          <w:lang w:bidi="ar-SA"/>
        </w:rPr>
        <w:t>(al-Tahawiy, n.d.: 7/167: 2665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หม่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ฺ</w:t>
      </w:r>
      <w:r>
        <w:rPr>
          <w:rFonts w:ascii="Cordia New" w:hAnsi="Cordia New" w:eastAsia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บันทึกเหตุการณ์หนึ่งที่แสดงถึงการรับฟังเหตุผลของเคาะลีฟะ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อุมั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คือมีประชาชนจากต่างถิ่นมาส่งเสียงดังในบริเวณมัสยิดนบีที่มะดีนะ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สำหรับคนเมืองมะดีนะฮฺถือว่าการกระทำเช่นนี้เป็นสิ่งผิดธรรมเนียมปฏิบัติและต้องโดนลงโทษ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เมื่อเป็นคนจากต่างถิ่นท่านก็ให้อภั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ฺรายงาน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</w:t>
      </w:r>
      <w:r>
        <w:rPr>
          <w:rFonts w:ascii="Cordia New" w:hAnsi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สาอิบ อิบนฺ ยะซีด เล่า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ขณะที่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ั</w:t>
      </w:r>
      <w:r>
        <w:rPr>
          <w:rFonts w:ascii="Cordia New" w:hAnsi="Cordia New"/>
          <w:sz w:val="32"/>
          <w:sz w:val="32"/>
          <w:szCs w:val="32"/>
        </w:rPr>
        <w:t>นกำลังยืนอยู่ในมัสยิดนบี มีชายคนหนึ่งปาลูกหินมาสะกิดฉัน ฉันจึงหันไปมองปรากฏว่าเป็นอุมัรฺ อิบน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ค็อฏฏ็อบ ท่าน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ไปซิ ไปนำสองคนนั้นมาหาฉันหน่อย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ฉันก็นำเขาทั้งสองมาหาท่าน ท่านถาม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พวกท่านทั้งสองเป็นใคร  พวกท่านทั้งสองมาจากไหน</w:t>
      </w:r>
      <w:r>
        <w:rPr>
          <w:rFonts w:cs="Cordia New" w:ascii="Cordia New" w:hAnsi="Cordia New"/>
          <w:sz w:val="32"/>
          <w:szCs w:val="32"/>
        </w:rPr>
        <w:t xml:space="preserve">?" </w:t>
      </w:r>
      <w:r>
        <w:rPr>
          <w:rFonts w:ascii="Cordia New" w:hAnsi="Cordia New"/>
          <w:sz w:val="32"/>
          <w:sz w:val="32"/>
          <w:szCs w:val="32"/>
        </w:rPr>
        <w:t xml:space="preserve">ทั้งสอง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เป็นชาวเมืองฏออิฟ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ท่าน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หากท่านทั้งสองเป็นชาวเมืองนี้ แน่นอนฉันจะตีพวกท่านให้เจ็บแสบ พวกท่านส่งเสียงดังในมัสยิดเราะสูลุลลอฮฺ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ะสัลลัม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ได้อย่างไรกัน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cs="Cordia New" w:ascii="Cordia New" w:hAnsi="Cordia New"/>
          <w:sz w:val="32"/>
          <w:szCs w:val="32"/>
          <w:lang w:bidi="ar-SA"/>
        </w:rPr>
        <w:t>(al-Bukhayriy, 1987: 1/179: 458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b/>
          <w:b/>
          <w:bCs/>
          <w:sz w:val="32"/>
          <w:szCs w:val="32"/>
        </w:rPr>
      </w:pPr>
      <w:r>
        <w:rPr>
          <w:rFonts w:cs="Traditional Arabic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b/>
          <w:b/>
          <w:bCs/>
          <w:color w:val="943634"/>
          <w:sz w:val="32"/>
          <w:szCs w:val="32"/>
        </w:rPr>
      </w:pPr>
      <w:bookmarkStart w:id="6" w:name="ตรวจ"/>
      <w:bookmarkEnd w:id="6"/>
      <w:r>
        <w:rPr>
          <w:rFonts w:cs="Traditional Arabic" w:ascii="Cordia New" w:hAnsi="Cordia New"/>
          <w:b/>
          <w:bCs/>
          <w:color w:val="943634"/>
          <w:sz w:val="32"/>
          <w:szCs w:val="32"/>
        </w:rPr>
        <w:t xml:space="preserve">10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คารพในความคิดเห็นที่แตกต่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เข้าใจและให้ความเคารพต่อความคิดเห็นของผู้อื่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มีความแตกต่างจากความคิดเห็นของตัวเองนับเป็นคุณลักษณะสำคัญที่ผู้นำพึงม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หากขาดคุณสมบัตินี้แล้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นำคนนั้นก็จะเป็นผู้นำที่ไม่ให้ความสำคัญต่อผู้ที่ไม่เหมือนเข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ะเป็นผู้นำที่สร้างปัญหาให้กับรัฐและประชาชนตลอดไป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ในรัฐที่กว้างใหญ่และมีประชาชนมาจากครอบครัวอันหลากหลา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ย่อมเป็นไปไม่ได้ที่ทุกคนจะมีความคิดเห็นเหมือนกันหม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คาะลีฟะฮฺอุมั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็อฏฏ็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ฺ อันฮฺ นั้นเป็นผู้นำที่มีความประนีประนอมทางความคิดและให้ความเคารพในความคิดของผู้อื่นเป็นอย่างมา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เฉพาะอย่างยิ่งในเรื่องศาสนาและวัฒนธรร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สังเกต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ม้โดยส่วนตัวท่านจะเป็นคนที่เคร่งครัดในศาสนาอิสลามเป็นอย่างมา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ท่านก็ยังมีทาสเป็นชาวคริสเตียนคนหนึ่งชื่อ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Traditional Arabic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อะชัก</w:t>
      </w:r>
      <w:r>
        <w:rPr>
          <w:rFonts w:ascii="Cordia New" w:hAnsi="Cordia New" w:cs="Traditional Arabic"/>
          <w:sz w:val="32"/>
          <w:sz w:val="32"/>
          <w:szCs w:val="32"/>
        </w:rPr>
        <w:t>”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ท่านเคยชักชวนเขาให้เข้ารับอิสลา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จะได้มอบหมายงานที่เกี่ยวข้องกับศาสนาอิสลามให้เขาทำ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เขาปฏิเสธ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ท่านเคาะลีฟะฮฺก็ไม่บังคับแต่อย่างใ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ท่านยกอาย</w:t>
      </w:r>
      <w:r>
        <w:rPr>
          <w:rFonts w:ascii="Cordia New" w:hAnsi="Cordia New"/>
          <w:sz w:val="32"/>
          <w:sz w:val="32"/>
          <w:szCs w:val="32"/>
        </w:rPr>
        <w:t>ะฮฺ</w:t>
      </w:r>
      <w:r>
        <w:rPr>
          <w:rFonts w:ascii="Cordia New" w:hAnsi="Cordia New"/>
          <w:sz w:val="32"/>
          <w:sz w:val="32"/>
          <w:szCs w:val="32"/>
        </w:rPr>
        <w:t>อัลกุรอาน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left="850" w:right="850" w:hanging="0"/>
        <w:jc w:val="center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كراه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د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ِّ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نِ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بقرة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256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spacing w:lineRule="auto" w:line="240" w:before="0" w:after="0"/>
        <w:ind w:left="850" w:right="850" w:hanging="0"/>
        <w:jc w:val="center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</w:t>
      </w:r>
      <w:r>
        <w:rPr>
          <w:rFonts w:ascii="Cordia New" w:hAnsi="Cordia New"/>
          <w:color w:val="943634"/>
          <w:sz w:val="32"/>
          <w:sz w:val="32"/>
          <w:szCs w:val="32"/>
        </w:rPr>
        <w:t>ว่า</w:t>
      </w:r>
      <w:r>
        <w:rPr>
          <w:rFonts w:cs="Cordia New" w:ascii="Cordia New" w:hAnsi="Cordia New"/>
          <w:color w:val="943634"/>
          <w:sz w:val="32"/>
          <w:szCs w:val="32"/>
        </w:rPr>
        <w:t xml:space="preserve">: </w:t>
      </w:r>
      <w:r>
        <w:rPr>
          <w:rFonts w:ascii="Cordia New" w:hAnsi="Cordia New"/>
          <w:color w:val="943634"/>
          <w:sz w:val="32"/>
          <w:sz w:val="32"/>
          <w:szCs w:val="32"/>
        </w:rPr>
        <w:t>ไม่มีการบังคับในศาสน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บะเกาะเราะฮฺ </w:t>
      </w:r>
      <w:r>
        <w:rPr>
          <w:rFonts w:cs="Cordia New" w:ascii="Cordia New" w:hAnsi="Cordia New"/>
          <w:color w:val="943634"/>
          <w:sz w:val="32"/>
          <w:szCs w:val="32"/>
        </w:rPr>
        <w:t>256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เมื่อท่านใกล้จะสิ้นชีวิต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ยังปล่อยเขาให้เป็นไท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>(</w:t>
      </w:r>
      <w:r>
        <w:rPr>
          <w:rFonts w:eastAsia="SimSun;宋体" w:cs="Traditional Arabic" w:ascii="Cordia New" w:hAnsi="Cordia New"/>
          <w:sz w:val="32"/>
          <w:szCs w:val="32"/>
          <w:lang w:bidi="ar-SA"/>
        </w:rPr>
        <w:t>al-Suyutiy,</w:t>
      </w:r>
      <w:r>
        <w:rPr>
          <w:rFonts w:eastAsia="SimSun;宋体" w:cs="Traditional Arabic" w:ascii="Cordia New" w:hAnsi="Cordia New"/>
          <w:sz w:val="32"/>
          <w:szCs w:val="32"/>
        </w:rPr>
        <w:t>n.d.: 28/281: 31087)</w:t>
      </w:r>
      <w:r>
        <w:rPr>
          <w:rFonts w:cs="Traditional Arabic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อกจากนี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่อชาวมุสลิมสามารถพิชิตเมืองอเล็กซานเดรี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องสำคัญของอียิปต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ยังได้สั่งให้อัม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า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บ่งพื้นที่บนเนินเขา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ักฏ็อมให้เป็นสุสานแก่ชาวคริสเตียนตามความเชื่อของพวกเขาว่าแผ่นดินแห่งนั้นถือเป็นเสมือนดินแดนสวรรค์แม้โดยส่วนตัวท่านจะไม่เห็นด้วยก็ตาม</w:t>
      </w:r>
      <w:r>
        <w:rPr>
          <w:rFonts w:ascii="Cordia New" w:hAnsi="Cordia New" w:eastAsia="Cordia New"/>
          <w:sz w:val="32"/>
          <w:sz w:val="32"/>
          <w:szCs w:val="32"/>
          <w:lang w:bidi="ar-SA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>(al-Humayriy, 1980: 557)</w:t>
      </w:r>
      <w:r>
        <w:rPr>
          <w:rFonts w:cs="Traditional Arabic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ศ็อลลาบีย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</w:rPr>
        <w:t xml:space="preserve">(al-Sallabiy) 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ชาวอ</w:t>
      </w:r>
      <w:r>
        <w:rPr>
          <w:rFonts w:ascii="Cordia New" w:hAnsi="Cordia New"/>
          <w:sz w:val="32"/>
          <w:sz w:val="32"/>
          <w:szCs w:val="32"/>
        </w:rPr>
        <w:t>ะฮฺ</w:t>
      </w:r>
      <w:r>
        <w:rPr>
          <w:rFonts w:ascii="Cordia New" w:hAnsi="Cordia New"/>
          <w:sz w:val="32"/>
          <w:sz w:val="32"/>
          <w:szCs w:val="32"/>
        </w:rPr>
        <w:t>ลุลก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ตา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าวคริสเตียนและยิว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Traditional Arabic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ามารถปฏิบัติตามบทบัญญัติของศาสนาและจารีตประเพณีตามความเชื่อของต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ั้งในศาสนสถานและในเคหะสถ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ไม่มีผู้ใดขัดขวางพวกเขาจากการกระทำดังกล่าวเพราะกฎหมายอิสลามได้คุ้มครองสิทธิเสรีภาพในการนับถือศาสนาแก่พวกเข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</w:rPr>
        <w:t>(al-Sallabiy, n.d.: 145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ช่นเดียวกันการยอมรับในประเพณีของประชาชนที่หลากหลายเชื้อชาติและศาสน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ที่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ิกริซีย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 xml:space="preserve">(al-Miqriziy) </w:t>
      </w:r>
      <w:r>
        <w:rPr>
          <w:rFonts w:ascii="Cordia New" w:hAnsi="Cordia New"/>
          <w:sz w:val="32"/>
          <w:sz w:val="32"/>
          <w:szCs w:val="32"/>
        </w:rPr>
        <w:t>ได้กล่าวถึงการเฉลิมฉลองต้อนรับการมาเยือนของเคาะลีฟะฮฺอุมั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ณ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องชามของประชาชนชาวคริสเตีย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พวกเขาให้การต้อนรับท่านด้วยการร้องรำตีกลองซึ่งเป็นการขัดกับความรู้สึกส่วนตัวของท่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เมื่อได้ฟังคำชี้แจงของ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ุบัยด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้าหลวงประจำแคว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ก็ปล่อยให้พวกเขาแสดงตามวัฒนธรรมประเพณีของพวกเข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ิกริซ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ฮิชา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ัลบียฺได้เล่าว่าในตอนที่ท่านอุมั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็อฏฏ็อบมาถึงเมืองชาม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รรดานักระบำร่ายดาบและควันน้ำหอมได้มาแสดงเพื่อต้อนรับท่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อุมัรฺรู้สึกอึดอัดใจที่จะชมการแสดงของพวกเข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นำพวกเขากลับไปได้แล้ว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cs="Traditional Arabic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ุบัยดะ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ญัรร็อหฺจึงตอบ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มันเป็นประเพณีของคนต่างชาติ หากฉันห้ามพวกเขา พวกเขาก็จะคิดว่ามันเป็นการละเมิดสนธิสัญญาที่ได้ให้ต่อพวกเขา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ท่านอุมัรฺจึง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ถ้าอย่างนั้น ก็จงปล่อยให้เขาแสดงต่อไป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cs="Traditional Arabic" w:ascii="Cordia New" w:hAnsi="Cordia New"/>
          <w:sz w:val="32"/>
          <w:szCs w:val="32"/>
        </w:rPr>
        <w:t>(al-Miqriziy, n.d.: 2/410)</w:t>
      </w:r>
      <w:r>
        <w:rPr>
          <w:rFonts w:cs="Traditional Arabic" w:ascii="Cordia New" w:hAnsi="Cordia New"/>
          <w:sz w:val="32"/>
          <w:szCs w:val="32"/>
          <w:lang w:bidi="ar-SA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  <w:lang w:bidi="ar-SA"/>
        </w:rPr>
      </w:pPr>
      <w:r>
        <w:rPr>
          <w:rFonts w:cs="Traditional Arabic" w:ascii="Cordia New" w:hAnsi="Cordia New"/>
          <w:sz w:val="32"/>
          <w:szCs w:val="32"/>
          <w:lang w:bidi="ar-SA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b/>
          <w:b/>
          <w:bCs/>
          <w:color w:val="943634"/>
          <w:sz w:val="32"/>
          <w:szCs w:val="32"/>
        </w:rPr>
      </w:pPr>
      <w:r>
        <w:rPr>
          <w:rFonts w:cs="Traditional Arabic" w:ascii="Cordia New" w:hAnsi="Cordia New"/>
          <w:b/>
          <w:bCs/>
          <w:color w:val="943634"/>
          <w:sz w:val="32"/>
          <w:szCs w:val="32"/>
        </w:rPr>
        <w:t xml:space="preserve">11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ถ่อมต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ผู้นำจะต้องถ่อมตัว ให้เกียรติแก่ประชาชนทุกระดับอย่างเท่าเทียมกัน ต้องเข้าใจว่ามนุษย์ทั้งหมดต่างรักในเกียรติยศและศักดิ์ศรี ไม่มีใครชอบให้ผู้อื่นมาลบหลู่แม้ว่าเขาจะเป็นคนด้อยโอกาสเพียงใดก็ตาม หากพยายามยกตัวเองข่มผู้อืนเมื่อใดก็เสมือนพยายามจะดิสเครดิตตัวเองเมื่อนั้น ความเคารพที่ประชาชนให้กับเขาก็จะเป็นเพียงภาพการประจบสอพลอที่รอโอกาสจะสาปแช่งหมดสิ้นซึ่งความศรัทธาและเลื่อมใสจากจิตใจของประชาช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คาะลีฟะฮฺอุมั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็อฏฏ็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ฺ อันฮฺ เป็นผู้นำที่ถ่อมตัวเป็นอย่างมา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ถ่อมตัวอย่างบริสุทธิ์ใจทั้งด้วยวาจาและการแสดงออ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กล่าวแก่ประชาชน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โอ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ะชาชนทั้งหลา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วกท่านจงถ่อมตัวเถิ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ฉันเคยได้ยินท่านเราะสูลุลลอฮฺ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ะสัลลั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ผู้ใดถ่อมตนอย่างบริสุทธิ์ใจเพื่ออัลลอฮฺ อัลลอฮฺจะทรงยกฐานะ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ล่าวว่า เจ้าจงเงยหน้าขึ้นซิ อัลลอฮฺได้ทรงยกฐานะของเจ้าแล้ว ซึ่งพวกเขารู้สึกว่าตัวเองไม่มีค่า แต่ในสายตาของผู้อื่นเขาเป็นผู้ยิ่งใหญ่  และผู้ใดที่ลำพองตน อัลลอฮฺจะทรงให้เขาต่ำต้อย และกล่าวว่า จงก้มหน้าลงซิ อัลลอฮฺให้เจ้าต่ำต้อย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เขารู้สึกว่าตัวเองยิ่งใหญ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ในสายตาของผู้อื่นเป็นผู้ต่ำต้อยจนไร้ค่ายิ่งกว่าสุนัขเสียอีก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cs="Traditional Arabic" w:ascii="Cordia New" w:hAnsi="Cordia New"/>
          <w:sz w:val="32"/>
          <w:szCs w:val="32"/>
        </w:rPr>
        <w:t xml:space="preserve"> (Abu Nua’im al-Asbahaniy,n.d.: 7/129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เดินทางของเคาะลีฟะฮฺอุมัรฺไปเยือนเมืองชามครั้งประวัติศาสตร์เพื่อรับมอบเมืองปาเลสไตน์ที่ถูกผนวกเป็นส่วนหนึ่งของดินแดนรัฐอิสลามเมื่อป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ฮ</w:t>
      </w:r>
      <w:r>
        <w:rPr>
          <w:rFonts w:cs="Traditional Arabic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Traditional Arabic" w:ascii="Cordia New" w:hAnsi="Cordia New"/>
          <w:sz w:val="32"/>
          <w:szCs w:val="32"/>
        </w:rPr>
        <w:t xml:space="preserve">. 16 </w:t>
      </w:r>
      <w:r>
        <w:rPr>
          <w:rFonts w:ascii="Cordia New" w:hAnsi="Cordia New"/>
          <w:sz w:val="32"/>
          <w:sz w:val="32"/>
          <w:szCs w:val="32"/>
        </w:rPr>
        <w:t>ดูเหมือนจะเป็นตัวอย่างที่แสดงถึงความถ่อมตัวอย่างเสมอต้นเสมอปลายของท่านอุมัรฺเป็นอย่างด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ในตอนที่มาเมืองชาม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ได้มาพร้อมกับ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บบาสและคนรับใช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ั้นเมื่อใกล้ถึงเมืองชา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อุมัรฺก็ได้เปลี่ยนไปขี่อูฐของคนรับใช้ซึ่งมีอานที่ไม่ด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ให้ท่าน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บบาสเป็นคนขี่ม้านำหน้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เป็นม้าที่สวยและท่านเองเป็นคนรูปหล่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อมาถึงเมืองชามเหล่าผู้นำศาสนาคริสต์ที่ยังไม่รู้จักกับท่านเคาะลีฟะฮฺต่างก็เข้าไปจับมือท่าน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บบาส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ท่านจึงบอก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ใช่ฉันหรอ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เข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คาะลีฟ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ือคนนั้นต่างหา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</w:rPr>
        <w:t xml:space="preserve">(Ibn Manzur,n.d.:4/102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ะ</w:t>
      </w:r>
      <w:r>
        <w:rPr>
          <w:rFonts w:ascii="Cordia New" w:hAnsi="Cordia New"/>
          <w:sz w:val="32"/>
          <w:sz w:val="32"/>
          <w:szCs w:val="32"/>
        </w:rPr>
        <w:t>ษี</w:t>
      </w:r>
      <w:r>
        <w:rPr>
          <w:rFonts w:ascii="Cordia New" w:hAnsi="Cordia New"/>
          <w:sz w:val="32"/>
          <w:sz w:val="32"/>
          <w:szCs w:val="32"/>
        </w:rPr>
        <w:t>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</w:rPr>
        <w:t xml:space="preserve">(Ibn Kathir) </w:t>
      </w:r>
      <w:r>
        <w:rPr>
          <w:rFonts w:ascii="Cordia New" w:hAnsi="Cordia New"/>
          <w:sz w:val="32"/>
          <w:sz w:val="32"/>
          <w:szCs w:val="32"/>
        </w:rPr>
        <w:t>ได้กล่าวถึงสภาพความถ่อมตนของเคาะลีฟะฮุมัรในตอนที่ท่านเดินทางไปที่แคว้นชามว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cs="Traditional Arabic"/>
        </w:rPr>
      </w:pPr>
      <w:r>
        <w:rPr>
          <w:rFonts w:ascii="Cordia New" w:hAnsi="Cordia New"/>
          <w:sz w:val="32"/>
          <w:sz w:val="32"/>
          <w:szCs w:val="32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ฆอลิ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ห่งชามได้เล่า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ท่านอุมัรฺ อิบน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็อฏฏ็อบได้มาถึงเมืองญาบิยะฮฺเพื่อผ่านไปยังเมืองอีลิยา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ปาเลสไตน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ด้วยอูฐดำตัวหนึ่ง ความโล้นของศีรษะท่านได้สะท้อนประกายแวววับเมื่อดวงอาทิตย์ส่องมาเพราะบนศีรษะท่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มีหมวกหรือผ้าโพกศีรษะ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ล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ท้าสองข้างของท่านไขว้กระทบกันระหว่างสองขั้วอานโดยไม่มีที่ตั้งเท้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้าปูของท่านคือผ้าขนอัมบะญานีย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มันถูกใช้เป็นอานเมื่อท่านขี่สัตว์และเป็นผ้าปูนั่งเมื่อท่านแวะพั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ระเป๋าของท่านเป็นผ้าลายขาวดำหรือถุงผ้าที่เย็บข้างด้วยเชือกอินทผลั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มันเป็นกระเป๋าในยามเดินทางและเป็นหมอนเมื่อยามแวะพั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สวมเสื้อยาวที่ทอจากผ้าฝ้ายหยาบ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ทะลุและฉีกขาดตามชายขอ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ท่าน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จงเรียกหัวหน้าเผ่ามาพบฉันหน่อยซิ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พวกเขาก็เรียกหัวหน้าเผ่ามาเข้าพบ ท่าน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นี่พวกท่านช่วยซักและเย็บปะเสื้อผ้าของฉันหน่อยซิ แล้วเอาผ้าหรือเสื้ออื่นมาให้ฉันยืมก่อ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เสื้อค็อตต็อนอย่างดีก็ได้ถูกนำมามอบให้ท่าน ท่านถาม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นี่มันทอจากอะไรกัน</w:t>
      </w:r>
      <w:r>
        <w:rPr>
          <w:rFonts w:cs="Cordia New" w:ascii="Cordia New" w:hAnsi="Cordia New"/>
          <w:sz w:val="32"/>
          <w:szCs w:val="32"/>
        </w:rPr>
        <w:t xml:space="preserve">?" </w:t>
      </w:r>
      <w:r>
        <w:rPr>
          <w:rFonts w:ascii="Cordia New" w:hAnsi="Cordia New"/>
          <w:sz w:val="32"/>
          <w:sz w:val="32"/>
          <w:szCs w:val="32"/>
        </w:rPr>
        <w:t xml:space="preserve">เขา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เป็นเสื้อค็อตต็อ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ท่านถาม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ค็อตต็อนคืออะไร</w:t>
      </w:r>
      <w:r>
        <w:rPr>
          <w:rFonts w:cs="Cordia New" w:ascii="Cordia New" w:hAnsi="Cordia New"/>
          <w:sz w:val="32"/>
          <w:szCs w:val="32"/>
        </w:rPr>
        <w:t xml:space="preserve">?" </w:t>
      </w:r>
      <w:r>
        <w:rPr>
          <w:rFonts w:ascii="Cordia New" w:hAnsi="Cordia New"/>
          <w:sz w:val="32"/>
          <w:sz w:val="32"/>
          <w:szCs w:val="32"/>
        </w:rPr>
        <w:t xml:space="preserve">พวกเขาจึงอธิบายให้ท่านฟัง ท่านจึงถอดเสื้อออก แล้วมันก็ถูกนำไปซัก เย็บปะ และนำมามอบกลับให้กับท่าน ท่านจึงถอดเสื้อของพวกเขาออก และสวมเสื้อของท่านตามเดิม หัวหน้าเผ่าเลย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ท่านนี้เป็นราชาแห่งอาหรับ และเมืองนี้เขาไม่ขี่อูฐกันหรอก ท่านเห็นอย่างไรหากท่านสวมเสื้ออีกตัวหนึ่งที่ไม่ใช่เสื้อตัวนี้และขี่ม้าเร็วตัวหนึ่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ิ่งนี้ย่อมเป็นที่ยิ่งใหญ่ในสายตาของพวกโรมัน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cs="Traditional Arabic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ตอบ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เราเป็นชนที่อัลลอฮฺให้เกียรติเพราะอิสลาม ดังนั้นเราจะไม่ยอมเอาอะไรมาแลกกับอัลลอฮฺ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เมื่อม้าเร็วถูกนำมาให้แก่ท่าน ท่านก็ขึ้นควบมันสักพักหนึ่งโดยไม่ใช้ที่วางเท้าและอานนั่ง แล้วท่านก็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ล่ามมัน ล่ามมันไว้ ฉันไม่เคย</w:t>
      </w:r>
      <w:r>
        <w:rPr>
          <w:rFonts w:ascii="Cordia New" w:hAnsi="Cordia New"/>
          <w:sz w:val="32"/>
          <w:sz w:val="32"/>
          <w:szCs w:val="32"/>
        </w:rPr>
        <w:t>เห็นผู้</w:t>
      </w:r>
      <w:r>
        <w:rPr>
          <w:rFonts w:ascii="Cordia New" w:hAnsi="Cordia New"/>
          <w:sz w:val="32"/>
          <w:sz w:val="32"/>
          <w:szCs w:val="32"/>
        </w:rPr>
        <w:t>คนขี่</w:t>
      </w:r>
      <w:r>
        <w:rPr>
          <w:rFonts w:ascii="Cordia New" w:hAnsi="Cordia New"/>
          <w:sz w:val="32"/>
          <w:sz w:val="32"/>
          <w:szCs w:val="32"/>
        </w:rPr>
        <w:t>ชัยฏอ</w:t>
      </w:r>
      <w:r>
        <w:rPr>
          <w:rFonts w:ascii="Cordia New" w:hAnsi="Cordia New"/>
          <w:sz w:val="32"/>
          <w:sz w:val="32"/>
          <w:szCs w:val="32"/>
        </w:rPr>
        <w:t>นก่อนหน้านี้</w:t>
      </w:r>
      <w:r>
        <w:rPr>
          <w:rFonts w:ascii="Cordia New" w:hAnsi="Cordia New"/>
          <w:sz w:val="32"/>
          <w:sz w:val="32"/>
          <w:szCs w:val="32"/>
        </w:rPr>
        <w:t>เลย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แล้วอูฐของท่านก็ได้ถูกนำมาให้ท่านขี่ต่อ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Ibn Khathiyr, 1988: 7/61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บนุมันซู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 xml:space="preserve">(Ibn Manzur) </w:t>
      </w:r>
      <w:r>
        <w:rPr>
          <w:rFonts w:ascii="Cordia New" w:hAnsi="Cordia New"/>
          <w:sz w:val="32"/>
          <w:sz w:val="32"/>
          <w:szCs w:val="32"/>
        </w:rPr>
        <w:t>ได้เล่าเหตุการณ์ครั้งนี้หลังจากที่ท่านออกจากเมืองญาบิยะฮฺว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แล้วท่านอุมัรฺก็เดินทางออกจาก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ญาบิญะฮฺมุ่งหน้าไปยังจอร์แดนซึ่งมีประชาชนจำนวนมากคอยต้อนรับท่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ประชาชนมุสลิมและต่างศาสนาต่างยืนคอยท่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ท่านก็เดินทางมาพบพวกเขาบนลาตัวหนึ่งโดยที่มี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บบาสขี่ม้านำหน้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่อชาวยิวและคริสเตียนเห็นท่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วกเขาก็ก้มลงกรา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่าน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พวกท่านจงอย่ากราบไหว้มนุษย์ แต่จงกราบไหว้อัลลอฮฺ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ท่านก็เดินทางต่อไป บรรดานักบวชยิวและคริสเตียนต่างพากัน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เราไม่เคยเห็นผู้ใดที่มีลักษณะคล้ายกับ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หะวารียี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ู้ศรัทธาต่อเยซู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มากไปกว่าชายคนนี่เลย</w:t>
      </w:r>
      <w:r>
        <w:rPr>
          <w:rFonts w:cs="Cordia New" w:ascii="Cordia New" w:hAnsi="Cordia New"/>
          <w:sz w:val="32"/>
          <w:szCs w:val="32"/>
        </w:rPr>
        <w:t>" (Ibn Manzur,n.d.:4/102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cs="Traditional Arabic"/>
        </w:rPr>
      </w:pPr>
      <w:r>
        <w:rPr>
          <w:rFonts w:ascii="Cordia New" w:hAnsi="Cordia New"/>
          <w:sz w:val="32"/>
          <w:sz w:val="32"/>
          <w:szCs w:val="32"/>
        </w:rPr>
        <w:t>และด้วยการถ่อมตัวตลอดเวลานี่เ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ำให้ท่านไม่ยอมรับการยกยอใด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แสดงถึงความดีเลิศของตัวเ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ที่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ซัรคีย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 xml:space="preserve">(al-Zarkhiy) </w:t>
      </w:r>
      <w:r>
        <w:rPr>
          <w:rFonts w:ascii="Cordia New" w:hAnsi="Cordia New"/>
          <w:sz w:val="32"/>
          <w:sz w:val="32"/>
          <w:szCs w:val="32"/>
        </w:rPr>
        <w:t>กล่าวถึงเหตุการณ์ในครั้งหนึ่ง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มีชายคนหนึ่งพูดกับท่านอุมั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ค็อฏฏ็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โอ้ สุดยอดคนดี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ท่านอุมัรฺไม่เข้าใจคำพูดดังกล่าว ท่านจึงถาม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เอ๊ะ ท่านพูดว่าอะไรนะ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้วพวกเขาก็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 xml:space="preserve">เขาคนนั้นพูด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โอ้ สุดยอดคนดี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ท่านอุมัรฺก็กล่าวแก่เขา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มาใกล้ฉันหน่อยซิ ฉันไม่ใช่สุดยอดคนดีหรอก จะบอกให้เอาไหมว่าใครคือสุดยอดคนดี</w:t>
      </w:r>
      <w:r>
        <w:rPr>
          <w:rFonts w:cs="Cordia New" w:ascii="Cordia New" w:hAnsi="Cordia New"/>
          <w:sz w:val="32"/>
          <w:szCs w:val="32"/>
        </w:rPr>
        <w:t xml:space="preserve">?" </w:t>
      </w:r>
      <w:r>
        <w:rPr>
          <w:rFonts w:ascii="Cordia New" w:hAnsi="Cordia New"/>
          <w:sz w:val="32"/>
          <w:sz w:val="32"/>
          <w:szCs w:val="32"/>
        </w:rPr>
        <w:t xml:space="preserve">เขา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ใครกัน โอ้ ท่านอะมีรุลมุมินีน</w:t>
      </w:r>
      <w:r>
        <w:rPr>
          <w:rFonts w:cs="Cordia New" w:ascii="Cordia New" w:hAnsi="Cordia New"/>
          <w:sz w:val="32"/>
          <w:szCs w:val="32"/>
        </w:rPr>
        <w:t xml:space="preserve">?" </w:t>
      </w:r>
      <w:r>
        <w:rPr>
          <w:rFonts w:ascii="Cordia New" w:hAnsi="Cordia New"/>
          <w:sz w:val="32"/>
          <w:sz w:val="32"/>
          <w:szCs w:val="32"/>
        </w:rPr>
        <w:t xml:space="preserve">ท่านอุมัรฺ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คือชายชาวชนบทเจ้าของอูฐหรือแกะฝูงหนึ่ง ที่เข้ามาในเมืองหนึ่งด้วยอูฐหรือแกะของเขา แล้วก็ขายมันไป จากนั้นได้เอาเงินไปบริจาคในหนทางของอัลลอฮฺ เพื่อเป็นเสบียงในการต่อสู้ของชาวมุสลิมกับข้าศึก นั้นแหล่ะคือสุดยอดคนดี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cs="Cordia New" w:ascii="Cordia New" w:hAnsi="Cordia New"/>
          <w:sz w:val="32"/>
          <w:szCs w:val="32"/>
          <w:lang w:bidi="ar-SA"/>
        </w:rPr>
        <w:t>(al-Zark</w:t>
      </w:r>
      <w:r>
        <w:rPr>
          <w:rFonts w:cs="Traditional Arabic" w:ascii="Cordia New" w:hAnsi="Cordia New"/>
          <w:sz w:val="32"/>
          <w:szCs w:val="32"/>
          <w:lang w:bidi="ar-SA"/>
        </w:rPr>
        <w:t>hiy, n.d.: 1/13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  <w:lang w:bidi="ar-SA"/>
        </w:rPr>
      </w:pPr>
      <w:r>
        <w:rPr>
          <w:rFonts w:cs="Traditional Arabic" w:ascii="Cordia New" w:hAnsi="Cordia New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b/>
          <w:b/>
          <w:bCs/>
          <w:color w:val="943634"/>
          <w:sz w:val="32"/>
          <w:szCs w:val="32"/>
        </w:rPr>
      </w:pPr>
      <w:r>
        <w:rPr>
          <w:rFonts w:cs="Traditional Arabic" w:ascii="Cordia New" w:hAnsi="Cordia New"/>
          <w:b/>
          <w:bCs/>
          <w:color w:val="943634"/>
          <w:sz w:val="32"/>
          <w:szCs w:val="32"/>
        </w:rPr>
        <w:t xml:space="preserve">12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ประหยัด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ยู่อย่างพอเพียง</w:t>
      </w:r>
    </w:p>
    <w:p>
      <w:pPr>
        <w:pStyle w:val="Normal"/>
        <w:spacing w:lineRule="auto" w:line="240" w:before="0" w:after="0"/>
        <w:ind w:firstLine="720"/>
        <w:jc w:val="left"/>
        <w:rPr>
          <w:rStyle w:val="PageNumber"/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มีความประหยัดและอยู่อย่างพอเพียงนับเป็นคุณลักษณะสำคัญของผู้นำ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ผู้นำคือผู้ที่ประชาชนให้การศรัทธาและลอกเลียนแบ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กเขาประหยั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ะชาชนก็จะประหยัดตา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ัญหาทางเศรษฐกิจของชาติก็จะลดล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ายได้ของประเทศก็จะดีขึ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หากผู้นำอยู่อย่างฟุ่มเฟือ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ะชาชนก็จะฟุ่มเฟือยตาม มีเท่าไรก็ไม่รู้จักพ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ระทั่งเกิดภาวะวิกฤติปัญหาเศรษฐกิจ</w:t>
      </w:r>
      <w:r>
        <w:rPr>
          <w:rFonts w:ascii="Cordia New" w:hAnsi="Cordia New"/>
          <w:sz w:val="32"/>
          <w:sz w:val="32"/>
          <w:szCs w:val="32"/>
        </w:rPr>
        <w:t>และสังคม</w:t>
      </w:r>
      <w:r>
        <w:rPr>
          <w:rFonts w:ascii="Cordia New" w:hAnsi="Cordia New"/>
          <w:sz w:val="32"/>
          <w:sz w:val="32"/>
          <w:szCs w:val="32"/>
        </w:rPr>
        <w:t>ที่ยากจะ</w:t>
      </w:r>
      <w:r>
        <w:rPr>
          <w:rFonts w:ascii="Cordia New" w:hAnsi="Cordia New"/>
          <w:sz w:val="32"/>
          <w:sz w:val="32"/>
          <w:szCs w:val="32"/>
        </w:rPr>
        <w:t>เหยียวยาและ</w:t>
      </w:r>
      <w:r>
        <w:rPr>
          <w:rFonts w:ascii="Cordia New" w:hAnsi="Cordia New"/>
          <w:sz w:val="32"/>
          <w:sz w:val="32"/>
          <w:szCs w:val="32"/>
        </w:rPr>
        <w:t>แก้ไข</w:t>
      </w:r>
    </w:p>
    <w:p>
      <w:pPr>
        <w:pStyle w:val="Normal"/>
        <w:spacing w:lineRule="auto" w:line="240" w:before="0" w:after="0"/>
        <w:ind w:firstLine="720"/>
        <w:jc w:val="left"/>
        <w:rPr>
          <w:rStyle w:val="PageNumber"/>
          <w:rFonts w:ascii="Cordia New" w:hAnsi="Cordia New" w:cs="Traditional Arabic"/>
          <w:sz w:val="32"/>
          <w:szCs w:val="32"/>
        </w:rPr>
      </w:pPr>
      <w:r>
        <w:rPr>
          <w:rStyle w:val="PageNumber"/>
          <w:rFonts w:ascii="Cordia New" w:hAnsi="Cordia New"/>
          <w:sz w:val="32"/>
          <w:sz w:val="32"/>
          <w:szCs w:val="32"/>
        </w:rPr>
        <w:t>เคาะลีฟะฮฺอุมัรฺ</w:t>
      </w:r>
      <w:r>
        <w:rPr>
          <w:rStyle w:val="PageNumber"/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Style w:val="PageNumber"/>
          <w:rFonts w:ascii="Cordia New" w:hAnsi="Cordia New"/>
          <w:sz w:val="32"/>
          <w:sz w:val="32"/>
          <w:szCs w:val="32"/>
        </w:rPr>
        <w:t>อิบนฺ</w:t>
      </w:r>
      <w:r>
        <w:rPr>
          <w:rStyle w:val="PageNumber"/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Style w:val="PageNumber"/>
          <w:rFonts w:ascii="Cordia New" w:hAnsi="Cordia New"/>
          <w:sz w:val="32"/>
          <w:sz w:val="32"/>
          <w:szCs w:val="32"/>
        </w:rPr>
        <w:t>อัล</w:t>
      </w:r>
      <w:r>
        <w:rPr>
          <w:rStyle w:val="PageNumber"/>
          <w:rFonts w:cs="Traditional Arabic" w:ascii="Cordia New" w:hAnsi="Cordia New"/>
          <w:sz w:val="32"/>
          <w:szCs w:val="32"/>
        </w:rPr>
        <w:t>-</w:t>
      </w:r>
      <w:r>
        <w:rPr>
          <w:rStyle w:val="PageNumber"/>
          <w:rFonts w:ascii="Cordia New" w:hAnsi="Cordia New"/>
          <w:sz w:val="32"/>
          <w:sz w:val="32"/>
          <w:szCs w:val="32"/>
        </w:rPr>
        <w:t>ค็อฏฏ็อบ</w:t>
      </w:r>
      <w:r>
        <w:rPr>
          <w:rStyle w:val="PageNumber"/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ราะฎิยัลลอฮฺ อันฮฺ </w:t>
      </w:r>
      <w:r>
        <w:rPr>
          <w:rStyle w:val="PageNumber"/>
          <w:rFonts w:ascii="Cordia New" w:hAnsi="Cordia New"/>
          <w:sz w:val="32"/>
          <w:sz w:val="32"/>
          <w:szCs w:val="32"/>
        </w:rPr>
        <w:t>เป็นผู้นำที่มีความเป็นอยู่อย่างประหยัดและพอเพียง</w:t>
      </w:r>
      <w:r>
        <w:rPr>
          <w:rStyle w:val="PageNumber"/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Style w:val="PageNumber"/>
          <w:rFonts w:ascii="Cordia New" w:hAnsi="Cordia New"/>
          <w:sz w:val="32"/>
          <w:sz w:val="32"/>
          <w:szCs w:val="32"/>
        </w:rPr>
        <w:t>เป็นผู้นำที่ภูมิใจในความสำเร็จของหน้าที่มากกว่าภูมิใจในภาพลักษณ์ที่หรูหราของตัวเอง</w:t>
      </w:r>
      <w:r>
        <w:rPr>
          <w:rStyle w:val="PageNumber"/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Style w:val="PageNumber"/>
          <w:rFonts w:ascii="Cordia New" w:hAnsi="Cordia New"/>
          <w:sz w:val="32"/>
          <w:sz w:val="32"/>
          <w:szCs w:val="32"/>
        </w:rPr>
        <w:t>เป็นผู้นำที่มุ่งมั่นจัดหารายได้เข้ากองคลังหลวงมากกว่าจะหารายได้ให้ตัวเองและครอบครัว</w:t>
      </w:r>
      <w:r>
        <w:rPr>
          <w:rStyle w:val="PageNumber"/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Style w:val="PageNumber"/>
          <w:rFonts w:ascii="Cordia New" w:hAnsi="Cordia New"/>
          <w:sz w:val="32"/>
          <w:sz w:val="32"/>
          <w:szCs w:val="32"/>
        </w:rPr>
        <w:t>ท่านกำหนดเงินเดือนและสวัสดิการประจำตำแหน่งของตัวเองให้เป็นเพียงแค่การมีอาหารสำหรับตัวเองและครอบครัวในระดับปานกลางของบุคคลทั่วไป</w:t>
      </w:r>
      <w:r>
        <w:rPr>
          <w:rStyle w:val="PageNumber"/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Style w:val="PageNumber"/>
          <w:rFonts w:ascii="Cordia New" w:hAnsi="Cordia New"/>
          <w:sz w:val="32"/>
          <w:sz w:val="32"/>
          <w:szCs w:val="32"/>
        </w:rPr>
        <w:t>มีเสื้อผ้าปีละสองชุด</w:t>
      </w:r>
      <w:r>
        <w:rPr>
          <w:rStyle w:val="PageNumber"/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Style w:val="PageNumber"/>
          <w:rFonts w:ascii="Cordia New" w:hAnsi="Cordia New"/>
          <w:sz w:val="32"/>
          <w:sz w:val="32"/>
          <w:szCs w:val="32"/>
        </w:rPr>
        <w:t>คือชุดฤดูหนาวกับชุดฤดูร้อน</w:t>
      </w:r>
      <w:r>
        <w:rPr>
          <w:rStyle w:val="PageNumber"/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Style w:val="PageNumber"/>
          <w:rFonts w:ascii="Cordia New" w:hAnsi="Cordia New"/>
          <w:sz w:val="32"/>
          <w:sz w:val="32"/>
          <w:szCs w:val="32"/>
        </w:rPr>
        <w:t>และมีค่าใช้จ่ายเพื่อไปทำ</w:t>
      </w:r>
      <w:r>
        <w:rPr>
          <w:rStyle w:val="PageNumber"/>
          <w:rFonts w:ascii="Cordia New" w:hAnsi="Cordia New"/>
          <w:sz w:val="32"/>
          <w:sz w:val="32"/>
          <w:szCs w:val="32"/>
        </w:rPr>
        <w:t>หั</w:t>
      </w:r>
      <w:r>
        <w:rPr>
          <w:rStyle w:val="PageNumber"/>
          <w:rFonts w:ascii="Cordia New" w:hAnsi="Cordia New"/>
          <w:sz w:val="32"/>
          <w:sz w:val="32"/>
          <w:szCs w:val="32"/>
        </w:rPr>
        <w:t>จญ์และอุมเราะฮฺที่นครมักกะฮฺปีละหนึ่งครั้ง</w:t>
      </w:r>
      <w:r>
        <w:rPr>
          <w:rStyle w:val="PageNumber"/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Style w:val="PageNumber"/>
          <w:rFonts w:ascii="Cordia New" w:hAnsi="Cordia New"/>
          <w:sz w:val="32"/>
          <w:sz w:val="32"/>
          <w:szCs w:val="32"/>
        </w:rPr>
        <w:t>ซึ่ง</w:t>
      </w:r>
      <w:r>
        <w:rPr>
          <w:rStyle w:val="PageNumber"/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Style w:val="PageNumber"/>
          <w:rFonts w:cs="Traditional Arabic" w:ascii="Cordia New" w:hAnsi="Cordia New"/>
          <w:sz w:val="32"/>
          <w:szCs w:val="32"/>
        </w:rPr>
        <w:t>al-Suyutiy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 </w:t>
      </w:r>
      <w:r>
        <w:rPr>
          <w:rStyle w:val="PageNumber"/>
          <w:rFonts w:ascii="Cordia New" w:hAnsi="Cordia New"/>
          <w:sz w:val="32"/>
          <w:sz w:val="32"/>
          <w:szCs w:val="32"/>
        </w:rPr>
        <w:t>ได้กล่าวถึงเรื่องนี้ว่า</w:t>
      </w:r>
    </w:p>
    <w:p>
      <w:pPr>
        <w:pStyle w:val="Normal"/>
        <w:spacing w:lineRule="auto" w:line="240" w:before="0" w:after="0"/>
        <w:ind w:firstLine="720"/>
        <w:jc w:val="left"/>
        <w:rPr>
          <w:rStyle w:val="PageNumber"/>
          <w:rFonts w:ascii="Cordia New" w:hAnsi="Cordia New" w:cs="Cordia New"/>
          <w:sz w:val="32"/>
          <w:szCs w:val="32"/>
        </w:rPr>
      </w:pPr>
      <w:r>
        <w:rPr>
          <w:rStyle w:val="PageNumber"/>
          <w:rFonts w:ascii="Cordia New" w:hAnsi="Cordia New"/>
          <w:sz w:val="32"/>
          <w:sz w:val="32"/>
          <w:szCs w:val="32"/>
        </w:rPr>
        <w:t>อัล</w:t>
      </w:r>
      <w:r>
        <w:rPr>
          <w:rStyle w:val="PageNumber"/>
          <w:rFonts w:cs="Cordia New" w:ascii="Cordia New" w:hAnsi="Cordia New"/>
          <w:sz w:val="32"/>
          <w:szCs w:val="32"/>
        </w:rPr>
        <w:t>-</w:t>
      </w:r>
      <w:r>
        <w:rPr>
          <w:rStyle w:val="PageNumber"/>
          <w:rFonts w:ascii="Cordia New" w:hAnsi="Cordia New"/>
          <w:sz w:val="32"/>
          <w:sz w:val="32"/>
          <w:szCs w:val="32"/>
        </w:rPr>
        <w:t>อะหฺนัฟ</w:t>
      </w:r>
      <w:r>
        <w:rPr>
          <w:rStyle w:val="PageNumber"/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Style w:val="PageNumber"/>
          <w:rFonts w:ascii="Cordia New" w:hAnsi="Cordia New"/>
          <w:sz w:val="32"/>
          <w:sz w:val="32"/>
          <w:szCs w:val="32"/>
        </w:rPr>
        <w:t>อิบนฺ</w:t>
      </w:r>
      <w:r>
        <w:rPr>
          <w:rStyle w:val="PageNumber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PageNumber"/>
          <w:rFonts w:ascii="Cordia New" w:hAnsi="Cordia New"/>
          <w:sz w:val="32"/>
          <w:sz w:val="32"/>
          <w:szCs w:val="32"/>
        </w:rPr>
        <w:t>ก็อยสฺ</w:t>
      </w:r>
      <w:r>
        <w:rPr>
          <w:rStyle w:val="PageNumber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PageNumber"/>
          <w:rFonts w:ascii="Cordia New" w:hAnsi="Cordia New"/>
          <w:sz w:val="32"/>
          <w:sz w:val="32"/>
          <w:szCs w:val="32"/>
        </w:rPr>
        <w:t>เล่าว่า</w:t>
      </w:r>
      <w:r>
        <w:rPr>
          <w:rStyle w:val="PageNumber"/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Style w:val="PageNumber"/>
          <w:rFonts w:cs="Cordia New" w:ascii="Cordia New" w:hAnsi="Cordia New"/>
          <w:sz w:val="32"/>
          <w:szCs w:val="32"/>
        </w:rPr>
        <w:t>"</w:t>
      </w:r>
      <w:r>
        <w:rPr>
          <w:rStyle w:val="PageNumber"/>
          <w:rFonts w:ascii="Cordia New" w:hAnsi="Cordia New"/>
          <w:sz w:val="32"/>
          <w:sz w:val="32"/>
          <w:szCs w:val="32"/>
        </w:rPr>
        <w:t xml:space="preserve">ในขณะที่พวกเรากำลังนั่งอยู่หน้าประตูบ้านของท่านอุมัรฺ ก็มีหญิงคนหนึ่งเดินผ่านมา พวกเขากล่าวว่า เธอคือทาสหญิงของอะมีรุลมุมินีน ท่านจึงกล่าวว่า </w:t>
      </w:r>
      <w:r>
        <w:rPr>
          <w:rStyle w:val="PageNumber"/>
          <w:rFonts w:cs="Cordia New" w:ascii="Cordia New" w:hAnsi="Cordia New"/>
          <w:sz w:val="32"/>
          <w:szCs w:val="32"/>
        </w:rPr>
        <w:t>"</w:t>
      </w:r>
      <w:r>
        <w:rPr>
          <w:rStyle w:val="PageNumber"/>
          <w:rFonts w:ascii="Cordia New" w:hAnsi="Cordia New"/>
          <w:sz w:val="32"/>
          <w:sz w:val="32"/>
          <w:szCs w:val="32"/>
        </w:rPr>
        <w:t>นางไม่ใช่ทาสหญิงของอะมีรุลมุมินีนหรอก และก็ไม่สมควรที่จะเขาจะครอบครองด้วยซ้ำไป แต่นางคือสมบัติของคลังหลวง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" </w:t>
      </w:r>
      <w:r>
        <w:rPr>
          <w:rStyle w:val="PageNumber"/>
          <w:rFonts w:ascii="Cordia New" w:hAnsi="Cordia New"/>
          <w:sz w:val="32"/>
          <w:sz w:val="32"/>
          <w:szCs w:val="32"/>
        </w:rPr>
        <w:t xml:space="preserve">เราจึงถามว่า </w:t>
      </w:r>
      <w:r>
        <w:rPr>
          <w:rStyle w:val="PageNumber"/>
          <w:rFonts w:cs="Cordia New" w:ascii="Cordia New" w:hAnsi="Cordia New"/>
          <w:sz w:val="32"/>
          <w:szCs w:val="32"/>
        </w:rPr>
        <w:t>"</w:t>
      </w:r>
      <w:r>
        <w:rPr>
          <w:rStyle w:val="PageNumber"/>
          <w:rFonts w:ascii="Cordia New" w:hAnsi="Cordia New"/>
          <w:sz w:val="32"/>
          <w:sz w:val="32"/>
          <w:szCs w:val="32"/>
        </w:rPr>
        <w:t>แล้วสมบัติจากคลังหลวงมีอะไรบ้างที่ท่านสามารถครอบครองได้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?" </w:t>
      </w:r>
      <w:r>
        <w:rPr>
          <w:rStyle w:val="PageNumber"/>
          <w:rFonts w:ascii="Cordia New" w:hAnsi="Cordia New"/>
          <w:sz w:val="32"/>
          <w:sz w:val="32"/>
          <w:szCs w:val="32"/>
        </w:rPr>
        <w:t xml:space="preserve">ท่านตอบว่า </w:t>
      </w:r>
      <w:r>
        <w:rPr>
          <w:rStyle w:val="PageNumber"/>
          <w:rFonts w:cs="Cordia New" w:ascii="Cordia New" w:hAnsi="Cordia New"/>
          <w:sz w:val="32"/>
          <w:szCs w:val="32"/>
        </w:rPr>
        <w:t>"</w:t>
      </w:r>
      <w:r>
        <w:rPr>
          <w:rStyle w:val="PageNumber"/>
          <w:rFonts w:ascii="Cordia New" w:hAnsi="Cordia New"/>
          <w:sz w:val="32"/>
          <w:sz w:val="32"/>
          <w:szCs w:val="32"/>
        </w:rPr>
        <w:t>แท้จริง สมบัติจากคลังหลวงที่อุมัรฺสามารถครอบครองได้มีเพียงเสื้อผ้าสองชุด ชุดหนึ่งเพื่อใช้ในฤดูหนาวและอีกชุดหนึ่งเพื่อใช้ในฤดูร้อน และสิ่งจำเป็นที่ฉันต้องใช้จ่ายเพื่อทำ</w:t>
      </w:r>
      <w:r>
        <w:rPr>
          <w:rStyle w:val="PageNumber"/>
          <w:rFonts w:ascii="Cordia New" w:hAnsi="Cordia New"/>
          <w:sz w:val="32"/>
          <w:sz w:val="32"/>
          <w:szCs w:val="32"/>
        </w:rPr>
        <w:t>หั</w:t>
      </w:r>
      <w:r>
        <w:rPr>
          <w:rStyle w:val="PageNumber"/>
          <w:rFonts w:ascii="Cordia New" w:hAnsi="Cordia New"/>
          <w:sz w:val="32"/>
          <w:sz w:val="32"/>
          <w:szCs w:val="32"/>
        </w:rPr>
        <w:t>จญ์และอุมเราะฮฺ  ตลอดจนอาหารของฉันและครอบครัวที่เป็นอาหารของชาวกุร็อยชฺคนหนึ่งที่มีฐานะไม่ใช่คนร่ำรวยที่สุดหรือคนที่ยากจนที่สุด ซึ่งนอกเหนือจากสิ่งนี้ ฉันก็คือประชาชน</w:t>
      </w:r>
      <w:r>
        <w:rPr>
          <w:rStyle w:val="PageNumber"/>
          <w:rFonts w:ascii="Cordia New" w:hAnsi="Cordia New"/>
          <w:sz w:val="32"/>
          <w:sz w:val="32"/>
          <w:szCs w:val="32"/>
        </w:rPr>
        <w:t>มุ</w:t>
      </w:r>
      <w:r>
        <w:rPr>
          <w:rStyle w:val="PageNumber"/>
          <w:rFonts w:ascii="Cordia New" w:hAnsi="Cordia New"/>
          <w:sz w:val="32"/>
          <w:sz w:val="32"/>
          <w:szCs w:val="32"/>
        </w:rPr>
        <w:t>สลิมธรรมดาคนหนึ่งเท่านั้นเอง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" 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eastAsia="SimSun;宋体" w:cs="Cordia New" w:ascii="Cordia New" w:hAnsi="Cordia New"/>
          <w:sz w:val="32"/>
          <w:szCs w:val="32"/>
        </w:rPr>
        <w:t>al-Suyutiy,</w:t>
      </w:r>
      <w:r>
        <w:rPr>
          <w:rFonts w:eastAsia="SimSun;宋体" w:cs="Cordia New" w:ascii="Cordia New" w:hAnsi="Cordia New"/>
          <w:sz w:val="32"/>
          <w:szCs w:val="32"/>
          <w:u w:val="single"/>
        </w:rPr>
        <w:t xml:space="preserve"> </w:t>
      </w:r>
      <w:r>
        <w:rPr>
          <w:rFonts w:eastAsia="SimSun;宋体" w:cs="Cordia New" w:ascii="Cordia New" w:hAnsi="Cordia New"/>
          <w:sz w:val="32"/>
          <w:szCs w:val="32"/>
        </w:rPr>
        <w:t>1952: 1/116)</w:t>
      </w:r>
    </w:p>
    <w:p>
      <w:pPr>
        <w:pStyle w:val="Normal"/>
        <w:spacing w:lineRule="auto" w:line="240" w:before="0" w:after="0"/>
        <w:ind w:firstLine="720"/>
        <w:jc w:val="left"/>
        <w:rPr>
          <w:rStyle w:val="PageNumber"/>
          <w:rFonts w:ascii="Cordia New" w:hAnsi="Cordia New" w:cs="Traditional Arabic"/>
          <w:sz w:val="32"/>
          <w:szCs w:val="32"/>
        </w:rPr>
      </w:pPr>
      <w:r>
        <w:rPr>
          <w:rStyle w:val="PageNumber"/>
          <w:rFonts w:ascii="Cordia New" w:hAnsi="Cordia New"/>
          <w:sz w:val="32"/>
          <w:sz w:val="32"/>
          <w:szCs w:val="32"/>
        </w:rPr>
        <w:t>จากรายได้ประจำตำแหน่งในจำนวนดังกล่าว</w:t>
      </w:r>
      <w:r>
        <w:rPr>
          <w:rStyle w:val="PageNumber"/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Style w:val="PageNumber"/>
          <w:rFonts w:ascii="Cordia New" w:hAnsi="Cordia New"/>
          <w:sz w:val="32"/>
          <w:sz w:val="32"/>
          <w:szCs w:val="32"/>
        </w:rPr>
        <w:t>ที่ท่านเองเป็นผู้กำหนด</w:t>
      </w:r>
      <w:r>
        <w:rPr>
          <w:rStyle w:val="PageNumber"/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Style w:val="PageNumber"/>
          <w:rFonts w:ascii="Cordia New" w:hAnsi="Cordia New"/>
          <w:sz w:val="32"/>
          <w:sz w:val="32"/>
          <w:szCs w:val="32"/>
        </w:rPr>
        <w:t>ทำให้สภาพความเป็นอยู่ของท่านสอดคล้องเป็นอย่างยิ่งกับรายได้ที่ท่านได้รับมา</w:t>
      </w:r>
    </w:p>
    <w:p>
      <w:pPr>
        <w:pStyle w:val="Normal"/>
        <w:spacing w:lineRule="auto" w:line="240" w:before="0" w:after="0"/>
        <w:ind w:firstLine="720"/>
        <w:jc w:val="left"/>
        <w:rPr>
          <w:rStyle w:val="PageNumber"/>
          <w:rFonts w:ascii="Cordia New" w:hAnsi="Cordia New" w:cs="Traditional Arabic"/>
          <w:sz w:val="32"/>
          <w:szCs w:val="32"/>
        </w:rPr>
      </w:pPr>
      <w:r>
        <w:rPr>
          <w:rStyle w:val="PageNumber"/>
          <w:rFonts w:ascii="Cordia New" w:hAnsi="Cordia New"/>
          <w:sz w:val="32"/>
          <w:sz w:val="32"/>
          <w:szCs w:val="32"/>
        </w:rPr>
        <w:t>อัล</w:t>
      </w:r>
      <w:r>
        <w:rPr>
          <w:rStyle w:val="PageNumber"/>
          <w:rFonts w:cs="Traditional Arabic" w:ascii="Cordia New" w:hAnsi="Cordia New"/>
          <w:sz w:val="32"/>
          <w:szCs w:val="32"/>
        </w:rPr>
        <w:t>-</w:t>
      </w:r>
      <w:r>
        <w:rPr>
          <w:rStyle w:val="PageNumber"/>
          <w:rFonts w:ascii="Cordia New" w:hAnsi="Cordia New"/>
          <w:sz w:val="32"/>
          <w:sz w:val="32"/>
          <w:szCs w:val="32"/>
        </w:rPr>
        <w:t>สุยูฏียฺ</w:t>
      </w:r>
      <w:r>
        <w:rPr>
          <w:rStyle w:val="PageNumber"/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Style w:val="PageNumber"/>
          <w:rFonts w:cs="Traditional Arabic" w:ascii="Cordia New" w:hAnsi="Cordia New"/>
          <w:sz w:val="32"/>
          <w:szCs w:val="32"/>
          <w:lang w:bidi="ar-SA"/>
        </w:rPr>
        <w:t xml:space="preserve">(al-Suyuytiy) </w:t>
      </w:r>
      <w:r>
        <w:rPr>
          <w:rStyle w:val="PageNumber"/>
          <w:rFonts w:ascii="Cordia New" w:hAnsi="Cordia New"/>
          <w:sz w:val="32"/>
          <w:sz w:val="32"/>
          <w:szCs w:val="32"/>
        </w:rPr>
        <w:t>ได้กล่าวถึงสภาพชีวิตประจำวันของท่านเคาะลีฟะฮฺอุมั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ราะฎิยัลลอฮฺ อันฮฺ </w:t>
      </w:r>
      <w:r>
        <w:rPr>
          <w:rStyle w:val="PageNumber"/>
          <w:rFonts w:ascii="Cordia New" w:hAnsi="Cordia New"/>
          <w:sz w:val="32"/>
          <w:sz w:val="32"/>
          <w:szCs w:val="32"/>
        </w:rPr>
        <w:t>ว่า</w:t>
      </w:r>
      <w:r>
        <w:rPr>
          <w:rStyle w:val="PageNumber"/>
          <w:rFonts w:ascii="Cordia New" w:hAnsi="Cordia New" w:eastAsia="Cordia New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ท่านอุมัรฺในขณะที่เป็นเคาะลีฟะฮฺนั้นท่านได้สวมเสื้อยาวจากผ้าหยาบที่มีรอยปะเย็บด้วยด้าย</w:t>
      </w:r>
      <w:r>
        <w:rPr>
          <w:rFonts w:ascii="Cordia New" w:hAnsi="Cordia New"/>
          <w:sz w:val="32"/>
          <w:sz w:val="32"/>
          <w:szCs w:val="32"/>
        </w:rPr>
        <w:t>จากเส้นเชือกของต้น</w:t>
      </w:r>
      <w:r>
        <w:rPr>
          <w:rFonts w:ascii="Cordia New" w:hAnsi="Cordia New"/>
          <w:sz w:val="32"/>
          <w:sz w:val="32"/>
          <w:szCs w:val="32"/>
        </w:rPr>
        <w:t>อินทผลั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วนเวียนตรวจตรารอบ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ลาดโดยมีไม้เรียวอยู่บนคอเพื่อใช้สั่งสอนประชาช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่อท่านเดินพบเมล็ดพืชหรือสิ่งตกหล่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ก็จะเก็บและโยนเข้าไปยังบ้านเรือนของประชาชนเพื่อพวกเขาจะได้ใช้ประโยชน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</w:rPr>
        <w:t>(</w:t>
      </w:r>
      <w:r>
        <w:rPr>
          <w:rFonts w:eastAsia="SimSun;宋体" w:cs="Traditional Arabic" w:ascii="Cordia New" w:hAnsi="Cordia New"/>
          <w:sz w:val="32"/>
          <w:szCs w:val="32"/>
        </w:rPr>
        <w:t>al-Suyutiy,</w:t>
      </w:r>
      <w:r>
        <w:rPr>
          <w:rFonts w:eastAsia="SimSun;宋体" w:cs="Traditional Arabic" w:ascii="Cordia New" w:hAnsi="Cordia New"/>
          <w:sz w:val="32"/>
          <w:szCs w:val="32"/>
          <w:u w:val="single"/>
        </w:rPr>
        <w:t xml:space="preserve"> </w:t>
      </w:r>
      <w:r>
        <w:rPr>
          <w:rFonts w:eastAsia="SimSun;宋体" w:cs="Traditional Arabic" w:ascii="Cordia New" w:hAnsi="Cordia New"/>
          <w:sz w:val="32"/>
          <w:szCs w:val="32"/>
        </w:rPr>
        <w:t>1952: 1/116</w:t>
      </w:r>
      <w:r>
        <w:rPr>
          <w:rFonts w:cs="Traditional Arabic" w:ascii="Cordia New" w:hAnsi="Cordia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ช่นเดียวกันกับ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ญาซีย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 xml:space="preserve">(Ibn al-Jawziy) </w:t>
      </w:r>
      <w:r>
        <w:rPr>
          <w:rFonts w:ascii="Cordia New" w:hAnsi="Cordia New"/>
          <w:sz w:val="32"/>
          <w:sz w:val="32"/>
          <w:szCs w:val="32"/>
        </w:rPr>
        <w:t>ที่ได้กล่าวถึงความเรียบง่ายของท่านในยามเดินทางว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บดุลลอ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 อามิร อิบน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ราะบีอะฮฺเล่า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ฉันเคยเดินทางกับท่านอุมัรฺจากมะดีนะฮฺไปยังมักกะฮฺเพื่อทำ</w:t>
      </w:r>
      <w:r>
        <w:rPr>
          <w:rFonts w:ascii="Cordia New" w:hAnsi="Cordia New"/>
          <w:sz w:val="32"/>
          <w:sz w:val="32"/>
          <w:szCs w:val="32"/>
        </w:rPr>
        <w:t>หั</w:t>
      </w:r>
      <w:r>
        <w:rPr>
          <w:rFonts w:ascii="Cordia New" w:hAnsi="Cordia New"/>
          <w:sz w:val="32"/>
          <w:sz w:val="32"/>
          <w:szCs w:val="32"/>
        </w:rPr>
        <w:t>จญ์และกลับมาด้วยก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รากฏว่าท่านไม่เคยกางกระโจมหรือมีที่สำหรับให้ท่านได้เข้าอยู่ในที่ร่มเลย ท่านเพียงแต่ขึงเสื่อหรือผ้ากับต้นไม้ แล้วก็เข้าไปอยู่ใต้ร่มเงาของมัน </w:t>
      </w:r>
      <w:r>
        <w:rPr>
          <w:rFonts w:cs="Cordia New" w:ascii="Cordia New" w:hAnsi="Cordia New"/>
          <w:sz w:val="32"/>
          <w:szCs w:val="32"/>
        </w:rPr>
        <w:t>(Ibn al-Jawziy, n.d.: 463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ั้งนี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เดินทางไปทำ</w:t>
      </w:r>
      <w:r>
        <w:rPr>
          <w:rFonts w:ascii="Cordia New" w:hAnsi="Cordia New"/>
          <w:sz w:val="32"/>
          <w:sz w:val="32"/>
          <w:szCs w:val="32"/>
        </w:rPr>
        <w:t>หั</w:t>
      </w:r>
      <w:r>
        <w:rPr>
          <w:rFonts w:ascii="Cordia New" w:hAnsi="Cordia New"/>
          <w:sz w:val="32"/>
          <w:sz w:val="32"/>
          <w:szCs w:val="32"/>
        </w:rPr>
        <w:t>จญ์ของท่านมีค่าใช้จ่ายเพียงสิบหกดีนาร์เท่า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ค่าใช้จ่ายเพียงน้อยนิดจำนวนนี้ได้กลายเป็นอุทาหรณ์แก่คนรุ่นหลังเพื่อให้พวกเขาได้พิจารณาตัวเองว่าเป็นคนประหยัดหรือฟุ่มเฟือ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ที่สุฟย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>ษ</w:t>
      </w:r>
      <w:r>
        <w:rPr>
          <w:rFonts w:ascii="Cordia New" w:hAnsi="Cordia New"/>
          <w:sz w:val="32"/>
          <w:sz w:val="32"/>
          <w:szCs w:val="32"/>
        </w:rPr>
        <w:t>ารียฺได้กล่าวตักเตือนแก่เคาะลีฟะฮฺ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ะฮฺ</w:t>
      </w:r>
      <w:r>
        <w:rPr>
          <w:rFonts w:ascii="Cordia New" w:hAnsi="Cordia New"/>
          <w:sz w:val="32"/>
          <w:sz w:val="32"/>
          <w:szCs w:val="32"/>
        </w:rPr>
        <w:t>ดียฺว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ท่านอุมัรฺไปทำ</w:t>
      </w:r>
      <w:r>
        <w:rPr>
          <w:rFonts w:ascii="Cordia New" w:hAnsi="Cordia New"/>
          <w:sz w:val="32"/>
          <w:sz w:val="32"/>
          <w:szCs w:val="32"/>
        </w:rPr>
        <w:t>หั</w:t>
      </w:r>
      <w:r>
        <w:rPr>
          <w:rFonts w:ascii="Cordia New" w:hAnsi="Cordia New"/>
          <w:sz w:val="32"/>
          <w:sz w:val="32"/>
          <w:szCs w:val="32"/>
        </w:rPr>
        <w:t>จญ์และใช้จ่ายในกิจการ</w:t>
      </w:r>
      <w:r>
        <w:rPr>
          <w:rFonts w:ascii="Cordia New" w:hAnsi="Cordia New"/>
          <w:sz w:val="32"/>
          <w:sz w:val="32"/>
          <w:szCs w:val="32"/>
        </w:rPr>
        <w:t>หั</w:t>
      </w:r>
      <w:r>
        <w:rPr>
          <w:rFonts w:ascii="Cordia New" w:hAnsi="Cordia New"/>
          <w:sz w:val="32"/>
          <w:sz w:val="32"/>
          <w:szCs w:val="32"/>
        </w:rPr>
        <w:t>จญ์ของท่านเพียงสิบหกดีนาร์เท่านั้นเอง แล้วท่านทำ</w:t>
      </w:r>
      <w:r>
        <w:rPr>
          <w:rFonts w:ascii="Cordia New" w:hAnsi="Cordia New"/>
          <w:sz w:val="32"/>
          <w:sz w:val="32"/>
          <w:szCs w:val="32"/>
        </w:rPr>
        <w:t>หั</w:t>
      </w:r>
      <w:r>
        <w:rPr>
          <w:rFonts w:ascii="Cordia New" w:hAnsi="Cordia New"/>
          <w:sz w:val="32"/>
          <w:sz w:val="32"/>
          <w:szCs w:val="32"/>
        </w:rPr>
        <w:t>จญ์ล่ะ ท่านใช้จ่ายใน</w:t>
      </w:r>
      <w:r>
        <w:rPr>
          <w:rFonts w:ascii="Cordia New" w:hAnsi="Cordia New"/>
          <w:sz w:val="32"/>
          <w:sz w:val="32"/>
          <w:szCs w:val="32"/>
        </w:rPr>
        <w:t>หั</w:t>
      </w:r>
      <w:r>
        <w:rPr>
          <w:rFonts w:ascii="Cordia New" w:hAnsi="Cordia New"/>
          <w:sz w:val="32"/>
          <w:sz w:val="32"/>
          <w:szCs w:val="32"/>
        </w:rPr>
        <w:t>จญ์ของท่านเป็นคลังๆ เลย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ดียฺ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แล้วจะให้ฉันทำอย่างไรล่ะ จะให้ฉันใช้จ่ายเหมือนท่านหรือ</w:t>
      </w:r>
      <w:r>
        <w:rPr>
          <w:rFonts w:cs="Cordia New" w:ascii="Cordia New" w:hAnsi="Cordia New"/>
          <w:sz w:val="32"/>
          <w:szCs w:val="32"/>
        </w:rPr>
        <w:t xml:space="preserve">?" </w:t>
      </w:r>
      <w:r>
        <w:rPr>
          <w:rFonts w:ascii="Cordia New" w:hAnsi="Cordia New"/>
          <w:sz w:val="32"/>
          <w:sz w:val="32"/>
          <w:szCs w:val="32"/>
        </w:rPr>
        <w:t xml:space="preserve">ท่าน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ให้เกินกว่าที่ฉันใช้จ่ายขึ้นสักหน่อยและต่ำกว่าที่ท่านใช้จ่ายลงสักนิด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cs="Cordia New" w:ascii="Cordia New" w:hAnsi="Cordia New"/>
          <w:sz w:val="32"/>
          <w:szCs w:val="32"/>
          <w:lang w:bidi="ar-SA"/>
        </w:rPr>
        <w:t>(al-Khatib al-Baghdadiy, n.d.: 4/161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ไม่เพียงแต่ท่านคนเดียวเท่านั้นที่อยู่อย่างพอเพีย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ท่านยังจะหมั่นตรวจสอบบุคคลในครอบครัวให้ดำรงชีวิตอย่างประหยัดและพอเพียงด้ว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แม้กระทั่งการซื้ออาหารตามใจชอบโดยไม่มีการระงับตัวเองก็ถือว่าเป็นการฟุ่มเฟือยแล้วในทัศนะของท่า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สุยูฏียฺ</w:t>
      </w:r>
      <w:r>
        <w:rPr>
          <w:rFonts w:cs="Traditional Arabic" w:ascii="Cordia New" w:hAnsi="Cordia New"/>
          <w:sz w:val="32"/>
          <w:szCs w:val="32"/>
          <w:lang w:bidi="ar-SA"/>
        </w:rPr>
        <w:t xml:space="preserve">(al-Suyutiy)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ะส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ล่า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 xml:space="preserve">ท่านอุมัรฺได้มาหาอับดุลลอฮฺบุตรชายของท่านในขณะที่เขากำลังกินเนื้ออยู่ ท่านถาม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นี่มันเนื้ออะไรกัน</w:t>
      </w:r>
      <w:r>
        <w:rPr>
          <w:rFonts w:cs="Cordia New" w:ascii="Cordia New" w:hAnsi="Cordia New"/>
          <w:sz w:val="32"/>
          <w:szCs w:val="32"/>
        </w:rPr>
        <w:t xml:space="preserve">?" </w:t>
      </w:r>
      <w:r>
        <w:rPr>
          <w:rFonts w:ascii="Cordia New" w:hAnsi="Cordia New"/>
          <w:sz w:val="32"/>
          <w:sz w:val="32"/>
          <w:szCs w:val="32"/>
        </w:rPr>
        <w:t xml:space="preserve">เขา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เรารู้สึกอยากกิน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ท่าน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ทุกครั้งที่เจ้าเกิดอยากกินอะไรสักอย่างหนึ่งแล้วเจ้าก็กินมันทันทีหรือ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ถือเป็นการฟุ่มเฟือยแล้วสำหรับคนที่กินทุกสิ่งที่ตนอยากกิน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cs="Traditional Arabic" w:ascii="Cordia New" w:hAnsi="Cordia New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>(</w:t>
      </w:r>
      <w:r>
        <w:rPr>
          <w:rFonts w:eastAsia="SimSun;宋体" w:cs="Traditional Arabic" w:ascii="Cordia New" w:hAnsi="Cordia New"/>
          <w:sz w:val="32"/>
          <w:szCs w:val="32"/>
          <w:lang w:bidi="ar-SA"/>
        </w:rPr>
        <w:t>al-Suyutiy,</w:t>
      </w:r>
      <w:r>
        <w:rPr>
          <w:rFonts w:eastAsia="SimSun;宋体" w:cs="Traditional Arabic" w:ascii="Cordia New" w:hAnsi="Cordia New"/>
          <w:sz w:val="32"/>
          <w:szCs w:val="32"/>
          <w:u w:val="single"/>
        </w:rPr>
        <w:t xml:space="preserve"> </w:t>
      </w:r>
      <w:r>
        <w:rPr>
          <w:rFonts w:eastAsia="SimSun;宋体" w:cs="Traditional Arabic" w:ascii="Cordia New" w:hAnsi="Cordia New"/>
          <w:sz w:val="32"/>
          <w:szCs w:val="32"/>
        </w:rPr>
        <w:t>n.d.: 27/222: 29946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คุณสมบัติการมีความประหยัดอย่างนี้เ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ำให้ท่านได้กำหนดเป็นนโยบายให้ข้าหลวงทุกคนนำไปปฏิบัติ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ทุกครั้งที่ท่านจะแต่งตั้งข้าหลว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จะมอบเงื่อนไขสี่ประการให้เขานำไปปฏิบัติ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กปฏิบัติไม่ได้ถือว่าข้าหลวงคนนั้นมีความผิดและต้องถูกลงโทษ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งื่อนไขสี่ประการดังกล่าวคื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้องไม่ขี่ม้าชั้นด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้องไม่รับประทานอาหารชั้นด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้องไม่สวมเสื้อผ้าชั้นด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ต้องไม่ปิดประตูกีดกั้นการเข้าพบของประชาช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</w:rPr>
        <w:t>(</w:t>
      </w:r>
      <w:r>
        <w:rPr>
          <w:rFonts w:eastAsia="SimSun;宋体" w:cs="Traditional Arabic" w:ascii="Cordia New" w:hAnsi="Cordia New"/>
          <w:sz w:val="32"/>
          <w:szCs w:val="32"/>
        </w:rPr>
        <w:t>al-Suyutiy,1952: 1/116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cs="Traditional Arabi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b/>
          <w:b/>
          <w:bCs/>
          <w:color w:val="943634"/>
          <w:sz w:val="32"/>
          <w:szCs w:val="32"/>
        </w:rPr>
      </w:pPr>
      <w:r>
        <w:rPr>
          <w:rFonts w:cs="Traditional Arabic" w:ascii="Cordia New" w:hAnsi="Cordia New"/>
          <w:b/>
          <w:bCs/>
          <w:color w:val="943634"/>
          <w:sz w:val="32"/>
          <w:szCs w:val="32"/>
        </w:rPr>
        <w:t xml:space="preserve">13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ยู่เหนือกิเลสและอารมณ์ใฝ่ต่ำ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อยู่เหนือกิเลสและอารมณ์ใฝ่ต่ำนับเป็นคุณสมบัติของผู้นำอีกประการหนึ่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การมีคุณสมบัตินี้ทำให้เขาสามารถแยกแยะระหว่างความรู้สึกส่วนตัวกับความถูกต้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ามารถเสียสละผลประโยชน์ส่วนตัวเพื่อผลประโยชน์ของส่วนรวมและยับยั้งตัวเองเมื่อเกิดความรู้สึกที่ไม่ดีต่อผู้อื่นได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ำให้การปฏิบัติหน้าที่ของเขาดำเนินไปอย่างเสมอต้นเสมอปลายและได้รับความศรัทธาจากผู้ใต้บังคับบัญชาและประชาชนซึ่งมีผลทำให้การงานรุดหน้าและประสบความสำเร็จ</w:t>
      </w:r>
    </w:p>
    <w:p>
      <w:pPr>
        <w:pStyle w:val="Normal"/>
        <w:spacing w:lineRule="auto" w:line="240" w:before="0" w:after="0"/>
        <w:ind w:firstLine="720"/>
        <w:jc w:val="left"/>
        <w:rPr>
          <w:rFonts w:cs="Traditional Arabic"/>
        </w:rPr>
      </w:pPr>
      <w:r>
        <w:rPr>
          <w:rFonts w:ascii="Cordia New" w:hAnsi="Cordia New"/>
          <w:sz w:val="32"/>
          <w:sz w:val="32"/>
          <w:szCs w:val="32"/>
        </w:rPr>
        <w:t>เคาะลีฟ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ุมั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็อฏฏ็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ฺ อันฮฺ 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ผู้นำที่มีคุณสมบัติเช่นนี้อย่างสมบูรณ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ท่านเป็นคนที่เคร่งครัดในการปฏิบัติตามบทบัญญัติของศาสนาอิสลามที่มุ่งมั่นให้ผู้ปฏิบัติธรรมสามารถเอาชนะกิเลสและความใฝ่ต่ำได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ะเห็นได้ว่าในยามค่ำคื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จะใช้เวลาส่วนใหญ่ด้วยการลุกขึ้นมาละหมาดทำความภักดีต่อพระผู้เป็นเจ้าหรือออกไปตรวจตราลาดตระเวนตามตรอกซอยต่า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ขณะที่ประชาชนกำลังนอนหลับอย่างมีความสุข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นอกจากนี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ที่ท่านยอมระงับตัวเองด้วยการไม่กินอาหารดี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แต่งตัวดี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ขี่ยานพาหนะดี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การที่ท่านนอนบนดินกินบนทรายและไม่ยอมร่วมหลับนอนกับภรรยาในปีวิกฤติภัยแล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ลอดจนการที่ท่านมักร้องไห้เสมอเมื่อตระหนักถึงความรับผิดชอบที่มีต่อประชาช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ิ่งเหล่านี้ย่อมสะท้อนถึงการอยู่เหนือกิเลสและอารมณ์ใฝ่ต่ำของท่านเป็นอย่างด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cs="Traditional Arabic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b/>
          <w:b/>
          <w:bCs/>
          <w:color w:val="943634"/>
          <w:sz w:val="32"/>
          <w:szCs w:val="32"/>
        </w:rPr>
      </w:pPr>
      <w:r>
        <w:rPr>
          <w:rFonts w:cs="Traditional Arabic" w:ascii="Cordia New" w:hAnsi="Cordia New"/>
          <w:b/>
          <w:bCs/>
          <w:color w:val="943634"/>
          <w:sz w:val="32"/>
          <w:szCs w:val="32"/>
        </w:rPr>
        <w:t xml:space="preserve">14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ีคณะผู้ร่วมบริหารและคณะที่ปรึกษาที่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ที่จะนำพาประชาชนนับล้านคนไปสู่การพัฒนาเพื่อให้มีสภาพ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อยู่ดี กินดี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cs="Traditional Arabic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สำเร็จ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กผู้ผลักดันและนำพามีเพียงผู้นำคนเดีย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งยากที่จะประสบความสำเร็จได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แม้ว่าเขาจะมีคุณสมบัติแห่งการเป็นผู้นำที่สมบูรณ์ทุกประการรวมอยู่ในตัวเข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มนุษย์ก็ย่อมมีขีดจำกัดในด้านเวลาและสังขารของร่างกา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นำจึงจำเป็นจะต้องมีผู้ช่ว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รับสนองงานและนโยบายต่า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ให้โครงการต่า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วางไว้มากมายได้รับการปฏิบัติอย่าง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มีคณะผู้ร่วมบริหารและคณะที่ปรึกษาที่ดีจึงถือเป็นคุณสมบัติที่สำคัญของการเป็นผู้นำที่ด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คนเหล่านี้คือผู้ช่วยงานของผู้นำ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ากข้าหลว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พิพากษ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ธิบดีกรมต่า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ลอดจนคณะที่ปรึกษาเป็นคนดีและมีความรับผิดชอบเหมือนตัวผู้นำเ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งานของท่านก็จะดำเนินไปในทางที่ด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ร้างสรรค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มีความก้าวหน้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ถ้าหากบุคคลเหล่านี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ำงานเพียงเพื่อเอาความดีความชอบในลักษณ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ผักชีโรยหน้า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cs="Traditional Arabic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ทำงานแบบประจบสอพล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ิได้ทำงานเพื่อประเทศชาติอย่างแท้จริ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น่นอนภารกิจของผู้นำจะต้องยุ่งเหยิ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ับส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ราบรื่นและก้าวหน้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ำให้พัฒนาการในด้านต่าง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ะต้องหยุดชะงักและถดถอยจนสังคมต้องพลอยเดือดร้อนและบ้านเมืองไม่มีความสงบสุข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คาะลีฟ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ุมั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็อฏฏ็อ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ฺ อันฮฺ นับเป็นผู้นำที่มีคณะผู้ร่วมบริหารและคณะที่ปรึกษาที่ดียิ่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มีข้าหลวงที่ทรงคุณธรรมในทุกแคว้นทั่วภูมิภาค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ว่าจะเป็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ุบัยดะ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ญัรร็อหฺที่แคว้นชา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ู</w:t>
      </w:r>
      <w:r>
        <w:rPr>
          <w:rFonts w:ascii="Cordia New" w:hAnsi="Cordia New"/>
          <w:sz w:val="32"/>
          <w:sz w:val="32"/>
          <w:szCs w:val="32"/>
        </w:rPr>
        <w:t>ซ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ัชอะร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แคว้นอิรั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ม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าศที่อียิปต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ะอี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ุมัยรฺที่แคว้นหิมศ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ข้าหลวงคนอื่น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บุคคลเหล่านี้ล้วนแต่เป็นบุคคลที่ประชาชนเชื่อถือและศรัทธ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อกจากนี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ยังมีคณะที่ปรึกษาที่สุขุมรอบคอ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ย่างอะลีย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บีฏอลิ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ปรึกษาในด้านกฎหมายและการวางแผ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ุษม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ฟฟ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อับดุลร็อหม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อาฟ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ปรึกษาด้านการเงินการคลั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อะดีย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าติม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Traditional Arabic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ัลม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ฟาริสีย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 กะอับ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ะห์บารฺ </w:t>
      </w:r>
      <w:r>
        <w:rPr>
          <w:rFonts w:ascii="Cordia New" w:hAnsi="Cordia New"/>
          <w:sz w:val="32"/>
          <w:sz w:val="32"/>
          <w:szCs w:val="32"/>
        </w:rPr>
        <w:t>ที่ปรึกษาด้านศาสนายิ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ิสเตีย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ซโรแอสเตอร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ด้านประเพณีวัฒนธรรมท้องถิ่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ราะฟิ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็อยเราะวานีย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 xml:space="preserve">(al-Rafiq al-Qayrawaniy) </w:t>
      </w:r>
      <w:r>
        <w:rPr>
          <w:rFonts w:ascii="Cordia New" w:hAnsi="Cordia New"/>
          <w:sz w:val="32"/>
          <w:sz w:val="32"/>
          <w:szCs w:val="32"/>
        </w:rPr>
        <w:t>ได้กล่าวถึงการให้คำปรึกษาของอะลียฺในด้านกฎหมายเพื่อลงโทษผู้เสพสุราแก่ท่านอุมัรฺเมื่อตอนที่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ุบัยดะฮฺส่งตัวแทนมาจากแคว้นชามเพื่อขอความเห็นเกี่ยวกับเรื่องนี้ว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ฉันเห็นว่าบทลงโทษต่อผู้เสพสุรานั้นใกล้เคียงกับโทษของการกล่าวหาผู้อื่นมากที่สุ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คนเมานั้นเมื่อเขาเม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ขาจะโลเล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่อโลเลก็เขาจะกล่าวหาผู้อื่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ดังนั้นโทษของผู้ดื่มสุราจึงควรจะเหมือนกับโทษของผู้กล่าวเท็จต่อผู้อื่นนั่นคือต้องโดนเฆี่ยนแปดสิบครั้ง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ท่านอุมัรฺก็กล่าวกับตัวแทนของ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ุบัยดะฮฺ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ัดนี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ก็ได้ยินสิ่งที่เขาบอกแล้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นั้นจงบอกให้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ุบัยดะฮฺเฆี่ยนตามนี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ุบัยดะฮฺก็เฆี่ยนผู้เสพสุราที่เมืองชามแปดสิบครั้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ขณะที่ท่านอุมัรฺก็เฆี่ยนจำนวนนี้ด้วยเช่นกันที่มะดีนะ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>(al-Rafiq al-Qayrawayniy, n.d.: 1/48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ช่นเดียวกับสัลม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ฟาริสีย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ให้คำปรึกษาอย่างตรงไปตรงม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่อท่านอุมัรฺขอให้เขาช่วยประเมินตัวท่านว่าเป็นเคาะลีฟะฮฺหรือเป็นราช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ท่านอุมัรฺถามเขาว่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ฉันนี่เป็นราชาหรือเป็นเคาะลีฟะฮฺกันแน่</w:t>
      </w:r>
      <w:r>
        <w:rPr>
          <w:rFonts w:cs="Cordia New" w:ascii="Cordia New" w:hAnsi="Cordia New"/>
          <w:sz w:val="32"/>
          <w:szCs w:val="32"/>
        </w:rPr>
        <w:t xml:space="preserve">?" </w:t>
      </w:r>
      <w:r>
        <w:rPr>
          <w:rFonts w:ascii="Cordia New" w:hAnsi="Cordia New"/>
          <w:sz w:val="32"/>
          <w:sz w:val="32"/>
          <w:szCs w:val="32"/>
        </w:rPr>
        <w:t xml:space="preserve">สัลมานตอบท่าน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หากท่านเก็บภาษีจากแผ่นดินชาวมุสลิมเพียงหนึ่งดิรฮัมหรือน้อยกว่าหรือมากกว่า แล้วท่านใช้จ่ายในทางที่ไม่ชอบ ท่านก็คือราชาไม่ใช่เคาะลีฟะฮฺ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แล้วท่านอุมัรฺ ก็ร้องไห้ </w:t>
      </w:r>
      <w:r>
        <w:rPr>
          <w:rFonts w:cs="Cordia New" w:ascii="Cordia New" w:hAnsi="Cordia New"/>
          <w:sz w:val="32"/>
          <w:szCs w:val="32"/>
        </w:rPr>
        <w:t>(Ibn Athir, n.d.: 1/473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กล่าวแก่กะอ</w:t>
      </w:r>
      <w:r>
        <w:rPr>
          <w:rFonts w:ascii="Cordia New" w:hAnsi="Cordia New"/>
          <w:sz w:val="32"/>
          <w:sz w:val="32"/>
          <w:szCs w:val="32"/>
        </w:rPr>
        <w:t>ั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ะห์บา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ปรึกษาด้านศาสนายูดายว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นี่ กะอ</w:t>
      </w:r>
      <w:r>
        <w:rPr>
          <w:rFonts w:ascii="Cordia New" w:hAnsi="Cordia New"/>
          <w:sz w:val="32"/>
          <w:sz w:val="32"/>
          <w:szCs w:val="32"/>
        </w:rPr>
        <w:t>ั</w:t>
      </w:r>
      <w:r>
        <w:rPr>
          <w:rFonts w:ascii="Cordia New" w:hAnsi="Cordia New"/>
          <w:sz w:val="32"/>
          <w:sz w:val="32"/>
          <w:szCs w:val="32"/>
        </w:rPr>
        <w:t>บ ท่านพบฉันในคัมภีร์โตราห์ว่าเป็นคนเช่นไร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เขาตอบ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เป็นเคาะลีฟะฮฺเหล็กที่ไม่เกรงกลัวการถูกประณามในการปฏิบัติหน้าที่ เป็นผู้ซื่อสัตย์สุจริตต่ออัลลอฮฺ และจะต้องกลายเป็นเคาะลีฟะฮฺที่ถูกประชาชนฆ่าอย่างทารุน และหลังจากนั้นก็จะเกิดภัยพิบัติตามมา</w:t>
      </w:r>
      <w:r>
        <w:rPr>
          <w:rFonts w:cs="Cordia New" w:ascii="Cordia New" w:hAnsi="Cordia New"/>
          <w:sz w:val="32"/>
          <w:szCs w:val="32"/>
        </w:rPr>
        <w:t>" (Abi Nua’im al-Asbahayniy, 1405 A.H.: 6/25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ั้งนี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ให้คำปรึกษาแก่ท่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เพียงแต่ทำกันต่อหน้าเท่า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ในยามห่างไกล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หล่าคณะที่ปรึกษาก็ยังคงให้คำแนะนำปรึกษาผ่านหนังสือหรือจดหมายที่ต้องใช้เวลาในการส่งมาเป็นแรมเดือ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ที่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ฏาะบาเราะนียฺได้กล่าวถึงจดหมายร่วมกันของ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ุบัยดะฮฺและมุอาซ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ญะบัลที่ส่งมาจากแคว้นชามให้คำแนะนำตักเตือนสติท่านเคาะลีฟะฮฺที่มะดีนะฮฺว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อบูอุบัยดะ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ญั</w:t>
      </w:r>
      <w:r>
        <w:rPr>
          <w:rFonts w:ascii="Cordia New" w:hAnsi="Cordia New"/>
          <w:sz w:val="32"/>
          <w:sz w:val="32"/>
          <w:szCs w:val="32"/>
        </w:rPr>
        <w:t>รรอ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มุอาซ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ญะบั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ท่านอุมั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็อฏฏ็อ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สันติจงมีแด่ท่า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ราขอยืนยันต่อท่านว่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ัดนี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ควบคุมตัวท่านเองนั้นสำคัญมา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ท่านได้ปกครองประชาชาตินี้ทั้งชนผิวแดงและผิวดำ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ผู้ที่นั่งตรงหน้าท่านนั้นมีทั้งคนสูงส่งและคนต่ำต้อ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ทั้งมิตรและศัตรู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ุกคนย่อมมีสิทธิที่จะได้รับความยุติธรร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ฉะนั้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จงไตร่ตรองเถิ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อ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อุมั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นี้ขอให้ท่านรำลึกถึงวันที่ดวงตาจะเบิกโพล่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ัวใจจะแห้งเหี่ย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ไม่มีข้ออ้างใดๆ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ำหรับคำตัดสินขององค์ราชัน</w:t>
      </w:r>
      <w:r>
        <w:rPr>
          <w:rFonts w:ascii="Cordia New" w:hAnsi="Cordia New"/>
          <w:sz w:val="32"/>
          <w:sz w:val="32"/>
          <w:szCs w:val="32"/>
        </w:rPr>
        <w:t>ย์</w:t>
      </w:r>
      <w:r>
        <w:rPr>
          <w:rFonts w:ascii="Cordia New" w:hAnsi="Cordia New"/>
          <w:sz w:val="32"/>
          <w:sz w:val="32"/>
          <w:szCs w:val="32"/>
        </w:rPr>
        <w:t>ที่ทรงควบคุมมนุษย์ด้วยความยิ่งใหญ่เกรียงไกรของพระองค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ันที่สรรพสิ่งทั้งหมดต่างสยบนอบน้อมต่อพระองค์และหวังในความเมตตาและเกรงกลัวโทษทัณฑ์ของพระองค์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เราคาดว่าสุดท้ายแล้วประชาชาตินี้จะหวนสู่การเป็นเพื่อนแบบหน้าไหว้หลังหลอ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ราขอท่านจงอย่าได้แปรเจตนาของเราเป็นอย่างอื่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ที่ส่งจดหมายมานี้ก็เพียงเพื่อเป็นคำตักเตือนแนะนำแก่ท่านเท่านั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วัสสลา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ุขสันติจงมีแด่ท่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</w:rPr>
        <w:t>(al-Tabaraniy, 1983: 20/32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ี่คือตัวอย่างของสัมพันธภาพระหว่างตัวเคาะลีฟะฮฺกับคณะผู้ร่วมบริหารและที่ปรึกษ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ต่างปฏิบัติหน้าที่อย่างบริสุทธิ์ใจเพื่อผลประโยชน์ของชาติ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ใช่เพื่อผลประโยชน์ของตัวเ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มีการประจบสอพลอเพื่อเอาหน้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ยั่วยุผู้นำเพื่อดึงให้เป็นพวกฟ้องของตนเ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ทั้งหมดนี้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ื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างตัวอย่างของการมีลักษณะของการเป็นผู้นำที่ดีของเคาะลีฟะฮฺอุมั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็อฏฏ็อบ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ฺ อันฮฺ ซึ่งสอดคล้องกับความเห็นของเศาะเศาะอะฮฺเมื่อครั้งที่มุอาวิยะ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ุฟยา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ให้เขาบอกคุณลักษณะของเคาะลีฟะฮฺอุมั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เขาบอกว่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ท่านเป็นคนรอบรู้เรื่องประชาช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ความยุติธรรมในตัวเ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หยิ่งผย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ับฟังเหตุผล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ข้าหาได้ง่า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ะตูบ้านเปิดตลอดเวล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คนเชิดชูความถูกต้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สร้างความเดือดร้อนแก่ผู้อื่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มิตรกับผู้อ่อนแ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ตวาดเสียงดั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คนเงียบขรึ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ไร้สิ่งบกพร่อง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Traditional Arabic" w:ascii="Cordia New" w:hAnsi="Cordia New"/>
          <w:sz w:val="32"/>
          <w:szCs w:val="32"/>
          <w:lang w:bidi="ar-SA"/>
        </w:rPr>
        <w:t>(Ibn Manzur,n.d.: 6/46)</w:t>
      </w:r>
    </w:p>
    <w:p>
      <w:pPr>
        <w:pStyle w:val="Subtitle"/>
        <w:ind w:firstLine="720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ับดุลลอฮฺ อัล</w:t>
      </w:r>
      <w:r>
        <w:rPr>
          <w:rFonts w:cs="Traditional Arabic"/>
          <w:b w:val="false"/>
          <w:bCs w:val="false"/>
          <w:sz w:val="32"/>
          <w:szCs w:val="32"/>
        </w:rPr>
        <w:t>-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กอรี </w:t>
      </w:r>
      <w:r>
        <w:rPr>
          <w:rFonts w:cs="Traditional Arabic"/>
          <w:b w:val="false"/>
          <w:bCs w:val="false"/>
          <w:sz w:val="32"/>
          <w:szCs w:val="32"/>
          <w:lang w:bidi="ar-SA"/>
        </w:rPr>
        <w:t xml:space="preserve">(2543 : 26)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กล่าวว่า </w:t>
      </w:r>
    </w:p>
    <w:p>
      <w:pPr>
        <w:pStyle w:val="Normal"/>
        <w:tabs>
          <w:tab w:val="clear" w:pos="720"/>
          <w:tab w:val="left" w:pos="3465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อุมัรฺเป็นบุรุษที่มีคุณสมบัติเพียบพร้อมด้วยความเป็นผู้นำ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ความห้าวหาญเด็ดขา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ความปรีชาสามารถฉลาดเฉลีย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ความรู้และประสบการณ์มา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ท่านเป็นผู้สมถะเรียบง่ายไม่ฟุ่มเฟือย</w:t>
      </w:r>
    </w:p>
    <w:p>
      <w:pPr>
        <w:pStyle w:val="Normal"/>
        <w:tabs>
          <w:tab w:val="clear" w:pos="720"/>
          <w:tab w:val="left" w:pos="3465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ี่คือเคาะลีฟะฮฺอุมัรฺ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ิบนฺ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ัล</w:t>
      </w:r>
      <w:r>
        <w:rPr>
          <w:rFonts w:cs="Traditional Arabic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็อฏฏ็อบ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ราะฎิยัลลอฮฺ อัน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ีกหนึ่งปูชนียบุคคลที่ชาวมุสลิมให้ความเคารพ แต่น้อยคนที่รู้จักท่าน ท่านบริหารบ้านเมืองสำเร็จมาแล้ว ท่านคือผู้นำสันติสุขที่ยั่งยืนให้กับชาวตะวันออกกลางระหว่า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ี ค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634-64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ึงสมควรที่ผู้เป็นผู้นำทุกคนต้องศึกษาเอาเป็นแบบอย่าง เพราะท่านได้รับการรับรองทั้งจากอัลลอฮฺตะอาลา จากนบีมุหัมมัด</w:t>
      </w:r>
      <w:r>
        <w:rPr>
          <w:rFonts w:cs="Traditional Arabic"/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ศ็อลลัลลอฮุ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ะลัยฮิ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ะสัลลัม</w:t>
      </w:r>
      <w:r>
        <w:rPr>
          <w:rFonts w:cs="Traditional Arabic"/>
          <w:b/>
          <w:bCs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จากผู้มีใจเป็นธรรมทุกคนทั้งมุสลิมและไม่ใช่มุสลิม</w:t>
      </w:r>
    </w:p>
    <w:p>
      <w:pPr>
        <w:pStyle w:val="Normal"/>
        <w:tabs>
          <w:tab w:val="clear" w:pos="720"/>
          <w:tab w:val="left" w:pos="3465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อให้ผู้นำทุกท่านได้รับชัยชนะสามารถได้อยู่ใต้ร่มเงาบรรลังค์ของอัลลอฮฺในวันกิยามะฮฺที่ร้อนระอุยิ่งกว่าประลัยกัลป์ 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โปรดปรานจากพระองค์จงมีแด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นำทุกท่าน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QCF_BSML">
    <w:charset w:val="00"/>
    <w:family w:val="auto"/>
    <w:pitch w:val="variable"/>
  </w:font>
  <w:font w:name="QCF_P546">
    <w:charset w:val="00"/>
    <w:family w:val="auto"/>
    <w:pitch w:val="variable"/>
  </w:font>
  <w:font w:name="QCF_P54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Times New Roman"/>
      <w:b/>
      <w:bCs/>
      <w:sz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Angsana New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ngsana New" w:hAnsi="Angsana New" w:eastAsia="SimSun;宋体" w:cs="Angsana New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Heading4Char">
    <w:name w:val="Heading 4 Char"/>
    <w:basedOn w:val="DefaultParagraphFont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Heading5Char">
    <w:name w:val="Heading 5 Char"/>
    <w:basedOn w:val="DefaultParagraphFont"/>
    <w:qFormat/>
    <w:rPr>
      <w:rFonts w:ascii="Times New Roman" w:hAnsi="Times New Roman" w:eastAsia="SimSun;宋体" w:cs="Angsana New"/>
      <w:b/>
      <w:bCs/>
      <w:i/>
      <w:iCs/>
      <w:sz w:val="26"/>
      <w:szCs w:val="26"/>
      <w:lang w:eastAsia="zh-CN"/>
    </w:rPr>
  </w:style>
  <w:style w:type="character" w:styleId="Heading7Char">
    <w:name w:val="Heading 7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Cordia New" w:hAnsi="Cordia New" w:eastAsia="Cordia New" w:cs="Angsana New"/>
      <w:sz w:val="28"/>
      <w:szCs w:val="28"/>
      <w:lang w:eastAsia="zh-CN"/>
    </w:rPr>
  </w:style>
  <w:style w:type="character" w:styleId="TitleChar">
    <w:name w:val="Title Char"/>
    <w:basedOn w:val="DefaultParagraphFont"/>
    <w:qFormat/>
    <w:rPr>
      <w:rFonts w:ascii="Cordia New" w:hAnsi="Cordia New" w:eastAsia="Cordia New" w:cs="Angsana New"/>
      <w:b/>
      <w:bCs/>
      <w:sz w:val="40"/>
      <w:szCs w:val="40"/>
      <w:lang w:eastAsia="zh-CN"/>
    </w:rPr>
  </w:style>
  <w:style w:type="character" w:styleId="SubtitleChar">
    <w:name w:val="Subtitle Char"/>
    <w:basedOn w:val="DefaultParagraphFont"/>
    <w:qFormat/>
    <w:rPr>
      <w:rFonts w:ascii="Cordia New" w:hAnsi="Cordia New" w:eastAsia="Cordia New" w:cs="Angsana New"/>
      <w:b/>
      <w:bCs/>
      <w:sz w:val="40"/>
      <w:szCs w:val="40"/>
      <w:lang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">
    <w:name w:val="راتب محول อักขระ"/>
    <w:basedOn w:val="DefaultParagraphFont"/>
    <w:qFormat/>
    <w:rPr>
      <w:rFonts w:ascii="SimSun;宋体" w:hAnsi="SimSun;宋体" w:eastAsia="SimSun;宋体" w:cs="mylotus1;Times New Roman"/>
      <w:sz w:val="24"/>
      <w:szCs w:val="29"/>
      <w:lang w:bidi="ar-JO"/>
    </w:rPr>
  </w:style>
  <w:style w:type="character" w:styleId="DateChar">
    <w:name w:val="Date Char"/>
    <w:basedOn w:val="DefaultParagraphFont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20"/>
      </w:tabs>
      <w:spacing w:lineRule="auto" w:line="240" w:before="0" w:after="120"/>
      <w:ind w:left="0" w:hanging="0"/>
    </w:pPr>
    <w:rPr>
      <w:rFonts w:ascii="Times New Roman" w:hAnsi="Times New Roman" w:eastAsia="SimSun;宋体" w:cs="Angsana New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40"/>
      <w:szCs w:val="40"/>
      <w:lang w:eastAsia="zh-CN"/>
    </w:rPr>
  </w:style>
  <w:style w:type="paragraph" w:styleId="Style10">
    <w:name w:val="راتب محول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SimSun;宋体" w:hAnsi="SimSun;宋体" w:eastAsia="SimSun;宋体" w:cs="mylotus1;Times New Roman"/>
      <w:sz w:val="24"/>
      <w:szCs w:val="29"/>
      <w:lang w:bidi="ar-J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367" w:right="367" w:hanging="0"/>
      <w:jc w:val="left"/>
    </w:pPr>
    <w:rPr>
      <w:rFonts w:ascii="Times New Roman" w:hAnsi="Times New Roman" w:eastAsia="Times New Roman" w:cs="Traditional Arabic"/>
      <w:b/>
      <w:bCs/>
      <w:sz w:val="20"/>
      <w:szCs w:val="32"/>
      <w:lang w:bidi="ar-SA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eastAsia="SimSun;宋体" w:cs="Angsana New"/>
      <w:sz w:val="24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Angsana New"/>
      <w:sz w:val="24"/>
      <w:lang w:eastAsia="zh-CN"/>
    </w:rPr>
  </w:style>
  <w:style w:type="paragraph" w:styleId="BodyTextFirstIndent">
    <w:name w:val="Body Text First Indent"/>
    <w:basedOn w:val="TextBody"/>
    <w:qFormat/>
    <w:pPr>
      <w:ind w:left="0"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19:00Z</dcterms:created>
  <dc:creator>ซุกรีย์ นูร จงรักศักดิ์</dc:creator>
  <dc:description>موقع دار الإسلام
http://www.islamhouse.com
شهر جمادى الأولى 1431هـ </dc:description>
  <cp:keywords>อิสลาม/รัฐศาสตร์/การปกครอง/ผู้นำ</cp:keywords>
  <dc:language>en-US</dc:language>
  <cp:lastModifiedBy>ACER</cp:lastModifiedBy>
  <dcterms:modified xsi:type="dcterms:W3CDTF">2010-06-28T19:03:00Z</dcterms:modified>
  <cp:revision>7</cp:revision>
  <dc:subject>รัฐศาสตร์อิสลาม</dc:subject>
  <dc:title>บุคลิกและคุณลักษณะของผู้นำที่ดี ศึกษาจากชีวประวัติอุมัร อิบนุ อัล-ค็อฏฏ็อบ </dc:title>
</cp:coreProperties>
</file>