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56"/>
          <w:szCs w:val="56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گۈزەل ئەخلاق دۇنيا</w:t>
      </w:r>
      <w:r>
        <w:rPr>
          <w:rFonts w:cs="UKIJ Tuz" w:ascii="UKIJ Tuz" w:hAnsi="UKIJ Tuz"/>
          <w:color w:val="C00000"/>
          <w:sz w:val="56"/>
          <w:szCs w:val="56"/>
          <w:rtl w:val="true"/>
        </w:rPr>
        <w:t>-</w:t>
      </w:r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ئاخىرەت سەئادىت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bookmarkStart w:id="4" w:name="OLE_LINK4"/>
      <w:bookmarkStart w:id="5" w:name="OLE_LINK3"/>
      <w:bookmarkEnd w:id="4"/>
      <w:bookmarkEnd w:id="5"/>
      <w:r>
        <w:rPr>
          <w:rFonts w:ascii="UKIJ Tuz" w:hAnsi="UKIJ Tuz" w:cs="UKIJ Tuz"/>
          <w:color w:val="0D0D0D"/>
          <w:sz w:val="32"/>
          <w:sz w:val="32"/>
          <w:szCs w:val="32"/>
          <w:rtl w:val="true"/>
        </w:rPr>
        <w:t>پەزىلەتلىك شەيخ ئەلى ئىبنى ئابدۇراھمان ئەھۇزەيپى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cs="UKIJ Tuz" w:ascii="UKIJ Tuz" w:hAnsi="UKIJ Tuz"/>
          <w:color w:val="0D0D0D"/>
          <w:sz w:val="36"/>
          <w:rtl w:val="true"/>
        </w:rPr>
        <w:t xml:space="preserve"> </w:t>
      </w:r>
      <w:hyperlink r:id="rId2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سەيپىددىن ئەبۇ ئابدۇلئەزىز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56"/>
          <w:szCs w:val="56"/>
        </w:rPr>
      </w:pPr>
      <w:r>
        <w:rPr>
          <w:rFonts w:cs="KFGQPC Uthman Taha Naskh"/>
          <w:sz w:val="56"/>
          <w:sz w:val="56"/>
          <w:szCs w:val="56"/>
          <w:rtl w:val="true"/>
        </w:rPr>
        <w:t>﴿حس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الخلق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فض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حذيف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حقوق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طبع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والنشر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لكل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4F81BD"/>
          <w:sz w:val="44"/>
          <w:szCs w:val="44"/>
        </w:rPr>
      </w:pPr>
      <w:r>
        <w:rPr>
          <w:rFonts w:ascii="UKIJ Tuz" w:hAnsi="UKIJ Tuz" w:cs="UKIJ Tuz"/>
          <w:color w:val="4F81BD"/>
          <w:sz w:val="44"/>
          <w:sz w:val="44"/>
          <w:szCs w:val="44"/>
          <w:rtl w:val="true"/>
        </w:rPr>
        <w:t>گۈزەل ئەخلاق دۇنيا</w:t>
      </w:r>
      <w:r>
        <w:rPr>
          <w:rFonts w:cs="UKIJ Tuz" w:ascii="UKIJ Tuz" w:hAnsi="UKIJ Tuz"/>
          <w:color w:val="4F81BD"/>
          <w:sz w:val="44"/>
          <w:szCs w:val="44"/>
          <w:rtl w:val="true"/>
        </w:rPr>
        <w:t>-</w:t>
      </w:r>
      <w:r>
        <w:rPr>
          <w:rFonts w:ascii="UKIJ Tuz" w:hAnsi="UKIJ Tuz" w:cs="UKIJ Tuz"/>
          <w:color w:val="4F81BD"/>
          <w:sz w:val="44"/>
          <w:sz w:val="44"/>
          <w:szCs w:val="44"/>
          <w:rtl w:val="true"/>
        </w:rPr>
        <w:t>ئاخىرەت سەئادىتى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Cs w:val="24"/>
        </w:rPr>
      </w:pPr>
      <w:r>
        <w:rPr>
          <w:rFonts w:cs="UKIJ Tuz" w:ascii="UKIJ Tuz" w:hAnsi="UKIJ Tuz"/>
          <w:color w:val="C00000"/>
          <w:szCs w:val="24"/>
        </w:rPr>
        <w:t>2010</w:t>
      </w:r>
      <w:r>
        <w:rPr>
          <w:rFonts w:cs="UKIJ Tuz" w:ascii="UKIJ Tuz" w:hAnsi="UKIJ Tuz"/>
          <w:color w:val="C00000"/>
          <w:szCs w:val="24"/>
          <w:rtl w:val="true"/>
        </w:rPr>
        <w:t>-</w:t>
      </w:r>
      <w:r>
        <w:rPr>
          <w:rFonts w:ascii="UKIJ Tuz" w:hAnsi="UKIJ Tuz" w:cs="UKIJ Tuz"/>
          <w:color w:val="C00000"/>
          <w:szCs w:val="24"/>
          <w:rtl w:val="true"/>
        </w:rPr>
        <w:t xml:space="preserve">يىلى </w:t>
      </w:r>
      <w:r>
        <w:rPr>
          <w:rFonts w:cs="UKIJ Tuz" w:ascii="UKIJ Tuz" w:hAnsi="UKIJ Tuz"/>
          <w:color w:val="C00000"/>
          <w:szCs w:val="24"/>
        </w:rPr>
        <w:t>05</w:t>
      </w:r>
      <w:r>
        <w:rPr>
          <w:rFonts w:cs="UKIJ Tuz" w:ascii="UKIJ Tuz" w:hAnsi="UKIJ Tuz"/>
          <w:color w:val="C00000"/>
          <w:szCs w:val="24"/>
          <w:rtl w:val="true"/>
        </w:rPr>
        <w:t>-</w:t>
      </w:r>
      <w:r>
        <w:rPr>
          <w:rFonts w:ascii="UKIJ Tuz" w:hAnsi="UKIJ Tuz" w:cs="UKIJ Tuz"/>
          <w:color w:val="C00000"/>
          <w:szCs w:val="24"/>
          <w:rtl w:val="true"/>
        </w:rPr>
        <w:t xml:space="preserve">ئاينىڭ </w:t>
      </w:r>
      <w:r>
        <w:rPr>
          <w:rFonts w:cs="UKIJ Tuz" w:ascii="UKIJ Tuz" w:hAnsi="UKIJ Tuz"/>
          <w:color w:val="C00000"/>
          <w:szCs w:val="24"/>
        </w:rPr>
        <w:t>7</w:t>
      </w:r>
      <w:r>
        <w:rPr>
          <w:rFonts w:cs="UKIJ Tuz" w:ascii="UKIJ Tuz" w:hAnsi="UKIJ Tuz"/>
          <w:color w:val="C00000"/>
          <w:szCs w:val="24"/>
          <w:rtl w:val="true"/>
        </w:rPr>
        <w:t xml:space="preserve"> -</w:t>
      </w:r>
      <w:r>
        <w:rPr>
          <w:rFonts w:ascii="UKIJ Tuz" w:hAnsi="UKIJ Tuz" w:cs="UKIJ Tuz"/>
          <w:color w:val="C00000"/>
          <w:szCs w:val="24"/>
          <w:rtl w:val="true"/>
        </w:rPr>
        <w:t>كۈنىدىكى جۈمە خۇتبىسىنىڭ قىسقىچە مەزمۇن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ەدىنە مۇنەۋۋەرە پەيغەمبەرئەلەيھىسسالام مەسچىتىنىڭ ئىمامى ئاللاھنى مەدھىيىلەپ، پەيغەمبەر ئەلەيھىسسالامغا دۇرۇ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الام يوللىغاندىن كىيىن، جۈمە نامىزى ئۈچۈن توپلاشقان يۈز مىڭلىغان جامائەتكە 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ۇلمانلار ئۆزلىرى ئۈستىگە يۈكلەنگەن ئاللاھنىڭ ۋە ئىنسانلارنىڭ ھەق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وقۇقلىرىنى تولۇق ئادا قېلىشى ئەخلاق چۈشەنچىسىگە باغلىق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سلام ئالى غايە ۋە مۇھىم نىشاننى روياپقا چىقىرىش ئۈچۈن كەلگەن بولۇپ، ئىنسانلار ئۇستىگە يۈكلەنگەن ئاللاھنىڭ ۋە ئىنسانلارنىڭ ھەق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وقۇقلىرىنى تولۇق ئادا قىلىشقا تەۋسىيە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غا ئىبادەت قىلىڭلار، ئۇنىڭغا ھېچ نەرسىنى شېرىك كەلتۈرمەڭلار، ئاتا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اڭلارغا، خىش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قرىبالىرىڭلارغا، يېتىملەرگە، مىسكىنلەرگە، يېقىن خوشنىغا، يىراق خوشنىغا، ياندىكى ھەمراھقا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سەپەرداشقا، ساۋاقداشقا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ascii="UKIJ Tuz" w:hAnsi="UKIJ Tuz" w:cs="UKIJ Tuz"/>
          <w:sz w:val="32"/>
          <w:sz w:val="32"/>
          <w:szCs w:val="32"/>
          <w:rtl w:val="true"/>
        </w:rPr>
        <w:t>، مۇساپىرغا، قول ئاستىڭلاردىكى قۇل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چۆرىلەرگە ياخشىلىق قىلىڭلار، شۈبھىسىزكى، ئاللاھ مۇتەكەببىر، ماختانچاقنى ياقتۇرمايدۇ</w:t>
      </w:r>
      <w:r>
        <w:rPr>
          <w:rFonts w:cs="UKIJ Tuz" w:ascii="UKIJ Tuz" w:hAnsi="UKIJ Tuz"/>
          <w:sz w:val="32"/>
          <w:szCs w:val="32"/>
          <w:rtl w:val="true"/>
        </w:rPr>
        <w:t xml:space="preserve">.»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نىڭ ۋە ئىنسانلارنىڭ ھەق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وقۇقلىرىنى تولۇق ئادا قىلىشنىڭ ئاساسى گۈزەل ئەخلاق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ئىشە رەزىيەللاھۇئەنھادىن رىۋايەت قىلىنىدۇكى، مەن پەيغەمبەرئەلەيھىسسالامنىڭ مۇنداق دېگەنلىكىنى ئاڭلىغان ئېدىم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مۆمىن كىشى گۈزەل ئەخلاقى بىلەن ناماز ئوقۇغۇچى ۋە روزا تۇتقۇچىنىڭ دەرىجىسىگە يېتەلەيدۇ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sz w:val="32"/>
          <w:sz w:val="32"/>
          <w:szCs w:val="32"/>
          <w:rtl w:val="true"/>
        </w:rPr>
        <w:t>گۈزەل ئەخلاقنى ئومۇمى بايان قىلىپ بېرىدىغان ئىش بولسا، ئاللاھ بۇيرىغان ئىشنىڭ ھەممىسىنى كۈچىنىڭ يېتىشچە تولۇق ئادا قىلىش، چەكلىگەن ئىشلاردىن تولۇق ساقلىنىشتىن ئىبار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گۈزەل ئەخلاق  مۇسۇلمانغا دۇني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مەنپەئەت بېرىدۇ، پەرۋەردىگارىنىڭ ھوزۇرىدا دەرىجىسىنى يۇقىرى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ئۆزىنىڭ مۇقەددەس كىتابى بولغان قۇرئا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كەرىمدە گۈزەل ئەخلاققا بۇيرۇپ، پەسكەشلىك ۋە رەزىللىكتىن چەكل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 بۇ ھەقتە مۇنداق دەيدۇ 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كارا ۋە يوشۇرۇن يامان ئىشلارغا يېقىنلاشماڭلار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sz w:val="32"/>
          <w:sz w:val="32"/>
          <w:szCs w:val="32"/>
          <w:rtl w:val="true"/>
        </w:rPr>
        <w:t>گۈزەل ئەخلاق ئۆز ساھىبى ۋە جەمئىيەتكە بەرىكەت، ياخشىلىق ۋە تەرەققىيات ئېلىپ كەلگەندىن سىرت، ئاللاھنىڭ ھوزۇرىدا يۇقىرى مەرتىۋە ۋە شا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شەرەپكە ئىگە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شىلەر قەلبىدە ھۆرمە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زاۋەر ۋە ياخشى كۆرۈشنى پەيدا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دۇنيادا نامى ئۆچمىسە، ئاخىرەتتە ياخشى نەتىجىگە ئېرىشتۈ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بۇنىڭ ئەكسىچە، ئەخلاقسىزلىق بەرىكەتنى كەتكۈزىدۇ، كىشىلەر ئارىسىدا ئۆچمەنلىك ۋە يامان كۆرۈشنى پەيدا قىلىدۇ، دۇنيادا بەختسىزلىك ئىلىپ كەلگەندىن تاشقىرى، ئاخىرەتتە يامان ئاقىۋەتكە دۇچار قى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ۇسۇلمانلار تارىختىكى ياكى ھازىرقى خەمئىيەتتىكى ئېسىل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خلاق، ئالى سۈپەتلەرگە ئىگە ياخشى كىشىلەرنى ئۆلگە قىلىپ، ئۇلارغا ئەگىشىش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مۇھەممەد ئاللاھنىڭ رەسۇلىدۇر، ئۇنىڭ بىلەن بىرگە بولغان مۆمىنلەر كۇففارلارغا قاتتىقتۇر، ئۆز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را كۆيۈمچاندۇر، ئۇلارنى رۇكۇ قىلغان، سەجدە قىلغان ھالدا كۆرىس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ئاللاھنىڭ پەزلىنى ۋە رازىلىقىنى تىلەيدۇ، ئۇلارنىڭ يۈزلىرىدە سەجدىنىڭ ئەسىرىدىن نىشانلار بار</w:t>
      </w:r>
      <w:r>
        <w:rPr>
          <w:rFonts w:cs="UKIJ Tuz" w:ascii="UKIJ Tuz" w:hAnsi="UKIJ Tuz"/>
          <w:sz w:val="32"/>
          <w:szCs w:val="32"/>
          <w:rtl w:val="true"/>
        </w:rPr>
        <w:t>.»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ىزگە بارلىق ئېسىل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خلاق، ئالى سۈپەتلەردە ئۈلگە بولغۇچى يول باشچىمىز مۇھەممەد ئەلەيھىسسالامدۇر، ئۇ ھەممە ئىشتا بىزگە ياخشى ئۆلگ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لەرگە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،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، ئاخىرەت كۈنىنى ئۈمىد قىلغان ۋە ئاللاھنى كۆپ ياد ئەتكەنلەرگە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رەسۇلۇللاھ ئەلۋەتتە ياخشى ئۆلگىدۇر</w:t>
      </w:r>
      <w:r>
        <w:rPr>
          <w:rFonts w:cs="UKIJ Tuz" w:ascii="UKIJ Tuz" w:hAnsi="UKIJ Tuz"/>
          <w:sz w:val="32"/>
          <w:szCs w:val="32"/>
          <w:rtl w:val="true"/>
        </w:rPr>
        <w:t xml:space="preserve">.»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مۇھەممەدئەلەيھىسسالامنى گۈزەل ئەخلاقلىق قىلىپ يېتىشتۈرۈپ چىقتى، مۇھەممەدئەلەيھىسسالاممۇ ئۇممەتنى بارلىق ئېسىل ئەخلاق ۋە توغرا ئىش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ركەت قۇرۇلمىسى ئاساسىدا تەربىيىل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ھەممىمىزنى رەسۇلۇللاھ سەللەللاھۇ ئەلەيھى ۋەسەللەمنىڭ ئەخلاق ئۆلچىمى بىلەن ئەخلاقلىنىشقا مۇيەسسەر قىلسۇ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مىن</w:t>
      </w:r>
      <w:r>
        <w:rPr>
          <w:rFonts w:cs="UKIJ Tuz" w:ascii="UKIJ Tuz" w:hAnsi="UKIJ Tuz"/>
          <w:sz w:val="32"/>
          <w:szCs w:val="32"/>
          <w:rtl w:val="true"/>
        </w:rPr>
        <w:t>....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41037" TargetMode="External"/><Relationship Id="rId3" Type="http://schemas.openxmlformats.org/officeDocument/2006/relationships/hyperlink" Target="http://www.islamhouse.com/ip/851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18:00Z</dcterms:created>
  <dc:creator>پەزىلەتلىك شەيخ ئەلى ئىبنى ئابدۇراھمان ئەھۇزەيپى</dc:creator>
  <dc:description>بۇ مەدىنە مۇنەۋۋەرە پەيغەمبەرئەلەيھىسسالام مەسچىتىنىڭ 23/5/1431ھـ 2010-يىلى05-ئاينىڭ07-كۈنىدىكى جۈمە خۇتبىسى بولۇپ، خۇتبنى پەزىلەتلىك شەيخ ئەلى ئىبنى ئابدۇرەھمان ئەلھۇزەيپى سۆزلىگەن، خۇتبىدا گۈزەل ئەخلاق ۋە ئۇنىڭ پەزىلىتى، ئەخلاقلىنىشتا رەسۇلۇللاھنى ئۆلگە قىلىش كېرەكلىكى، مۇسۇلماننىڭ گۈزەل ئەخلاقنى ھاياتىدا ئۆزلەشتۈرۈشى دۇنيا-ئاخىرەتتە سائادەتمەن بولىشىنىڭ كاپالىتى ئىكەنلىكى توغرىسىدا مۇھىم تەۋسىيەلەرنى قىلدى.</dc:description>
  <cp:keywords>پەرزەنت/تەربىيە/ئەخلاق/ئىمان/ئىسلام/ئۇيغۇر</cp:keywords>
  <dc:language>en-US</dc:language>
  <cp:lastModifiedBy>aboumalek</cp:lastModifiedBy>
  <cp:lastPrinted>2010-05-11T07:12:00Z</cp:lastPrinted>
  <dcterms:modified xsi:type="dcterms:W3CDTF">2010-05-11T04:13:00Z</dcterms:modified>
  <cp:revision>5</cp:revision>
  <dc:subject>گۈزەل ئەخلاق دۇنيا-ئاخىرەت سەئادىتى</dc:subject>
  <dc:title>گۈزەل ئەخلاق دۇنيا-ئاخىرەت سەئادىتى</dc:title>
</cp:coreProperties>
</file>