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atLeast" w:line="220"/>
        <w:ind w:right="26" w:hanging="0"/>
        <w:jc w:val="center"/>
        <w:rPr>
          <w:rFonts w:ascii="ML-TTKarthika" w:hAnsi="ML-TTKarthika" w:cs="Monotype Koufi"/>
          <w:b w:val="false"/>
          <w:b w:val="false"/>
          <w:bCs/>
          <w:shadow/>
          <w:color w:val="FFFFFF"/>
          <w:sz w:val="32"/>
          <w:szCs w:val="32"/>
        </w:rPr>
      </w:pPr>
      <w:r>
        <w:rPr>
          <w:rFonts w:cs="Monotype Koufi" w:ascii="ML-TTKarthika" w:hAnsi="ML-TTKarthika"/>
          <w:b w:val="false"/>
          <w:bCs/>
          <w:shadow/>
          <w:color w:val="FFFFFF"/>
          <w:sz w:val="44"/>
          <w:szCs w:val="44"/>
        </w:rPr>
        <w:t>inÀ¡v: hnhcWw, hn`P\w, hn[nIÄ</w:t>
      </w:r>
    </w:p>
    <w:p>
      <w:pPr>
        <w:pStyle w:val="Normal"/>
        <w:spacing w:lineRule="atLeast" w:line="220"/>
        <w:jc w:val="center"/>
        <w:rPr>
          <w:rFonts w:cs="KFGQPC Uthman Taha Naskh"/>
          <w:b w:val="false"/>
          <w:b w:val="false"/>
          <w:bCs/>
          <w:sz w:val="44"/>
          <w:szCs w:val="44"/>
        </w:rPr>
      </w:pPr>
      <w:r>
        <w:rPr>
          <w:rFonts w:eastAsia="AGA Arabesque" w:cs="AGA Arabesque" w:ascii="AGA Arabesque" w:hAnsi="AGA Arabesque"/>
          <w:b w:val="false"/>
          <w:bCs/>
          <w:sz w:val="44"/>
          <w:szCs w:val="44"/>
        </w:rPr>
        <w:t></w:t>
      </w:r>
      <w:r>
        <w:rPr>
          <w:rFonts w:eastAsia="Times New Roman" w:cs="Times New Roman"/>
        </w:rPr>
        <w:t xml:space="preserve">  </w:t>
      </w:r>
      <w:r>
        <w:rPr>
          <w:rFonts w:ascii="ML-TTKarthika" w:hAnsi="ML-TTKarthika" w:cs="KFGQPC Uthman Taha Naskh"/>
          <w:b w:val="false"/>
          <w:b w:val="false"/>
          <w:bCs/>
          <w:color w:val="993300"/>
          <w:sz w:val="28"/>
          <w:sz w:val="28"/>
          <w:szCs w:val="28"/>
          <w:rtl w:val="true"/>
        </w:rPr>
        <w:t>الشرك</w:t>
      </w:r>
      <w:r>
        <w:rPr>
          <w:rFonts w:ascii="ML-TTKarthika" w:hAnsi="ML-TTKarthika" w:eastAsia="ML-TTKarthika" w:cs="ML-TTKarthika"/>
          <w:b w:val="false"/>
          <w:b w:val="false"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b w:val="false"/>
          <w:b w:val="false"/>
          <w:bCs/>
          <w:color w:val="993300"/>
          <w:sz w:val="28"/>
          <w:sz w:val="28"/>
          <w:szCs w:val="28"/>
          <w:rtl w:val="true"/>
        </w:rPr>
        <w:t>الاكبر</w:t>
      </w:r>
      <w:r>
        <w:rPr>
          <w:rFonts w:ascii="ML-TTKarthika" w:hAnsi="ML-TTKarthika" w:eastAsia="ML-TTKarthika" w:cs="ML-TTKarthika"/>
          <w:b w:val="false"/>
          <w:b w:val="false"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b w:val="false"/>
          <w:b w:val="false"/>
          <w:bCs/>
          <w:color w:val="993300"/>
          <w:sz w:val="28"/>
          <w:sz w:val="28"/>
          <w:szCs w:val="28"/>
          <w:rtl w:val="true"/>
        </w:rPr>
        <w:t>والشرك</w:t>
      </w:r>
      <w:r>
        <w:rPr>
          <w:rFonts w:ascii="ML-TTKarthika" w:hAnsi="ML-TTKarthika" w:eastAsia="ML-TTKarthika" w:cs="ML-TTKarthika"/>
          <w:b w:val="false"/>
          <w:b w:val="false"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b w:val="false"/>
          <w:b w:val="false"/>
          <w:bCs/>
          <w:color w:val="993300"/>
          <w:sz w:val="28"/>
          <w:sz w:val="28"/>
          <w:szCs w:val="28"/>
          <w:rtl w:val="true"/>
        </w:rPr>
        <w:t>الاصغر</w:t>
      </w:r>
      <w:r>
        <w:rPr>
          <w:rFonts w:ascii="ML-TTKarthika" w:hAnsi="ML-TTKarthika" w:eastAsia="ML-TTKarthika" w:cs="ML-TTKarthika"/>
          <w:b w:val="false"/>
          <w:b w:val="false"/>
          <w:bCs/>
          <w:color w:val="9933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4"/>
          <w:sz w:val="44"/>
          <w:szCs w:val="44"/>
        </w:rPr>
        <w:t></w:t>
      </w:r>
    </w:p>
    <w:p>
      <w:pPr>
        <w:pStyle w:val="TextBody"/>
        <w:spacing w:lineRule="atLeast" w:line="220"/>
        <w:jc w:val="center"/>
        <w:rPr/>
      </w:pPr>
      <w:r>
        <w:rPr>
          <w:rFonts w:cs="mylotus" w:ascii="mylotus" w:hAnsi="mylotus"/>
          <w:b/>
          <w:bCs w:val="false"/>
          <w:lang w:bidi="ar-EG"/>
        </w:rPr>
        <w:t>]</w:t>
      </w:r>
      <w:r>
        <w:rPr>
          <w:b/>
          <w:bCs w:val="false"/>
        </w:rPr>
        <w:t xml:space="preserve"> </w:t>
      </w:r>
      <w:r>
        <w:rPr>
          <w:rFonts w:cs="Arial" w:ascii="Arial" w:hAnsi="Arial"/>
          <w:b/>
          <w:bCs w:val="false"/>
          <w:sz w:val="16"/>
          <w:szCs w:val="16"/>
        </w:rPr>
        <w:t>Malayalam</w:t>
      </w:r>
      <w:r>
        <w:rPr>
          <w:b/>
          <w:bCs w:val="false"/>
        </w:rPr>
        <w:t>-</w:t>
      </w:r>
      <w:r>
        <w:rPr>
          <w:rFonts w:cs="Arial" w:ascii="Arial" w:hAnsi="Arial"/>
          <w:b/>
          <w:bCs w:val="false"/>
        </w:rPr>
        <w:t xml:space="preserve"> </w:t>
      </w:r>
      <w:r>
        <w:rPr>
          <w:rFonts w:ascii="Tahoma" w:hAnsi="Tahoma" w:cs="Monotype Koufi"/>
          <w:b/>
          <w:b/>
          <w:bCs w:val="false"/>
          <w:lang w:bidi="ml-IN"/>
        </w:rPr>
        <w:t>മലയാളം</w:t>
      </w:r>
      <w:r>
        <w:rPr>
          <w:rFonts w:ascii="Tahoma" w:hAnsi="Tahoma" w:eastAsia="Tahoma" w:cs="Tahoma"/>
          <w:b/>
          <w:b/>
          <w:bCs w:val="false"/>
          <w:lang w:bidi="ml-IN"/>
        </w:rPr>
        <w:t xml:space="preserve"> </w:t>
      </w:r>
      <w:r>
        <w:rPr>
          <w:rFonts w:cs="mylotus" w:ascii="mylotus" w:hAnsi="mylotus"/>
          <w:b/>
          <w:bCs w:val="false"/>
          <w:lang w:bidi="ar-EG"/>
        </w:rPr>
        <w:t>[</w:t>
      </w:r>
      <w:r>
        <w:rPr>
          <w:rFonts w:ascii="mylotus" w:hAnsi="mylotus" w:cs="KFGQPC Uthman Taha Naskh"/>
          <w:b/>
          <w:b/>
          <w:bCs w:val="false"/>
          <w:rtl w:val="true"/>
          <w:lang w:bidi="ar-EG"/>
        </w:rPr>
        <w:t>مليالم</w:t>
      </w:r>
      <w:r>
        <w:rPr>
          <w:rFonts w:cs="mylotus" w:ascii="mylotus" w:hAnsi="mylotus"/>
          <w:b/>
          <w:bCs w:val="false"/>
          <w:lang w:bidi="ar-EG"/>
        </w:rPr>
        <w:t>-</w:t>
      </w:r>
    </w:p>
    <w:p>
      <w:pPr>
        <w:pStyle w:val="Normal"/>
        <w:spacing w:lineRule="atLeast" w:line="220"/>
        <w:jc w:val="center"/>
        <w:rPr>
          <w:rFonts w:ascii="ML-TTGopika" w:hAnsi="ML-TTGopika" w:cs="Al-Kharashi 24"/>
          <w:sz w:val="40"/>
          <w:szCs w:val="40"/>
        </w:rPr>
      </w:pPr>
      <w:r>
        <w:rPr>
          <w:rFonts w:cs="Al-Kharashi 24" w:ascii="ML-TTGopika" w:hAnsi="ML-TTGopika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L-TTKarthika" w:cs="ML-TTKarthika" w:ascii="ML-TTKarthika" w:hAnsi="ML-TTKarthika"/>
          <w:b w:val="false"/>
          <w:bCs/>
          <w:color w:val="993300"/>
          <w:sz w:val="20"/>
          <w:szCs w:val="20"/>
        </w:rPr>
        <w:t xml:space="preserve"> </w:t>
      </w:r>
      <w:r>
        <w:rPr>
          <w:rFonts w:ascii="ML-TTKarthika" w:hAnsi="ML-TTKarthika" w:cs="KFGQPC Uthman Taha Naskh"/>
          <w:b w:val="false"/>
          <w:b w:val="false"/>
          <w:bCs/>
          <w:color w:val="993300"/>
          <w:sz w:val="20"/>
          <w:sz w:val="20"/>
          <w:szCs w:val="20"/>
          <w:rtl w:val="true"/>
        </w:rPr>
        <w:t>مجموعة</w:t>
      </w:r>
      <w:r>
        <w:rPr>
          <w:rFonts w:ascii="ML-TTKarthika" w:hAnsi="ML-TTKarthika" w:eastAsia="ML-TTKarthika" w:cs="ML-TTKarthika"/>
          <w:b w:val="false"/>
          <w:b w:val="false"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 Taha Naskh"/>
          <w:b w:val="false"/>
          <w:b w:val="false"/>
          <w:bCs/>
          <w:color w:val="993300"/>
          <w:sz w:val="20"/>
          <w:sz w:val="20"/>
          <w:szCs w:val="20"/>
          <w:rtl w:val="true"/>
        </w:rPr>
        <w:t>فتاوى</w:t>
      </w:r>
      <w:r>
        <w:rPr>
          <w:rFonts w:ascii="ML-TTKarthika" w:hAnsi="ML-TTKarthika" w:eastAsia="ML-TTKarthika" w:cs="ML-TTKarthika"/>
          <w:b w:val="false"/>
          <w:b w:val="false"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 Taha Naskh"/>
          <w:b w:val="false"/>
          <w:b w:val="false"/>
          <w:bCs/>
          <w:color w:val="993300"/>
          <w:sz w:val="20"/>
          <w:sz w:val="20"/>
          <w:szCs w:val="20"/>
          <w:rtl w:val="true"/>
        </w:rPr>
        <w:t>اللجنة</w:t>
      </w:r>
      <w:r>
        <w:rPr>
          <w:rFonts w:ascii="ML-TTKarthika" w:hAnsi="ML-TTKarthika" w:eastAsia="ML-TTKarthika" w:cs="ML-TTKarthika"/>
          <w:b w:val="false"/>
          <w:b w:val="false"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 Taha Naskh"/>
          <w:b w:val="false"/>
          <w:b w:val="false"/>
          <w:bCs/>
          <w:color w:val="993300"/>
          <w:sz w:val="20"/>
          <w:sz w:val="20"/>
          <w:szCs w:val="20"/>
          <w:rtl w:val="true"/>
        </w:rPr>
        <w:t>الدائمة</w:t>
      </w:r>
      <w:r>
        <w:rPr>
          <w:rFonts w:ascii="ML-TTKarthika" w:hAnsi="ML-TTKarthika" w:eastAsia="ML-TTKarthika" w:cs="ML-TTKarthika"/>
          <w:b w:val="false"/>
          <w:b w:val="false"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 Taha Naskh"/>
          <w:b w:val="false"/>
          <w:b w:val="false"/>
          <w:bCs/>
          <w:color w:val="993300"/>
          <w:sz w:val="20"/>
          <w:sz w:val="20"/>
          <w:szCs w:val="20"/>
          <w:rtl w:val="true"/>
        </w:rPr>
        <w:t>للبحوث</w:t>
      </w:r>
      <w:r>
        <w:rPr>
          <w:rFonts w:ascii="ML-TTKarthika" w:hAnsi="ML-TTKarthika" w:eastAsia="ML-TTKarthika" w:cs="ML-TTKarthika"/>
          <w:b w:val="false"/>
          <w:b w:val="false"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 Taha Naskh"/>
          <w:b w:val="false"/>
          <w:b w:val="false"/>
          <w:bCs/>
          <w:color w:val="993300"/>
          <w:sz w:val="20"/>
          <w:sz w:val="20"/>
          <w:szCs w:val="20"/>
          <w:rtl w:val="true"/>
        </w:rPr>
        <w:t>العلمية</w:t>
      </w:r>
      <w:r>
        <w:rPr>
          <w:rFonts w:ascii="ML-TTKarthika" w:hAnsi="ML-TTKarthika" w:eastAsia="ML-TTKarthika" w:cs="ML-TTKarthika"/>
          <w:b w:val="false"/>
          <w:b w:val="false"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 Taha Naskh"/>
          <w:b w:val="false"/>
          <w:b w:val="false"/>
          <w:bCs/>
          <w:color w:val="993300"/>
          <w:sz w:val="20"/>
          <w:sz w:val="20"/>
          <w:szCs w:val="20"/>
          <w:rtl w:val="true"/>
        </w:rPr>
        <w:t>والإفتاء</w:t>
      </w:r>
    </w:p>
    <w:p>
      <w:pPr>
        <w:pStyle w:val="Normal"/>
        <w:jc w:val="center"/>
        <w:rPr>
          <w:rFonts w:ascii="ML-TTKarthika" w:hAnsi="ML-TTKarthika" w:cs="KFGQPC Uthman Taha Naskh"/>
          <w:b w:val="false"/>
          <w:b w:val="false"/>
          <w:bCs/>
          <w:color w:val="993300"/>
          <w:sz w:val="20"/>
          <w:szCs w:val="20"/>
        </w:rPr>
      </w:pPr>
      <w:r>
        <w:rPr>
          <w:rFonts w:ascii="ML-TTKarthika" w:hAnsi="ML-TTKarthika" w:cs="KFGQPC Uthman Taha Naskh"/>
          <w:b w:val="false"/>
          <w:b w:val="false"/>
          <w:bCs/>
          <w:color w:val="993300"/>
          <w:sz w:val="20"/>
          <w:sz w:val="20"/>
          <w:szCs w:val="20"/>
          <w:rtl w:val="true"/>
        </w:rPr>
        <w:t>المملكة</w:t>
      </w:r>
      <w:r>
        <w:rPr>
          <w:rFonts w:ascii="ML-TTKarthika" w:hAnsi="ML-TTKarthika" w:eastAsia="ML-TTKarthika" w:cs="ML-TTKarthika"/>
          <w:b w:val="false"/>
          <w:b w:val="false"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 Taha Naskh"/>
          <w:b w:val="false"/>
          <w:b w:val="false"/>
          <w:bCs/>
          <w:color w:val="993300"/>
          <w:sz w:val="20"/>
          <w:sz w:val="20"/>
          <w:szCs w:val="20"/>
          <w:rtl w:val="true"/>
        </w:rPr>
        <w:t>العربية</w:t>
      </w:r>
      <w:r>
        <w:rPr>
          <w:rFonts w:ascii="ML-TTKarthika" w:hAnsi="ML-TTKarthika" w:eastAsia="ML-TTKarthika" w:cs="ML-TTKarthika"/>
          <w:b w:val="false"/>
          <w:b w:val="false"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 Taha Naskh"/>
          <w:b w:val="false"/>
          <w:b w:val="false"/>
          <w:bCs/>
          <w:color w:val="993300"/>
          <w:sz w:val="20"/>
          <w:sz w:val="20"/>
          <w:szCs w:val="20"/>
          <w:rtl w:val="true"/>
        </w:rPr>
        <w:t>السعودية</w:t>
      </w:r>
    </w:p>
    <w:p>
      <w:pPr>
        <w:pStyle w:val="Normal"/>
        <w:jc w:val="center"/>
        <w:rPr>
          <w:rFonts w:ascii="ML-TTAshtamudiExBold" w:hAnsi="ML-TTAshtamudiExBold" w:cs="Estrangelo Edessa"/>
          <w:b w:val="false"/>
          <w:b w:val="false"/>
          <w:bCs/>
          <w:color w:val="000000"/>
          <w:sz w:val="32"/>
          <w:szCs w:val="32"/>
          <w:lang w:bidi="he-IL"/>
        </w:rPr>
      </w:pPr>
      <w:r>
        <w:rPr>
          <w:rFonts w:cs="Estrangelo Edessa" w:ascii="ML-TTAshtamudiExBold" w:hAnsi="ML-TTAshtamudiExBold"/>
          <w:b w:val="false"/>
          <w:bCs/>
          <w:color w:val="000000"/>
          <w:sz w:val="32"/>
          <w:szCs w:val="32"/>
          <w:lang w:bidi="he-IL"/>
        </w:rPr>
      </w:r>
    </w:p>
    <w:p>
      <w:pPr>
        <w:pStyle w:val="TextBody"/>
        <w:bidi w:val="1"/>
        <w:spacing w:before="0" w:after="80"/>
        <w:ind w:left="0" w:right="0" w:hanging="0"/>
        <w:jc w:val="center"/>
        <w:rPr>
          <w:rFonts w:cs="Traditional Arabic"/>
          <w:bCs w:val="false"/>
          <w:w w:val="100"/>
          <w:position w:val="10"/>
          <w:sz w:val="30"/>
          <w:szCs w:val="30"/>
        </w:rPr>
      </w:pPr>
      <w:r>
        <w:rPr>
          <w:rFonts w:eastAsia="J*Saroja" w:cs="J*Saroja"/>
          <w:bCs w:val="false"/>
          <w:w w:val="100"/>
          <w:position w:val="1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Cs w:val="30"/>
          <w:rtl w:val="true"/>
        </w:rPr>
        <w:t xml:space="preserve">(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المكتب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التعاوني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للدعوة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والإرشادوتوعية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الجاليات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 w:val="30"/>
          <w:szCs w:val="30"/>
          <w:rtl w:val="true"/>
        </w:rPr>
        <w:t>بالدمام</w:t>
      </w:r>
      <w:r>
        <w:rPr>
          <w:rFonts w:eastAsia="J*Saroja"/>
          <w:bCs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w w:val="100"/>
          <w:position w:val="10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ascii="J*Saroja" w:hAnsi="J*Saroja" w:cs="Traditional Arabic"/>
          <w:b w:val="false"/>
          <w:b w:val="false"/>
          <w:w w:val="100"/>
          <w:position w:val="10"/>
          <w:sz w:val="30"/>
          <w:szCs w:val="30"/>
        </w:rPr>
      </w:pPr>
      <w:r>
        <w:rPr>
          <w:rFonts w:ascii="J*Saroja" w:hAnsi="J*Saroja" w:cs="Traditional Arabic"/>
          <w:b w:val="false"/>
          <w:b w:val="false"/>
          <w:w w:val="100"/>
          <w:position w:val="10"/>
          <w:sz w:val="30"/>
          <w:sz w:val="30"/>
          <w:szCs w:val="30"/>
          <w:rtl w:val="true"/>
        </w:rPr>
        <w:t>المملكة</w:t>
      </w:r>
      <w:r>
        <w:rPr>
          <w:rFonts w:ascii="J*Saroja" w:hAnsi="J*Saroja" w:eastAsia="J*Saroja" w:cs="J*Saroja"/>
          <w:b w:val="false"/>
          <w:b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 w:val="false"/>
          <w:b w:val="false"/>
          <w:w w:val="100"/>
          <w:position w:val="10"/>
          <w:sz w:val="30"/>
          <w:sz w:val="30"/>
          <w:szCs w:val="30"/>
          <w:rtl w:val="true"/>
        </w:rPr>
        <w:t>العربية</w:t>
      </w:r>
      <w:r>
        <w:rPr>
          <w:rFonts w:ascii="J*Saroja" w:hAnsi="J*Saroja" w:eastAsia="J*Saroja" w:cs="J*Saroja"/>
          <w:b w:val="false"/>
          <w:b w:val="false"/>
          <w:w w:val="100"/>
          <w:position w:val="10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 w:val="false"/>
          <w:b w:val="false"/>
          <w:w w:val="100"/>
          <w:position w:val="10"/>
          <w:sz w:val="30"/>
          <w:sz w:val="30"/>
          <w:szCs w:val="30"/>
          <w:rtl w:val="true"/>
        </w:rPr>
        <w:t>السعودية</w:t>
      </w:r>
    </w:p>
    <w:p>
      <w:pPr>
        <w:pStyle w:val="Normal"/>
        <w:jc w:val="center"/>
        <w:rPr>
          <w:rFonts w:ascii="ML-TTKarthika" w:hAnsi="ML-TTKarthika" w:cs="AL-Mohanad"/>
          <w:b w:val="false"/>
          <w:b w:val="false"/>
          <w:w w:val="100"/>
          <w:position w:val="11"/>
          <w:sz w:val="32"/>
          <w:szCs w:val="32"/>
        </w:rPr>
      </w:pPr>
      <w:r>
        <w:rPr>
          <w:rFonts w:cs="AL-Mohanad" w:ascii="ML-TTKarthika" w:hAnsi="ML-TTKarthika"/>
          <w:b w:val="false"/>
          <w:w w:val="100"/>
          <w:position w:val="11"/>
          <w:sz w:val="32"/>
          <w:szCs w:val="32"/>
        </w:rPr>
      </w:r>
    </w:p>
    <w:p>
      <w:pPr>
        <w:pStyle w:val="Normal"/>
        <w:jc w:val="center"/>
        <w:rPr>
          <w:rFonts w:ascii="ML-TTKarthika" w:hAnsi="ML-TTKarthika" w:cs="AL-Mohanad"/>
          <w:sz w:val="28"/>
          <w:szCs w:val="28"/>
        </w:rPr>
      </w:pPr>
      <w:r>
        <w:rPr>
          <w:rFonts w:cs="AL-Mohanad" w:ascii="ML-TTKarthika" w:hAnsi="ML-TTKarthika"/>
          <w:sz w:val="28"/>
          <w:szCs w:val="28"/>
        </w:rPr>
        <w:t>CkvemanIv IÂNdÂ skâÀ</w:t>
      </w:r>
    </w:p>
    <w:p>
      <w:pPr>
        <w:pStyle w:val="Normal"/>
        <w:jc w:val="center"/>
        <w:rPr>
          <w:rFonts w:ascii="ML-TTAshtamudiExBold" w:hAnsi="ML-TTAshtamudiExBold" w:cs="Estrangelo Edessa"/>
          <w:color w:val="000000"/>
          <w:sz w:val="28"/>
          <w:szCs w:val="28"/>
          <w:lang w:bidi="he-IL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AL-Mohanad" w:ascii="ML-TTKarthika" w:hAnsi="ML-TTKarthika"/>
          <w:sz w:val="28"/>
          <w:szCs w:val="28"/>
        </w:rPr>
        <w:t xml:space="preserve">Z½mw </w:t>
      </w:r>
      <w:r>
        <w:rPr>
          <w:sz w:val="28"/>
          <w:szCs w:val="28"/>
        </w:rPr>
        <w:t>–</w:t>
      </w:r>
      <w:r>
        <w:rPr>
          <w:rFonts w:cs="AL-Mohanad" w:ascii="ML-TTKarthika" w:hAnsi="ML-TTKarthika"/>
          <w:sz w:val="28"/>
          <w:szCs w:val="28"/>
        </w:rPr>
        <w:t xml:space="preserve"> kuZn Atd_-y  -  </w:t>
      </w:r>
    </w:p>
    <w:p>
      <w:pPr>
        <w:pStyle w:val="Normal"/>
        <w:jc w:val="center"/>
        <w:rPr>
          <w:rFonts w:ascii="ML-TTAshtamudiExBold" w:hAnsi="ML-TTAshtamudiExBold" w:cs="Estrangelo Edessa"/>
          <w:color w:val="000000"/>
          <w:sz w:val="32"/>
          <w:szCs w:val="32"/>
          <w:lang w:bidi="he-IL"/>
        </w:rPr>
      </w:pPr>
      <w:r>
        <w:rPr>
          <w:rFonts w:cs="Estrangelo Edessa" w:ascii="ML-TTAshtamudiExBold" w:hAnsi="ML-TTAshtamudiExBold"/>
          <w:color w:val="000000"/>
          <w:sz w:val="32"/>
          <w:szCs w:val="32"/>
          <w:lang w:bidi="he-IL"/>
        </w:rPr>
      </w:r>
    </w:p>
    <w:p>
      <w:pPr>
        <w:pStyle w:val="Normal"/>
        <w:rPr>
          <w:rFonts w:ascii="ML-TTAshtamudiExBold" w:hAnsi="ML-TTAshtamudiExBold" w:cs="Tahoma"/>
          <w:color w:val="000000"/>
          <w:sz w:val="32"/>
          <w:szCs w:val="32"/>
        </w:rPr>
      </w:pPr>
      <w:r>
        <w:rPr/>
        <w:t>    </w:t>
      </w:r>
      <w:r>
        <w:br w:type="page"/>
      </w:r>
    </w:p>
    <w:p>
      <w:pPr>
        <w:pStyle w:val="Normal"/>
        <w:jc w:val="center"/>
        <w:rPr>
          <w:rFonts w:ascii="ML-TTAshtamudiExBold" w:hAnsi="ML-TTAshtamudiExBold" w:cs="Estrangelo Edessa"/>
          <w:color w:val="000000"/>
          <w:sz w:val="32"/>
          <w:szCs w:val="32"/>
          <w:lang w:bidi="he-IL"/>
        </w:rPr>
      </w:pPr>
      <w:r>
        <w:rPr>
          <w:rFonts w:cs="Estrangelo Edessa" w:ascii="ML-TTAshtamudiExBold" w:hAnsi="ML-TTAshtamudiExBold"/>
          <w:color w:val="000000"/>
          <w:sz w:val="32"/>
          <w:szCs w:val="32"/>
          <w:lang w:bidi="he-IL"/>
        </w:rPr>
      </w:r>
    </w:p>
    <w:p>
      <w:pPr>
        <w:pStyle w:val="Normal"/>
        <w:jc w:val="center"/>
        <w:rPr>
          <w:rFonts w:ascii="ML-TTAshtamudiExBold" w:hAnsi="ML-TTAshtamudiExBold" w:cs="Estrangelo Edessa"/>
          <w:color w:val="000000"/>
          <w:sz w:val="32"/>
          <w:szCs w:val="32"/>
          <w:lang w:bidi="he-IL"/>
        </w:rPr>
      </w:pPr>
      <w:r>
        <w:rPr>
          <w:rFonts w:cs="Estrangelo Edessa" w:ascii="ML-TTAshtamudiExBold" w:hAnsi="ML-TTAshtamudiExBold"/>
          <w:color w:val="000000"/>
          <w:sz w:val="32"/>
          <w:szCs w:val="32"/>
          <w:lang w:bidi="he-IL"/>
        </w:rPr>
      </w:r>
    </w:p>
    <w:p>
      <w:pPr>
        <w:pStyle w:val="Normal"/>
        <w:tabs>
          <w:tab w:val="clear" w:pos="720"/>
          <w:tab w:val="right" w:pos="600" w:leader="none"/>
        </w:tabs>
        <w:bidi w:val="1"/>
        <w:ind w:left="0" w:right="0" w:hanging="0"/>
        <w:jc w:val="center"/>
        <w:rPr>
          <w:rFonts w:ascii="ML-TTKarthika" w:hAnsi="ML-TTKarthika" w:cs="KFGQPC Uthman Taha Naskh"/>
          <w:sz w:val="32"/>
          <w:szCs w:val="32"/>
          <w:lang w:bidi="he-IL"/>
        </w:rPr>
      </w:pPr>
      <w:r>
        <w:rPr>
          <w:rFonts w:cs="KFGQPC Uthman Taha Naskh"/>
          <w:b w:val="false"/>
          <w:b w:val="false"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/>
          <w:sz w:val="28"/>
          <w:sz w:val="28"/>
          <w:szCs w:val="28"/>
          <w:rtl w:val="true"/>
        </w:rPr>
        <w:t>الجبار</w:t>
      </w:r>
      <w:r>
        <w:rPr>
          <w:rFonts w:eastAsia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/>
          <w:sz w:val="28"/>
          <w:sz w:val="28"/>
          <w:szCs w:val="28"/>
          <w:rtl w:val="true"/>
        </w:rPr>
        <w:t>المديني</w:t>
      </w:r>
      <w:r>
        <w:rPr>
          <w:rFonts w:eastAsia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00" w:leader="none"/>
        </w:tabs>
        <w:jc w:val="center"/>
        <w:rPr/>
      </w:pPr>
      <w:r>
        <w:rPr>
          <w:rFonts w:cs="MV Boli" w:ascii="ML-TTGopika" w:hAnsi="ML-TTGopika"/>
          <w:sz w:val="22"/>
          <w:szCs w:val="22"/>
        </w:rPr>
        <w:t xml:space="preserve">hnhÀ¯\w: </w:t>
      </w:r>
      <w:r>
        <w:rPr>
          <w:rFonts w:cs="ML-TTGopika" w:ascii="ML-TTGopika" w:hAnsi="ML-TTGopika"/>
          <w:bCs/>
          <w:sz w:val="22"/>
          <w:szCs w:val="22"/>
          <w:lang w:bidi="he-IL"/>
        </w:rPr>
        <w:t>AÐpÂ PºmÀ AÐpÃ</w:t>
      </w:r>
      <w:r>
        <w:rPr>
          <w:rFonts w:cs="ML-TTKarthika" w:ascii="ML-TTKarthika" w:hAnsi="ML-TTKarthika"/>
          <w:sz w:val="32"/>
          <w:szCs w:val="32"/>
          <w:lang w:val="en-GB" w:bidi="he-IL"/>
        </w:rPr>
        <w:t xml:space="preserve"> </w:t>
      </w:r>
    </w:p>
    <w:p>
      <w:pPr>
        <w:pStyle w:val="Normal"/>
        <w:tabs>
          <w:tab w:val="clear" w:pos="720"/>
          <w:tab w:val="right" w:pos="600" w:leader="none"/>
        </w:tabs>
        <w:jc w:val="center"/>
        <w:rPr>
          <w:rFonts w:ascii="ML-TTKarthika" w:hAnsi="ML-TTKarthika" w:cs="ML-TTKarthika"/>
          <w:sz w:val="20"/>
          <w:szCs w:val="20"/>
          <w:u w:val="single"/>
          <w:lang w:val="en-GB" w:bidi="he-IL"/>
        </w:rPr>
      </w:pPr>
      <w:r>
        <w:rPr>
          <w:rFonts w:cs="ML-TTKarthika" w:ascii="ML-TTKarthika" w:hAnsi="ML-TTKarthika"/>
          <w:sz w:val="20"/>
          <w:szCs w:val="20"/>
          <w:u w:val="single"/>
          <w:lang w:val="en-GB" w:bidi="he-IL"/>
        </w:rPr>
      </w:r>
    </w:p>
    <w:p>
      <w:pPr>
        <w:pStyle w:val="Normal"/>
        <w:tabs>
          <w:tab w:val="clear" w:pos="720"/>
          <w:tab w:val="right" w:pos="60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60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60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60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600" w:leader="none"/>
        </w:tabs>
        <w:jc w:val="center"/>
        <w:rPr>
          <w:sz w:val="20"/>
          <w:szCs w:val="20"/>
          <w:u w:val="single"/>
          <w:lang w:bidi="he-IL"/>
        </w:rPr>
      </w:pPr>
      <w:r>
        <w:rPr>
          <w:sz w:val="20"/>
          <w:szCs w:val="20"/>
          <w:u w:val="single"/>
          <w:lang w:bidi="he-IL"/>
        </w:rPr>
        <w:t xml:space="preserve">web edition by : 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mylotus" w:ascii="ML-TTKarthika" w:hAnsi="ML-TTKarthika"/>
          <w:b w:val="false"/>
          <w:bCs/>
          <w:sz w:val="20"/>
          <w:szCs w:val="20"/>
        </w:rPr>
        <w:t>tIm]td</w:t>
      </w:r>
      <w:r>
        <w:rPr>
          <w:rFonts w:cs="ML-TTKarthika" w:ascii="ML-TTKarthika" w:hAnsi="ML-TTKarthika"/>
          <w:b w:val="false"/>
          <w:bCs/>
          <w:sz w:val="20"/>
          <w:szCs w:val="20"/>
        </w:rPr>
        <w:t>äohv</w:t>
      </w:r>
      <w:r>
        <w:rPr>
          <w:rFonts w:cs="mylotus" w:ascii="ML-TTKarthika" w:hAnsi="ML-TTKarthika"/>
          <w:b w:val="false"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 w:val="false"/>
          <w:bCs/>
          <w:sz w:val="20"/>
          <w:szCs w:val="20"/>
        </w:rPr>
        <w:t>Hm</w:t>
      </w:r>
      <w:r>
        <w:rPr>
          <w:rFonts w:cs="mylotus" w:ascii="ML-TTKarthika" w:hAnsi="ML-TTKarthika"/>
          <w:b w:val="false"/>
          <w:bCs/>
          <w:sz w:val="20"/>
          <w:szCs w:val="20"/>
        </w:rPr>
        <w:t>^okv t^m</w:t>
      </w:r>
      <w:r>
        <w:rPr>
          <w:rFonts w:cs="ML-TTKarthika" w:ascii="ML-TTKarthika" w:hAnsi="ML-TTKarthika"/>
          <w:b w:val="false"/>
          <w:bCs/>
          <w:sz w:val="20"/>
          <w:szCs w:val="20"/>
        </w:rPr>
        <w:t>À</w:t>
      </w:r>
      <w:r>
        <w:rPr>
          <w:rFonts w:cs="mylotus" w:ascii="ML-TTKarthika" w:hAnsi="ML-TTKarthika"/>
          <w:b w:val="false"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 w:val="false"/>
          <w:bCs/>
          <w:sz w:val="20"/>
          <w:szCs w:val="20"/>
        </w:rPr>
        <w:t>ImÄ</w:t>
      </w:r>
      <w:r>
        <w:rPr>
          <w:rFonts w:cs="mylotus" w:ascii="ML-TTKarthika" w:hAnsi="ML-TTKarthika"/>
          <w:b w:val="false"/>
          <w:bCs/>
          <w:sz w:val="20"/>
          <w:szCs w:val="20"/>
        </w:rPr>
        <w:t xml:space="preserve"> &amp; ssKU</w:t>
      </w:r>
      <w:r>
        <w:rPr>
          <w:rFonts w:cs="ML-TTKarthika" w:ascii="ML-TTKarthika" w:hAnsi="ML-TTKarthika"/>
          <w:b w:val="false"/>
          <w:bCs/>
          <w:sz w:val="20"/>
          <w:szCs w:val="20"/>
        </w:rPr>
        <w:t>³</w:t>
      </w:r>
      <w:r>
        <w:rPr>
          <w:rFonts w:cs="mylotus" w:ascii="ML-TTKarthika" w:hAnsi="ML-TTKarthika"/>
          <w:b w:val="false"/>
          <w:bCs/>
          <w:sz w:val="20"/>
          <w:szCs w:val="20"/>
        </w:rPr>
        <w:t>kv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mylotus" w:ascii="ML-TTKarthika" w:hAnsi="ML-TTKarthika"/>
          <w:b w:val="false"/>
          <w:bCs/>
          <w:sz w:val="20"/>
          <w:szCs w:val="20"/>
        </w:rPr>
        <w:t xml:space="preserve">d_vh </w:t>
      </w:r>
      <w:r>
        <w:rPr>
          <w:rFonts w:cs="ML-TTKarthika" w:ascii="ML-TTKarthika" w:hAnsi="ML-TTKarthika"/>
          <w:b w:val="false"/>
          <w:bCs/>
          <w:sz w:val="20"/>
          <w:szCs w:val="20"/>
        </w:rPr>
        <w:t>þ</w:t>
      </w:r>
      <w:r>
        <w:rPr>
          <w:rFonts w:cs="mylotus" w:ascii="ML-TTKarthika" w:hAnsi="ML-TTKarthika"/>
          <w:b w:val="false"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 w:val="false"/>
          <w:bCs/>
          <w:sz w:val="20"/>
          <w:szCs w:val="20"/>
        </w:rPr>
        <w:t>dnbmZv</w:t>
      </w:r>
      <w:r>
        <w:rPr>
          <w:rFonts w:cs="mylotus" w:ascii="ML-TTKarthika" w:hAnsi="ML-TTKarthika"/>
          <w:b w:val="false"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 w:val="false"/>
          <w:bCs/>
          <w:sz w:val="20"/>
          <w:szCs w:val="20"/>
        </w:rPr>
        <w:t>þ</w:t>
      </w:r>
      <w:r>
        <w:rPr>
          <w:rFonts w:cs="mylotus" w:ascii="ML-TTKarthika" w:hAnsi="ML-TTKarthika"/>
          <w:b w:val="false"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 w:val="false"/>
          <w:bCs/>
          <w:sz w:val="20"/>
          <w:szCs w:val="20"/>
        </w:rPr>
        <w:t>kuZn</w:t>
      </w:r>
      <w:r>
        <w:rPr>
          <w:rFonts w:cs="mylotus" w:ascii="ML-TTKarthika" w:hAnsi="ML-TTKarthika"/>
          <w:b w:val="false"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 w:val="false"/>
          <w:bCs/>
          <w:sz w:val="20"/>
          <w:szCs w:val="20"/>
        </w:rPr>
        <w:t>Atd</w:t>
      </w:r>
      <w:r>
        <w:rPr>
          <w:rFonts w:cs="mylotus" w:ascii="ML-TTKarthika" w:hAnsi="ML-TTKarthika"/>
          <w:b w:val="false"/>
          <w:bCs/>
          <w:sz w:val="20"/>
          <w:szCs w:val="20"/>
        </w:rPr>
        <w:t>_y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b w:val="false"/>
          <w:b w:val="false"/>
          <w:bCs/>
          <w:sz w:val="20"/>
          <w:szCs w:val="20"/>
          <w:lang w:bidi="ar-EG"/>
        </w:rPr>
      </w:pPr>
      <w:r>
        <w:rPr>
          <w:rFonts w:cs="KFGQPC Uthman Taha Naskh" w:ascii="mylotus" w:hAnsi="mylotus"/>
          <w:b w:val="false"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b w:val="false"/>
          <w:b w:val="false"/>
          <w:bCs/>
          <w:sz w:val="20"/>
          <w:szCs w:val="20"/>
          <w:lang w:bidi="ar-EG"/>
        </w:rPr>
      </w:pPr>
      <w:r>
        <w:rPr>
          <w:rFonts w:cs="KFGQPC Uthman Taha Naskh" w:ascii="mylotus" w:hAnsi="mylotus"/>
          <w:b w:val="false"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 w:val="false"/>
          <w:b w:val="false"/>
          <w:bCs/>
          <w:sz w:val="22"/>
          <w:szCs w:val="20"/>
        </w:rPr>
      </w:pPr>
      <w:r>
        <w:rPr>
          <w:rFonts w:ascii="mylotus" w:hAnsi="mylotus" w:cs="KFGQPC Uthman Taha Naskh"/>
          <w:b w:val="false"/>
          <w:b w:val="false"/>
          <w:bCs/>
          <w:sz w:val="20"/>
          <w:sz w:val="20"/>
          <w:szCs w:val="20"/>
          <w:rtl w:val="true"/>
        </w:rPr>
        <w:t>المكتب</w:t>
      </w:r>
      <w:r>
        <w:rPr>
          <w:rFonts w:ascii="mylotus" w:hAnsi="mylotus" w:eastAsia="mylotus" w:cs="mylotu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/>
          <w:sz w:val="20"/>
          <w:sz w:val="20"/>
          <w:szCs w:val="20"/>
          <w:rtl w:val="true"/>
        </w:rPr>
        <w:t>التعاوني</w:t>
      </w:r>
      <w:r>
        <w:rPr>
          <w:rFonts w:ascii="mylotus" w:hAnsi="mylotus" w:eastAsia="mylotus" w:cs="mylotu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/>
          <w:sz w:val="20"/>
          <w:sz w:val="20"/>
          <w:szCs w:val="20"/>
          <w:rtl w:val="true"/>
        </w:rPr>
        <w:t>للدعوة</w:t>
      </w:r>
      <w:r>
        <w:rPr>
          <w:rFonts w:ascii="mylotus" w:hAnsi="mylotus" w:eastAsia="mylotus" w:cs="mylotu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/>
          <w:sz w:val="20"/>
          <w:sz w:val="20"/>
          <w:szCs w:val="20"/>
          <w:rtl w:val="true"/>
        </w:rPr>
        <w:t>وتوعية</w:t>
      </w:r>
      <w:r>
        <w:rPr>
          <w:rFonts w:ascii="mylotus" w:hAnsi="mylotus" w:eastAsia="mylotus" w:cs="mylotu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/>
          <w:sz w:val="20"/>
          <w:sz w:val="20"/>
          <w:szCs w:val="20"/>
          <w:rtl w:val="true"/>
        </w:rPr>
        <w:t>الجاليات</w:t>
      </w:r>
      <w:r>
        <w:rPr>
          <w:rFonts w:ascii="mylotus" w:hAnsi="mylotus" w:eastAsia="mylotus" w:cs="mylotu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/>
          <w:sz w:val="20"/>
          <w:sz w:val="20"/>
          <w:szCs w:val="20"/>
          <w:rtl w:val="true"/>
        </w:rPr>
        <w:t>بالربوة</w:t>
      </w:r>
      <w:r>
        <w:rPr>
          <w:rFonts w:ascii="mylotus" w:hAnsi="mylotus" w:eastAsia="mylotus" w:cs="mylotu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/>
          <w:sz w:val="20"/>
          <w:sz w:val="20"/>
          <w:szCs w:val="20"/>
          <w:rtl w:val="true"/>
        </w:rPr>
        <w:t>بمدينة</w:t>
      </w:r>
      <w:r>
        <w:rPr>
          <w:rFonts w:ascii="mylotus" w:hAnsi="mylotus" w:eastAsia="mylotus" w:cs="mylotus"/>
          <w:b w:val="false"/>
          <w:b w:val="false"/>
          <w:bCs/>
          <w:sz w:val="20"/>
          <w:sz w:val="20"/>
          <w:szCs w:val="20"/>
          <w:rtl w:val="true"/>
        </w:rPr>
        <w:t xml:space="preserve">  </w:t>
      </w:r>
      <w:r>
        <w:rPr>
          <w:rFonts w:ascii="mylotus" w:hAnsi="mylotus" w:cs="KFGQPC Uthman Taha Naskh"/>
          <w:b w:val="false"/>
          <w:b w:val="false"/>
          <w:bCs/>
          <w:sz w:val="20"/>
          <w:sz w:val="20"/>
          <w:szCs w:val="20"/>
          <w:rtl w:val="true"/>
        </w:rPr>
        <w:t>الرياض</w:t>
      </w:r>
      <w:r>
        <w:rPr>
          <w:rFonts w:cs="KFGQPC Uthman Taha Naskh" w:ascii="mylotus" w:hAnsi="mylotus"/>
          <w:b w:val="false"/>
          <w:bCs/>
          <w:sz w:val="20"/>
          <w:szCs w:val="20"/>
          <w:rtl w:val="true"/>
        </w:rPr>
        <w:t>-</w:t>
      </w:r>
      <w:r>
        <w:rPr>
          <w:rFonts w:ascii="mylotus" w:hAnsi="mylotus" w:cs="KFGQPC Uthman Taha Naskh"/>
          <w:b w:val="false"/>
          <w:b w:val="false"/>
          <w:bCs/>
          <w:sz w:val="20"/>
          <w:sz w:val="20"/>
          <w:szCs w:val="20"/>
          <w:rtl w:val="true"/>
        </w:rPr>
        <w:t>المملكة</w:t>
      </w:r>
      <w:r>
        <w:rPr>
          <w:rFonts w:ascii="mylotus" w:hAnsi="mylotus" w:eastAsia="mylotus" w:cs="mylotu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eastAsia="mylotus" w:cs="mylotu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eastAsia="mylotus" w:cs="mylotu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/>
          <w:sz w:val="20"/>
          <w:sz w:val="20"/>
          <w:szCs w:val="20"/>
          <w:rtl w:val="true"/>
        </w:rPr>
        <w:t>العربية</w:t>
      </w:r>
      <w:r>
        <w:rPr>
          <w:rFonts w:ascii="mylotus" w:hAnsi="mylotus" w:eastAsia="mylotus" w:cs="mylotu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/>
          <w:sz w:val="20"/>
          <w:sz w:val="20"/>
          <w:szCs w:val="20"/>
          <w:rtl w:val="true"/>
        </w:rPr>
        <w:t>السعودية</w:t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Tahoma" w:ascii="Tahoma" w:hAnsi="Tahoma"/>
          <w:lang w:val="en-GB" w:eastAsia="en-US"/>
        </w:rPr>
        <w:drawing>
          <wp:inline distT="0" distB="0" distL="0" distR="0">
            <wp:extent cx="1251585" cy="20891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 w:val="false"/>
          <w:b w:val="false"/>
          <w:bCs/>
          <w:sz w:val="14"/>
          <w:szCs w:val="14"/>
        </w:rPr>
      </w:pPr>
      <w:r>
        <w:rPr>
          <w:rFonts w:eastAsia="MS UI Gothic" w:cs="MS UI Gothic" w:ascii="MS UI Gothic" w:hAnsi="MS UI Gothic"/>
          <w:b w:val="false"/>
          <w:bCs/>
          <w:sz w:val="14"/>
          <w:szCs w:val="14"/>
        </w:rPr>
        <w:t>1431 – 2010</w:t>
      </w:r>
    </w:p>
    <w:p>
      <w:pPr>
        <w:pStyle w:val="Normal"/>
        <w:tabs>
          <w:tab w:val="clear" w:pos="720"/>
          <w:tab w:val="right" w:pos="600" w:leader="none"/>
        </w:tabs>
        <w:jc w:val="center"/>
        <w:rPr>
          <w:rFonts w:ascii="MS UI Gothic" w:hAnsi="MS UI Gothic" w:eastAsia="MS UI Gothic" w:cs="MS UI Gothic"/>
          <w:b w:val="false"/>
          <w:b w:val="false"/>
          <w:bCs/>
          <w:sz w:val="14"/>
          <w:szCs w:val="14"/>
          <w:u w:val="single"/>
          <w:lang w:bidi="he-IL"/>
        </w:rPr>
      </w:pPr>
      <w:r>
        <w:rPr>
          <w:rFonts w:eastAsia="MS UI Gothic" w:cs="MS UI Gothic" w:ascii="MS UI Gothic" w:hAnsi="MS UI Gothic"/>
          <w:b w:val="false"/>
          <w:bCs/>
          <w:sz w:val="14"/>
          <w:szCs w:val="14"/>
          <w:u w:val="single"/>
          <w:lang w:bidi="he-IL"/>
        </w:rPr>
      </w:r>
    </w:p>
    <w:p>
      <w:pPr>
        <w:pStyle w:val="Normal"/>
        <w:jc w:val="center"/>
        <w:rPr>
          <w:rFonts w:ascii="ML-TTAshtamudiExBold" w:hAnsi="ML-TTAshtamudiExBold" w:cs="Estrangelo Edessa"/>
          <w:color w:val="000000"/>
          <w:sz w:val="32"/>
          <w:szCs w:val="32"/>
          <w:u w:val="single"/>
          <w:lang w:bidi="he-IL"/>
        </w:rPr>
      </w:pPr>
      <w:r>
        <w:rPr>
          <w:rFonts w:cs="Estrangelo Edessa" w:ascii="ML-TTAshtamudiExBold" w:hAnsi="ML-TTAshtamudiExBold"/>
          <w:color w:val="000000"/>
          <w:sz w:val="32"/>
          <w:szCs w:val="32"/>
          <w:u w:val="single"/>
          <w:lang w:bidi="he-IL"/>
        </w:rPr>
      </w:r>
    </w:p>
    <w:p>
      <w:pPr>
        <w:pStyle w:val="Normal"/>
        <w:jc w:val="center"/>
        <w:rPr/>
      </w:pPr>
      <w:r>
        <w:rPr>
          <w:rFonts w:cs="Estrangelo Edessa" w:ascii="ML-TTKarthika" w:hAnsi="ML-TTKarthika"/>
          <w:color w:val="000000"/>
          <w:sz w:val="32"/>
          <w:szCs w:val="32"/>
          <w:lang w:bidi="he-IL"/>
        </w:rPr>
        <w:t>hnhÀ¯I¡pdn¸v</w:t>
      </w:r>
    </w:p>
    <w:p>
      <w:pPr>
        <w:pStyle w:val="Normal"/>
        <w:jc w:val="center"/>
        <w:rPr>
          <w:rFonts w:ascii="ML-TTKarthika" w:hAnsi="ML-TTKarthika" w:cs="Estrangelo Edessa"/>
          <w:color w:val="000000"/>
          <w:sz w:val="16"/>
          <w:szCs w:val="16"/>
          <w:lang w:bidi="he-IL"/>
        </w:rPr>
      </w:pPr>
      <w:r>
        <w:rPr>
          <w:rFonts w:cs="Estrangelo Edessa" w:ascii="ML-TTKarthika" w:hAnsi="ML-TTKarthika"/>
          <w:color w:val="000000"/>
          <w:sz w:val="16"/>
          <w:szCs w:val="16"/>
          <w:lang w:bidi="he-IL"/>
        </w:rPr>
      </w:r>
    </w:p>
    <w:p>
      <w:pPr>
        <w:pStyle w:val="Normal"/>
        <w:jc w:val="center"/>
        <w:rPr>
          <w:rFonts w:ascii="ML-TTGopika" w:hAnsi="ML-TTGopika" w:cs="Estrangelo Edessa"/>
          <w:color w:val="000000"/>
          <w:sz w:val="16"/>
          <w:szCs w:val="16"/>
          <w:lang w:bidi="he-IL"/>
        </w:rPr>
      </w:pPr>
      <w:r>
        <w:rPr>
          <w:rFonts w:cs="Estrangelo Edessa" w:ascii="ML-TTGopika" w:hAnsi="ML-TTGopika"/>
          <w:color w:val="000000"/>
          <w:sz w:val="16"/>
          <w:szCs w:val="16"/>
          <w:lang w:bidi="he-IL"/>
        </w:rPr>
      </w:r>
    </w:p>
    <w:p>
      <w:pPr>
        <w:pStyle w:val="Normal"/>
        <w:ind w:firstLine="720"/>
        <w:jc w:val="left"/>
        <w:rPr>
          <w:rFonts w:ascii="ML-TTGopika" w:hAnsi="ML-TTGopika" w:cs="Estrangelo Edessa"/>
          <w:b w:val="false"/>
          <w:b w:val="false"/>
          <w:bCs/>
          <w:color w:val="000000"/>
          <w:w w:val="100"/>
          <w:sz w:val="26"/>
          <w:szCs w:val="26"/>
          <w:lang w:bidi="he-IL"/>
        </w:rPr>
      </w:pPr>
      <w:r>
        <w:rPr>
          <w:rFonts w:cs="Lucida Sans Unicode" w:ascii="ML-TTGopika" w:hAnsi="ML-TTGopika"/>
          <w:b w:val="false"/>
          <w:bCs/>
          <w:w w:val="100"/>
          <w:sz w:val="26"/>
          <w:szCs w:val="26"/>
        </w:rPr>
        <w:t>inÀ¡pambn _Ôs¸«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, </w:t>
      </w:r>
      <w:r>
        <w:rPr>
          <w:rFonts w:cs="Estrangelo Edessa" w:ascii="ML-TTGopika" w:hAnsi="ML-TTGopika"/>
          <w:b w:val="false"/>
          <w:bCs/>
          <w:color w:val="000000"/>
          <w:w w:val="100"/>
          <w:sz w:val="26"/>
          <w:szCs w:val="26"/>
          <w:lang w:bidi="he-IL"/>
        </w:rPr>
        <w:t>AXnsâ hnhcWw, hn`P \w, hn[nIÄ, A]IS§Ä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F¶o hnjb§fnÂ kp{][m\ §fmb GXm\pw tNmZy§fpw Ah¡v kpDuZn Atd_ybn se "AÃPv\¯p±mCax enÂ_plqYn hÂC^vXm'</w:t>
      </w:r>
      <w:r>
        <w:rPr>
          <w:rFonts w:cs="ML-TTThunchan" w:ascii="ML-TTThunchan" w:hAnsi="ML-TTThunchan"/>
          <w:b w:val="false"/>
          <w:bCs/>
          <w:sz w:val="32"/>
          <w:szCs w:val="32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(s]Àsa \âv I½nän t^mÀ C^vXm) \ÂInb ^XvhIfpw hnhÀ¯ \w sNbvXpX¿mdm¡nbXmWv Cu sNdpIrXn. </w:t>
      </w:r>
      <w:r>
        <w:rPr>
          <w:rFonts w:cs="Estrangelo Edessa" w:ascii="ML-TTGopika" w:hAnsi="ML-TTGopika"/>
          <w:b w:val="false"/>
          <w:bCs/>
          <w:color w:val="000000"/>
          <w:w w:val="100"/>
          <w:sz w:val="26"/>
          <w:szCs w:val="26"/>
          <w:lang w:bidi="he-IL"/>
        </w:rPr>
        <w:t>{KÙ¯n sâ</w:t>
      </w:r>
      <w:r>
        <w:rPr>
          <w:rFonts w:cs="Estrangelo Edessa" w:ascii="ML-TTGopika" w:hAnsi="ML-TTGopika"/>
          <w:b w:val="false"/>
          <w:bCs/>
          <w:color w:val="000000"/>
          <w:w w:val="100"/>
          <w:sz w:val="16"/>
          <w:szCs w:val="16"/>
          <w:lang w:bidi="he-IL"/>
        </w:rPr>
        <w:t xml:space="preserve"> </w:t>
      </w:r>
      <w:r>
        <w:rPr>
          <w:rFonts w:cs="Estrangelo Edessa" w:ascii="ML-TTGopika" w:hAnsi="ML-TTGopika"/>
          <w:b w:val="false"/>
          <w:bCs/>
          <w:color w:val="000000"/>
          <w:w w:val="100"/>
          <w:sz w:val="26"/>
          <w:szCs w:val="26"/>
          <w:lang w:bidi="he-IL"/>
        </w:rPr>
        <w:t xml:space="preserve">Ahkm\¯nÂ,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kvXnKmYxbpsS hnjb¯nÂ ]mSp ÅXpw ]mSnÃm¯Xpamb hi§Ä Adnbp¶Xn\pth</w:t>
        <w:softHyphen/>
        <w:t>n</w:t>
      </w:r>
      <w:r>
        <w:rPr>
          <w:rFonts w:cs="Estrangelo Edessa" w:ascii="ML-TTGopika" w:hAnsi="ML-TTGopika"/>
          <w:b w:val="false"/>
          <w:bCs/>
          <w:color w:val="000000"/>
          <w:w w:val="100"/>
          <w:sz w:val="26"/>
          <w:szCs w:val="26"/>
          <w:lang w:bidi="he-IL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cp A\p_Ô Ipdn¸v \ÂInbn«p</w:t>
        <w:softHyphen/>
        <w:t xml:space="preserve">v.  tUm. apl½Zv Aivd^v auehn Ad_nbnÂ X¿mdm¡nb Hcp {]_Ôw "hnip² IzpÀB³ Bib hnhÀ¯\¯nsâ hnImk N cn{Xw aebmf¯nÂ' F¶t]cnÂ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</w:rPr>
        <w:t>hnhÀ¯\w sNbvX {K Ù¯nÂ\n¶mWv {]kvXpX Ipdn¸v FSp¯n«pÅXv.</w:t>
      </w:r>
      <w:r>
        <w:rPr>
          <w:rFonts w:cs="Estrangelo Edessa" w:ascii="ML-TTGopika" w:hAnsi="ML-TTGopika"/>
          <w:b w:val="false"/>
          <w:bCs/>
          <w:color w:val="000000"/>
          <w:w w:val="100"/>
          <w:sz w:val="26"/>
          <w:szCs w:val="26"/>
          <w:lang w:bidi="he-IL"/>
        </w:rPr>
        <w:t xml:space="preserve"> 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 xml:space="preserve">        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hn\v am{XamWv lwZpIÄ apgph\pw. C Xnsâ ]cntim[\ \S¯n Bhiyamb Xncp¯epIÄ \ÂInbXv _lpam\yÀ apl½Zv kzmZnIzv AÂaZ\nbpw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jd^p±o³ ]q´pd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AhÀIfpamWv. 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\mYm, R§fpsS IÀ½§Ä ]pWy§fmbn \o kzo Icnt¡Wta...., \msf alvidm h³k`bnÂ  \nsâ AÀin \v Xmsg XWteIn \o R§sf A\p{Klnt¡Wta.......,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ab/>
        <w:tab/>
      </w:r>
    </w:p>
    <w:p>
      <w:pPr>
        <w:pStyle w:val="Normal"/>
        <w:ind w:left="2160"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ÐpÂ PºmÀ AÐpÃ </w:t>
      </w:r>
    </w:p>
    <w:p>
      <w:pPr>
        <w:pStyle w:val="Normal"/>
        <w:ind w:firstLine="720"/>
        <w:jc w:val="left"/>
        <w:rPr>
          <w:rFonts w:ascii="ML-TTGopika" w:hAnsi="ML-TTGopika" w:cs="Estrangelo Edessa"/>
          <w:b w:val="false"/>
          <w:b w:val="false"/>
          <w:bCs/>
          <w:color w:val="000000"/>
          <w:w w:val="100"/>
          <w:sz w:val="26"/>
          <w:szCs w:val="26"/>
          <w:lang w:bidi="he-IL"/>
        </w:rPr>
      </w:pPr>
      <w:r>
        <w:rPr>
          <w:rFonts w:cs="Estrangelo Edessa" w:ascii="ML-TTGopika" w:hAnsi="ML-TTGopika"/>
          <w:b w:val="false"/>
          <w:bCs/>
          <w:color w:val="000000"/>
          <w:w w:val="100"/>
          <w:sz w:val="26"/>
          <w:szCs w:val="26"/>
          <w:lang w:bidi="he-IL"/>
        </w:rPr>
      </w:r>
    </w:p>
    <w:p>
      <w:pPr>
        <w:pStyle w:val="Normal"/>
        <w:jc w:val="center"/>
        <w:rPr>
          <w:rFonts w:ascii="ML-TTGopika" w:hAnsi="ML-TTGopika" w:cs="Estrangelo Edessa"/>
          <w:b w:val="false"/>
          <w:b w:val="false"/>
          <w:bCs/>
          <w:color w:val="000000"/>
          <w:w w:val="100"/>
          <w:sz w:val="16"/>
          <w:szCs w:val="16"/>
          <w:lang w:bidi="he-IL"/>
        </w:rPr>
      </w:pPr>
      <w:r>
        <w:rPr>
          <w:rFonts w:cs="Estrangelo Edessa" w:ascii="ML-TTGopika" w:hAnsi="ML-TTGopika"/>
          <w:b w:val="false"/>
          <w:bCs/>
          <w:color w:val="000000"/>
          <w:w w:val="100"/>
          <w:sz w:val="16"/>
          <w:szCs w:val="16"/>
          <w:lang w:bidi="he-IL"/>
        </w:rPr>
      </w:r>
    </w:p>
    <w:p>
      <w:pPr>
        <w:pStyle w:val="Normal"/>
        <w:jc w:val="center"/>
        <w:rPr>
          <w:rFonts w:ascii="ML-TTGopika" w:hAnsi="ML-TTGopika" w:cs="Arial"/>
          <w:b w:val="false"/>
          <w:b w:val="false"/>
          <w:bCs/>
          <w:color w:val="000000"/>
          <w:w w:val="100"/>
          <w:sz w:val="16"/>
          <w:szCs w:val="16"/>
          <w:lang w:bidi="he-IL"/>
        </w:rPr>
      </w:pPr>
      <w:r>
        <w:rPr>
          <w:rFonts w:cs="Arial" w:ascii="ML-TTGopika" w:hAnsi="ML-TTGopika"/>
          <w:b w:val="false"/>
          <w:bCs/>
          <w:color w:val="000000"/>
          <w:w w:val="100"/>
          <w:sz w:val="16"/>
          <w:szCs w:val="16"/>
          <w:lang w:bidi="he-IL"/>
        </w:rPr>
      </w:r>
    </w:p>
    <w:p>
      <w:pPr>
        <w:pStyle w:val="Normal"/>
        <w:jc w:val="center"/>
        <w:rPr>
          <w:rFonts w:ascii="ML-TTKarthika" w:hAnsi="ML-TTKarthika" w:cs="Estrangelo Edessa"/>
          <w:color w:val="000000"/>
          <w:sz w:val="32"/>
          <w:szCs w:val="32"/>
          <w:lang w:bidi="he-IL"/>
        </w:rPr>
      </w:pPr>
      <w:r>
        <w:rPr>
          <w:rFonts w:cs="Estrangelo Edessa" w:ascii="ML-TTKarthika" w:hAnsi="ML-TTKarthika"/>
          <w:color w:val="000000"/>
          <w:sz w:val="32"/>
          <w:szCs w:val="32"/>
          <w:lang w:bidi="he-IL"/>
        </w:rPr>
        <w:t>H¶v</w:t>
      </w:r>
    </w:p>
    <w:p>
      <w:pPr>
        <w:pStyle w:val="Normal"/>
        <w:jc w:val="center"/>
        <w:rPr>
          <w:rFonts w:ascii="ML-TTJaya" w:hAnsi="ML-TTJaya" w:cs="ML-TTJaya"/>
          <w:bCs/>
          <w:color w:val="000000"/>
          <w:w w:val="100"/>
          <w:sz w:val="10"/>
          <w:szCs w:val="10"/>
          <w:lang w:bidi="he-IL"/>
        </w:rPr>
      </w:pPr>
      <w:r>
        <w:rPr>
          <w:rFonts w:cs="ML-TTJaya" w:ascii="ML-TTJaya" w:hAnsi="ML-TTJaya"/>
          <w:bCs/>
          <w:color w:val="000000"/>
          <w:w w:val="100"/>
          <w:sz w:val="10"/>
          <w:szCs w:val="10"/>
          <w:lang w:bidi="he-IL"/>
        </w:rPr>
      </w:r>
    </w:p>
    <w:p>
      <w:pPr>
        <w:pStyle w:val="Normal"/>
        <w:jc w:val="center"/>
        <w:rPr>
          <w:rFonts w:ascii="ML-TTGopika" w:hAnsi="ML-TTGopika" w:cs="ML-TTGopika"/>
          <w:bCs/>
          <w:w w:val="100"/>
          <w:sz w:val="36"/>
          <w:szCs w:val="36"/>
        </w:rPr>
      </w:pPr>
      <w:r>
        <w:rPr>
          <w:rFonts w:cs="ML-TTGopika" w:ascii="ML-TTGopika" w:hAnsi="ML-TTGopika"/>
          <w:bCs/>
          <w:w w:val="100"/>
          <w:sz w:val="36"/>
          <w:szCs w:val="36"/>
        </w:rPr>
        <w:t xml:space="preserve">inÀ¡pÂAIv_dpw </w:t>
      </w:r>
    </w:p>
    <w:p>
      <w:pPr>
        <w:pStyle w:val="Normal"/>
        <w:jc w:val="center"/>
        <w:rPr/>
      </w:pPr>
      <w:r>
        <w:rPr>
          <w:rFonts w:cs="ML-TTGopika" w:ascii="ML-TTGopika" w:hAnsi="ML-TTGopika"/>
          <w:bCs/>
          <w:w w:val="100"/>
          <w:sz w:val="36"/>
          <w:szCs w:val="36"/>
        </w:rPr>
        <w:t xml:space="preserve">inÀ¡pÂAkzvKdpw </w:t>
      </w:r>
    </w:p>
    <w:p>
      <w:pPr>
        <w:pStyle w:val="Normal"/>
        <w:jc w:val="center"/>
        <w:rPr>
          <w:rFonts w:ascii="ML-TTGopika" w:hAnsi="ML-TTGopika" w:cs="Estrangelo Edessa"/>
          <w:bCs/>
          <w:color w:val="000000"/>
          <w:sz w:val="36"/>
          <w:szCs w:val="36"/>
          <w:lang w:bidi="he-IL"/>
        </w:rPr>
      </w:pPr>
      <w:r>
        <w:rPr>
          <w:rFonts w:cs="ML-TTGopika" w:ascii="ML-TTGopika" w:hAnsi="ML-TTGopika"/>
          <w:bCs/>
          <w:w w:val="100"/>
          <w:sz w:val="36"/>
          <w:szCs w:val="36"/>
        </w:rPr>
        <w:t>X½nepÅ hyXymk§Ä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sz w:val="26"/>
          <w:szCs w:val="26"/>
          <w:lang w:bidi="he-IL"/>
        </w:rPr>
      </w:pPr>
      <w:r>
        <w:rPr>
          <w:rFonts w:cs="ML-TTGopika" w:ascii="ML-TTGopika" w:hAnsi="ML-TTGopika"/>
          <w:b w:val="false"/>
          <w:bCs/>
          <w:color w:val="000000"/>
          <w:sz w:val="26"/>
          <w:szCs w:val="26"/>
          <w:lang w:bidi="he-IL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cs="Lucida Sans Unicode" w:ascii="Budmo Jiggler" w:hAnsi="Budmo Jiggler"/>
          <w:b w:val="false"/>
          <w:bCs/>
          <w:sz w:val="20"/>
          <w:szCs w:val="20"/>
        </w:rPr>
        <w:t>?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inÀ¡pÂAIv_dpw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inÀ¡pÂAkzvKdpw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(henb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inÀ¡pw sNdnb inÀ¡pw) X½nÂ \nÀÆN\¯nepw hn[nIfnepw hy Xymk§Ä Fs´ÃmamWv?</w:t>
      </w:r>
      <w:r>
        <w:rPr>
          <w:rStyle w:val="FootnoteCharacters"/>
          <w:rFonts w:cs="ML-TTGopika" w:ascii="ML-TTGopika" w:hAnsi="ML-TTGopika"/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eastAsia="Wingdings" w:cs="Wingdings" w:ascii="Wingdings" w:hAnsi="Wingdings"/>
          <w:b w:val="false"/>
          <w:bCs/>
          <w:sz w:val="20"/>
          <w:szCs w:val="20"/>
        </w:rPr>
        <w:t></w:t>
      </w:r>
    </w:p>
    <w:p>
      <w:pPr>
        <w:pStyle w:val="Normal"/>
        <w:jc w:val="left"/>
        <w:rPr>
          <w:rFonts w:ascii="ML-TTGopika" w:hAnsi="ML-TTGopika" w:cs="ML-TTGopika"/>
          <w:bCs/>
          <w:w w:val="100"/>
          <w:sz w:val="32"/>
          <w:szCs w:val="32"/>
        </w:rPr>
      </w:pPr>
      <w:r>
        <w:rPr>
          <w:rFonts w:cs="ML-TTGopika" w:ascii="ML-TTGopika" w:hAnsi="ML-TTGopika"/>
          <w:bCs/>
          <w:w w:val="100"/>
          <w:sz w:val="32"/>
          <w:szCs w:val="32"/>
        </w:rPr>
        <w:t>inÀ¡pÂ AIv_À: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w w:val="100"/>
          <w:sz w:val="26"/>
          <w:szCs w:val="26"/>
        </w:rPr>
        <w:t>inÀ¡pÂAIv_À F¶mÂ a\pjy³ 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hn\v ka ·msc \nÝbn¡emWv. ka·msc \nÝbn¡Â AÃmlp 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hnsâ \ma§fnepw hntijW§fnepw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h\v Xpeys\ \nÝbn¡Â sIm</w:t>
        <w:softHyphen/>
        <w:t>p</w:t>
        <w:softHyphen/>
        <w:t xml:space="preserve">mIpw.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AYhm, 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hnsâ \ma§Äs¡m</w:t>
        <w:softHyphen/>
        <w:t>v Ah\Ãm¯hÀ¡v \maIcWw sN¿pI, Ahsâ hntijW§Äs¡m</w:t>
        <w:softHyphen/>
        <w:t xml:space="preserve">v Ah\Ãm¯hsc hntijn ¸n¡pIbpw sN¿pI. AÃmlp 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eastAsia="Times New Roman" w:cs="KFGQPC Uthman Taha Naskh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ِلّ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أَسْمَاء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حُسْن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ادْعُو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ه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ذَر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لْحِد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سْمَآئ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سَيُجْزَوْ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ان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عْمَل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hn\v Gähpw \Ã t]cpIfp</w:t>
        <w:softHyphen/>
        <w:t>v. AXn\mÂ B t] cpIfnÂ Ahs\ \n§Ä hnfn¨psImÅpI, Ahsâ t]cp IfnÂ Ir{Xnaw ImWn¡p¶hsc \n§Ä hn«pIfbpI. A hÀ sNbvXphcp¶Xnsâ ^ew AhÀ¡p hgnsb \ÂIs¸ S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AAvdm^v: 180)</w:t>
      </w:r>
    </w:p>
    <w:p>
      <w:pPr>
        <w:pStyle w:val="Normal"/>
        <w:ind w:firstLine="720"/>
        <w:jc w:val="left"/>
        <w:rPr>
          <w:b w:val="false"/>
          <w:b w:val="false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hn\v {]tXyIamb \ma§ÄsIm</w:t>
        <w:softHyphen/>
        <w:t>v A h\Ãm¯hÀ¡v \maIcWw sN¿epw Ah\v {]tXyIam b hntijW§Ä sIm</w:t>
        <w:softHyphen/>
        <w:t xml:space="preserve">v Ah\Ãm¯hsc hntijn¸n ¡epw Ahsâ \ma§fnÂ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Ir{Xnaw ImWn¡p¶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XnÂ s] «XmWv</w:t>
      </w:r>
      <w:r>
        <w:rPr>
          <w:b w:val="false"/>
          <w:w w:val="100"/>
          <w:sz w:val="26"/>
          <w:szCs w:val="26"/>
        </w:rPr>
        <w:t>.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C_mZ¯nÂ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\v Xpeys\ \nÝbn ¡Â sIm</w:t>
        <w:softHyphen/>
        <w:t xml:space="preserve">pw Ah\v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ka·msc kzoIcn¡Â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</w:t>
        <w:softHyphen/>
        <w:t>mbn¯o cpw.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 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hn\v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{]tXyIamb ]pWyIÀ½§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Ä AYhm, 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\akvImcw,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{]iv\k¦oÀWXIfnepw {]bmk§fnepapÅ klmbmÀ°\,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KpWw</w:t>
      </w:r>
      <w:r>
        <w:rPr>
          <w:rFonts w:cs="ML-TTGopika" w:ascii="ML-TTGopika" w:hAnsi="ML-TTGopika"/>
          <w:b w:val="false"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t\Sphm\pÅ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klmbtX«w, ZpcnXw \o§phm\pw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B{Klw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k^eoIcn¡phm\pw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aäpw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acWs¸« htcmtSm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AZriycmbhtcmtSm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DbÀ¯p¶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hnfn XpS§nb h,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kqcy³,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N{µ³, \_n, ae¡v, hen¿v, XpS§nbhÀ¡v hn\ b]qÀÆw</w:t>
      </w:r>
      <w:r>
        <w:rPr>
          <w:rFonts w:cs="ML-TTGopika" w:ascii="ML-TTGopika" w:hAnsi="ML-TTGopika"/>
          <w:b w:val="false"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sN¿pI. ChIfpw Ch t]mepÅhbpw AÃmlp 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 AÃm¯hÀ¡pÅ C_mZ¯pw 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thmsSm¸w ] ¦mfnsb kzoIcn¡epamWv. AÃmlp 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eastAsia="Times New Roman" w:cs="KFGQPC Uthman Taha Naskh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قُل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ن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َشَر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ِّثْلُك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وح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ي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نَّ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هُك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ه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احِد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ا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رْجُو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ِقَاء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رَبّ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لْيَعْمَل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مَل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صَالِح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شْرِك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عِبَادَة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رَبّ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حَد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\_ntb,) ]dbpI: Rm³ \n§sft¸msebpÅ Hcp a\p jy³ am{XamIp¶p. \n§fpsS Bcm[y³ GI Bcm[y³ am{XamsW¶v F\n¡v t_m[\w \ÂIs¸Sp¶p. AXn \mÂ hÃh\pw Xsâ c£nXmhpambn I</w:t>
        <w:softHyphen/>
        <w:t>pap«Wsa¶v B{Kln¡p¶psh¦nÂ Ah³ kÂIÀ½w {]hÀ¯n¡pI bpw, Xsâ c£nXmhn\pÅ Bcm[\bnÂ bmsXm¶ns\ bpw ]¦ptNÀ¡mXncn¡pIbpw sNbvXpsImÅs«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Ilv^v: 110)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w w:val="100"/>
          <w:sz w:val="26"/>
          <w:szCs w:val="26"/>
        </w:rPr>
        <w:t>Bcm[\IfnÂ 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hns\ GI\m¡Wsa ¶dnbn¡p¶ Bb¯pIÄ CXpt]mse [mcmfamWv.  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ivcoCÂ(aX\nba\nÀ½mW¯nÂ) 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 \v Xpeys\ \nÝbn¡Â sIm</w:t>
        <w:softHyphen/>
        <w:t xml:space="preserve">pw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Ah\v ka·msc \n Ýbn¡Â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D</w:t>
        <w:softHyphen/>
        <w:t>mIpw. 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sh IqSmsX asämcp \nba\nÀ½mXmhns\ kzoIcn¡pI AsÃ¦nÂ aX\nba \nÀ½mW¯nÂ 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\v ]¦mfnsb kzoIcn¡pI bpw {]kvXpX ]¦mfnbpsS hn[nsb Xr]vXns¸SpI, Bcm [\, kmao]yw, hn[n, XÀ¡§fnÂ ]cnlmcw F¶o\neI fnÂ {]kvXpX ]¦mfnbpsS hn[nsIm</w:t>
        <w:softHyphen/>
        <w:t>v lemem¡nbpw ldmam¡nbpw AXn\v Iogvs¸SpI, {]kvXpX ]¦mfnbpsS hn[nsb aXambn¡</w:t>
        <w:softHyphen/>
        <w:t>nsÃ¦nepw A§ns\ hn[n¡p¶Xv A\phZ\obambn ImWpI F¶n§s\sbÃmw XivcoCÂ (aX\nba \nÀ½mW¯nÂ) 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\v Xpeys\ \nÝ bn¡ep</w:t>
        <w:softHyphen/>
        <w:t xml:space="preserve">mIpw. Cu hnjb¯nÂ PqXssIkvXhsc Ipdn ¨v AÃmlp 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]dbp¶p:</w:t>
      </w:r>
    </w:p>
    <w:p>
      <w:pPr>
        <w:pStyle w:val="Normal"/>
        <w:autoSpaceDE w:val="false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تَّخَذ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حْبَارَ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رُهْبَانَ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رْبَاب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ّ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دُون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الْمَسِيح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بْ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رْيَم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ُمِر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ا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ِيَعْبُد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ـه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احِد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ا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ـ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ا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هُو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سُبْحَان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مّ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شْرِكُونَ</w:t>
      </w:r>
      <w:r>
        <w:rPr>
          <w:rFonts w:ascii="QCF_BSML" w:hAnsi="QCF_BSML" w:eastAsia="Times New Roman" w:cs="QCF_BSML"/>
          <w:bCs/>
          <w:w w:val="100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cpsS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WvUnX³amscbpw ]ptcmlnX³amscbpw aÀ bansâ aI\mb akolns\bpw AÃmlphn\v ]pdsa A hÀ c£nXm¡fmbn kzoIcn¨p. F¶mÂ GIssZhs¯ Bcm[n¡m³ am{Xambncp¶p AhÀ IÂ]n¡s¸«ncp¶ Xv. Ah\ÃmsX bmsXmcp Bcm[y\panÃ. AhÀ ]¦p tNÀ¡p¶XnÂ\n¶v Ahs\{Xtbm ]cnip²³!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(hn. Izp. A¯u_x : 31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sâ hn[nbÃm¯ hn[nbnÂ Xr]vXns¸ SpI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[nbnte¡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[ntXSnt¸mIp¶XnÂ hnapJ\mhpI, 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sâ hn[nbnÂ\n¶v sXän `u XnI \nba§fnte¡pw tKm{X]camb k{¼Zmb§fnte ¡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ä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[ntXSnt¸mhpI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¶o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jb§f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¶Xmb Bb¯pIfpw lZoYpIfpw CXpt]mse thtdbpap</w:t>
        <w:softHyphen/>
        <w:t>v.</w:t>
      </w:r>
    </w:p>
    <w:p>
      <w:pPr>
        <w:pStyle w:val="Normal"/>
        <w:tabs>
          <w:tab w:val="right" w:pos="720" w:leader="none"/>
        </w:tabs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>Cu aq¶v C\§fpamIp¶p henb inÀ¡v. henb inÀ¡v {]hÀ¯n¡pIbpw hnizkn¡pIbpw sN¿p¶h³ CkvemanI anÃ¯nÂ\n¶v ]pd¯mhpIbpw aX]cnXymKn bmhpIbpw sN¿pw. henb inÀ¡v sNbvXh³ acWs¸ «mÂ Ahsâ P\mkx \akvIcn¡s¸SpIbnÃ.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pkvenw IfpsS aIzv_dIfnÂ Ah³  adamSs¸SpIbnÃ. Ahsâ k¼¯v A\´csaSp¡s¸SpIbnÃ; {]XypX, Ahsâ k ¼¯v ss_¯pÂ amente¡v tNÀ¡s¸Spw. Ah³ Adp ¯Xv `£n¡s¸SpIbnÃ. Ahs\ h[n¡Â \nÀ_Ôam sW¶v hn[n¡s¸SpIbpw apkvenw `cWm[nImcn Ahs\ h[n¡p¶Xv GsäSp¡pIbpw sN¿pw. F¶mÂ, `cWm[n Imcn Ah\nÂ h[in£ \S¸m¡p¶Xn\pap¼v Aht\mSv Xu_x sN¿phm³ Bhiys¸SWw. Ah³ Xu_x sN bvXmÂ Ahsâ Xu_x kzoIcn¡s¸SpIbpw h[in£ bnÂ\n¶v Ah³ Hgnhm¡s¸SpIbpw apkvenwItfmSv s] cpamdp¶Xpt]mse Aht\mSv s]cpamdpIbpw thWw.  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Cs/>
          <w:w w:val="100"/>
          <w:sz w:val="32"/>
          <w:szCs w:val="32"/>
        </w:rPr>
      </w:pPr>
      <w:r>
        <w:rPr>
          <w:rFonts w:cs="ML-TTGopika" w:ascii="ML-TTGopika" w:hAnsi="ML-TTGopika"/>
          <w:bCs/>
          <w:w w:val="100"/>
          <w:sz w:val="32"/>
          <w:szCs w:val="32"/>
        </w:rPr>
        <w:t>inÀ¡pÂ AkzvKÀ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0"/>
          <w:szCs w:val="10"/>
        </w:rPr>
      </w:pPr>
      <w:r>
        <w:rPr>
          <w:rFonts w:cs="ML-TTGopika" w:ascii="ML-TTGopika" w:hAnsi="ML-TTGopika"/>
          <w:b w:val="false"/>
          <w:bCs/>
          <w:w w:val="100"/>
          <w:sz w:val="10"/>
          <w:szCs w:val="10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henbinÀ¡nte¡v ]gpXmhpIbpw AXnÂ B]Xn¸n¡p hm³ amÀ¤amhpIbpw aXw hntcm[n¡pIbpw sNbvX F Ãmw </w:t>
      </w:r>
      <w:r>
        <w:rPr>
          <w:rFonts w:cs="ML-TTGopika" w:ascii="ML-TTGopika" w:hAnsi="ML-TTGopika"/>
          <w:b w:val="false"/>
          <w:w w:val="100"/>
          <w:sz w:val="26"/>
          <w:szCs w:val="26"/>
        </w:rPr>
        <w:t>inÀ¡pÂAkzvKÀ(sNdnb inÀ¡v)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BIp¶p. {]amW §fnÂ AXn\v inÀs¡¶ \maIcWw h¶ncn¡p¶p. 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scs¡m</w:t>
        <w:softHyphen/>
        <w:t>v kXyw sN¿p¶Xv DZml cWw. ImcWw, 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scs¡m</w:t>
        <w:softHyphen/>
        <w:t>v kXyw sN¿Â henbinÀ¡nte¡v DXnÀ¶phogphm\pÅ thZnbm Ip¶p. AXn\memWv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, AXv hntcm[n¨Xv. At±lw ]dªXmbn C{]Imcw Øncs¸«ncn¡p¶p:</w:t>
      </w:r>
    </w:p>
    <w:p>
      <w:pPr>
        <w:pStyle w:val="Normal"/>
        <w:bidi w:val="1"/>
        <w:ind w:left="0" w:right="0" w:hanging="0"/>
        <w:jc w:val="left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«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لا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ِنّ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َّه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يَنْهَاكُم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تَحْلِفُو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آبَائِكُم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كَان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حَالِفً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لْيَحْلِف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اللَّ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و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ِيَصْمُت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((AdnbpI, \nÝbw \n§Ä \n§fpsS ]nXm¡sfs¡m </w:t>
        <w:softHyphen/>
        <w:t>v kXywsN¿p¶Xv AÃmlp hntcm[n¡p¶p. hÃh\pw k Xy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sN¿pIbmsW¦nÂ Ah³ AÃmlpshs¡m</w:t>
        <w:softHyphen/>
        <w:t>v kXyw sN¿s«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sÃ¦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n</w:t>
        <w:softHyphen/>
        <w:t>mXncn¡s«.))(_pJmcn,apkvenw) am {XhpaÃ, AÃmlp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scs¡m</w:t>
        <w:softHyphen/>
        <w:t>v kXyw sN¿p¶ hs\ inÀ¡v sN¿p¶hs\¶v {]hmNI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hntijn¸n¨p. C_v\p Da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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Â\n¶v \nthZ\w.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«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حَلَف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غَيْر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َّ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قَد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شْرَ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Ãh\pw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 AÃm¯hscs¡m</w:t>
        <w:softHyphen/>
        <w:t>v kXywsNbvXmÂ XoÀ¨bmbpw Ah³ inÀ¡v sNbvXp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2"/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mcWw,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scs¡m</w:t>
        <w:softHyphen/>
        <w:t>v kXyw sN¿p¶XnÂ Ahsc BZcn¡p¶ hjb¯nepÅ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Xncp Ihn¨nemWpÅX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scs¡m</w:t>
        <w:softHyphen/>
        <w:t xml:space="preserve">v kXyw sN¿pt¼mÄ AhtcmSpÅ AXncphn« BZchv inÀ¡pÂ AIv_dnÂ sNs¶¯pw. </w:t>
      </w:r>
    </w:p>
    <w:p>
      <w:pPr>
        <w:pStyle w:val="Normal"/>
        <w:ind w:firstLine="720"/>
        <w:jc w:val="left"/>
        <w:rPr>
          <w:rFonts w:ascii="ML-TTGopika" w:hAnsi="ML-TTGopika" w:cs="MV Boli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nÀ¡pÂAkzvKdnsâ asämcp DZmlcW¯nÂs¸ «XmWv apkvenwIfnÂ [mcmfamfpIfpsS \mhpIfnÂ h¶p t]mIp¶ "AÃmlphpw \n</w:t>
      </w: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>§fpw Dt±in¨Xv</w:t>
      </w:r>
      <w:r>
        <w:rPr>
          <w:rFonts w:cs="MV Boli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>', "AÃmlphpw \n§fpw</w:t>
      </w:r>
      <w:r>
        <w:rPr>
          <w:rFonts w:cs="MV Boli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>CÃmbncp¶psh¦nÂ' F¶pXpS§nb hm¡pIÄ. XoÀ¨bmbpw {]hmNI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 xml:space="preserve"> A§ns\ ]dbp¶Xv hntcm[n ¨p. A§ns\ ]dªht\mSv: 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شَاء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َّه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حْدَهُ</w:t>
      </w:r>
    </w:p>
    <w:p>
      <w:pPr>
        <w:pStyle w:val="Normal"/>
        <w:jc w:val="center"/>
        <w:rPr/>
      </w:pP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>((GI\mb AÃmlp am{Xw Dt±in¨X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3"/>
      </w: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 xml:space="preserve"> AsÃ¦nÂ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شَاء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َّه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ثُمّ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شِئْتَ</w:t>
      </w:r>
    </w:p>
    <w:p>
      <w:pPr>
        <w:pStyle w:val="Normal"/>
        <w:jc w:val="left"/>
        <w:rPr>
          <w:rFonts w:ascii="ML-TTGopika" w:hAnsi="ML-TTGopika" w:cs="MV Boli"/>
          <w:b w:val="false"/>
          <w:b w:val="false"/>
          <w:bCs/>
          <w:w w:val="100"/>
          <w:sz w:val="26"/>
          <w:szCs w:val="26"/>
        </w:rPr>
      </w:pP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 xml:space="preserve">((AÃmlphpw ]n¶oSv \n§fpw Dt±in¨Xv))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4"/>
      </w: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 xml:space="preserve"> F¶v ]dbp hm³ At±lw \nÀt±in¨p. </w:t>
      </w:r>
    </w:p>
    <w:p>
      <w:pPr>
        <w:pStyle w:val="Normal"/>
        <w:ind w:firstLine="720"/>
        <w:jc w:val="left"/>
        <w:rPr>
          <w:rFonts w:ascii="ML-TTGopika" w:hAnsi="ML-TTGopika" w:cs="MV Boli"/>
          <w:b w:val="false"/>
          <w:b w:val="false"/>
          <w:bCs/>
          <w:w w:val="100"/>
          <w:sz w:val="26"/>
          <w:szCs w:val="26"/>
        </w:rPr>
      </w:pP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>{]m]©nI hkvXp¡fpsS kw`hyX Dt±in¡p¶ XnÂ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>hn\v ]¦pImcps</w:t>
        <w:softHyphen/>
        <w:t>¶v hnizkn¨mep</w:t>
        <w:softHyphen/>
        <w:t xml:space="preserve">mIp ¶ henb inÀ¡ns\ XSbnSphm\mWv A§ns\ ]dbp ¶Xv hntcm[n¡pIbpw A§ns\ ]dªht\mSv Xncp¯p hm³ \nÀt±in¡pIbpw sNbvXXv. </w:t>
      </w:r>
    </w:p>
    <w:p>
      <w:pPr>
        <w:pStyle w:val="Normal"/>
        <w:jc w:val="left"/>
        <w:rPr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ab/>
        <w:t>"Rm³ AÃmlphnepw Xm¦fnepw `ctaÂ¸n¨ncn¡p ¶p', "tImgnbpsS Iqhepw Xmdmhnsâ Ic¨nepw CÃmbn cp¶psh¦nÂ hn`h§Ä tamãn¡s¸Spambncp¶p' XpS§n b hm¡pIfpw henb inÀ¡nte¡v IhmSw Xpd¡p¶ inÀ ¡pÂAkzvKdnsâ</w:t>
      </w:r>
      <w:r>
        <w:rPr>
          <w:b w:val="false"/>
          <w:bCs/>
          <w:w w:val="100"/>
          <w:sz w:val="26"/>
          <w:szCs w:val="2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DZmlcW§fmWv</w:t>
      </w:r>
      <w:r>
        <w:rPr>
          <w:b w:val="false"/>
          <w:bCs/>
          <w:w w:val="100"/>
          <w:sz w:val="26"/>
          <w:szCs w:val="26"/>
          <w:lang w:eastAsia="ja-JP"/>
        </w:rPr>
        <w:t xml:space="preserve">.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b w:val="false"/>
          <w:bCs/>
          <w:w w:val="100"/>
          <w:sz w:val="26"/>
          <w:szCs w:val="26"/>
          <w:lang w:eastAsia="ja-JP"/>
        </w:rPr>
        <w:tab/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C_mZ¯pIfnÂ, IÀ½§fne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hm¡pIfnepw t\cn btXmXnÂ  D</w:t>
        <w:softHyphen/>
        <w:t xml:space="preserve">mIp¶ temIam\yX </w:t>
      </w: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>henb inÀ¡nte¡v \bn¡p¶</w:t>
      </w:r>
      <w:r>
        <w:rPr>
          <w:rFonts w:cs="MV Boli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>inÀ¡pÂAkzvKdnÂs¸«XmWv.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P\§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ImWp ¶Xn\pth</w:t>
        <w:softHyphen/>
        <w:t xml:space="preserve">n Nne kµÀ`§fnÂ  \akvImcw ZoÀLn¸n¡p I, P\§Ä tIÄ¡phm\pw ]pIgv¯phm\pw Nnet¸mÄ IzpÀB³ ]mcmbWhpw ZnIvdpsNmÃepw D¨¯nem¡pI F¶nh AXnsâ DZmlcW§fmWv.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lvaqZ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_v\pe_oZ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Â\n¶pw \nthZ\w: AÃmlp 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ِنّ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خْوَف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خَاف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عَلَيْكُم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شِّرْك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أَصْغَر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قَالُو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: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ي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رَسُول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م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شِّرْك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أَصْغَر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؟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قَال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: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رِّيَاء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((\nÝbw, Rm³ \n§fnÂ `b¡p¶XnÂ Gähpw `bm \IambXv inÀ¡pÂAkzvKÀ BIp¶p.)) AhÀ tNmZn¨p: AÃmlphnsâ XncpZqXtc, F´mWv inÀ¡pÂAkzvKÀ? At±lw ]dªp: ((temIam\yX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5"/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ab/>
        <w:t xml:space="preserve">F¶mÂ, Bcm[\IÄ kaqeambnXs¶ temIam \yXbmeÃmsX \nÀÆln¡m¯h³ AYhm temIam\yX bnÃmbncp¶psh¦nÂ \akvIcn¡pItbm t\ms¼Sp¡pI tbm ZnIvÀ sNmÃpItbm IzpÀB³ HmXpItbm sN¿m ¯h³, Ah³ henbinÀ¡v sN¿p¶ apivcnIv BIp¶p. Ah³ I]ShnizmknbpamIp¶p. C¯cw I]ShnizmknI sf Ipdn¨v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مُنَافِق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خَادِع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هُو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خَادِعُ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إِذ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قَام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صَّلاَة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قَام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ُسَال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رَآؤ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نَّاس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ذْكُر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ا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قَلِيلاً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ُّذَبْذَب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َيْ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ذَلِ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هَـؤُلاء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هَـؤُلاء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ضْلِل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ل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تَجِد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سَبِيلاً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يُّه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آمَن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تَتَّخِذ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كَافِر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وْلِيَاء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دُون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مُؤْمِن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تُرِيد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تَجْعَل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ِلّ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لَيْك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سُلْطَان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ُّبِينًا</w:t>
      </w:r>
    </w:p>
    <w:p>
      <w:pPr>
        <w:pStyle w:val="Normal"/>
        <w:autoSpaceDE w:val="false"/>
        <w:jc w:val="left"/>
        <w:rPr>
          <w:rFonts w:ascii="QCF_BSML" w:hAnsi="QCF_BSML" w:eastAsia="Times New Roman" w:cs="QCF_BSML"/>
          <w:bCs/>
          <w:w w:val="100"/>
          <w:sz w:val="26"/>
          <w:szCs w:val="26"/>
        </w:rPr>
      </w:pPr>
      <w:r>
        <w:rPr>
          <w:rFonts w:eastAsia="Times New Roman" w:cs="QCF_BSML" w:ascii="QCF_BSML" w:hAnsi="QCF_BSML"/>
          <w:bCs/>
          <w:w w:val="100"/>
          <w:sz w:val="26"/>
          <w:szCs w:val="26"/>
        </w:rPr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I]ShnizmknIÄ AÃmlpsh h©n¡phm³ t\m¡pIbmWv. bYmÀXvY¯nÂ AÃmlp AhscbmWv h©n¡p¶Xv. AhÀ \akvImc¯n\v \n¶mÂ DZmko\cm bns¡m</w:t>
        <w:softHyphen/>
        <w:t>pw, BfpIsf ImWn¡phm³ th</w:t>
        <w:softHyphen/>
        <w:t>nbpamWv \nÂ¡p¶Xv. Ipd¨v am{Xta AhÀ AÃmlpsh HmÀan¡p IbpÅq. Cu I£nbntet¡m, B I£nbntet¡m tNcm sX AXn\nSbnÂ BSns¡m</w:t>
        <w:softHyphen/>
        <w:t>ncn¡p¶hcmWhÀ. hÃh s\bp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gn]ng¸n¨mÂ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\v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ns¶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cp amÀ¤ hp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o Is</w:t>
        <w:softHyphen/>
        <w:t>¯pIbnÃ. kXyhnizmknItf, \n§Ä kXyhn izmknIsfbÃmsX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Däan{X§fmbn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zoIcn¡cpXv.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 hn\v \n§Äs¡XncnÂ hyIvXamb sXfnhp</w:t>
        <w:softHyphen/>
        <w:t>m¡nsh¡p hm³ \n§Ä B{Kln¡p¶pthm? XoÀ¨bmbpw I]Shn izmknIÄ \cI¯nsâ ASn¯«nemIp¶p. AhÀs¡mcp klmbnsbbpw \o Is</w:t>
        <w:softHyphen/>
        <w:t>¯p¶XÃ. F¶mÂ ]ivNm¯ ]n¨v aS§pIbpw, \ne]mSv \¶m¡pIbpw, AÃmlpsh apdpsI]nSn¡pIbpw, X§fpsS aXs¯ \njvIf¦ambn AÃmlphn\pth</w:t>
        <w:softHyphen/>
        <w:t>n B¡pIbpw sNbvXhÀ CXnÂ \n s¶mgnhmIp¶p, AhÀ kXyhnizmknItfmsSm¸amIp¶p. kXyhnizmknIÄ¡v AÃmlp al¯mb {]Xn^ew \ÂIp ¶XmWv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¶nkmAv: 142-</w:t>
      </w:r>
      <w:r>
        <w:rPr>
          <w:b w:val="false"/>
          <w:bCs/>
          <w:color w:val="000000"/>
          <w:w w:val="100"/>
          <w:sz w:val="20"/>
          <w:szCs w:val="20"/>
        </w:rPr>
        <w:t xml:space="preserve"> -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146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IzpZvknbmb lZoYnÂ h¶Xmb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hnsâ hN\w AhcnÂ kXyambn ]peÀ¶ncn¡p¶p. AÃmlphn 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QCF_BSML" w:hAnsi="QCF_BSML"/>
          <w:b w:val="false"/>
          <w:b w:val="false"/>
          <w:w w:val="100"/>
          <w:sz w:val="26"/>
          <w:szCs w:val="26"/>
        </w:rPr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«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قَال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ّه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تَبَارَ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تَعَالَى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: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ن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غْنَى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شّرَكَاء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عَن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شّرْكِ،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عَمِل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عَمَلاً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شْرَ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ِي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عِي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غَيْرِي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,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تَرَكْتُه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شِرْكَهُ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»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((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ncn¡p¶p: inÀ¡v sN¿p¶-hcpsS inÀ ¡ns\sXm«v Rm³ [\y\mWv. Bsc¦nepw Hcp Imcyw {]hÀ¯n¡pIbpw F¶n«XnÂ Rm\Ãm¯-hsc ]¦mfn Ifm¡pIbpw sN¿p¶psh¦nÂ Aht\-bpw Ahsâ inÀ ¡nt\bpw Rm³ hn«pIfªncn-¡p--¶p.)) (apkvenw)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ab/>
        <w:t xml:space="preserve">inÀ¡pÂAkzvKdnÂ B]Xn¨h³ CkvemanIanÃ ¯nÂ\n¶v ]pd¯mhpIbnÃ. F¶mÂ AXv inÀ¡pÂ AIv_dn\v tijapÅ h³]m]§fnÂ Gähpw henb ]m] amIp¶p. AXn\memWv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ÐpÃmlv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C_v\p akvDuZv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C{]Imcw ]dªXv: </w:t>
      </w:r>
    </w:p>
    <w:p>
      <w:pPr>
        <w:pStyle w:val="Normal"/>
        <w:jc w:val="center"/>
        <w:rPr>
          <w:rFonts w:ascii="QCF_BSML" w:hAnsi="QCF_BSML"/>
          <w:b w:val="false"/>
          <w:b w:val="false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أن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حلف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الله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كاذباً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حب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لي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ن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ن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حلف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غيره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صادقاً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""Rm³ Ifhp ]dbp¶h-\mbn AÃmlphns\s¡m</w:t>
        <w:softHyphen/>
        <w:t>v k Xyw sN¿emWv kXyw ]dbp¶h\mbn AÃmlp AÃm¯h sc sIm</w:t>
        <w:softHyphen/>
        <w:t>v kXyw sN¿p¶Xnt\¡mÄ F\n¡v CãIcw.''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6"/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Xn\m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,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h\pambn _Ôs¸« hn[nIfnÂs¸« XmWv, apkvenwItfmSpÅ s]cpamäamWv Aht\mSv s]cp amtd</w:t>
        <w:softHyphen/>
        <w:t>Xv.</w:t>
      </w:r>
      <w:r>
        <w:rPr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h³ Ahsâ _Ôp¡tfbpw AhÀ Aht\ bpw aX¯nÂ hnhcWw h¶X\pkcn¨v A\´csaSp ¡pw. acn¨mÂ Ahsâ P\mk \akvIcn¡s¸Spw. apkvenw IfpsS aIzv_dIfnÂ Ah³ adamSs¸Spw. Ah³ Adp¯ Xv `£n¡s¸Spw. XpS§nb CkvemanI \nba§Ä.  Ah³ \cI¯nÂ imizX hmknbmInÃ; \cI¯nÂ {]thin¸n ¡s¸«mÂXs¶ Ahsâ hn[n AlvepÊp¶xbpsS ASp ¡Â h³]m]nbpsS hn[nbmbncn¡pw. (AYhm, H¶pInÂ Ah³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sâ  ImcpWy¯mÂ in£bnÂ\n¶v apà\mtb¡pw AsÃ¦nÂ Xsâ Ipä¯n\pÅ in£ IgnªmÂ Ah³ \cI¯nÂ\n¶v ]pd¯pIS¡pw. hnhx)</w:t>
      </w:r>
      <w:r>
        <w:rPr>
          <w:b w:val="false"/>
          <w:bCs/>
          <w:w w:val="100"/>
          <w:sz w:val="26"/>
          <w:szCs w:val="2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JhmcnPv, apAvXkne¯v I£nIfpsS ho£W§Ä¡v FXncmWv AlvepÊp¶xbpsS ho£Ww. (h³]m]w sN bvXh³ \cI¯nÂ \nXy\nhmknbmsW¶mWv JhmcnPv, apAvXkne¯v I£nIÄ PÂ¸n¡p¶Xv. hnhx)</w:t>
      </w:r>
    </w:p>
    <w:p>
      <w:pPr>
        <w:pStyle w:val="Normal"/>
        <w:ind w:firstLine="720"/>
        <w:jc w:val="both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Ãmlpth, \nsâ Xu^oIzn\mbn tIgp¶p. \½p sS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{]hmNI³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pl½Z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e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t±l¯n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IpSpw _¯nepw A\pNc·mcnepw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kzem¯pw kemapw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hnÂ\n¶v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kZmhÀjn¡pamdmIs«</w:t>
      </w:r>
      <w:r>
        <w:rPr>
          <w:b w:val="false"/>
          <w:bCs/>
          <w:w w:val="100"/>
          <w:sz w:val="26"/>
          <w:szCs w:val="26"/>
        </w:rPr>
        <w:t>…</w:t>
      </w:r>
      <w:r>
        <w:rPr>
          <w:rStyle w:val="FootnoteCharacters"/>
          <w:rStyle w:val="FootnoteAnchor"/>
          <w:rFonts w:cs="ML-TTGopika" w:ascii="ML-TTGopika" w:hAnsi="ML-TTGopika"/>
          <w:b/>
          <w:bCs/>
          <w:sz w:val="26"/>
          <w:szCs w:val="26"/>
        </w:rPr>
        <w:footnoteReference w:id="7"/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6"/>
          <w:szCs w:val="3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36"/>
          <w:szCs w:val="36"/>
          <w:lang w:eastAsia="ja-JP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Estrangelo Edessa" w:ascii="ML-TTKarthika" w:hAnsi="ML-TTKarthika"/>
          <w:color w:val="000000"/>
          <w:sz w:val="32"/>
          <w:szCs w:val="32"/>
          <w:lang w:bidi="he-IL"/>
        </w:rPr>
        <w:t>c</w:t>
        <w:softHyphen/>
        <w:t>v</w:t>
      </w:r>
    </w:p>
    <w:p>
      <w:pPr>
        <w:pStyle w:val="Normal"/>
        <w:jc w:val="center"/>
        <w:rPr>
          <w:rFonts w:ascii="ML-TTGopika" w:hAnsi="ML-TTGopika" w:cs="ML-TTGopika"/>
          <w:color w:val="000000"/>
          <w:w w:val="100"/>
          <w:sz w:val="10"/>
          <w:szCs w:val="10"/>
          <w:lang w:bidi="he-IL"/>
        </w:rPr>
      </w:pPr>
      <w:r>
        <w:rPr>
          <w:rFonts w:cs="ML-TTGopika" w:ascii="ML-TTGopika" w:hAnsi="ML-TTGopika"/>
          <w:color w:val="000000"/>
          <w:w w:val="100"/>
          <w:sz w:val="10"/>
          <w:szCs w:val="10"/>
          <w:lang w:bidi="he-IL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Ienax sNmÃp¶ apkvenapw</w:t>
      </w:r>
    </w:p>
    <w:p>
      <w:pPr>
        <w:pStyle w:val="Normal"/>
        <w:jc w:val="center"/>
        <w:rPr/>
      </w:pPr>
      <w:r>
        <w:rPr>
          <w:rFonts w:cs="ML-TTGopika" w:ascii="ML-TTGopika" w:hAnsi="ML-TTGopika"/>
          <w:w w:val="100"/>
          <w:sz w:val="36"/>
          <w:szCs w:val="36"/>
        </w:rPr>
        <w:t>klmbtX«hpw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Lucida Sans Unicode" w:ascii="Budmo Jiggler" w:hAnsi="Budmo Jiggler"/>
          <w:b w:val="false"/>
          <w:bCs/>
          <w:sz w:val="20"/>
          <w:szCs w:val="20"/>
        </w:rPr>
        <w:t>?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"em Ceml CÃÃmlv, apl½Zp³ dkqepÃmlv</w:t>
      </w:r>
      <w:r>
        <w:rPr>
          <w:rFonts w:cs="ML-TTGopika" w:ascii="ML-TTGopika" w:hAnsi="ML-TTGopika"/>
          <w:b w:val="false"/>
          <w:bCs/>
          <w:w w:val="100"/>
          <w:sz w:val="10"/>
          <w:szCs w:val="1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' F¶ ilmZ¯v sNmÃp¶ Hcp apkvenw Xsâ Ccp¯¯nepw \ndp¯¯nepsaÃmw bm dkqeÃmlv, bm ssiJv Poem\o F¶n§s\ hnfn¨v tXSp¶p. C§s\bpÅ klmbt¯ «¯nsâ hn[n F´mIp¶p?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eastAsia="Wingdings" w:cs="Wingdings" w:ascii="Wingdings" w:hAnsi="Wingdings"/>
          <w:b w:val="false"/>
          <w:bCs/>
          <w:sz w:val="20"/>
          <w:szCs w:val="20"/>
        </w:rPr>
        <w:t>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D]Imcw t\Sp¶Xn\pw D]{Zhw t]m¡p¶Xn\pw a\pjyÀ, dkqent\tbm, Poem\o ssiJnt\tbm, XoPm\o ssiJnt\ tbm, atäm hnfn¨ptXSp¶Xpw klmbt¯«w \S¯p¶ Xpw BZnIme Pmlnen¿¯nÂ hym]Iambncp¶ henb inÀ¡nsâ C\§fnÂ Hcn\amIp¶p. Cu inÀ¡ns\ CÃm bva sN¿phm\pw, P\§sf iÀ¡nÂ\n¶v c£s¸Sp¯p hm\pw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sâ XuloZnte¡pw Bcm[\Ifpw Zp Bb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\v am{Xam¡p¶Xte¡pw P\§sf DÂ_p²cm¡phm\pamW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Xsâ ZqX·msc \ntbmKn¨Xv. km[mcW ImcyImcW§Ä¡¸pdapÅ Im cy§fnÂ klmbt¯«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thmSv am{Xta ]mSpÅq. ImcWw, km[mcW ImcyImcW§Ä¡¸pdapÅ Imcy§ fnepÅ klmbt¯«w C_mZ¯mIp¶p. hÃh\pw AX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cnte¡v sXän¨mÂ Ah³ inÀ¡v sNbvXh\mbn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XÂhnjb¯nÂ Xsâ Zmk ·msc  DXvt_m[n¸n¡pIbpw AhtcmSv {]Jym]n¡phm³ C{]Imcw ]Tn¸n¡pIbpw sNbvX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يَّا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نَعْبُد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إِيَّا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نَسْتَعِينُ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s¶ am{Xw R§Ä Bcm[n¡p¶p. \nt¶mSv am{Xw R§Ä klmbw tXSp¶p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^mXnlx : 5)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jc w:val="center"/>
        <w:rPr>
          <w:rFonts w:ascii="QCF_BSML" w:hAnsi="QCF_BSML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أَن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مَسَاجِد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ِلَّ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تَدْعُو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ع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حَدًا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ÅnIÄ AÃmlphn¶pÅXmIp¶p. AXn\mÂ \n§Ä AÃmlpthmsSm¸w Bscbpw hnfn¨v {]mÀXvYn¡cpXv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Pn¶v: 18)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تَدْع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دُون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نفَعُ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ضُرُّ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إ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عَلْت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إِنَّ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ذ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ِّ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ظَّالِم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إ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مْسَسْ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ضُرٍّ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اشِف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ا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هُو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إ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رِدْ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خَيْرٍ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رَآد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ِفَضْل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صَيب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شَاء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ِبَاد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هُو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غَفُور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رَّحِيمُ</w:t>
      </w:r>
    </w:p>
    <w:p>
      <w:pPr>
        <w:pStyle w:val="Normal"/>
        <w:autoSpaceDE w:val="false"/>
        <w:jc w:val="left"/>
        <w:rPr/>
      </w:pPr>
      <w:r>
        <w:rPr>
          <w:rFonts w:ascii="QCF_BSML" w:hAnsi="QCF_BSML" w:eastAsia="Times New Roman" w:cs="QCF_BSML"/>
          <w:bCs/>
          <w:w w:val="100"/>
          <w:sz w:val="28"/>
          <w:sz w:val="28"/>
          <w:szCs w:val="28"/>
        </w:rPr>
        <w:t xml:space="preserve">،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hn\v ]pdsa \n\¡v D]Imcw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sN¿m¯Xpw, \n\ ¡v D]{Zhw sN¿m¯Xpamb bmsXm¶nt\mSpw \o {]mÀ XvYn¡cpXv. \o A{]Imcw sN¿p¶ ]£w XoÀ¨bmbpw \o A{IanIfpsS Iq«¯nembncn¡pw. \n\¡v AÃmlp hÃ tZmjhpw GÂ]n¡p¶ ]£w Ahs\mgnsI AXv \o ¡w sN¿m³ HcmfpanÃ. Ah³ \n\¡v hÃ KpWhpw Dt± in¡p¶ ]£w Ahsâ A\p{Klw X«namäm³ HcmfpanÃ. Xsâ Zmk³amcnÂ \n¶v Xm³ CNvOn¡p¶hÀ¡v AXv (A\p{Klw)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³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\p`hn¸n¡p¶p.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³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Gsd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s]mdp ¡p¶h\pw</w:t>
      </w:r>
      <w:r>
        <w:rPr>
          <w:rFonts w:cs="ML-TTKarthika" w:ascii="ML-TTGopika" w:hAnsi="ML-TTGopik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IcpWm\n[nbpas{X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(hn.Izp.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bq\pkv:</w:t>
      </w:r>
      <w:r>
        <w:rPr>
          <w:rFonts w:cs="ML-TTKarthika" w:ascii="ML-TTGopika" w:hAnsi="ML-TTGopika"/>
          <w:b w:val="false"/>
          <w:bCs/>
          <w:color w:val="000000"/>
          <w:w w:val="100"/>
          <w:sz w:val="16"/>
          <w:szCs w:val="1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</w:rPr>
        <w:t>106,107)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ذَلِكُم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رَبُّك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مُلْك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تَدْع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دُون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مْلِك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قِطْمِيرٍ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تَدْعُو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سْمَعُو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دُعَاءك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َو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سَمِعُو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سْتَجَابُو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ك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يَوْم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قِيَامَة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كْفُر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شِرْكِك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نَبِّئُ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ثْل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خَبِيرٍ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§s\bpÅh\mIp¶p \n§fpsS c£nXmhmb AÃmlp. Ah\mIp¶p B[n]Xyw. Ah\p ]pdsa B tcmSv \n§Ä {]mÀXvYn¡p¶pthm AhÀ Hcp Cu´¸g¡p cphnsâ ]mSt]mepw DSas¸Sp¯p¶nÃ. \n§Ä AhtcmSv {]mÀXvYn¡p¶]£w AhÀ \n§fpsS {]mÀXvY\ tIÄ¡p IbnÃ. AhÀ tI«mepw \n§Ä¡hÀ D¯cw \ÂIp¶ XÃ. DbnÀs¯gpt¶Â]nsâ \mfnemIs« \n§Ä Ahsc ]¦mfnIfm¡nbXns\ AhÀ \ntj[n¡p¶XpamWv. kq £vaPvRm\apÅhs\ (AÃmlpsh)t¸mse \n\¡v hnhcw Xcm³ Bcpan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^mXznÀ: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13</w:t>
      </w:r>
      <w:r>
        <w:rPr>
          <w:rFonts w:cs="Tahoma" w:ascii="ML-TTGopika" w:hAnsi="ML-TTGopika"/>
          <w:b w:val="false"/>
          <w:bCs/>
          <w:color w:val="000000"/>
          <w:w w:val="100"/>
          <w:sz w:val="26"/>
          <w:szCs w:val="26"/>
        </w:rPr>
        <w:t>,14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َن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ضَلّ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مّ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دْعُو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دُون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ّ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سْتَجِيب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وم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قِيَامَة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دُعَائِهِ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غَافِل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إِذ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حُشِر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نَّاس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انُو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عْدَاء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كَانُو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عِبَادَتِهِ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افِرِينَ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hn\p ]pdsa, DbnÀs¯gpt¶Â]nsâ \mfphsc bpw X\n¡v D¯cw \ÂIm¯hsc hnfn¨p {]mÀXvYn¡p ¶hs\¡mÄ hgn]ng¨h³ Bcp</w:t>
        <w:softHyphen/>
        <w:t>v? AhcmIs« ChcpsS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{]mÀXvY\sb¸än t_m[anÃm¯hcmIp¶p. a\pjyscÃmw Hcpan¨pIq«s¸Sp¶ kµÀ`¯nÂ AhÀ ChcpsS i{Xp ¡fmbncn¡pIbpw sN¿pw. ChÀ Ahsc Bcm[n¨ncp¶ Xns\ AhÀ \ntj[n¡p¶hcmbn¯ocpIbpw sN¿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AÂAlvIzm^v: 5,6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دْع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ع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ه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آخَر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ُرْهَا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إِنَّ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حِسَابُ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ِند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رَبّ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فْلِح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كَافِر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Ãh\pw AÃmlpthmsSm¸w aäv hÃ ssZhs¯bpw hnfn ¨v {]mÀXvYn¡p¶ ]£wþ AXn\v Ahsâ ]¡Â bmsXm cp {]amWhpw CÃ Xs¶þ Ahsâ hnNmcW Ahsâ c £nXmhnsâ ASp¡Â sh¨pXs¶bmbncn¡pw. kXy\n tj[nIÄ hnPbw {]m]n¡pIbnÃ; XoÀ¨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 apAvan\q³: 117)</w:t>
      </w:r>
    </w:p>
    <w:p>
      <w:pPr>
        <w:pStyle w:val="Normal"/>
        <w:autoSpaceDE w:val="false"/>
        <w:jc w:val="left"/>
        <w:rPr/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ab/>
        <w:t>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, Cu hN\§fnÂ Xm\Ãm¯htcmSv ZpB sN¿p¶Xv Ip^vdpw inÀ¡psa¶v hniZoIcn¨p. 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AÃm¯htcmSv ZpB sN¿p¶ht\mfw hgn]ng ¨h³ aämcpansÃ¶v Ah³ {]Jym]n¨p. \_n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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C_v\p Aºmkn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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t\mSv C{]Imcw ]dªXmbn Øncs¸«n«p</w:t>
        <w:softHyphen/>
        <w:t>v:</w:t>
      </w:r>
    </w:p>
    <w:p>
      <w:pPr>
        <w:pStyle w:val="Normal"/>
        <w:jc w:val="center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</w:rPr>
        <w:t>«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ِذ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سَأَلْت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اسْأَل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ه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إِذ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ِسْتَعَنْت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اسْتَعِ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الل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</w:rPr>
        <w:t>»</w:t>
      </w:r>
    </w:p>
    <w:p>
      <w:pPr>
        <w:pStyle w:val="Normal"/>
        <w:autoSpaceDE w:val="false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>((\o tNZn¨mÂ AÃmlpthmSv tNmZn¡pI. \o klmbw tXSnbmÂ AÃmlpthmSv klmbw tXSpI))</w:t>
      </w:r>
      <w:r>
        <w:rPr>
          <w:rStyle w:val="FootnoteCharacters"/>
          <w:rFonts w:cs="ML-TTGopika" w:ascii="ML-TTGopika" w:hAnsi="ML-TTGopika"/>
          <w:b/>
          <w:bCs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sz w:val="26"/>
          <w:szCs w:val="26"/>
        </w:rPr>
        <w:footnoteReference w:id="8"/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 w:bidi="he-IL"/>
        </w:rPr>
        <w:t xml:space="preserve"> ]dªp:</w:t>
      </w:r>
    </w:p>
    <w:p>
      <w:pPr>
        <w:pStyle w:val="Normal"/>
        <w:jc w:val="center"/>
        <w:rPr/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</w:rPr>
        <w:t>«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دُّعَاء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هُو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ْعِبَادَةُ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 w:bidi="he-IL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 w:bidi="he-IL"/>
        </w:rPr>
        <w:t>((ZpBAv,  AXmIp¶p C_mZ¯v ))</w:t>
      </w:r>
      <w:r>
        <w:rPr>
          <w:rStyle w:val="FootnoteCharacters"/>
          <w:rStyle w:val="FootnoteAnchor"/>
          <w:rFonts w:cs="ML-TTGopika" w:ascii="ML-TTGopika" w:hAnsi="ML-TTGopika"/>
          <w:b/>
          <w:bCs/>
          <w:sz w:val="26"/>
          <w:szCs w:val="26"/>
        </w:rPr>
        <w:footnoteReference w:id="9"/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Ãmlpth, \nsâ Xu^oIzn\mbn tIgp¶p. \½p sS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{]hmNI³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pl½Z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e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t±l¯n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IpSpw _¯nepw A\pNc·mcnepw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kzem¯pw kemapw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hnÂ\n¶v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kZmhÀjn¡pamdmIs«</w:t>
      </w:r>
      <w:r>
        <w:rPr>
          <w:b w:val="false"/>
          <w:bCs/>
          <w:w w:val="100"/>
          <w:sz w:val="26"/>
          <w:szCs w:val="26"/>
          <w:lang w:eastAsia="ja-JP" w:bidi="he-IL"/>
        </w:rPr>
        <w:t>…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 w:bidi="he-IL"/>
        </w:rPr>
        <w:t>.</w:t>
      </w:r>
      <w:r>
        <w:rPr>
          <w:rStyle w:val="FootnoteCharacters"/>
          <w:rStyle w:val="FootnoteAnchor"/>
          <w:rFonts w:cs="ML-TTGopika" w:ascii="ML-TTGopika" w:hAnsi="ML-TTGopika"/>
          <w:b/>
          <w:bCs/>
          <w:sz w:val="26"/>
          <w:szCs w:val="26"/>
        </w:rPr>
        <w:footnoteReference w:id="10"/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color w:val="000000"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32"/>
          <w:szCs w:val="32"/>
        </w:rPr>
      </w:pPr>
      <w:r>
        <w:rPr>
          <w:rFonts w:cs="ML-TTGopika" w:ascii="ML-TTGopika" w:hAnsi="ML-TTGopika"/>
          <w:b w:val="false"/>
          <w:bCs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</w:r>
    </w:p>
    <w:p>
      <w:pPr>
        <w:pStyle w:val="Normal"/>
        <w:jc w:val="center"/>
        <w:rPr>
          <w:rFonts w:ascii="ML-TTKarthika" w:hAnsi="ML-TTKarthika" w:cs="Estrangelo Edessa"/>
          <w:color w:val="000000"/>
          <w:sz w:val="32"/>
          <w:szCs w:val="32"/>
          <w:lang w:bidi="he-IL"/>
        </w:rPr>
      </w:pPr>
      <w:r>
        <w:rPr>
          <w:rFonts w:cs="Estrangelo Edessa" w:ascii="ML-TTKarthika" w:hAnsi="ML-TTKarthika"/>
          <w:color w:val="000000"/>
          <w:sz w:val="32"/>
          <w:szCs w:val="32"/>
          <w:lang w:bidi="he-IL"/>
        </w:rPr>
        <w:t>aq¶v</w:t>
      </w:r>
    </w:p>
    <w:p>
      <w:pPr>
        <w:pStyle w:val="Normal"/>
        <w:jc w:val="center"/>
        <w:rPr>
          <w:rFonts w:ascii="ML-TTJaya" w:hAnsi="ML-TTJaya" w:cs="ML-TTJaya"/>
          <w:b w:val="false"/>
          <w:b w:val="false"/>
          <w:bCs/>
          <w:color w:val="000000"/>
          <w:w w:val="100"/>
          <w:sz w:val="10"/>
          <w:szCs w:val="10"/>
          <w:lang w:bidi="he-IL"/>
        </w:rPr>
      </w:pPr>
      <w:r>
        <w:rPr>
          <w:rFonts w:cs="ML-TTJaya" w:ascii="ML-TTJaya" w:hAnsi="ML-TTJaya"/>
          <w:b w:val="false"/>
          <w:bCs/>
          <w:color w:val="000000"/>
          <w:w w:val="100"/>
          <w:sz w:val="10"/>
          <w:szCs w:val="10"/>
          <w:lang w:bidi="he-IL"/>
        </w:rPr>
      </w:r>
    </w:p>
    <w:p>
      <w:pPr>
        <w:pStyle w:val="Normal"/>
        <w:jc w:val="center"/>
        <w:rPr>
          <w:rFonts w:ascii="ML-TTGopika" w:hAnsi="ML-TTGopika" w:cs="ML-TTGopika"/>
          <w:w w:val="100"/>
          <w:sz w:val="36"/>
          <w:szCs w:val="36"/>
        </w:rPr>
      </w:pPr>
      <w:r>
        <w:rPr>
          <w:rFonts w:cs="ML-TTGopika" w:ascii="ML-TTGopika" w:hAnsi="ML-TTGopika"/>
          <w:w w:val="100"/>
          <w:sz w:val="36"/>
          <w:szCs w:val="36"/>
        </w:rPr>
        <w:t>inÀ¡nsâ C\§Ä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/>
      </w:pPr>
      <w:r>
        <w:rPr>
          <w:rFonts w:cs="Lucida Sans Unicode" w:ascii="Budmo Jiggler" w:hAnsi="Budmo Jiggler"/>
          <w:b w:val="false"/>
          <w:bCs/>
          <w:sz w:val="20"/>
          <w:szCs w:val="20"/>
        </w:rPr>
        <w:t>?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kwkmc¯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¶pt]mIp¶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hm¡mep</w:t>
        <w:softHyphen/>
        <w:t>mIp¶)inÀ¡n sâ C\§Ä GsXÃmamWv?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eastAsia="Wingdings" w:cs="Wingdings" w:ascii="Wingdings" w:hAnsi="Wingdings"/>
          <w:b w:val="false"/>
          <w:bCs/>
          <w:sz w:val="20"/>
          <w:szCs w:val="20"/>
        </w:rPr>
        <w:t>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_mZ¯nsâ C\§fnÂ hÃX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cn te¡v Xncn¡emWv inÀ¡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À¡pth </w:t>
        <w:softHyphen/>
        <w:t>n Adp¡pI,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À¡mbn t\À¨bm ¡pI,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tcmSv ZpB sN¿pI, C¶v Pmd§fnÂ Iz_vÀ]qPIÀ sN¿p¶Xpt]mse acWs¸«h sc hnfn¨psIm</w:t>
        <w:softHyphen/>
        <w:t xml:space="preserve">v AhtcmSv klmbtX«w \S¯pI, acW s¸«htcmSv Bhiy\nÀÆlW¯n\pw {]bmk§Ä \o¡p ¶Xn\pw tXSpI, Pmd§sf Xzhm^v sN¿pI, acWs¸« hcpsS kmao]ywtXSn Pmd§fnÂ _en \ÂIpI, acWs¸ «hÀ¡v t\À¨bm¡pI XpS§nbsXÃmw inÀ¡nsâ DZml cW§fmIp¶p. CXt{X inÀ¡pÂAIv_À; ImcWw inÀ ¡pÂAIv_À F¶mÂ, C_mZ¯ns\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 ¯hcnte¡v Xncn¡emIp¶p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mIs« ]dbp¶ Xv t\m¡q:</w:t>
      </w:r>
      <w:r>
        <w:rPr/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6"/>
          <w:szCs w:val="26"/>
          <w:lang w:bidi="ar-EG"/>
        </w:rPr>
      </w:pPr>
      <w:r>
        <w:rPr>
          <w:rFonts w:eastAsia="Times New Roman" w:cs="KFGQPC Uthman Taha Naskh" w:ascii="QCF_BSML" w:hAnsi="QCF_BSML"/>
          <w:bCs/>
          <w:w w:val="100"/>
          <w:sz w:val="26"/>
          <w:szCs w:val="26"/>
          <w:rtl w:val="true"/>
        </w:rPr>
        <w:t>…</w:t>
      </w:r>
      <w:r>
        <w:rPr>
          <w:rFonts w:eastAsia="QCF_BSML" w:cs="QCF_BSML" w:ascii="QCF_BSML" w:hAnsi="QCF_BSML"/>
          <w:bCs/>
          <w:w w:val="100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ا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رْجُو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ِقَاء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رَبّ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لْيَعْمَل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مَل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صَالِح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شْرِك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عِبَادَة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رَبّ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حَد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b w:val="false"/>
          <w:bCs/>
          <w:color w:val="000000"/>
          <w:w w:val="100"/>
          <w:sz w:val="26"/>
          <w:szCs w:val="26"/>
        </w:rPr>
        <w:t>…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.. AXn\mÂ hÃh\pw Xsâ c£nXmhpambn I</w:t>
        <w:softHyphen/>
        <w:t>pap« Wsa¶v B{Kln¡p¶psh¦nÂ Ah³ kÂIÀ½w {] hÀ¯n¡pIbpw, Xsâ c£nXmhn\pÅ Bcm[\bnÂ bmsXm¶ns\bpw ]¦ptNÀ¡mXncn¡pIbpw sNbvXp sImÅs«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Ilv^v: 110)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اعْبُد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تُشْرِك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شَيْئًا</w:t>
      </w:r>
    </w:p>
    <w:p>
      <w:pPr>
        <w:pStyle w:val="Normal"/>
        <w:jc w:val="left"/>
        <w:rPr>
          <w:rFonts w:ascii="ML-TTGopika" w:hAnsi="ML-TTGopika" w:cs="ML-TTGopika"/>
          <w:bCs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n§Ä AÃmlpsh Bcm[n¡pIbpw Aht\mSv bm sXm¶nt\bpw ]¦ptNÀ¡mXncn¡pIbpw sN¿pI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¶nkmAv: 36)</w:t>
      </w:r>
    </w:p>
    <w:p>
      <w:pPr>
        <w:pStyle w:val="Normal"/>
        <w:autoSpaceDE w:val="false"/>
        <w:bidi w:val="1"/>
        <w:ind w:left="0" w:right="0" w:hanging="0"/>
        <w:jc w:val="left"/>
        <w:rPr>
          <w:rFonts w:eastAsia="Times New Roman" w:cs="KFGQPC Uthman Taha Naskh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ُمِرُو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ّ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ِيَعْبُدُو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ُخْلِص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دّ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حُنَفَاء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يُقِيمُو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صَّلَاة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يُؤْتُو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زَّكَاة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ذَلِ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دِين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قَيِّمَة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Karthika" w:hAnsi="ML-TTKarthika" w:cs="ML-TTKarthika"/>
          <w:b w:val="false"/>
          <w:b w:val="false"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IogvhW¡w AÃmlphn\v am{Xw B¡nsIm</w:t>
        <w:softHyphen/>
        <w:t>v EPpa\ kvIcmb \nebnÂ Ahs\ Bcm[n¡phm\pw, \akvIm cw \ne\nÀ¯phm\pw kIm¯v \ÂIphm\pw AÃmsX AhtcmSv IÂ¸n¡s¸«n«nÃ. AXs{X h{IXbnÃm¯ aXw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_¿n\x : 5)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u hnjb¯nÂ Bb¯pIÄ [mcmfap</w:t>
        <w:softHyphen/>
        <w:t>v.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30"/>
          <w:szCs w:val="30"/>
        </w:rPr>
      </w:pPr>
      <w:r>
        <w:rPr>
          <w:rFonts w:cs="ML-TTGopika" w:ascii="ML-TTGopika" w:hAnsi="ML-TTGopika"/>
          <w:b w:val="false"/>
          <w:bCs/>
          <w:w w:val="1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ML-TTGopika" w:ascii="ML-TTGopika" w:hAnsi="ML-TTGopika"/>
          <w:w w:val="100"/>
          <w:sz w:val="32"/>
          <w:szCs w:val="32"/>
        </w:rPr>
        <w:t xml:space="preserve">inÀ¡v hnhn[ C\§fmIp¶p: </w:t>
      </w:r>
    </w:p>
    <w:p>
      <w:pPr>
        <w:pStyle w:val="Normal"/>
        <w:jc w:val="left"/>
        <w:rPr>
          <w:rFonts w:ascii="ML-TTGopika" w:hAnsi="ML-TTGopika" w:cs="ML-TTGopika"/>
          <w:w w:val="100"/>
          <w:sz w:val="16"/>
          <w:szCs w:val="16"/>
        </w:rPr>
      </w:pPr>
      <w:r>
        <w:rPr>
          <w:rFonts w:cs="ML-TTGopika" w:ascii="ML-TTGopika" w:hAnsi="ML-TTGopika"/>
          <w:w w:val="100"/>
          <w:sz w:val="16"/>
          <w:szCs w:val="1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0"/>
          <w:szCs w:val="30"/>
        </w:rPr>
      </w:pPr>
      <w:r>
        <w:rPr>
          <w:rFonts w:cs="ML-TTGopika" w:ascii="ML-TTGopika" w:hAnsi="ML-TTGopika"/>
          <w:w w:val="100"/>
          <w:sz w:val="30"/>
          <w:szCs w:val="30"/>
        </w:rPr>
        <w:t>H¶v: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kvemanIanÃ¯nÂ\n¶v Bsf ]pd¯m¡p¶ inÀ¡v. C_mZ¯nsâ C\§fnÂ hÃX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cn te¡v Xncn¡emWv inÀs¡¶v \mw DWÀ¯nbtÃm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À¡pth</w:t>
        <w:softHyphen/>
        <w:t>n Adp¡pI,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À¡mbn t\À¨bm¡pI,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 tcmSv ZpB sN¿pI,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tcmSv klmbw tXSpI t]mepÅsXÃmw</w:t>
      </w:r>
      <w:r>
        <w:rPr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XnÂs¸«XmWv.</w:t>
      </w:r>
      <w:r>
        <w:rPr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kvemanIanÃ ¯nÂ \n¶v Bsf ]pd¯m¡p¶ henbinÀ¡mIp¶p CXv. henbinÀ¡v {]hÀ¯n¡p¶h³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hnte¡v Xu_ sNbvXv aS§m¯ AhØbnÂ acWs¸«mÂ A h³  \cI¯nÂ \nXy\nhmknbmIp¶p.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 bp¶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شْرِك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اللّ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قَد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حَرَّم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لَي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جَنَّة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َأْوَا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نَّار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ِلظَّالِم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نصَارٍ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thmSv hÃh\pw ]¦ptNÀ¡p¶ ]£w XoÀ¨bm bpw AÃmlp Ah¶v kzÀ¤w \njn²am¡p¶XmWv. \c Iw Ahsâ hmkkvYeambncn¡pIbpw sN¿pw. A{Ian IÄ¡v klmbnIfmbn Bcpw Xs¶bn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 amCZx : 72)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, Xu_xsIm</w:t>
        <w:softHyphen/>
        <w:t xml:space="preserve">pam{XamWv henbinÀ¡v s]mdp¯pXcnI.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غْفِر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شْرَ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يَغْفِر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د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ذَلِ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ِ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شَاء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شْرِك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اللّ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قَد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فْتَر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ثْم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ظِيمًا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t¶mSv ]¦ptNÀ¡s¸Sp¶Xv AÃmlp Hcn¡epw s]mdp ¡pIbnÃ. AsXmgn¨pÅsXÃmw Ah³ Dt±in¡p¶hÀ¡v Ah³ s]mdp¯psImSp¡p¶XmWv. BÀ AÃmlpthmSv ]¦ptNÀ¯pthm Ah³ XoÀ¨bmbpw KpcpXcamb Hcp IpäIrXyamWv Na¨p</w:t>
        <w:softHyphen/>
        <w:t>m¡nbncn¡p¶Xv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¶n kmAv: 48)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0"/>
          <w:szCs w:val="30"/>
        </w:rPr>
      </w:pPr>
      <w:r>
        <w:rPr>
          <w:rFonts w:cs="ML-TTGopika" w:ascii="ML-TTGopika" w:hAnsi="ML-TTGopika"/>
          <w:w w:val="100"/>
          <w:sz w:val="30"/>
          <w:szCs w:val="30"/>
        </w:rPr>
        <w:t>c</w:t>
        <w:softHyphen/>
        <w:t xml:space="preserve">v: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inÀ¡p³AkzvKÀ(sNdnb inÀ¡v). AXv CkvemanIanÃ ¯nÂ\n¶v ]pd¯m¡pIbnsÃ¦nepw AXnsâ A]IS hpw hfsc hepXmWv. ]ÞnX·mcpsS icnbmb A`n{]m b {]Imcw sNdnbinÀ¡pw Xu_x sIm</w:t>
        <w:softHyphen/>
        <w:t xml:space="preserve">ÃmsX s]mdp ¡s¸SpIbnÃ. ImcWw,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غْفِر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شْرَ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يَغْفِر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د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ذَلِ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ِ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شَاء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شْرِك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اللّ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قَد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فْتَر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ثْم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ظِيمًا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t¶mSv ]¦ptNÀ¡s¸Sp¶Xv AÃmlp Hcn¡epw s]mdp ¡pIbnÃ. AsXmgn¨pÅsXÃmw Ah³ Dt±in¡p¶hÀ¡v Ah³ s]mdp¯psImSp¡p¶XmWv. BÀ AÃmlpthmSv ]¦ptNÀ¯pthm Ah³ XoÀ¨bmbpw KpcpXcamb Hcp IpäIrXyamWv Na¨p</w:t>
        <w:softHyphen/>
        <w:t>m¡nbncn¡p¶Xv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¶n kmAv: 48) Xt¶mSv ]¦ptNÀ¡s¸Sp¶Xv 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Hcn ¡epw s]mdp¡pIbnÃ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F¶Xv henb inÀ¡nt\bpw sN dnb inÀ¡nt\bpw DÄsImÅp¶p.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scs¡m</w:t>
        <w:softHyphen/>
        <w:t>v kXywsN¿Â sNdnb inÀ¡n\v DZmlcWamIp¶p.</w:t>
      </w:r>
      <w:r>
        <w:rPr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rãmhnsâ Dt±i s¯ krãnbpsS Dt±ihpambn AXzv^v sN¿p¶XpsIm</w:t>
        <w:softHyphen/>
        <w:t>v (kwtbmPn¸n¡p¶XpsIm</w:t>
        <w:softHyphen/>
        <w:t>v) "AÃmlphpw Xm¦fpw Dt±in ¨Xv' F¶hm¡pw sNdnb inÀ¡mIp¶p. ImcWw, AXzv^v sN¿phm\p]tbmKn¨ kwtbmPImhybamb "hmhv ' ]¦mfn bm¡p¶Xns\bmWv tXSp¶Xv. icnbmbXv,  "AÃmlp hpw tijw Xm¦fpw Dt±in¨Xv</w:t>
      </w:r>
      <w:r>
        <w:rPr>
          <w:rFonts w:cs="ML-TTGopika" w:ascii="ML-TTGopika" w:hAnsi="ML-TTGopika"/>
          <w:b w:val="false"/>
          <w:bCs/>
          <w:w w:val="100"/>
          <w:sz w:val="6"/>
          <w:szCs w:val="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' F¶v ]dbemWv. ImcWw, AXzv^v sN¿phm\p]tbmKn¨ "Yp½' F¶ kwtbmPIm hybw tijw F¶ Bibs¯bmWv tXSp¶Xv.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"AÃmlphpw Xm¦fpw CÃmbncp¶psh¦nÂ' F¶ hm¡pw AXn\pXpÃyamb hm¡pIfpw kwkmc¯nÂ h¶p t]mIp¶ inÀ¡nsâ DZmlcW§fmWv.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cnbmDw(temIam\yX) sNdnbinÀ¡mWv. ]t£, A Xv inÀ¡p³J^n¿m</w:t>
      </w:r>
      <w:r>
        <w:rPr>
          <w:rStyle w:val="FootnoteCharacters"/>
          <w:rStyle w:val="FootnoteAnchor"/>
          <w:rFonts w:cs="ML-TTGopika" w:ascii="ML-TTGopika" w:hAnsi="ML-TTGopika"/>
          <w:b/>
          <w:bCs/>
          <w:sz w:val="26"/>
          <w:szCs w:val="26"/>
        </w:rPr>
        <w:footnoteReference w:id="11"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tKm]yamb inÀ¡m)Wv. ImcWw, cn bmAv D¨cn¡s¸Sm¯hn[w lrZb¯nsâ {]hr¯nIfnÂ s¸«XmWv. Ahbh§fpsS {]hr¯nIfntem \mhntem {] ISamIm¯Xpw F¶mÂ lrZb¯nÂ am{Xw D</w:t>
        <w:softHyphen/>
        <w:t>mhpI bpw sN¿p¶ H¶mWv  temIam\yX. AX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 ÃmsX aämcpw AdnbpIbnÃ.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t¸mÄ inÀ¡v, henb inÀ¡v, sNdnb inÀ¡v, tKm ]yamb inÀ¡v F¶n§s\ aq¶v C\§fmWv. temIam\y Xbpw lrZb¯nÂ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À¡mbpÅ Dt± ie£y§fpamWv tKm]yamb inÀ¡v.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32"/>
          <w:szCs w:val="32"/>
        </w:rPr>
      </w:pPr>
      <w:r>
        <w:rPr>
          <w:rFonts w:cs="ML-TTGopika" w:ascii="ML-TTGopika" w:hAnsi="ML-TTGopika"/>
          <w:w w:val="100"/>
          <w:sz w:val="32"/>
          <w:szCs w:val="32"/>
        </w:rPr>
        <w:t>temIam\yX: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cmÄ, _mlyhi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s\¶v tXm¶n¸n ¡pwhn[w Hcp {]hr¯n sN¿pIbpw F¶mÂ, {]kvXpX {]hr¯nsIm</w:t>
        <w:softHyphen/>
        <w:t>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sh Dt±in¡msX P\§Ä X s¶ ]pIgv¯pI, kvXpXn¡pI, `uXnIamb hÃXmÂ]cy §fpw t\SpI XpS§nb Imcy§Ä Dt±in¡pIbpw sN¿p ¶Xns\bmWv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cnbmAv AÀ°am¡p¶Xv. AÃmlp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ا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رِيد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حَيَاة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دُّنْي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زِينَتَه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نُوَفّ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يْهِ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عْمَالَ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بْخَس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ُوْلَـئِ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يْس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آخِرَة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ا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نَّار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حَبِط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صَنَع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ِيه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بَاطِل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ّ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ان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عْمَلُونَ</w:t>
      </w:r>
    </w:p>
    <w:p>
      <w:pPr>
        <w:pStyle w:val="Normal"/>
        <w:autoSpaceDE w:val="false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sFlnIPohnXs¯bpw AXnsâ Ae¦mcs¯bpamWv Bsc¦nepw Dt±in¡p¶sX¦nÂ AhcpsS {]hÀ¯\ §Ä AhnsS (CltemI¯v) sh¨v AhÀ¡v \mw \ndthän sImSp¡p¶XmWv. AhÀ¡hnsS bmsXmcp Ipdhpw hcp ¯s¸SpIbnÃ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ctemI¯v \cIaÃmsX asäm¶pw In «m\nÃm¯hcmIp¶p A¡q«À. AhÀ ChnsS {]hÀ¯n¨ sXÃmw s]mfnªpt]mbncn¡p¶p. AhÀ sNbvXpsIm</w:t>
        <w:softHyphen/>
        <w:t>n cn¡p¶sXÃmw ^eiq\yas{X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lqZv: 15,16)</w:t>
      </w:r>
    </w:p>
    <w:p>
      <w:pPr>
        <w:pStyle w:val="Normal"/>
        <w:ind w:firstLine="720"/>
        <w:jc w:val="left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lÖv sN¿pItbm hnÚm\w tXSpItbm AsÃ ¦nÂ C_mZ¯pIfnÂ hÃXpw A\pjvTn¡pItbm sN ¿p¶ Hcp hyàn, Xsâ IÀ½wsIm</w:t>
        <w:softHyphen/>
        <w:t xml:space="preserve">v `uXnIamb hÃ XmÂ]cy§fpamWv \n¿¯m¡p¶sX¦nÂ AbmÄ `uXn IX am{XamWv Dt±in¡p¶Xv. AXmIs« IÀ½s¯¯ s¶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s]mfn¨pIfbpw.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zh-CN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temIam\yX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IÀ½§sf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\njv^eam¡pw.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IÀ½§Ä sIm</w:t>
        <w:softHyphen/>
        <w:t xml:space="preserve">v `uXnIX e£yam¡p¶Xv IÀ½s¯¯s¶ s]m fn¨pIfbpw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>alvaqZv C_v\p e_oZ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Â\n¶pw \nthZ\w: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zh-CN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zh-CN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ِنّ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خْوَف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خَاف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عَلَيْكُم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شِّرْك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أَصْغَر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قَالُو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: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ي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رَسُول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م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شِّرْك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أَصْغَر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؟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قَال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: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رِّيَاءُ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.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((\nÝbw, Rm³ \n§fnÂ `b¡p¶XnÂ Gähpw `bm \IambXv inÀ¡pÂAkzvKÀ BIp¶p.)) AhÀ tNmZn¨p: AÃmlphnsâ XncpZqXtc, F´mWv inÀ¡pÂ AkzvKÀ? At±lw ]dªp: ((temIam\yX.)) </w:t>
      </w:r>
      <w:r>
        <w:rPr>
          <w:rStyle w:val="FootnoteCharacters"/>
          <w:rStyle w:val="FootnoteAnchor"/>
          <w:rFonts w:cs="ML-TTGopika" w:ascii="ML-TTGopika" w:hAnsi="ML-TTGopika"/>
          <w:b/>
          <w:bCs/>
          <w:sz w:val="26"/>
          <w:szCs w:val="26"/>
        </w:rPr>
        <w:footnoteReference w:id="12"/>
      </w:r>
    </w:p>
    <w:p>
      <w:pPr>
        <w:pStyle w:val="Normal"/>
        <w:spacing w:lineRule="atLeast" w:line="24"/>
        <w:ind w:firstLine="720"/>
        <w:jc w:val="both"/>
        <w:rPr/>
      </w:pP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_q_Idn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 t\mSv  ]dªp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«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الّذِي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نَفْسِي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يَدِ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َ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شِّرْك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خْفَى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ِ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دَبِيب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نَّمْلِ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لا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دُلُّ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عَلَى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شَيْءٍ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ذ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عَلْتَه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ذَهَب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عَنْ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قَلِيلُه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كَ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ثِ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يرُهُ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؟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قُل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ْ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: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َّهُمّ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نِّي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عُوذ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ُ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شْرِ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أن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عْلَمُ،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أسْتَغْفِرُ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م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ِ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ا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عْلَمُ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»</w:t>
      </w:r>
    </w:p>
    <w:p>
      <w:pPr>
        <w:pStyle w:val="Normal"/>
        <w:spacing w:lineRule="atLeast" w:line="24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_-q_¡À, Fsâ BXvamhv BcpsS I¿nemtWm Ah \mWv kXyw \nivNbw, inÀ¡v Ddp¼v Acn¡p¶Xnt\ ¡mÄ tKm]yamWv. Xm¦Ä¡v Hcp Imcyw Rm³ Adnbn¨v Xc«tbm? Xm¦Ä AXv {]hÀ¯n¨mÂ inÀ¡v Ipd¨mbm epw IqSpXembmepw, Xm¦fnÂ\n¶v AXv s]mbvt]mIpw. ({]hmNI³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) ]dªp: Xm¦Ä  ]dbpI:</w:t>
      </w:r>
    </w:p>
    <w:p>
      <w:pPr>
        <w:pStyle w:val="Normal"/>
        <w:bidi w:val="1"/>
        <w:spacing w:lineRule="atLeast" w:line="24"/>
        <w:ind w:left="0" w:right="0" w:hanging="0"/>
        <w:jc w:val="left"/>
        <w:rPr/>
      </w:pP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َّهُمّ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نِّي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عُوذ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ُ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شْرِ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أنا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َ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عْلَمُ،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أسْتَغْفِرُ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م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ِ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ا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عْلَمُ</w:t>
      </w:r>
    </w:p>
    <w:p>
      <w:pPr>
        <w:pStyle w:val="Normal"/>
        <w:spacing w:lineRule="atLeast" w:line="24"/>
        <w:jc w:val="left"/>
        <w:rPr>
          <w:rFonts w:ascii="ML-TTThunchan" w:hAnsi="ML-TTThunchan" w:eastAsia="Arial Unicode MS" w:cs="ML-TTThunchan"/>
          <w:b w:val="false"/>
          <w:b w:val="false"/>
          <w:bCs/>
          <w:w w:val="100"/>
          <w:sz w:val="22"/>
          <w:szCs w:val="22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""AÃmlpth, </w:t>
      </w:r>
      <w:r>
        <w:rPr>
          <w:rFonts w:eastAsia="Arial Unicode MS" w:cs="Arial Unicode MS" w:ascii="ML-TTGopika" w:hAnsi="ML-TTGopika"/>
          <w:b w:val="false"/>
          <w:bCs/>
          <w:w w:val="100"/>
          <w:sz w:val="26"/>
          <w:szCs w:val="26"/>
        </w:rPr>
        <w:t>Rm</w:t>
      </w:r>
      <w:r>
        <w:rPr>
          <w:rFonts w:eastAsia="Arial Unicode MS" w:cs="ML-TTThunchan" w:ascii="ML-TTGopika" w:hAnsi="ML-TTGopika"/>
          <w:b w:val="false"/>
          <w:bCs/>
          <w:w w:val="100"/>
          <w:sz w:val="26"/>
          <w:szCs w:val="26"/>
        </w:rPr>
        <w:t>³ AdnªpsIm</w:t>
        <w:softHyphen/>
        <w:t>v \n¶nÂ ]¦ptNÀ ¡p¶XnÂ\n¶v Rm³ \n¶ne`bw tXSp¶p, Rm\dnbm ¯XnÂ \n¶v \nt¶mSv CkvXnKv^mdns\ tXSpIbpw sN ¿p¶p))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3"/>
      </w:r>
    </w:p>
    <w:p>
      <w:pPr>
        <w:pStyle w:val="Normal"/>
        <w:ind w:firstLine="720"/>
        <w:jc w:val="left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Hcp apkvenw, Xsâ hm¡pIfpw {]hr¯nIf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hn\v \njv¡f¦am¡pI F¶Xpw X¶nÂ\n¶v DXv`qXamIp¶ hm¡nepw {]hr¯nbnepw \n¿¯nepsa Ãm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hns\ IcpXpI F¶XpamWv A\nhmcyam bXv. Xsâ IÀ½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hn¦Â icnbmbXpw kzoIcn ¡s¸Sp¶XpamIp¶Xn\v th</w:t>
        <w:softHyphen/>
        <w:t>nbmWnXv.</w:t>
      </w:r>
    </w:p>
    <w:p>
      <w:pPr>
        <w:pStyle w:val="Normal"/>
        <w:ind w:firstLine="720"/>
        <w:jc w:val="both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Ãmlpth, \nsâ Xu^oIzn\mbn tIgp¶p. \½p sS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{]hmNI³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pl½Z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e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t±l¯ns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IpSpw _¯nepw A\pNc·mcnepw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kzem¯pw kemapw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hnÂ\n¶v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kZmhÀjn¡pamdmIs«.</w:t>
      </w:r>
      <w:r>
        <w:rPr>
          <w:rStyle w:val="FootnoteCharacters"/>
          <w:rStyle w:val="FootnoteAnchor"/>
          <w:rFonts w:cs="ML-TTGopika" w:ascii="ML-TTGopika" w:hAnsi="ML-TTGopika"/>
          <w:b/>
          <w:bCs/>
          <w:sz w:val="26"/>
          <w:szCs w:val="26"/>
        </w:rPr>
        <w:footnoteReference w:id="14"/>
      </w:r>
    </w:p>
    <w:p>
      <w:pPr>
        <w:pStyle w:val="Normal"/>
        <w:ind w:firstLine="720"/>
        <w:jc w:val="left"/>
        <w:rPr>
          <w:rFonts w:ascii="ML-TTGopika" w:hAnsi="ML-TTGopika" w:cs="Estrangelo Edessa"/>
          <w:b w:val="false"/>
          <w:b w:val="false"/>
          <w:bCs/>
          <w:color w:val="000000"/>
          <w:w w:val="100"/>
          <w:sz w:val="26"/>
          <w:szCs w:val="26"/>
          <w:lang w:eastAsia="ja-JP"/>
        </w:rPr>
      </w:pPr>
      <w:r>
        <w:rPr>
          <w:rFonts w:cs="Estrangelo Edessa" w:ascii="ML-TTGopika" w:hAnsi="ML-TTGopika"/>
          <w:b w:val="false"/>
          <w:bCs/>
          <w:color w:val="000000"/>
          <w:w w:val="100"/>
          <w:sz w:val="26"/>
          <w:szCs w:val="26"/>
          <w:lang w:eastAsia="ja-JP"/>
        </w:rPr>
      </w:r>
    </w:p>
    <w:p>
      <w:pPr>
        <w:pStyle w:val="Normal"/>
        <w:ind w:firstLine="720"/>
        <w:jc w:val="left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</w:r>
      <w:r>
        <w:br w:type="page"/>
      </w:r>
    </w:p>
    <w:p>
      <w:pPr>
        <w:pStyle w:val="Normal"/>
        <w:jc w:val="center"/>
        <w:rPr>
          <w:rFonts w:ascii="ML-TTKarthika" w:hAnsi="ML-TTKarthika" w:cs="Estrangelo Edessa"/>
          <w:color w:val="000000"/>
          <w:sz w:val="32"/>
          <w:szCs w:val="32"/>
          <w:lang w:bidi="he-IL"/>
        </w:rPr>
      </w:pPr>
      <w:r>
        <w:rPr>
          <w:rFonts w:cs="Estrangelo Edessa" w:ascii="ML-TTKarthika" w:hAnsi="ML-TTKarthika"/>
          <w:color w:val="000000"/>
          <w:sz w:val="32"/>
          <w:szCs w:val="32"/>
          <w:lang w:bidi="he-IL"/>
        </w:rPr>
        <w:t>\mev</w:t>
      </w:r>
    </w:p>
    <w:p>
      <w:pPr>
        <w:pStyle w:val="Normal"/>
        <w:jc w:val="center"/>
        <w:rPr>
          <w:rFonts w:ascii="ML-TTJaya" w:hAnsi="ML-TTJaya" w:cs="Estrangelo Edessa"/>
          <w:b w:val="false"/>
          <w:b w:val="false"/>
          <w:bCs/>
          <w:color w:val="000000"/>
          <w:w w:val="100"/>
          <w:sz w:val="10"/>
          <w:szCs w:val="10"/>
          <w:lang w:eastAsia="ja-JP" w:bidi="he-IL"/>
        </w:rPr>
      </w:pPr>
      <w:r>
        <w:rPr>
          <w:rFonts w:cs="Estrangelo Edessa" w:ascii="ML-TTJaya" w:hAnsi="ML-TTJaya"/>
          <w:b w:val="false"/>
          <w:bCs/>
          <w:color w:val="000000"/>
          <w:w w:val="100"/>
          <w:sz w:val="10"/>
          <w:szCs w:val="10"/>
          <w:lang w:eastAsia="ja-JP" w:bidi="he-IL"/>
        </w:rPr>
      </w:r>
    </w:p>
    <w:p>
      <w:pPr>
        <w:pStyle w:val="Normal"/>
        <w:jc w:val="center"/>
        <w:rPr/>
      </w:pPr>
      <w:r>
        <w:rPr>
          <w:rFonts w:cs="Estrangelo Edessa" w:ascii="ML-TTGopika" w:hAnsi="ML-TTGopika"/>
          <w:w w:val="100"/>
          <w:sz w:val="36"/>
          <w:szCs w:val="36"/>
          <w:lang w:eastAsia="ja-JP"/>
        </w:rPr>
        <w:t xml:space="preserve">\_n </w:t>
      </w:r>
      <w:r>
        <w:rPr>
          <w:rFonts w:eastAsia="AGA Arabesque" w:cs="AGA Arabesque" w:ascii="AGA Arabesque" w:hAnsi="AGA Arabesque"/>
          <w:w w:val="100"/>
          <w:sz w:val="36"/>
          <w:szCs w:val="36"/>
          <w:lang w:eastAsia="ja-JP"/>
        </w:rPr>
        <w:t></w:t>
      </w:r>
      <w:r>
        <w:rPr>
          <w:rFonts w:cs="Estrangelo Edessa" w:ascii="ML-TTGopika" w:hAnsi="ML-TTGopika"/>
          <w:w w:val="100"/>
          <w:sz w:val="36"/>
          <w:szCs w:val="36"/>
          <w:lang w:eastAsia="ja-JP"/>
        </w:rPr>
        <w:t xml:space="preserve"> tbmSv </w:t>
      </w:r>
    </w:p>
    <w:p>
      <w:pPr>
        <w:pStyle w:val="Normal"/>
        <w:jc w:val="center"/>
        <w:rPr>
          <w:rFonts w:ascii="ML-TTGopika" w:hAnsi="ML-TTGopika" w:cs="Estrangelo Edessa"/>
          <w:w w:val="100"/>
          <w:sz w:val="36"/>
          <w:szCs w:val="36"/>
          <w:lang w:eastAsia="ja-JP"/>
        </w:rPr>
      </w:pPr>
      <w:r>
        <w:rPr>
          <w:rFonts w:cs="Estrangelo Edessa" w:ascii="ML-TTGopika" w:hAnsi="ML-TTGopika"/>
          <w:w w:val="100"/>
          <w:sz w:val="36"/>
          <w:szCs w:val="36"/>
          <w:lang w:eastAsia="ja-JP"/>
        </w:rPr>
        <w:t>klmbw tXSÂ:</w:t>
      </w:r>
    </w:p>
    <w:p>
      <w:pPr>
        <w:pStyle w:val="Normal"/>
        <w:jc w:val="center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Estrangelo Edessa" w:ascii="ML-TTGopika" w:hAnsi="ML-TTGopika"/>
          <w:w w:val="100"/>
          <w:sz w:val="36"/>
          <w:szCs w:val="36"/>
          <w:lang w:eastAsia="ja-JP"/>
        </w:rPr>
        <w:t>Hcp kp{]-[m\ ^Xvh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</w:r>
    </w:p>
    <w:p>
      <w:pPr>
        <w:pStyle w:val="Normal"/>
        <w:jc w:val="left"/>
        <w:rPr/>
      </w:pPr>
      <w:r>
        <w:rPr>
          <w:rFonts w:cs="Lucida Sans Unicode" w:ascii="Budmo Jiggler" w:hAnsi="Budmo Jiggler"/>
          <w:b w:val="false"/>
          <w:bCs/>
          <w:sz w:val="20"/>
          <w:szCs w:val="20"/>
        </w:rPr>
        <w:t>?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dkqte klmbnt¡Wta, \_ntb Imt¡Wta F¶n §s\ Hcp hn`mKw hnfn¨ptXSp¶Xmbn R§Ä tIÄ¡p ¶p. AXnÂ CkvemanIhn[n F´mWv?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eastAsia="Wingdings" w:cs="Wingdings" w:ascii="Wingdings" w:hAnsi="Wingdings"/>
          <w:b w:val="false"/>
          <w:bCs/>
          <w:sz w:val="20"/>
          <w:szCs w:val="20"/>
        </w:rPr>
        <w:t>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C¯cw hnfnIÄ henb inÀ¡mIp¶p. Cu hnfnbpsS AÀ °w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tbmSv klmbw tXSpI F¶XmWv.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bp sS kzlm_nIfpw AlvepÊp¶xbpsS ]ÞnXcmb kzlm _nIfpsS ]n³XpSÀ¨¡mcpw, A¼nbm¡fnÂ\n¶pw aäpw acWs¸«htcmSpw, ae¡pIfnÂ\n¶pw AsÃ¦nÂ Pn¶pI fnÂ\n¶pw aäpw adªhtcmSpw, hn{Kl§tfmSpw, IÃpI tfmSpw, ac§tfmSpw, \£{X§tfmSpw AXpt]mepÅh tbmSpw klmbmÀ°\ \S¯p¶Xv henbinÀ¡msW¶ XnÂ GtIm]n¨ncn¡p¶p. ImcWw,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jc w:val="center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أَن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مَسَاجِد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ِلَّ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تَدْعُو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ع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حَدًا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]ÅnIÄ AÃmlphn¶pÅXmIp¶p. AXn\mÂ \n§Ä AÃmlpthmsSm¸w Bscbpw hnfn¨v {]mÀXvYn¡cpXv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Pn¶v: 18)</w:t>
      </w:r>
    </w:p>
    <w:p>
      <w:pPr>
        <w:pStyle w:val="Normal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رَبُّك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مُلْك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تَدْع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دُون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مْلِك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قِطْمِير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تَدْعُو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سْمَعُو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دُعَاءك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َو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سَمِعُو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سْتَجَابُو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ك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يَوْم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قِيَامَة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كْفُر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شِرْكِك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نَبِّئُ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ثْل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خَبِيرٍ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§s\bpÅh\mIp¶p \n§fpsS c£nXmhmb AÃmlp. Ah¶mIp¶p B[n]Xyw. Ah\p ]pdsa B tcmSv \n§Ä {]mÀXvYn¡p¶pthm AhÀ Hcp Cu´¸g¡p cphnsâ ]mSt]mepw DSas¸Sp¯p¶nÃ. \n§Ä AhtcmSv {]mÀXvYn¡p¶]£w AhÀ \n§fpsS {]mÀXvY\ tIÄ¡p IbnÃ. AhÀ tI«mepw \n§Ä¡hÀ D¯cw \ÂIp¶ XÃ. DbnÀs¯gpt¶Â]nsâ \mfnemIs« \n§Ä Ahsc ]¦mfnIfm¡nbXns\ AhÀ \ntj[n¡p¶XpamWv. kq £vaPvRm\apÅhs\ (AÃmlpsh)t¸mse \n\¡v hnhcw Xcphm³ Bcpan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^mXznÀ: 13,14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دْع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ع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ه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آخَر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ُرْهَا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إِنَّ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حِسَابُ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ِند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رَبّ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فْلِح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كَافِر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Ãh\pw AÃmlpthmsSm¸w aäv hÃ ssZhs¯bpw hnfn ¨p{]mÀXvYn¡p¶ ]£wþ AXn\v Ahsâ ]¡Â bmsXm cp {]amWhpw CÃ Xs¶þ Ahsâ hnNmcW Ahsâ c £nXmhnsâ ASp¡Â sh¨pXs¶bmbncn¡pw. kXy\n tj[nIÄ hnPbw {]m]n¡pIbnÃ; XoÀ¨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 apAvan\q³: 117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Cu AÀ°¯nÂ Bb¯pIÄ [mcmfamWv.   Izp ssdinIfnepw aäpw DÄs¸« BZnIme _lpssZhhnizm knIfpsS BZÀiambncp¶p Cu {]hr¯n. \nÝb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, inÀ¡ns\ FXnÀ¯psIm</w:t>
        <w:softHyphen/>
        <w:t>pw AXns\Xn cnÂ ap¶dnbn¸v \ÂIns¡m</w:t>
        <w:softHyphen/>
        <w:t>pamWv apgph³ apÀkeo§ tfbpw \ntbmKn¨b¨Xv. kÀÆthZ{KÙ§tfbpw AhXcn ¸n¨Xpw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َقَد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َعَثْن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ُلّ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ُمَّةٍ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رَّسُولاً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ن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عْبُد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اجْتَنِب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طَّاغُوت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مِنْهُم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َّن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هَد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ِنْهُم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َّن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حَقَّت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لَيْ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ضَّلالَة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سِير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أَرْض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انظُر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يْف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ا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اقِبَة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مُكَذِّب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Hmtcm kapZmb¯nepw \mw ZqXs\ \n tbmKn¨n«p</w:t>
        <w:softHyphen/>
        <w:t>v. \n§Ä AÃmlpsh Bcm[n¡pIbpw, ZpÀ aqÀ¯nIsf shSnbpIbpw sN¿Ww F¶v ({]t_m[\w sN¿p¶Xn\v th</w:t>
        <w:softHyphen/>
        <w:t>n.)</w:t>
      </w:r>
      <w:r>
        <w:rPr>
          <w:b w:val="false"/>
          <w:bCs/>
          <w:color w:val="000000"/>
          <w:w w:val="100"/>
          <w:sz w:val="26"/>
          <w:szCs w:val="26"/>
        </w:rPr>
        <w:t>…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¶lvÂ: 36)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رْسَلْن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قَبْلِ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رَّسُولٍ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ّ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نُوح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يْ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نّ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ّ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ن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اعْبُدُونِ</w:t>
      </w:r>
      <w:r>
        <w:rPr>
          <w:rFonts w:ascii="QCF_BSML" w:hAnsi="QCF_BSML" w:eastAsia="Times New Roman" w:cs="QCF_BSML"/>
          <w:bCs/>
          <w:w w:val="100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w w:val="100"/>
          <w:sz w:val="2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Rm\ÃmsX bmsXmcp ssZhhpanÃ. AXn\mÂ Fs¶ \n§Ä Bcm[n¡q F¶v t_m[\w \ÂIns¡m</w:t>
        <w:softHyphen/>
        <w:t>ÃmsX \n\¡v ap¼v Hcp ZqXs\bpw \mw Ab¨n«n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A¼nbmAv: 25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َر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ِتَاب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ُحْكِمَت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آيَاتُ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ثُم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ُصِّلَت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َّدُن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حَكِيمٍ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خَبِيرٍ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لا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تَعْبُد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ا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ن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كُم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ِّنْ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نَذِير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بَشِير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Aen^vþemwþdm. Hcp {]amW{KÙas{X CXv. AXnse hN \§Ä Bib`{ZXbpÅXm¡s¸«ncn¡p¶p. ]n¶oSXv hn iZoIcn¡s¸«ncn¡p¶p. bpIvXnam\pw kq£vaPvRm\n bpamb AÃmlphnsâ ASp¡Â \n¶pÅXs{X AXv. </w:t>
      </w:r>
      <w:r>
        <w:rPr>
          <w:rFonts w:cs="ML-TTGopika" w:ascii="ML-TTGopika" w:hAnsi="ML-TTGopika"/>
          <w:b w:val="false"/>
          <w:bCs/>
          <w:color w:val="FF0000"/>
          <w:w w:val="100"/>
          <w:sz w:val="26"/>
          <w:szCs w:val="26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Fs´¶mÂ AÃmlphns\bÃmsX \n§Ä Bcm[n¡ cpXv. XoÀ¨bmbpw Ah¦Â \n¶v \n§fnte¡v \ntbmKn ¡s¸« Xm¡oXpImc\pw kt´mjhmÀ¯¡mc\pas{X Rm³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lqZv : 1,2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تَنزِيل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كِتَاب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عَزِيز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حَكِيمِ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نزَلْن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يْ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كِتَاب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الْحَقّ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اعْبُد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ُخْلِص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ّ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دّ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ِلَّ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دِّين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خَالِص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الَّذ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تَّخَذُو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دُون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وْلِيَاء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نَعْبُدُ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ّ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ِيُقَرِّبُون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زُلْف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حْكُم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َيْنَ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ِي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خْتَلِف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هْد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ن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هُو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اذِب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فَّار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Cu {KÙ¯nsâ AhXcWw {]Xm]nbpw bpIvXnam\p amb AÃmlphn¦Â \n¶mIp¶p. XoÀ¨bmbpw \n\¡v \mw Cu {KÙw AhXcn¸n¨p X¶Xv kXy{]ImcamIp¶p. AXn\mÂ IogvhW¡w AÃmlphn\v \njvIf¦am¡n sIm</w:t>
        <w:softHyphen/>
        <w:t>v Ahs\ \o Bcm[n¡pI. AdnbpI: AÃmlphn\v am{Xw AhImis¸«XmIp¶p \njvIf¦amb IogvhW¡w. Ah¶p ]pdsa c£m[nImcnIsf kzoIcn¨hÀ (]dbp¶p:) AÃmlphn¦te¡v R§Ä¡v IqSpXÂ ASp¸ap</w:t>
        <w:softHyphen/>
        <w:t>m¡n ¯cm³ th</w:t>
        <w:softHyphen/>
        <w:t>nam{XamIp¶p R§Ä Ahsc Bcm[n¡p ¶Xv. AhÀ GsXmcp Imcy¯nÂ `n¶X ]peÀ¯p¶p thm AXnÂ AÃmlp AhÀ¡nSbnÂ hn[nIÂ]n¡pI Xs¶ sN¿pw. \pWb\pw Ahnizmknbpambn«pÅh\m tcm Ahs\ AÃmlp t\Àhgnbnem¡pIbnÃ; XoÀ¨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kpaÀ : 1,2,3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ab/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, apÀkeo§sf \ntbmKn¨b¨Xpw  thZ {KÙ§Ä kÀÆXpw AhXcn¸n¨Xpw GI\pw bmsXmcp ]¦pImcpanÃm¯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h³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Bcm[n¡s¸Sp¶Xn\pth</w:t>
        <w:softHyphen/>
        <w:t>nbm Wv. AYhm ZpBAv({]mÀ°\), CkvXnKmYx(klmbtX«w), Ju^v(`bw), dPmAv({]Xo£), \akvImcw, t\m¼v, _en, XpS§nb  Bcm[\bpsS C\§Äs¡m</w:t>
        <w:softHyphen/>
        <w:t>v Ah³ am{Xw Bcm[n¡s¸Sp¶Xn\pth</w:t>
        <w:softHyphen/>
        <w:t>n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D]cnkqNnX Bb¯pIfnÂ AXv hyàam¡n. IzpssdinIfnepw aäp apÅ _lpssZh hnizmknIÄ A¼nbmapÀkeo§tfmSpw CXc kXy{]t_m[I·mtcmSpw ]dªncp¶Xv Huenbm¡ sf R§Ä Bcm[n¡p¶Xv AhÀ a²yhÀ¯nIfmbn R§sf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hnte¡v ASp¸n¡p¶Xn\pth</w:t>
        <w:softHyphen/>
        <w:t>nbmWv F¶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DWÀ¯p¶p. AYhm, apivcn¡pIÄ Ahsc Bcm[n¨ncp¶Xv AhÀ a²yhÀ¯nIfmbn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Bcm [n¡p¶hsc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hnte¡v ASp¸n¡p¶Xn\pth</w:t>
        <w:softHyphen/>
        <w:t>n bpw AhÀ¡pth</w:t>
        <w:softHyphen/>
        <w:t>n ip]mÀi ]dbp¶Xn\pth</w:t>
        <w:softHyphen/>
        <w:t>nbpam Wv; AÃmsX, Bcm[n¡s¸Sp¶hcmWv Ahsc krãn¡p Ibpw AhÀ¡v D]Poh\w \ÂIpIbpw {]]©¯nÂ ssIImcyIÀXrXzw</w:t>
      </w:r>
      <w:r>
        <w:rPr>
          <w:b w:val="false"/>
          <w:bCs/>
          <w:w w:val="100"/>
          <w:sz w:val="26"/>
          <w:szCs w:val="2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\nÀÆln¡pIbpw sN¿p¶Xv F¶Xn \meÃ. (AYhm, CXv AhÀ PÂ¸n¡pItbm Cu coXnbnÂ hnizkn¡pItbm sNbvXXn\meÃ F¶À°w) F¶n«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hsc hymPam¡pIbpw B hnizmkw Imc W¯mÂ Ahsc AhnizmknIfm¡pIbpap</w:t>
        <w:softHyphen/>
        <w:t xml:space="preserve">mbn.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حْكُم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َيْنَ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ِي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خْتَلِف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هْد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ن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هُو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اذِب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فَّارٌ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Cs/>
          <w:w w:val="1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b w:val="false"/>
          <w:bCs/>
          <w:color w:val="000000"/>
          <w:w w:val="100"/>
          <w:sz w:val="26"/>
          <w:szCs w:val="26"/>
        </w:rPr>
        <w:t>……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GsXmcp Imcy¯nÂ `n¶X ]peÀ¯p¶p thm AXnÂ AÃmlp AhÀ¡nSbnÂ hn[nIÂ]n¡pI Xs¶ sN¿pw. \pWb\pw Ahnizmknbpambn«pÅh\m tcm Ahs\ AÃmlp t\Àhgnbnem¡pIbnÃ; XoÀ¨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kpaÀ: 3)</w:t>
      </w:r>
    </w:p>
    <w:p>
      <w:pPr>
        <w:pStyle w:val="Normal"/>
        <w:autoSpaceDE w:val="false"/>
        <w:ind w:firstLine="720"/>
        <w:jc w:val="left"/>
        <w:rPr/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thmsSm¸w Bcm[n¡s¸Sp¶ Huenbm ¡Ä a²yhÀ¯nIfmbn X§sf 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nte¡v ASp¸n ¡psa¶ AhcpsS PÂ¸\¯nÂ AhÀ hymP·mcmsW¶v 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ChnsS hyàam¡n. AXn\mÂ AhÀ Im^ndp IfmsW¶v AhcpsStaÂ 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hn[n¡pIbpw sN bvXp. AXpsIm</w:t>
        <w:softHyphen/>
        <w:t>mWv 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]dªXv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َ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هْد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ن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هُو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اذِبٌ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فَّارٌ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b w:val="false"/>
          <w:bCs/>
          <w:color w:val="000000"/>
          <w:w w:val="100"/>
          <w:sz w:val="26"/>
          <w:szCs w:val="26"/>
        </w:rPr>
        <w:t>…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\pWb\pw Ahnizmknbpambn«pÅh\mtcm Ahs\ AÃmlp t\Àhgnbnem¡pIbnÃ; XoÀ¨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kpaÀ: 3)</w:t>
      </w:r>
    </w:p>
    <w:p>
      <w:pPr>
        <w:pStyle w:val="Normal"/>
        <w:autoSpaceDE w:val="false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6"/>
          <w:szCs w:val="26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thmsSm¸w Bcm[n¡s¸Sp¶ _lpssZ hhnizmknIfpsS Bcm[y·msc Ipdn¨v AhÀ PÂ¸n¡p ¶Xv, AÃmlphn¦Â Bcm[y·mÀ X§fpsS ip]mÀi IcmsW¶v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kqd¯v bq\pknse Bb¯nÂ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hyàam¡n.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يَعْبُد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دُون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ضُر</w:t>
      </w:r>
      <w:r>
        <w:rPr>
          <w:rFonts w:ascii="QCF_BSML" w:hAnsi="QCF_BSML" w:eastAsia="Times New Roman" w:cs="KFGQPC Uthman Taha Naskh"/>
          <w:bCs/>
          <w:color w:val="FFFFFF"/>
          <w:w w:val="100"/>
          <w:sz w:val="26"/>
          <w:sz w:val="26"/>
          <w:szCs w:val="26"/>
          <w:rtl w:val="true"/>
        </w:rPr>
        <w:t>ُّ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نفَعُهُم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يَقُول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هَـؤُلاء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شُفَعَاؤُن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ِند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قُل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تُنَبِّئ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عْلَم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سَّمَاوَات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أَرْض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سُبْحَان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تَعَال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مّ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شْرِكُونَ</w:t>
      </w:r>
      <w:r>
        <w:rPr>
          <w:rFonts w:eastAsia="Times New Roman" w:cs="KFGQPC Uthman Taha Naskh" w:ascii="QCF_BSML" w:hAnsi="QCF_BSML"/>
          <w:bCs/>
          <w:w w:val="100"/>
          <w:sz w:val="26"/>
          <w:szCs w:val="26"/>
          <w:rtl w:val="true"/>
        </w:rPr>
        <w:t>.......</w:t>
      </w:r>
      <w:r>
        <w:rPr>
          <w:rFonts w:eastAsia="Times New Roman" w:cs="KFGQPC Uthman Taha Naskh" w:ascii="QCF_BSML" w:hAnsi="QCF_BSML"/>
          <w:bCs/>
          <w:w w:val="1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hn\v ]pdsa, AhÀ¡v D]{Zhtam D]Imctam sN ¿m¯Xns\ AhÀ Bcm[n¨psIm</w:t>
        <w:softHyphen/>
        <w:t>ncn¡p¶p. ChÀ(B cm[yÀ) AÃmlphnsâ ASp¡Â R§Ä¡pÅ ip]mÀi ¡mcmWv F¶v ]dbpIbpw sN¿p¶p</w:t>
      </w:r>
      <w:r>
        <w:rPr>
          <w:b w:val="false"/>
          <w:bCs/>
          <w:color w:val="000000"/>
          <w:w w:val="100"/>
          <w:sz w:val="26"/>
          <w:szCs w:val="26"/>
        </w:rPr>
        <w:t>…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bq\p kv: 18) F¶mÂ AhcpsS PÂ¸\¯nÂ AhÀ IÅhmZ amWv \S¯p¶sX¶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hyàam¡n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قُل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تُنَبِّئ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عْلَم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سَّمَاوَات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أَرْض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سُبْحَان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تَعَال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مّ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شْرِكُونَ</w:t>
      </w:r>
      <w:r>
        <w:rPr>
          <w:rFonts w:eastAsia="Times New Roman" w:cs="KFGQPC Uthman Taha Naskh" w:ascii="QCF_BSML" w:hAnsi="QCF_BSML"/>
          <w:bCs/>
          <w:w w:val="1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b w:val="false"/>
          <w:bCs/>
          <w:color w:val="000000"/>
          <w:w w:val="100"/>
          <w:sz w:val="20"/>
          <w:szCs w:val="20"/>
        </w:rPr>
        <w:t>……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\_ntb,) ]dbpI: BImi§fntem `qanbntem DÅ Xmbn AÃmlphn\dnbm¯ hÃImcyhpw \n§fh¶v Adn bn¨p sImSp¡pIbmtWm? AÃmlp AhÀ ]¦ptNÀ¡p ¶XnÂ \ns¶Ãmw F{Xtbm ]cnip²\pw D¶X\pambn cn¡p¶p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bq\pkv: 18)</w:t>
      </w:r>
    </w:p>
    <w:p>
      <w:pPr>
        <w:pStyle w:val="Normal"/>
        <w:autoSpaceDE w:val="false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t¸mÄ, Pn¶pIÄ¡pw C³kpIÄ¡pw \nÀ_Ô ambXv, AhÀ Bcm[\IÄ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hn\pam{Xw \n jv¡f¦am¡pI F¶X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sh IqSmsXbpÅ A¼nbm¡fmIs« aäpÅhcmIs« Ahsc, klmbtX«w sImt</w:t>
        <w:softHyphen/>
        <w:t>m C_mZ¯nsâ C\§fnÂ aäphÃXpwsImt</w:t>
        <w:softHyphen/>
        <w:t>m Bcm[n¡p¶Xv kq£n¡pI F¶XpamWv. D]cnkqNnX Bb¯pIÄsIm</w:t>
        <w:softHyphen/>
        <w:t>pw AhbpsS Bib§fpÅ CXc Bb¯pIÄs¡m</w:t>
        <w:softHyphen/>
        <w:t>pw AÃmlphnsâ XncpZqXc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Â\n ¶pw CXc {]hmNIcnÂ\n¶pw Øncs¸« BZÀiwsIm </w:t>
        <w:softHyphen/>
        <w:t>pw IÀ½§f\pjvTn¡pIbmWv th</w:t>
        <w:softHyphen/>
        <w:t>Xv. A¼nbm¡fJne h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sh GIs¸Sp¯p¶Xnte¡pw C_mZm¯p IÄ Ah\v am{Xam¡p¶Xnte¡pw BfpIsf £Wn¨p. BfpIÄ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hnÂ ]¦ptNÀ¡p¶Xpw Ah\Ãm¯ hsc Bcm[n¡p¶Xpw AhÀ hntcm[n¨p. GsXmcp ASn Øm\hpambn«mtWm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{]hmNI]p¦h·msc \n tbmKn¡pIbpw thZ{KÙ§Ä AhXcn¸n¡pIbpw sN bvXXv, GsXmcp ASnØm\w ImcW¯memtWm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Pn¶pItfbpw C³kpItfbpw krãn¨Xv, B Ckveman I ASnØm\ BZÀiat{X CXv. AXn\mÂ, hÃh\pw A ¼nbm¡sfs¡m</w:t>
        <w:softHyphen/>
        <w:t>pw aäpw klmbmÀ°\ \S¯pItbm, AhcnÂ\n¶v c£tXSpItbm, C-_mZm¯pIfnÂ hÃXpw Ahcnte¡v kaÀ¸n¡pItbm sNbvXmÂ \nÝbw, A h³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hnÂ inÀ¡v sNbvXncn¡p¶p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thmsSm¸w aäpÅhsc Ah³ Bcm[n¨ncn¡p¶p. inÀ¡p sNbvXmÂ D</w:t>
        <w:softHyphen/>
        <w:t>mIp¶Xpw hnip² IzpÀB³ DWÀ¯nb Xpamb A]IS§fnÂ Ah³ AIs¸SpIbpw sNbvXncn ¡p¶p. inÀ¡psNbvXmÂ D</w:t>
        <w:softHyphen/>
        <w:t xml:space="preserve">mIp¶ A]ISs¯Ipdn¨v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ذَلِ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هُد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هْد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شَاء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ِبَاد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َو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شْرَك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حَبِط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نْهُم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ّ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َانُوا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عْمَل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b w:val="false"/>
          <w:bCs/>
          <w:color w:val="000000"/>
          <w:w w:val="100"/>
          <w:sz w:val="20"/>
          <w:szCs w:val="20"/>
        </w:rPr>
        <w:t>……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hÀ (AÃmlpthmSv) ]¦ptNÀ¯ncp¶psh¦nÂ A hÀ {]hÀ¯n¨ncp¶sXÃmw Ahsc kw_Ôn¨nSt¯mfw \njv^eambnt¸mIpambncp¶p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(hn. Izp. A³Bw: 88)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َقَد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ُوحِي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لَيْ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إِل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َّذ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قَبْلِ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ئِن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شْرَكْت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َيَحْبَطَن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مَلُ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لَتَكُونَن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خَاسِر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oÀ¨bmbpw \n\¡pw \nsâ ap¼pÅhÀ¡pw kt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>µ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iw \ÂIs¸«n«pÅXv CXs{X: (AÃmlphn\v) \o ]¦mfnsb tNÀ¡p¶ ]£w XoÀ¨bmbpw \nsâ IÀ½w \njv^eam bnt¸mIpIbpw XoÀ¨bmbpw \o \jvS¡mcpsS Iq«¯nÂ BIpIbpw sN¿pw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0"/>
          <w:szCs w:val="20"/>
        </w:rPr>
        <w:t xml:space="preserve"> 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(hn. Izp. kpaÀ: 65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ا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غْفِر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شْرَ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يَغْفِر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دُو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ذَلِك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ِ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َشَاء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شْرِك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اللّ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قَد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فْتَر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ثْم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ظِيمً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Xt¶mSv ]¦ptNÀ¡s¸Sp¶Xv AÃmlp Hcn¡epw s]mdp ¡pIbnÃ. AsXmgn¨pÅsXÃmw Ah³ Dt±in¡p¶hÀ¡v Ah³ s]mdp¯psImSp¡p¶XmWv. BÀ AÃmlpthmSv ]¦ptNÀ¯pthm Ah³ XoÀ¨bmbpw KpcpXcamb Hcp IpäIrXyamWv Na¨p</w:t>
        <w:softHyphen/>
        <w:t>m¡nbncn¡p¶Xv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¶n kmAv: 48)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Times New Roman" w:cs="KFGQPC Uthman Taha Naskh" w:ascii="QCF_BSML" w:hAnsi="QCF_BSML"/>
          <w:bCs/>
          <w:w w:val="100"/>
          <w:sz w:val="26"/>
          <w:szCs w:val="26"/>
          <w:rtl w:val="true"/>
        </w:rPr>
        <w:t>....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إِنّ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َ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يُشْرِك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بِاللّ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قَد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حَرَّم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لّ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لَي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ْجَنَّة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َأْوَا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نَّار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لِلظَّالِم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أَنصَارٍ</w:t>
      </w:r>
    </w:p>
    <w:p>
      <w:pPr>
        <w:pStyle w:val="Normal"/>
        <w:autoSpaceDE w:val="false"/>
        <w:jc w:val="left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QCF_BSML" w:cs="QCF_BSML" w:ascii="QCF_BSML" w:hAnsi="QCF_BSML"/>
          <w:bCs/>
          <w:w w:val="1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ÃmlpthmSv hÃh\pw ]¦ptNÀ¡p¶ ]£w XoÀ¨bm bpw AÃmlp Ah¶v kzÀ¤w \njn²am¡p¶XmWv. \c Iw Ahsâ hmkkvYeambncn¡pIbpw sN¿pw. A{Ian IÄ¡v klmbnIfmbn Bcpw Xs¶bn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 amCZx : 72)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ab/>
        <w:t>apkenw \mSpIfnÂ\n¶v hnZqcambXn\mÂ {] t_m[\hpw hnip² IzpÀB\pw Xncpkp¶¯pw F¯n bn«nÃm¯ hyàn am{XamWv Cu sXfnhpIfnÂ\n¶v Hgn hm¡s¸SpI. AbmfpsS Imcy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hnte¡mIp¶p. A§ns\bpÅ hyànbpsS hnjb§fnÂ ]ÞnX·mcpsS hm¡pIfnÂ kzlolmbXv Ah³ A´y\mfnÂ ]co£n ¡s¸Spsa¶pw IÂ¸\ A\pkcn¨mÂ kzÀ¤¯nÂ {]th in¡psa¶pw [n¡cn¨mÂ \cI¯nÂ {]thin¡psa¶p amWv. C{]Imcw {]mb]qÀ¯nbmIp¶Xn\v ap¼v acW s¸Sp¶ Ip«nIfpw Cu sXfnhpIfnÂ\n¶v Hgnhm¡s¸Spw.  AhcpsS hnjb¯nÂ c</w:t>
        <w:softHyphen/>
        <w:t>v A`n{]mb§Ä icnbmbn h ¶n«p</w:t>
        <w:softHyphen/>
        <w:t xml:space="preserve">v.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w w:val="100"/>
          <w:sz w:val="28"/>
          <w:szCs w:val="28"/>
          <w:lang w:eastAsia="ja-JP"/>
        </w:rPr>
        <w:t>H¶v: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hÀ A´y\mfnÂ ]co£n¡s¸Spw. D¯ctaIn bmÂ AhÀ kzÀ¤¯nÂ {]thin¡pw. [n¡cn¨mÂ AhÀ \cI¯nÂ {]thin¡pw. ImcWw {]mb]qÀ ¯nbmIp¶ Xn\v ap¼v acWs¸Sp¶ Ip«nIsfIpdn¨v \_n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tNmZn¡ s¸«p. At¸mÄ At±lw ]dªp: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«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َّه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عْلَم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م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كَانُو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عَامِلِين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((AhÀ {]hÀ¯n¡p¶Xns\ Ipdn¨v AÃmlp BIp¶p IqSpX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dnbp¶h³.))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(_pJmcn, apkvenw) A´y\mf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hÀ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]co£n¡s¸«mÂ Ahsc Ipdn¨pÅ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hn sâ Adnhv shfns¸«p.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10"/>
          <w:szCs w:val="10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10"/>
          <w:szCs w:val="10"/>
          <w:lang w:eastAsia="ja-JP"/>
        </w:rPr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w w:val="100"/>
          <w:sz w:val="28"/>
          <w:szCs w:val="28"/>
          <w:lang w:eastAsia="ja-JP"/>
        </w:rPr>
        <w:t>c</w:t>
        <w:softHyphen/>
        <w:t>v: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{]mb]qÀ¯nbmIp¶Xn\v ap¼v acWs¸Sp¶ Ip«n IÄ kzÀ¤mhIminIfmWv. ImcWw, AhÀ hn[nhne¡p IÄ _m[IamIp¶Xn\pap¼v ^nXzvd¯nÂ acWs¸«h cmWv. AÃmlphnsâ dkqÂ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 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كُلّ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وْلُودٍ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يُولَد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عَلَى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ْفِطْرَة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أَبَوَاه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يُهَوِّدَانِ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و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يُنَصِّرَانِ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و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يُمَجِّسَانِ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24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FÃm Ip«nIfpw ^nXvd¯n(CkvemanÂ)emWv P\n¡p¶Xv. AXnÂ¸ns¶ Ahsâ amXm]nXm¡Ä Ahs\ PqX\m ¡p¶p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sÃ¦nÂ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hÀ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hs\ IrkvXym\nbm¡p¶p, AsÃ¦nÂ AhÀ Ahs\ AKv\nbmcm[I\m¡p¶p.)) (_pJmcn, apkvenw) </w:t>
      </w:r>
    </w:p>
    <w:p>
      <w:pPr>
        <w:pStyle w:val="Normal"/>
        <w:spacing w:lineRule="atLeast" w:line="24"/>
        <w:ind w:firstLine="720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pkvenansâ dnt¸mÀ«nÂ C{]Imcw IqSnbp</w:t>
        <w:softHyphen/>
        <w:t>v</w:t>
        <w:softHyphen/>
        <w:t>: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أَبَوَاه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يُهَوِّدَانِ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يُنَصِّرَانِ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يُشَرِّكَانِهِ</w:t>
      </w:r>
    </w:p>
    <w:p>
      <w:pPr>
        <w:pStyle w:val="Normal"/>
        <w:spacing w:lineRule="atLeast" w:line="24"/>
        <w:jc w:val="both"/>
        <w:rPr>
          <w:rFonts w:ascii="ML-TTGopika" w:hAnsi="ML-TTGopika" w:cs="ML-TTGopika"/>
          <w:b w:val="false"/>
          <w:b w:val="false"/>
          <w:bCs/>
          <w:w w:val="100"/>
          <w:sz w:val="16"/>
          <w:szCs w:val="1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XnÂ¸ns¶ Ahsâ amXm]nXm¡Ä Ahs\ PqXt\m IrkvXym\ntbm AÃmlphnÂ ]¦vtNÀ¡p¶ht\m B¡p ¶p))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t±l¯nsâXs¶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sämcp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dnt¸mÀ«nÂ: 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ِلّ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عَلَى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هَذِ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ْمِلَّةِ</w:t>
      </w:r>
    </w:p>
    <w:p>
      <w:pPr>
        <w:pStyle w:val="Normal"/>
        <w:spacing w:lineRule="atLeast" w:line="24"/>
        <w:jc w:val="both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Cu (CkvemanI)anÃ¯neÃmsX (Hcp Ipªpw P\n¡p¶n Ã) ))</w:t>
      </w:r>
      <w:r>
        <w:rPr>
          <w:w w:val="100"/>
          <w:sz w:val="20"/>
          <w:szCs w:val="20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F¶mWpÅXv.</w:t>
      </w:r>
    </w:p>
    <w:p>
      <w:pPr>
        <w:pStyle w:val="Normal"/>
        <w:spacing w:lineRule="atLeast" w:line="24"/>
        <w:jc w:val="both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kz]v\¯nÂ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ZÀin¨ Imcy§Ä ]dªXv kapdx C_v\p Pp³Zp_v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dnt¸mÀ«v sNbvXt¸mÄ A XnÂ C{]Imcw ImWmw: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«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أَمّ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رَّجُل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طَّوِيل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َّذِى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ِى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رَّوْضَة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إِنَّه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ِبْرَاهِيم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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 -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أَمّ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ْوِلْدَان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َّذِين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حَوْلَه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كُلّ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وْلُودٍ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ات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عَلَى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ْفِطْرَةِ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»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 .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قَالَ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: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قَال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َعْض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ْمُسْلِمِين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ي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رَسُول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َّ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أَوْلاَد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ْمُشْرِكِين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قَال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رَسُول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َّ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w w:val="100"/>
          <w:sz w:val="26"/>
          <w:szCs w:val="26"/>
        </w:rPr>
        <w:t>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-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«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أَوْلاَد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ْمُشْرِكِينَ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((F¶mÂ, (kzÀ¤)t¯m¸nÂ DÅXmb DbcapÅ hyàn, AXv C_vdmlow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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BIp¶p. At±l¯n\v NpäpapÅ Ip «nIÄ ^nXzvd¯nÂ acWs¸« FÃmIp«nIfpamWv. At¸mÄ apkvenwIfnÂ NneÀ tNmZn¨p: AÃmlphnsâ XncpZqXtc, _lpssZhhnizmknIfpsS Ip«nIfpapt</w:t>
        <w:softHyphen/>
        <w:t>m? At¸mÄ AÃmlphnsâ dkqÂ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 _lpssZh hnizmknI fpsS Ip«nIfpw D</w:t>
        <w:softHyphen/>
        <w:t>v. (_pJmcn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D]cnkqNnX sXfnhpIfpsS shfn¨¯nÂ, {]mb ]qÀ¯nbmIp¶Xn\v ap¼v acWs¸Sp¶ _lpssZhhnizm knIfpsS Ip«nIfpsS hnjb¯nÂ ]dbs¸« A`n{]mb §fnÂ IqSpXÂ kzlolmbXv Cu c</w:t>
        <w:softHyphen/>
        <w:t xml:space="preserve">mas¯ A`n{]mb amIp¶p.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 </w:t>
      </w:r>
    </w:p>
    <w:p>
      <w:pPr>
        <w:pStyle w:val="Normal"/>
        <w:ind w:firstLine="720"/>
        <w:jc w:val="center"/>
        <w:rPr/>
      </w:pPr>
      <w:r>
        <w:rPr>
          <w:rFonts w:eastAsia="Times New Roman" w:cs="KFGQPC Uthman Taha Naskh" w:ascii="QCF_BSML" w:hAnsi="QCF_BSML"/>
          <w:bCs/>
          <w:w w:val="100"/>
          <w:sz w:val="26"/>
          <w:szCs w:val="26"/>
        </w:rPr>
        <w:t>......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وَم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كُنَّا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ُعَذِّبِين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حَتّ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نَبْعَثَ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رَسُولاً</w:t>
      </w:r>
    </w:p>
    <w:p>
      <w:pPr>
        <w:pStyle w:val="Normal"/>
        <w:autoSpaceDE w:val="false"/>
        <w:jc w:val="center"/>
        <w:rPr>
          <w:rFonts w:ascii="ML-TTGopika" w:hAnsi="ML-TTGopika" w:cs="ML-TTKarth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eastAsia="AGA Arabesque" w:cs="AGA Arabesque" w:ascii="AGA Arabesque" w:hAnsi="AGA Arabesque"/>
          <w:b w:val="false"/>
          <w:bCs/>
          <w:w w:val="100"/>
          <w:sz w:val="16"/>
          <w:szCs w:val="16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Hcp ZqXs\ Ab¡p¶Xv hsc \mw (Bscbpw) in£n ¡p¶XpaÃ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 CkvdmAv : 15)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kzlolpÂ _pJmcnbnÂ InXm_pÂ P\mCknÂ  "{]mb]qÀ¯nbmIp¶Xn\v</w:t>
      </w:r>
      <w:r>
        <w:rPr>
          <w:rFonts w:cs="ML-TTGopika" w:ascii="ML-TTGopika" w:hAnsi="ML-TTGopika"/>
          <w:b w:val="false"/>
          <w:bCs/>
          <w:w w:val="100"/>
          <w:sz w:val="20"/>
          <w:szCs w:val="20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p¼v acWs¸Sp¶ Ip«nIfpsS hnjb¯nÂ ]dbs¸«Xv ' F¶ A²ymb¯nsâ  hniZo IcW¯nÂ CXmWv {]mamWnIÀ F¯ns¸«Xmb, sXc sªSp¡s¸«Xpw kzlolmbXpamb A`n{]mbsa¶v  C amw C_v\plPÀ</w:t>
      </w:r>
      <w:r>
        <w:rPr>
          <w:rFonts w:cs="MV Boli" w:ascii="Mcs Hadeith 1" w:hAnsi="Mcs Hadeith 1"/>
          <w:b w:val="false"/>
          <w:bCs/>
          <w:w w:val="100"/>
          <w:sz w:val="20"/>
          <w:szCs w:val="20"/>
        </w:rPr>
        <w:t>P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tcJs¸Sp¯nbn«p</w:t>
        <w:softHyphen/>
        <w:t xml:space="preserve">v. 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Pohn¨ncn¸pÅ, lmPdpÅ, hyàntbmSv AbmfpsS IgnhnÂs¸«Xv tXSp¶Xv CXnÂ\n¶v Hgnhm¡s¸Spw. AXv inÀ¡Ã. ImcWw, aqkm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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tIm]vänIv hwiPt\m sSm¯pÅ kw`h¯nÂ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bp¶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QCF_BSML" w:hAnsi="QCF_BSML" w:eastAsia="Times New Roman" w:cs="KFGQPC Uthman Taha Naskh"/>
          <w:bCs/>
          <w:w w:val="100"/>
          <w:sz w:val="26"/>
          <w:szCs w:val="26"/>
        </w:rPr>
      </w:pPr>
      <w:r>
        <w:rPr>
          <w:rFonts w:eastAsia="Times New Roman" w:cs="KFGQPC Uthman Taha Naskh" w:ascii="QCF_BSML" w:hAnsi="QCF_BSML"/>
          <w:bCs/>
          <w:w w:val="100"/>
          <w:sz w:val="26"/>
          <w:szCs w:val="26"/>
          <w:rtl w:val="true"/>
        </w:rPr>
        <w:t>.....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فَاسْتَغَاثَهُ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َّذ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شِيعَتِهِ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لَى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الَّذِي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مِنْ</w:t>
      </w:r>
      <w:r>
        <w:rPr>
          <w:rFonts w:ascii="QCF_BSML" w:hAnsi="QCF_BSML" w:eastAsia="QCF_BSML" w:cs="QCF_BSML"/>
          <w:bCs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/>
          <w:w w:val="100"/>
          <w:sz w:val="26"/>
          <w:sz w:val="26"/>
          <w:szCs w:val="26"/>
          <w:rtl w:val="true"/>
        </w:rPr>
        <w:t>عَدُوِّهِ</w:t>
      </w:r>
      <w:r>
        <w:rPr>
          <w:rFonts w:eastAsia="Times New Roman" w:cs="KFGQPC Uthman Taha Naskh" w:ascii="QCF_BSML" w:hAnsi="QCF_BSML"/>
          <w:bCs/>
          <w:w w:val="100"/>
          <w:sz w:val="26"/>
          <w:szCs w:val="26"/>
          <w:rtl w:val="true"/>
        </w:rPr>
        <w:t>......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 w:val="false"/>
          <w:bCs/>
          <w:w w:val="100"/>
          <w:sz w:val="16"/>
          <w:szCs w:val="16"/>
        </w:rPr>
        <w:t>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>At¸mÄ Xsâ I£nbnÂ s]«h³ Xsâ i{Xphn`mK ¯nÂ s]«hs¶XncnÂ At±lt¯mSv klmbw tXSn.</w:t>
      </w:r>
      <w:r>
        <w:rPr>
          <w:rFonts w:eastAsia="AGA Arabesque" w:cs="AGA Arabesque" w:ascii="AGA Arabesque" w:hAnsi="AGA Arabesque"/>
          <w:b w:val="false"/>
          <w:bCs/>
          <w:color w:val="000000"/>
          <w:w w:val="100"/>
          <w:sz w:val="20"/>
          <w:szCs w:val="20"/>
        </w:rPr>
        <w:t></w:t>
      </w:r>
      <w:r>
        <w:rPr>
          <w:rFonts w:cs="ML-TTKarthika" w:ascii="ML-TTGopika" w:hAnsi="ML-TTGopika"/>
          <w:b w:val="false"/>
          <w:bCs/>
          <w:color w:val="000000"/>
          <w:w w:val="100"/>
          <w:sz w:val="26"/>
          <w:szCs w:val="26"/>
        </w:rPr>
        <w:t xml:space="preserve"> (hn. Izp. AÂIzkzkzv : 15) </w:t>
      </w:r>
    </w:p>
    <w:p>
      <w:pPr>
        <w:pStyle w:val="Normal"/>
        <w:ind w:firstLine="720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Hmtcm a\pjy\pw Xsâ ktlmZc§Ä¡v Bh iyamb hnjb§fnÂ Xsâ IgnhnÂs¸«XpsIm</w:t>
        <w:softHyphen/>
        <w:t>v Ah sc klmbn¡Â Bhiyambnhcpw. AXv inÀ¡nÂs¸«X Ã. {]XypX, A\phZ\obamb Imcy§fnÂs¸«XmWv. sXfn hpIfpsS tX«a\pkcn¨v Nnet¸mÄ A¯cw klIcWw kp¶¯mbncn¡p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äpNnet¸m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\nÀ_Ôhpambncn¡pw.</w:t>
      </w:r>
      <w:r>
        <w:rPr>
          <w:rStyle w:val="FootnoteCharacters"/>
          <w:rFonts w:cs="ML-TTGopika" w:ascii="ML-TTGopika" w:hAnsi="ML-TTGopika"/>
          <w:b/>
          <w:bCs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sz w:val="26"/>
          <w:szCs w:val="26"/>
        </w:rPr>
        <w:footnoteReference w:id="15"/>
      </w:r>
    </w:p>
    <w:p>
      <w:pPr>
        <w:pStyle w:val="Normal"/>
        <w:ind w:firstLine="720"/>
        <w:jc w:val="left"/>
        <w:rPr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hmIp¶p Xu^oIzv DSas¸Sp¯nbh³. Ah³ FÃmhtcbpw A\p{Kln¡pamdmIt«</w:t>
      </w:r>
      <w:r>
        <w:rPr>
          <w:b w:val="false"/>
          <w:bCs/>
          <w:w w:val="100"/>
          <w:sz w:val="26"/>
          <w:szCs w:val="26"/>
          <w:lang w:eastAsia="ja-JP"/>
        </w:rPr>
        <w:t>…</w:t>
      </w:r>
      <w:r>
        <w:rPr>
          <w:rStyle w:val="FootnoteCharacters"/>
          <w:rStyle w:val="FootnoteAnchor"/>
          <w:rFonts w:cs="ML-TTGopika" w:ascii="ML-TTGopika" w:hAnsi="ML-TTGopika"/>
          <w:b/>
          <w:bCs/>
          <w:sz w:val="26"/>
          <w:szCs w:val="26"/>
        </w:rPr>
        <w:footnoteReference w:id="16"/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ML-TTJaya" w:hAnsi="ML-TTJaya" w:cs="Estrangelo Edessa"/>
          <w:b w:val="false"/>
          <w:b w:val="false"/>
          <w:bCs/>
          <w:w w:val="100"/>
          <w:sz w:val="28"/>
          <w:szCs w:val="28"/>
          <w:lang w:eastAsia="ja-JP"/>
        </w:rPr>
      </w:pPr>
      <w:r>
        <w:rPr>
          <w:rFonts w:cs="Estrangelo Edessa" w:ascii="ML-TTJaya" w:hAnsi="ML-TTJaya"/>
          <w:b w:val="false"/>
          <w:bCs/>
          <w:w w:val="100"/>
          <w:sz w:val="28"/>
          <w:szCs w:val="28"/>
          <w:lang w:eastAsia="ja-JP"/>
        </w:rPr>
      </w:r>
    </w:p>
    <w:p>
      <w:pPr>
        <w:pStyle w:val="Normal"/>
        <w:jc w:val="center"/>
        <w:rPr>
          <w:rFonts w:ascii="ML-TTJaya" w:hAnsi="ML-TTJaya" w:cs="Estrangelo Edessa"/>
          <w:b w:val="false"/>
          <w:b w:val="false"/>
          <w:bCs/>
          <w:w w:val="100"/>
          <w:sz w:val="28"/>
          <w:szCs w:val="28"/>
          <w:lang w:eastAsia="ja-JP"/>
        </w:rPr>
      </w:pPr>
      <w:r>
        <w:rPr>
          <w:rFonts w:cs="Estrangelo Edessa" w:ascii="ML-TTJaya" w:hAnsi="ML-TTJaya"/>
          <w:b w:val="false"/>
          <w:bCs/>
          <w:w w:val="100"/>
          <w:sz w:val="28"/>
          <w:szCs w:val="28"/>
          <w:lang w:eastAsia="ja-JP"/>
        </w:rPr>
      </w:r>
    </w:p>
    <w:p>
      <w:pPr>
        <w:pStyle w:val="Normal"/>
        <w:jc w:val="center"/>
        <w:rPr>
          <w:rFonts w:ascii="ML-TTJaya" w:hAnsi="ML-TTJaya" w:cs="Estrangelo Edessa"/>
          <w:b w:val="false"/>
          <w:b w:val="false"/>
          <w:bCs/>
          <w:w w:val="100"/>
          <w:sz w:val="28"/>
          <w:szCs w:val="28"/>
          <w:lang w:eastAsia="ja-JP"/>
        </w:rPr>
      </w:pPr>
      <w:r>
        <w:rPr>
          <w:rFonts w:cs="Estrangelo Edessa" w:ascii="ML-TTJaya" w:hAnsi="ML-TTJaya"/>
          <w:b w:val="false"/>
          <w:bCs/>
          <w:w w:val="100"/>
          <w:sz w:val="28"/>
          <w:szCs w:val="28"/>
          <w:lang w:eastAsia="ja-JP"/>
        </w:rPr>
      </w:r>
    </w:p>
    <w:p>
      <w:pPr>
        <w:pStyle w:val="Normal"/>
        <w:jc w:val="center"/>
        <w:rPr>
          <w:rFonts w:ascii="ML-TTJaya" w:hAnsi="ML-TTJaya" w:cs="Estrangelo Edessa"/>
          <w:b w:val="false"/>
          <w:b w:val="false"/>
          <w:bCs/>
          <w:w w:val="100"/>
          <w:sz w:val="28"/>
          <w:szCs w:val="28"/>
          <w:lang w:eastAsia="ja-JP"/>
        </w:rPr>
      </w:pPr>
      <w:r>
        <w:rPr>
          <w:rFonts w:cs="Estrangelo Edessa" w:ascii="ML-TTJaya" w:hAnsi="ML-TTJaya"/>
          <w:b w:val="false"/>
          <w:bCs/>
          <w:w w:val="100"/>
          <w:sz w:val="28"/>
          <w:szCs w:val="28"/>
          <w:lang w:eastAsia="ja-JP"/>
        </w:rPr>
      </w:r>
    </w:p>
    <w:p>
      <w:pPr>
        <w:pStyle w:val="Normal"/>
        <w:jc w:val="center"/>
        <w:rPr>
          <w:rFonts w:ascii="ML-TTKarthika" w:hAnsi="ML-TTKarthika" w:cs="Estrangelo Edessa"/>
          <w:color w:val="000000"/>
          <w:sz w:val="32"/>
          <w:szCs w:val="32"/>
          <w:lang w:bidi="he-IL"/>
        </w:rPr>
      </w:pPr>
      <w:r>
        <w:rPr>
          <w:rFonts w:cs="Estrangelo Edessa" w:ascii="ML-TTKarthika" w:hAnsi="ML-TTKarthika"/>
          <w:color w:val="000000"/>
          <w:sz w:val="32"/>
          <w:szCs w:val="32"/>
          <w:lang w:bidi="he-IL"/>
        </w:rPr>
        <w:t>A©v</w:t>
      </w:r>
    </w:p>
    <w:p>
      <w:pPr>
        <w:pStyle w:val="Normal"/>
        <w:jc w:val="center"/>
        <w:rPr>
          <w:rFonts w:ascii="ML-TTJaya" w:hAnsi="ML-TTJaya" w:cs="Estrangelo Edessa"/>
          <w:b w:val="false"/>
          <w:b w:val="false"/>
          <w:bCs/>
          <w:color w:val="000000"/>
          <w:w w:val="100"/>
          <w:sz w:val="10"/>
          <w:szCs w:val="10"/>
          <w:lang w:eastAsia="ja-JP" w:bidi="he-IL"/>
        </w:rPr>
      </w:pPr>
      <w:r>
        <w:rPr>
          <w:rFonts w:cs="Estrangelo Edessa" w:ascii="ML-TTJaya" w:hAnsi="ML-TTJaya"/>
          <w:b w:val="false"/>
          <w:bCs/>
          <w:color w:val="000000"/>
          <w:w w:val="100"/>
          <w:sz w:val="10"/>
          <w:szCs w:val="10"/>
          <w:lang w:eastAsia="ja-JP" w:bidi="he-IL"/>
        </w:rPr>
      </w:r>
    </w:p>
    <w:p>
      <w:pPr>
        <w:pStyle w:val="Normal"/>
        <w:jc w:val="center"/>
        <w:rPr/>
      </w:pPr>
      <w:r>
        <w:rPr>
          <w:rFonts w:cs="Estrangelo Edessa" w:ascii="ML-TTGopika" w:hAnsi="ML-TTGopika"/>
          <w:w w:val="100"/>
          <w:sz w:val="36"/>
          <w:szCs w:val="36"/>
          <w:lang w:eastAsia="ja-JP"/>
        </w:rPr>
        <w:t xml:space="preserve">\_n </w:t>
      </w:r>
      <w:r>
        <w:rPr>
          <w:rFonts w:eastAsia="AGA Arabesque" w:cs="AGA Arabesque" w:ascii="AGA Arabesque" w:hAnsi="AGA Arabesque"/>
          <w:w w:val="100"/>
          <w:sz w:val="36"/>
          <w:szCs w:val="36"/>
          <w:lang w:eastAsia="ja-JP"/>
        </w:rPr>
        <w:t></w:t>
      </w:r>
      <w:r>
        <w:rPr>
          <w:rFonts w:cs="Estrangelo Edessa" w:ascii="ML-TTGopika" w:hAnsi="ML-TTGopika"/>
          <w:w w:val="100"/>
          <w:sz w:val="36"/>
          <w:szCs w:val="36"/>
          <w:lang w:eastAsia="ja-JP"/>
        </w:rPr>
        <w:t xml:space="preserve"> sbs¡m</w:t>
        <w:softHyphen/>
        <w:t xml:space="preserve">v </w:t>
      </w:r>
    </w:p>
    <w:p>
      <w:pPr>
        <w:pStyle w:val="Normal"/>
        <w:jc w:val="center"/>
        <w:rPr>
          <w:rFonts w:ascii="ML-TTGopika" w:hAnsi="ML-TTGopika" w:cs="Estrangelo Edessa"/>
          <w:w w:val="100"/>
          <w:sz w:val="36"/>
          <w:szCs w:val="36"/>
          <w:lang w:eastAsia="ja-JP"/>
        </w:rPr>
      </w:pPr>
      <w:r>
        <w:rPr>
          <w:rFonts w:cs="Estrangelo Edessa" w:ascii="ML-TTGopika" w:hAnsi="ML-TTGopika"/>
          <w:w w:val="100"/>
          <w:sz w:val="36"/>
          <w:szCs w:val="36"/>
          <w:lang w:eastAsia="ja-JP"/>
        </w:rPr>
        <w:t>kXyw sN¿Â</w:t>
      </w:r>
    </w:p>
    <w:p>
      <w:pPr>
        <w:pStyle w:val="Normal"/>
        <w:jc w:val="center"/>
        <w:rPr>
          <w:rFonts w:ascii="ML-TTGopika" w:hAnsi="ML-TTGopika" w:cs="Estrangelo Edessa"/>
          <w:w w:val="100"/>
          <w:sz w:val="36"/>
          <w:szCs w:val="36"/>
          <w:lang w:eastAsia="ja-JP"/>
        </w:rPr>
      </w:pPr>
      <w:r>
        <w:rPr>
          <w:rFonts w:cs="Estrangelo Edessa" w:ascii="ML-TTGopika" w:hAnsi="ML-TTGopika"/>
          <w:w w:val="100"/>
          <w:sz w:val="36"/>
          <w:szCs w:val="36"/>
          <w:lang w:eastAsia="ja-JP"/>
        </w:rPr>
        <w:t>Nne kp{]-[m\ ^XvhIÄ</w:t>
      </w:r>
    </w:p>
    <w:p>
      <w:pPr>
        <w:pStyle w:val="Normal"/>
        <w:jc w:val="center"/>
        <w:rPr>
          <w:rFonts w:ascii="ML-TTGopika" w:hAnsi="ML-TTGopika" w:cs="Estrangelo Edessa"/>
          <w:w w:val="100"/>
          <w:sz w:val="20"/>
          <w:szCs w:val="20"/>
          <w:lang w:eastAsia="ja-JP"/>
        </w:rPr>
      </w:pPr>
      <w:r>
        <w:rPr>
          <w:rFonts w:cs="Estrangelo Edessa" w:ascii="ML-TTGopika" w:hAnsi="ML-TTGopika"/>
          <w:w w:val="100"/>
          <w:sz w:val="20"/>
          <w:szCs w:val="20"/>
          <w:lang w:eastAsia="ja-JP"/>
        </w:rPr>
      </w:r>
    </w:p>
    <w:p>
      <w:pPr>
        <w:pStyle w:val="Normal"/>
        <w:ind w:firstLine="720"/>
        <w:jc w:val="both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kvXpXnIÄ apgph\pw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hn\v am{Xam Ip¶p. \½psS {]hmNI³ apl½Zv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bnepw At±l ¯nsâ IpSpw_¯nepw A\pNc·mcnepw At±l¯nsâ am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 xml:space="preserve">À¤¯nÂ hgn\S¶hcnepw kzem¯pw kemapw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hnÂ\n¶v </w:t>
      </w:r>
      <w:r>
        <w:rPr>
          <w:rFonts w:cs="ML-TTThunchan" w:ascii="ML-TTGopika" w:hAnsi="ML-TTGopika"/>
          <w:b w:val="false"/>
          <w:bCs/>
          <w:w w:val="100"/>
          <w:sz w:val="26"/>
          <w:szCs w:val="26"/>
        </w:rPr>
        <w:t>hÀjn¡pamdmIs«.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 ssiJv AÐpÂ Akokv C_v\p _mkv </w:t>
      </w:r>
      <w:r>
        <w:rPr>
          <w:rFonts w:cs="MV Boli" w:ascii="Mcs Hadeith 1" w:hAnsi="Mcs Hadeith 1"/>
          <w:b w:val="false"/>
          <w:bCs/>
          <w:w w:val="100"/>
          <w:sz w:val="20"/>
          <w:szCs w:val="20"/>
        </w:rPr>
        <w:t>P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 C{]Imcw tNmZn¡s¸«p:</w:t>
      </w:r>
    </w:p>
    <w:p>
      <w:pPr>
        <w:pStyle w:val="Normal"/>
        <w:jc w:val="center"/>
        <w:rPr>
          <w:rFonts w:ascii="ML-TTGopika" w:hAnsi="ML-TTGopika" w:cs="Estrangelo Edessa"/>
          <w:b w:val="false"/>
          <w:b w:val="false"/>
          <w:bCs/>
          <w:color w:val="000000"/>
          <w:w w:val="100"/>
          <w:sz w:val="36"/>
          <w:szCs w:val="36"/>
          <w:lang w:eastAsia="ja-JP"/>
        </w:rPr>
      </w:pPr>
      <w:r>
        <w:rPr>
          <w:rFonts w:cs="Estrangelo Edessa" w:ascii="ML-TTGopika" w:hAnsi="ML-TTGopika"/>
          <w:b w:val="false"/>
          <w:bCs/>
          <w:color w:val="000000"/>
          <w:w w:val="100"/>
          <w:sz w:val="36"/>
          <w:szCs w:val="36"/>
          <w:lang w:eastAsia="ja-JP"/>
        </w:rPr>
      </w:r>
    </w:p>
    <w:p>
      <w:pPr>
        <w:pStyle w:val="Normal"/>
        <w:jc w:val="left"/>
        <w:rPr/>
      </w:pPr>
      <w:r>
        <w:rPr>
          <w:rFonts w:cs="Lucida Sans Unicode" w:ascii="Budmo Jiggler" w:hAnsi="Budmo Jiggler"/>
          <w:b w:val="false"/>
          <w:bCs/>
          <w:sz w:val="20"/>
          <w:szCs w:val="20"/>
        </w:rPr>
        <w:t>?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sbs¡m</w:t>
        <w:softHyphen/>
        <w:t>v kXyw sN¿p¶Xv NneÀ ]Xnhm¡nbn cn¡p¶p. AsXmcp hnizmk]camb {]iv\amsW¶pt]m epw Ku\n¡msXbmWv AhÀ C§s\ kXyw sN¿p¶Xv.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sbs¡m</w:t>
        <w:softHyphen/>
        <w:t>v kXyw sN¿p¶Xnsâ hn[nsb´mWv?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eastAsia="Wingdings" w:cs="Wingdings" w:ascii="Wingdings" w:hAnsi="Wingdings"/>
          <w:b w:val="false"/>
          <w:bCs/>
          <w:sz w:val="20"/>
          <w:szCs w:val="20"/>
        </w:rPr>
        <w:t></w:t>
      </w:r>
    </w:p>
    <w:p>
      <w:pPr>
        <w:pStyle w:val="Normal"/>
        <w:jc w:val="left"/>
        <w:rPr/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\_n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sbs¡mt</w:t>
        <w:softHyphen/>
        <w:t>m AsÃ¦nÂ CXc krãnIsfs¡m t</w:t>
        <w:softHyphen/>
        <w:t>m kXyw sN¿p¶Xv henb Xn·bpw inÀ¡n¿mb \njn ²§fnÂs¸«XpamWv. GI\mb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shs¡m</w:t>
        <w:softHyphen/>
        <w:t>Ãm sX kXyw sN¿Â BÀ¡pw A\phZ\obaÃ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Ãm¯hscs¡m</w:t>
        <w:softHyphen/>
        <w:t xml:space="preserve">v kXywsN¿Â A\phZ\obasÃ¶Xv ]ÞnX·mcpsS GIm`n{]mbamsW¶v Camw C_v\pA ÐnÂ_Àdv </w:t>
      </w:r>
      <w:r>
        <w:rPr>
          <w:rFonts w:cs="MV Boli" w:ascii="Mcs Hadeith 1" w:hAnsi="Mcs Hadeith 1"/>
          <w:b w:val="false"/>
          <w:bCs/>
          <w:w w:val="100"/>
          <w:sz w:val="20"/>
          <w:szCs w:val="20"/>
        </w:rPr>
        <w:t>P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tcJs¸Sp¯nbn«p</w:t>
        <w:softHyphen/>
        <w:t>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Ãm ¯hscs¡m</w:t>
        <w:softHyphen/>
        <w:t>v kXywsN¿p¶Xv hntcm[n¨psIm</w:t>
        <w:softHyphen/>
        <w:t>pw A Xv inÀ¡msW¶v DWÀ¯ns¡m</w:t>
        <w:softHyphen/>
        <w:t>pw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bnÂ\n¶v lZoYpIÄ kzlolmbn Øncs¸«ncn¡p¶p. </w:t>
      </w:r>
    </w:p>
    <w:p>
      <w:pPr>
        <w:pStyle w:val="Normal"/>
        <w:bidi w:val="1"/>
        <w:ind w:left="0" w:right="0" w:hanging="0"/>
        <w:jc w:val="left"/>
        <w:rPr>
          <w:rFonts w:ascii="QCF_BSML" w:hAnsi="QCF_BSML" w:eastAsia="Times New Roman" w:cs="KFGQPC Uthman Taha Naskh"/>
          <w:sz w:val="26"/>
          <w:szCs w:val="26"/>
        </w:rPr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«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لا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ِنّ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َّه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يَنْهَاكُم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تَحْلِفُو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آبَائِكُم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كَان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حَالِفً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لْيَحْلِف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اللَّ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و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ِيَصْمُت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((AdnbpI, \nÝbw \n§Ä \n§fpsS ]nXm¡sfs¡m </w:t>
        <w:softHyphen/>
        <w:t>v kXywsN¿p¶Xv AÃmlp hntcm[n¡p¶p. hÃh\pw k Xyw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sN¿pIbmsW¦nÂ Ah³ AÃmlpshs¡m</w:t>
        <w:softHyphen/>
        <w:t xml:space="preserve">v kXyw sN¿t« AsÃ¦nÂ au\wZo£n¡s«.)) asämcp dnt¸mÀ«nÂ: 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sz w:val="26"/>
          <w:szCs w:val="26"/>
        </w:rPr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«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لْيَحْلِف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اللَّ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و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ِيَ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سْكُ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ُت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Ah³ AÃmlpshs¡m</w:t>
        <w:softHyphen/>
        <w:t xml:space="preserve">v kXyw sN¿t« AÃ¦nÂ an </w:t>
        <w:softHyphen/>
        <w:t>mXncn¡s«.)) (_pJmcn, apkvenw) F¶mWpÅXv.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C_v\p Dadn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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Â\n¶v \nthZ\w.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 ªp: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sz w:val="26"/>
          <w:szCs w:val="26"/>
        </w:rPr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«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حَلَف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غَيْر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َّ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قَد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كَفَر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و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شْرَ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Ãh\pw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 AÃm¯hscs¡m</w:t>
        <w:softHyphen/>
        <w:t>v kXywsNbvXmÂ XoÀ¨bmbpw Ah³ Ip^vdv sNbvXp AsÃ¦nÂ inÀ¡v sNbvXp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7"/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«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حَلَف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الأَمَانَة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لَيْس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ِنَّا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Ãh\pw, Aam\¯v sIm</w:t>
        <w:softHyphen/>
        <w:t xml:space="preserve">v kXywsNbvXmÂ Ah³ 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\½nÂs¸«h\Ã.))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18"/>
      </w:r>
    </w:p>
    <w:p>
      <w:pPr>
        <w:pStyle w:val="Normal"/>
        <w:ind w:firstLine="720"/>
        <w:jc w:val="left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Cu hnjb¯nÂ lZoYpIÄ [mcmfhpw kphnZnXhp amWv. GI\mb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hns\s¡m</w:t>
        <w:softHyphen/>
        <w:t>ÃmsX kXywsN ¿mXncn¡pI F¶XmWv Hmtcm apkvenan\pw hmPn_mbXv. D]cn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kqNnX lZoYpIfptSbpw aäpw shfn¨¯nÂ,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Ãm¯hÀ F{X henbhcmbmepw Ahscs¡m</w:t>
        <w:softHyphen/>
        <w:t>v k XywsN¿Â HcmÄ¡pw A\phZ\obaÃ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Ãm ¯hscs¡m</w:t>
        <w:softHyphen/>
        <w:t>v kXywsN¿p¶Xv ]Xnhm¡nbhÀ AXv ` bt¡</w:t>
        <w:softHyphen/>
        <w:t>Xpw Xsâ IpSpw_t¯bpw Iq«pImtcbpw aäpw AXns\s¯m«v hntcm[nt¡</w:t>
        <w:softHyphen/>
        <w:t xml:space="preserve">Xpw A\nhmcyamWv. </w:t>
      </w:r>
    </w:p>
    <w:p>
      <w:pPr>
        <w:pStyle w:val="Normal"/>
        <w:ind w:firstLine="720"/>
        <w:jc w:val="left"/>
        <w:rPr/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\_n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«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رَأَى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ِنْكُم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ُنْكَرً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لْيُغَيِّرْه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يَدِ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إِ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َم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يَسْتَطِع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بِلِسَانِ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إِ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َم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يَسْتَطِع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بِقَلْبِ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ذَلِ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ضْعَف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إِيمَان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((\n§fnÂ hÃh\pw Hcp Xn· I</w:t>
        <w:softHyphen/>
        <w:t>mÂ, DS³ Ahsâ ssIsIm</w:t>
        <w:softHyphen/>
        <w:t>v AXns\ XSªpsImÅt«. Ah\v AXn\v km[n¨nÃmsb¦nÂ Xsâ \mhpsIm</w:t>
        <w:softHyphen/>
        <w:t>v AXns\ XSªp sImÅt«.  Ah\v AXn\v km[n¨nÃmsb¦nÂ Xsâ lrZ bwsIm</w:t>
        <w:softHyphen/>
        <w:t>v (AXns\ shdp¯psImÅt«.) AXv Cuam\nÂ Gähpw _elo\ambXmWv)) (apkvenw)</w:t>
      </w:r>
    </w:p>
    <w:p>
      <w:pPr>
        <w:pStyle w:val="Normal"/>
        <w:jc w:val="left"/>
        <w:rPr/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ab/>
        <w:t>ap¼v DWÀ¯nb lZoYpIfpsS shfn¨¯nÂ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Ãm¯hscs¡m</w:t>
        <w:softHyphen/>
        <w:t>v kXywsN¿p¶Xv sNdnb inÀ¡nemWv DÄs¸SpI. Nnet¸mÄ, AXv henb inÀ¡mbn ¯ocpw; kXywsN¿s¸Sp¶ krãnsb¡pdn¨v {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]kvXpX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kr ãn,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sht¸mse BZchv AÀln¡p¶ps</w:t>
        <w:softHyphen/>
        <w:t>¶pw AsÃ¦nÂ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thmsSm¸w Bcm[n¡s¸SÂ A\ph Z\obamsW¶pw aäpapÅ Ip^vd³ hnNmc§Ä IzÂ_nep SseSp¡pt¼mgmWXv. </w:t>
      </w:r>
    </w:p>
    <w:p>
      <w:pPr>
        <w:pStyle w:val="Normal"/>
        <w:jc w:val="left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ab/>
        <w:t>C¯cw Xn·IfnÂ\ns¶Ãmw apgph³ apkvenwIÄ ¡pw c£¡pw aX¯nÂ ]mÞnXyw \ÂIp¶Xn\pw  Rm³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thmSv tIgp¶p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hnsâ tIm]w h¶nd§p¶ Imcy§fnÂ\n¶pw kpc£¡mbn Rm³ A ht\mSv tXSp¶p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hmIp¶p kkq£vaw tIÄ ¡p¶h\pw kao]Ø\pw.</w:t>
      </w:r>
      <w:r>
        <w:rPr>
          <w:rStyle w:val="FootnoteCharacters"/>
          <w:rStyle w:val="FootnoteAnchor"/>
          <w:rFonts w:cs="ML-TTGopika" w:ascii="ML-TTGopika" w:hAnsi="ML-TTGopika"/>
          <w:b/>
          <w:bCs/>
          <w:sz w:val="26"/>
          <w:szCs w:val="26"/>
        </w:rPr>
        <w:footnoteReference w:id="19"/>
      </w:r>
    </w:p>
    <w:p>
      <w:pPr>
        <w:pStyle w:val="Normal"/>
        <w:jc w:val="left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</w:r>
    </w:p>
    <w:p>
      <w:pPr>
        <w:pStyle w:val="Normal"/>
        <w:jc w:val="left"/>
        <w:rPr>
          <w:rFonts w:ascii="ML-TTGopika" w:hAnsi="ML-TTGopika" w:cs="Estrangelo Edessa"/>
          <w:w w:val="100"/>
          <w:sz w:val="32"/>
          <w:szCs w:val="32"/>
          <w:lang w:eastAsia="ja-JP"/>
        </w:rPr>
      </w:pPr>
      <w:r>
        <w:rPr>
          <w:rFonts w:cs="Estrangelo Edessa" w:ascii="ML-TTGopika" w:hAnsi="ML-TTGopika"/>
          <w:w w:val="100"/>
          <w:sz w:val="32"/>
          <w:szCs w:val="32"/>
          <w:lang w:eastAsia="ja-JP"/>
        </w:rPr>
        <w:t>c</w:t>
        <w:softHyphen/>
        <w:t>v:</w:t>
      </w:r>
    </w:p>
    <w:p>
      <w:pPr>
        <w:pStyle w:val="Normal"/>
        <w:jc w:val="left"/>
        <w:rPr/>
      </w:pPr>
      <w:r>
        <w:rPr>
          <w:rFonts w:cs="Lucida Sans Unicode" w:ascii="Budmo Jiggler" w:hAnsi="Budmo Jiggler"/>
          <w:b w:val="false"/>
          <w:bCs/>
          <w:sz w:val="20"/>
          <w:szCs w:val="20"/>
        </w:rPr>
        <w:t>?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sbs¡m</w:t>
        <w:softHyphen/>
        <w:t>v kXyw sN¿p¶Xnsâ hn[nsb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´mWv?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w w:val="100"/>
          <w:sz w:val="26"/>
          <w:szCs w:val="26"/>
        </w:rPr>
      </w:pPr>
      <w:r>
        <w:rPr>
          <w:rFonts w:eastAsia="Wingdings" w:cs="Wingdings" w:ascii="Wingdings" w:hAnsi="Wingdings"/>
          <w:b w:val="false"/>
          <w:bCs/>
          <w:sz w:val="20"/>
          <w:szCs w:val="20"/>
        </w:rPr>
        <w:t></w:t>
      </w:r>
    </w:p>
    <w:p>
      <w:pPr>
        <w:pStyle w:val="Normal"/>
        <w:jc w:val="left"/>
        <w:rPr/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krãnIfnÂ bmsXm¶ns\s¡m</w:t>
        <w:softHyphen/>
        <w:t>pw kXywsN¿Â A\p hZ\obaÃ; {]kvXpX krãn, \_nbmIs«, IAv_bmIs«, Aam\¯mIs« aäphÃXpamIs«. CXmWv `qcn]£ ] ÞnX·mcptSbpw A`n{]mbw. Nne ]ÞnX·mÀ, krãnI fnÂ bmsXm¶ns\s¡m</w:t>
        <w:softHyphen/>
        <w:t>pw kXywsN¿Â A\phZ\ob asÃ¶ A`n{]mbs¯ CPvamBbn (]ÞnX·mcpsS G Im`n{]mbambn)hsc tcJs¸Sp¯nbn«p</w:t>
        <w:softHyphen/>
        <w:t>v.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sb s¡m</w:t>
        <w:softHyphen/>
        <w:t>v kXywsN¿Â A\phZ\obamsW¶, icnbmb A`n{]mb¯n\v hncp²hpw Häs¸«Xpamb Hcp A`n{]m bw D²cn¡s¸«n«p</w:t>
        <w:softHyphen/>
        <w:t>v. AXn\v bmsXmcp sXfnhpansÃ¶v am{XaÃ {]kvXpX A`n{]mbw _mXznepamIp¶p. Cu hnj b¯nÂ kzlolmbn Øncs¸« lZoYpIÄ¡pw ]ÞnX·m cpsS CPvamC\pw FXncmIp¶p AXv. AaodpÂapAvan \o³ DaÀ C_v\pÂJ¯zm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Â\n¶v \nthZ\w: 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«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حَلَف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قَال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ِى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حَلِفِ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اللاَّت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الْعُزَّى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لْيَقُل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ا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ِلَه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ِلاّ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َّهُ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((hÃh\pw kXyw sN¿pIbpw Xsâ kXy¯nÂ em¯ bmWv kXyw, DÊbmWv kXyw F¶v ]dbpIbpw sN bvXmÂ, Ah³ "em Ceml CÃÃmlv ' ]dbt«.)) (_pJmcn, apkvenw) AYhm,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Ãm¯hscs¡m</w:t>
        <w:softHyphen/>
        <w:t>v kXyw sN¿p¶h³ Xsâ kXy¯nÂ inÀ¡v sIm</w:t>
        <w:softHyphen/>
        <w:t>phcnIbmWv sN¿p¶Xv. {]kvXpX inÀ¡v s]mdp¡p¶Xn\pth</w:t>
        <w:softHyphen/>
        <w:t>n {]m bÝn¯sat¶mWw kXykÔhpw \njvIf¦hpambn Xu loZnsâ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hN\w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]dbWsa¶mWv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lZoYv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XmÂ]cys¸Sp¶Xv.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ÐpÃmlv C_v\pDad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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Â\n¶v \nthZ\w. \_n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sz w:val="26"/>
          <w:szCs w:val="26"/>
        </w:rPr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«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حَلَف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غَيْر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َّ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قَد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كَفَر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و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شْرَ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Ãh\pw,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lp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AÃm¯hscs¡m</w:t>
        <w:softHyphen/>
        <w:t>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kXywsNbvXmÂ XoÀ¨bmbpw Ah³ Ip^vdv sNbvXp AsÃ¦nÂ inÀ¡v sNbvXp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20"/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«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َ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حَلَف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الأَمَانَة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لَيْس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مِنَّا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hÃh\pw, Aam\¯v sIm</w:t>
        <w:softHyphen/>
        <w:t>v kXywsNbvXmÂ Ah³ \½nÂs¸«h\Ã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21"/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KFGQPC Uthman Taha Naskh"/>
        </w:rPr>
      </w:pP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تحلفو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آبائكم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ل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أمهاتكم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ل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الأنداد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ل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تحلفو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الله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ل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أنتم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صادقون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((\n§Ä, \n§fpsS ]nXm¡sfs¡m</w:t>
        <w:softHyphen/>
        <w:t xml:space="preserve">pw amXm¡sfs¡m </w:t>
        <w:softHyphen/>
        <w:t>pw ka·mscs¡m</w:t>
        <w:softHyphen/>
        <w:t>pw kXyw sN¿cpXv. kXykÔ·mcm bns¡m</w:t>
        <w:softHyphen/>
        <w:t>ÃmsX \n§Ä AÃmlpshs¡m</w:t>
        <w:softHyphen/>
        <w:t>pw kXyw sN ¿cpXv.))</w:t>
      </w:r>
      <w:r>
        <w:rPr>
          <w:rStyle w:val="FootnoteCharacters"/>
          <w:rFonts w:cs="ML-TTGopika" w:ascii="ML-TTGopika" w:hAnsi="ML-TTGopika"/>
          <w:b/>
          <w:bCs/>
          <w:w w:val="1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b/>
          <w:bCs/>
          <w:w w:val="100"/>
          <w:sz w:val="26"/>
          <w:szCs w:val="26"/>
        </w:rPr>
        <w:footnoteReference w:id="22"/>
      </w:r>
    </w:p>
    <w:p>
      <w:pPr>
        <w:pStyle w:val="Normal"/>
        <w:ind w:firstLine="720"/>
        <w:jc w:val="left"/>
        <w:rPr/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Camw</w:t>
      </w:r>
      <w:r>
        <w:rPr>
          <w:rFonts w:cs="Estrangelo Edessa" w:ascii="ML-TTGopika" w:hAnsi="ML-TTGopika"/>
          <w:b w:val="false"/>
          <w:bCs/>
          <w:w w:val="100"/>
          <w:sz w:val="10"/>
          <w:szCs w:val="10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A_qDaÀ</w:t>
      </w:r>
      <w:r>
        <w:rPr>
          <w:rFonts w:cs="Estrangelo Edessa" w:ascii="ML-TTGopika" w:hAnsi="ML-TTGopika"/>
          <w:b w:val="false"/>
          <w:bCs/>
          <w:w w:val="100"/>
          <w:sz w:val="10"/>
          <w:szCs w:val="10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C_v\pAÐnÂ_Àdv</w:t>
      </w:r>
      <w:r>
        <w:rPr>
          <w:rFonts w:cs="MV Boli" w:ascii="Mcs Hadeith 1" w:hAnsi="Mcs Hadeith 1"/>
          <w:b w:val="false"/>
          <w:bCs/>
          <w:w w:val="100"/>
          <w:sz w:val="18"/>
          <w:szCs w:val="18"/>
        </w:rPr>
        <w:t>P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,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Ãm¯hscs¡m</w:t>
        <w:softHyphen/>
        <w:t xml:space="preserve">v kXywsN¿p¶Xv ldmamsW¶ XnÂ CPvamAv D²cn¨hcnÂs¸« ]ÞnX\mWv.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Ãm¯hscs¡m</w:t>
        <w:softHyphen/>
        <w:t>v kXywsN¿p¶Xv Idml¯m sW¶v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Nne</w:t>
      </w:r>
      <w:r>
        <w:rPr>
          <w:rFonts w:cs="Estrangelo Edess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]ÞnX·mÀ ]dªn«p</w:t>
        <w:softHyphen/>
        <w:t>v. {]amW§sf {]tbm KhÂ¡cn¨pw ]ÞnX·msc Ipdn¨pÅ kZvhnNmcw apJhn es¡Sp¯pw  AhcpsS A`n{]mbs¯ "Idml¯p¯ lvcow' (ldmam¡nbXn\mÂ shdp¡s¸«Xv) F¶ \nebn emWv ]cnKWnt¡</w:t>
        <w:softHyphen/>
        <w:t>Xv. F¶mÂ, Cu hnjbs¯ emLh ¯nÂ ssIImcyw sNbvX NneÀ, CkvemanI Imcy§sf ¡pdn¨v tNmZn¨ Hcp hyànbpsS hnjb¯nÂ \_n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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فْلَح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أَبِي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ِ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صَدَقَ</w:t>
      </w:r>
    </w:p>
    <w:p>
      <w:pPr>
        <w:pStyle w:val="Normal"/>
        <w:jc w:val="left"/>
        <w:rPr/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((At±l¯nsâ ]nXmhmsW, At±lw kXykÔ\msW ¦nÂ At±lw hnPbn¨p.)) F¶ kzlolpapkvenanÂ h¶ lZoYmWv \ymbambn D²cn¨Xv.    </w:t>
      </w:r>
    </w:p>
    <w:p>
      <w:pPr>
        <w:pStyle w:val="Normal"/>
        <w:jc w:val="left"/>
        <w:rPr>
          <w:rFonts w:ascii="ML-TTGopika" w:hAnsi="ML-TTGopika" w:cs="Estrangelo Edessa"/>
          <w:w w:val="100"/>
          <w:sz w:val="28"/>
          <w:szCs w:val="28"/>
          <w:lang w:eastAsia="ja-JP"/>
        </w:rPr>
      </w:pPr>
      <w:r>
        <w:rPr>
          <w:rFonts w:cs="Estrangelo Edessa" w:ascii="ML-TTGopika" w:hAnsi="ML-TTGopika"/>
          <w:w w:val="100"/>
          <w:sz w:val="28"/>
          <w:szCs w:val="28"/>
          <w:lang w:eastAsia="ja-JP"/>
        </w:rPr>
        <w:t>AhÀ¡pÅ adp]Sn:</w:t>
      </w:r>
    </w:p>
    <w:p>
      <w:pPr>
        <w:pStyle w:val="Normal"/>
        <w:jc w:val="left"/>
        <w:rPr>
          <w:rFonts w:ascii="ML-TTGopika" w:hAnsi="ML-TTGopika" w:cs="Estrangelo Edessa"/>
          <w:w w:val="100"/>
          <w:sz w:val="10"/>
          <w:szCs w:val="10"/>
          <w:lang w:eastAsia="ja-JP"/>
        </w:rPr>
      </w:pPr>
      <w:r>
        <w:rPr>
          <w:rFonts w:eastAsia="ML-TTGopika" w:cs="ML-TTGopika" w:ascii="ML-TTGopika" w:hAnsi="ML-TTGopika"/>
          <w:w w:val="100"/>
          <w:sz w:val="28"/>
          <w:szCs w:val="28"/>
          <w:lang w:eastAsia="ja-JP"/>
        </w:rPr>
        <w:t xml:space="preserve"> </w:t>
      </w:r>
    </w:p>
    <w:p>
      <w:pPr>
        <w:pStyle w:val="Normal"/>
        <w:jc w:val="left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1. kzlolmbn Øncs¸« lZoYpIÄ¡v FXncpw "im±p'amb dnt¸mÀ«mIp¶p CXv. im±v F¶mÂ hnizØcmb Hcp kwLw BfpItfmSv HcmÄ FXncmIemIp¶p. C¯cw im ±mb dnt¸mÀ«pIfpambn _Ôs¸SÂ A\phZ\obasÃ¶ XmWv ]ÞnX·mcpsS hn[n.   </w:t>
      </w:r>
    </w:p>
    <w:p>
      <w:pPr>
        <w:pStyle w:val="Normal"/>
        <w:jc w:val="left"/>
        <w:rPr>
          <w:rFonts w:ascii="ML-TTGopika" w:hAnsi="ML-TTGopika" w:cs="Estrangelo Edessa"/>
          <w:b w:val="false"/>
          <w:b w:val="false"/>
          <w:bCs/>
          <w:w w:val="100"/>
          <w:sz w:val="10"/>
          <w:szCs w:val="10"/>
          <w:lang w:eastAsia="ja-JP"/>
        </w:rPr>
      </w:pPr>
      <w:r>
        <w:rPr>
          <w:rFonts w:cs="Estrangelo Edessa" w:ascii="ML-TTGopika" w:hAnsi="ML-TTGopika"/>
          <w:b w:val="false"/>
          <w:bCs/>
          <w:w w:val="100"/>
          <w:sz w:val="10"/>
          <w:szCs w:val="10"/>
          <w:lang w:eastAsia="ja-JP"/>
        </w:rPr>
      </w:r>
    </w:p>
    <w:p>
      <w:pPr>
        <w:pStyle w:val="Normal"/>
        <w:jc w:val="left"/>
        <w:rPr/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2. Camw C_v\pAÐnÂ_Àdv </w:t>
      </w:r>
      <w:r>
        <w:rPr>
          <w:rFonts w:cs="MV Boli" w:ascii="Mcs Hadeith 1" w:hAnsi="Mcs Hadeith 1"/>
          <w:b w:val="false"/>
          <w:bCs/>
          <w:w w:val="100"/>
          <w:sz w:val="20"/>
          <w:szCs w:val="20"/>
        </w:rPr>
        <w:t xml:space="preserve">P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]dªXpt]mse CXv Fgp¯nÂh¶ ]nghmIm\pw km[yXbp</w:t>
        <w:softHyphen/>
        <w:t xml:space="preserve">v. ImcWw, A kzvenÂ: </w:t>
      </w:r>
    </w:p>
    <w:p>
      <w:pPr>
        <w:pStyle w:val="Normal"/>
        <w:bidi w:val="1"/>
        <w:ind w:left="0" w:right="0" w:hanging="0"/>
        <w:jc w:val="center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أَفْلَح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الل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ِ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صَدَقَ</w:t>
      </w:r>
    </w:p>
    <w:p>
      <w:pPr>
        <w:pStyle w:val="Normal"/>
        <w:jc w:val="left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((AÃmlphmtW, kXykÔ\msW¦nÂ At±lw hnPbn ¨p.)) F¶mWv. F¶mÂ, Nne Fgp¯pImcpw \nthZI·m cpw FgpXnbt¸mÄ ]nghv h¶XmWv.</w:t>
      </w:r>
    </w:p>
    <w:p>
      <w:pPr>
        <w:pStyle w:val="Normal"/>
        <w:jc w:val="left"/>
        <w:rPr>
          <w:rFonts w:ascii="ML-TTGopika" w:hAnsi="ML-TTGopika" w:cs="Estrangelo Edessa"/>
          <w:b w:val="false"/>
          <w:b w:val="false"/>
          <w:bCs/>
          <w:w w:val="100"/>
          <w:sz w:val="10"/>
          <w:szCs w:val="10"/>
          <w:lang w:eastAsia="ja-JP"/>
        </w:rPr>
      </w:pPr>
      <w:r>
        <w:rPr>
          <w:rFonts w:cs="Estrangelo Edessa" w:ascii="ML-TTGopika" w:hAnsi="ML-TTGopika"/>
          <w:b w:val="false"/>
          <w:bCs/>
          <w:w w:val="100"/>
          <w:sz w:val="10"/>
          <w:szCs w:val="10"/>
          <w:lang w:eastAsia="ja-JP"/>
        </w:rPr>
      </w:r>
    </w:p>
    <w:p>
      <w:pPr>
        <w:pStyle w:val="Normal"/>
        <w:jc w:val="left"/>
        <w:rPr/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3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Ãm¯hscs¡m</w:t>
        <w:softHyphen/>
        <w:t>v kXywsN¿p¶Xv hn tcm[n¡s¸Sp¶Xn\pap¼v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Xv ]dªXmIm\pw km[yXbp</w:t>
        <w:softHyphen/>
        <w:t xml:space="preserve">v. </w:t>
      </w:r>
    </w:p>
    <w:p>
      <w:pPr>
        <w:pStyle w:val="Normal"/>
        <w:jc w:val="left"/>
        <w:rPr/>
      </w:pP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ab/>
        <w:t xml:space="preserve">GXmbmepw, AXv hnizØcmb Hcp kwLw Bfp ItfmSv HcmÄ FXncmbn D²cn¨ Häs¸« dnt¸mÀ«mIp¶p. A¯cw dnt¸mÀ«pIsf Ahew_n¡pI F¶Xv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hnepw A´y\mfnepw hnizkn¡p¶hÀ¡v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\phZ\ob aÃ. AXmIt«,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Ãm¯hscs¡m</w:t>
        <w:softHyphen/>
        <w:t>v kXywsN ¿p¶Xv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ldmamsW¶pw inÀ¡msW¶pw Adnbn¡p¶ hyàhpw kzlolpamb lZoYpIÄ¡v FXncmhpIbpw sN ¿p¶p. kAvZv C_v\p A-_ohIzmkz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Â\n¶v Camw \kmCu</w:t>
      </w:r>
      <w:r>
        <w:rPr>
          <w:rFonts w:cs="MV Boli" w:ascii="Mcs Hadeith 1" w:hAnsi="Mcs Hadeith 1"/>
          <w:b w:val="false"/>
          <w:bCs/>
          <w:w w:val="100"/>
          <w:sz w:val="20"/>
          <w:szCs w:val="20"/>
        </w:rPr>
        <w:t>P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kzlolmb k\tZmSpIqSn dnt¸mÀ«v sN¿p ¶p: kAvZv C_v\p A-_ohIzmkzv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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 em¯sbs¡m</w:t>
        <w:softHyphen/>
        <w:t>pw DÊsbs¡m</w:t>
        <w:softHyphen/>
        <w:t>pw kXyw sNbvXp. A§ns\ 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tbmSv AXns\Ipdn¨v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tNmZn¨p: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At¸mÄ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\_n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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]dªp:</w:t>
      </w:r>
      <w:r>
        <w:rPr>
          <w:rFonts w:cs="ML-TTGopika" w:ascii="ML-TTGopika" w:hAnsi="ML-TTGopika"/>
          <w:b w:val="false"/>
          <w:bCs/>
          <w:w w:val="100"/>
          <w:sz w:val="16"/>
          <w:szCs w:val="16"/>
          <w:lang w:eastAsia="ja-JP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>((Xm¦Ä,</w:t>
      </w:r>
    </w:p>
    <w:p>
      <w:pPr>
        <w:pStyle w:val="Normal"/>
        <w:bidi w:val="1"/>
        <w:ind w:left="0" w:right="0" w:hanging="0"/>
        <w:jc w:val="left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ا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ِلَه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ِلاّ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ه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ُوَحْدَه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ا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شَرِيك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َهُ،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لَه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مُلْك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لَه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حَمْدُ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هُو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عَلَى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كُلّ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شَيْئٍ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قَدِيرٍ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spacing w:val="10"/>
          <w:w w:val="100"/>
          <w:sz w:val="26"/>
          <w:szCs w:val="26"/>
        </w:rPr>
        <w:t xml:space="preserve">"bYmÀ° Bcm[y\mbn AÃmlphÃmsX aämcpanÃ. Ah³ GI\mIp¶p. Ah\v bmsXmcp ]¦pImcpan Ã. cmPm[n]Xyw Ah\pam{XamWv. FÃm kvXpXnIfpw Ah\p am{XamWv. Ah³ FÃm¯n\pw IgnhpÅh\p amWv.' F¶v ]dbpI. Xm¦fpsS CSXp`mKt¯¡v aq¶v XhW DuXpI. (AÃmlphnsâ Ir]bnÂ\n¶v) AIäs¸« ]nimNnÂ\n¶v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Xm¦Ä AÃmlpthmSv c£ tXSpI. Xm¦Ä BhÀ¯n¡cpXv.)) 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 xml:space="preserve">Cu lZoYv,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Ãm¯hscs¡m</w:t>
        <w:softHyphen/>
        <w:t>v kXyw sN¿p¶Xv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ldmapw, inÀ¡pw, ss]imNnI ZpÀa{´§fp amsW¶v  Dd¸n¡p¶p. 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 xml:space="preserve"> AÃm¯hscs¡m</w:t>
        <w:softHyphen/>
        <w:t>v kXyw sN¿p¶Xv</w:t>
      </w:r>
      <w:r>
        <w:rPr>
          <w:rFonts w:cs="J*Saroja" w:ascii="J*Saroja" w:hAnsi="J*Saroja"/>
          <w:b w:val="false"/>
          <w:bCs/>
          <w:w w:val="100"/>
          <w:sz w:val="22"/>
          <w:szCs w:val="22"/>
        </w:rPr>
        <w:t xml:space="preserve">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BhÀ¯n¡p¶Xns\ hntcm[n¨psIm </w:t>
        <w:softHyphen/>
        <w:t>pÅ Xpd¶ {]Jym]\hpw AXnep</w:t>
        <w:softHyphen/>
        <w:t xml:space="preserve">v. </w:t>
      </w:r>
    </w:p>
    <w:p>
      <w:pPr>
        <w:pStyle w:val="Normal"/>
        <w:jc w:val="left"/>
        <w:rPr>
          <w:rFonts w:ascii="ML-TTGopika" w:hAnsi="ML-TTGopika" w:cs="Estrangelo Edessa"/>
          <w:b w:val="false"/>
          <w:b w:val="false"/>
          <w:bCs/>
          <w:w w:val="100"/>
          <w:sz w:val="26"/>
          <w:szCs w:val="26"/>
          <w:lang w:eastAsia="ja-JP"/>
        </w:rPr>
      </w:pP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ab/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  <w:lang w:eastAsia="ja-JP"/>
        </w:rPr>
        <w:t xml:space="preserve">thmSv, \apt¡hÀ¡pw Zo\nÂ ]cnip²n bpw kZvhnNmchpw kÂ_p²nbpw I\nbphm³ Rm³ tI gp¶p. \t½bpw apgph³ apkvenwItfbpw tZtlÑsb ]n³ ]äp¶XnÂ\n¶pw  ss]imNnI ZpÀa{´§fnÂ\n¶pw kw c£n¡phm³ Rm³ Cc¡p¶p.  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  <w:lang w:eastAsia="ja-JP"/>
        </w:rPr>
        <w:t></w:t>
      </w:r>
      <w:r>
        <w:rPr>
          <w:rFonts w:cs="Estrangelo Edessa" w:ascii="ML-TTGopika" w:hAnsi="ML-TTGopika"/>
          <w:b w:val="false"/>
          <w:bCs/>
          <w:w w:val="100"/>
          <w:sz w:val="26"/>
          <w:szCs w:val="26"/>
          <w:lang w:eastAsia="ja-JP"/>
        </w:rPr>
        <w:t>hmIp¶p k kq£vaw tIÄ¡p¶h\pw kao]Ø\pw. Ah³ \s½ GsäSp¯v klmbn¡pamdmIt«</w:t>
      </w:r>
      <w:r>
        <w:rPr>
          <w:b w:val="false"/>
          <w:bCs/>
          <w:w w:val="100"/>
          <w:sz w:val="26"/>
          <w:szCs w:val="26"/>
          <w:lang w:eastAsia="ja-JP"/>
        </w:rPr>
        <w:t>.</w:t>
      </w:r>
      <w:r>
        <w:rPr>
          <w:rStyle w:val="FootnoteCharacters"/>
          <w:rStyle w:val="FootnoteAnchor"/>
          <w:rFonts w:cs="ML-TTGopika" w:ascii="ML-TTGopika" w:hAnsi="ML-TTGopika"/>
          <w:b/>
          <w:bCs/>
          <w:sz w:val="16"/>
          <w:szCs w:val="16"/>
        </w:rPr>
        <w:footnoteReference w:id="23"/>
      </w:r>
      <w:r>
        <w:rPr>
          <w:b w:val="false"/>
          <w:bCs/>
          <w:w w:val="100"/>
          <w:sz w:val="26"/>
          <w:szCs w:val="26"/>
          <w:lang w:eastAsia="ja-JP"/>
        </w:rPr>
        <w:t xml:space="preserve"> </w:t>
      </w:r>
    </w:p>
    <w:p>
      <w:pPr>
        <w:pStyle w:val="Normal"/>
        <w:jc w:val="center"/>
        <w:rPr>
          <w:rFonts w:ascii="ML-TTBhavana" w:hAnsi="ML-TTBhavana" w:cs="ML-TTBhavana"/>
          <w:b w:val="false"/>
          <w:b w:val="false"/>
          <w:bCs/>
          <w:w w:val="100"/>
          <w:sz w:val="18"/>
          <w:szCs w:val="18"/>
          <w:lang w:eastAsia="ja-JP"/>
        </w:rPr>
      </w:pP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ja-JP"/>
        </w:rPr>
      </w:r>
    </w:p>
    <w:p>
      <w:pPr>
        <w:pStyle w:val="Normal"/>
        <w:jc w:val="center"/>
        <w:rPr>
          <w:rFonts w:ascii="ML-TTBhavana" w:hAnsi="ML-TTBhavana" w:cs="ML-TTBhavana"/>
          <w:w w:val="100"/>
          <w:sz w:val="18"/>
          <w:szCs w:val="18"/>
        </w:rPr>
      </w:pPr>
      <w:r>
        <w:rPr>
          <w:rFonts w:cs="ML-TTBhavana" w:ascii="ML-TTBhavana" w:hAnsi="ML-TTBhavana"/>
          <w:w w:val="100"/>
          <w:sz w:val="18"/>
          <w:szCs w:val="18"/>
        </w:rPr>
      </w:r>
    </w:p>
    <w:p>
      <w:pPr>
        <w:pStyle w:val="Normal"/>
        <w:jc w:val="center"/>
        <w:rPr>
          <w:rFonts w:ascii="ML-TTBhavana" w:hAnsi="ML-TTBhavana" w:cs="ML-TTBhavana"/>
          <w:w w:val="100"/>
          <w:sz w:val="18"/>
          <w:szCs w:val="18"/>
        </w:rPr>
      </w:pPr>
      <w:r>
        <w:rPr>
          <w:rFonts w:cs="ML-TTBhavana" w:ascii="ML-TTBhavana" w:hAnsi="ML-TTBhavana"/>
          <w:w w:val="100"/>
          <w:sz w:val="18"/>
          <w:szCs w:val="18"/>
        </w:rPr>
      </w:r>
    </w:p>
    <w:p>
      <w:pPr>
        <w:pStyle w:val="Normal"/>
        <w:jc w:val="center"/>
        <w:rPr>
          <w:rFonts w:ascii="ML-TTBhavana" w:hAnsi="ML-TTBhavana" w:cs="ML-TTBhavana"/>
          <w:w w:val="100"/>
          <w:sz w:val="18"/>
          <w:szCs w:val="18"/>
        </w:rPr>
      </w:pPr>
      <w:r>
        <w:rPr>
          <w:rFonts w:cs="ML-TTBhavana" w:ascii="ML-TTBhavana" w:hAnsi="ML-TTBhavana"/>
          <w:w w:val="100"/>
          <w:sz w:val="18"/>
          <w:szCs w:val="18"/>
        </w:rPr>
      </w:r>
    </w:p>
    <w:p>
      <w:pPr>
        <w:pStyle w:val="Normal"/>
        <w:jc w:val="center"/>
        <w:rPr>
          <w:rFonts w:ascii="ML-TTBhavana" w:hAnsi="ML-TTBhavana" w:cs="ML-TTBhavana"/>
          <w:w w:val="100"/>
          <w:sz w:val="18"/>
          <w:szCs w:val="18"/>
        </w:rPr>
      </w:pPr>
      <w:r>
        <w:rPr>
          <w:rFonts w:cs="ML-TTBhavana" w:ascii="ML-TTBhavana" w:hAnsi="ML-TTBhavana"/>
          <w:w w:val="1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ML-TTKarthika" w:hAnsi="ML-TTKarthika" w:cs="Estrangelo Edessa"/>
          <w:color w:val="000000"/>
          <w:sz w:val="32"/>
          <w:szCs w:val="32"/>
          <w:lang w:bidi="he-IL"/>
        </w:rPr>
      </w:pPr>
      <w:r>
        <w:rPr>
          <w:rFonts w:cs="Estrangelo Edessa" w:ascii="ML-TTKarthika" w:hAnsi="ML-TTKarthika"/>
          <w:color w:val="000000"/>
          <w:sz w:val="32"/>
          <w:szCs w:val="32"/>
          <w:lang w:bidi="he-IL"/>
        </w:rPr>
        <w:t>A\p_Ôw</w:t>
      </w:r>
    </w:p>
    <w:p>
      <w:pPr>
        <w:pStyle w:val="Normal"/>
        <w:jc w:val="center"/>
        <w:rPr>
          <w:rFonts w:ascii="ML-TTJaya" w:hAnsi="ML-TTJaya" w:cs="ML-TTJaya"/>
          <w:color w:val="000000"/>
          <w:w w:val="100"/>
          <w:sz w:val="28"/>
          <w:szCs w:val="28"/>
          <w:lang w:bidi="he-IL"/>
        </w:rPr>
      </w:pPr>
      <w:r>
        <w:rPr>
          <w:rFonts w:cs="ML-TTJaya" w:ascii="ML-TTJaya" w:hAnsi="ML-TTJaya"/>
          <w:color w:val="000000"/>
          <w:w w:val="100"/>
          <w:sz w:val="28"/>
          <w:szCs w:val="28"/>
          <w:lang w:bidi="he-IL"/>
        </w:rPr>
      </w:r>
    </w:p>
    <w:p>
      <w:pPr>
        <w:pStyle w:val="Normal"/>
        <w:ind w:firstLine="720"/>
        <w:jc w:val="left"/>
        <w:rPr>
          <w:rFonts w:ascii="ML-TTBhavana" w:hAnsi="ML-TTBhavana" w:cs="Estrangelo Edessa"/>
          <w:w w:val="100"/>
          <w:sz w:val="18"/>
          <w:szCs w:val="18"/>
        </w:rPr>
      </w:pPr>
      <w:r>
        <w:rPr>
          <w:rFonts w:cs="ML-TTBhavana" w:ascii="ML-TTBhavana" w:hAnsi="ML-TTBhavana"/>
          <w:w w:val="100"/>
          <w:sz w:val="18"/>
          <w:szCs w:val="18"/>
        </w:rPr>
        <w:t>CkvXnKmYxbpsS</w:t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hnjb¯nÂ</w:t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]mSpÅXpw</w:t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]mSnÃm¯Xp amb</w:t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hi§Ä Adnbp¶Xn\pth</w:t>
        <w:softHyphen/>
        <w:t>n Hcp A\p_Ô Ipdn¸v C hnsS \ÂIp¶p. tUm. apl½Zv Aivd^v auehn Ad_nbnÂ X¿mdm¡nb Hcp</w:t>
      </w:r>
      <w:r>
        <w:rPr>
          <w:rFonts w:cs="ML-TTBhavana" w:ascii="ML-TTBhavana" w:hAnsi="ML-TTBhavana"/>
          <w:w w:val="100"/>
          <w:sz w:val="10"/>
          <w:szCs w:val="10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>{]_Ôw "hnip² IzpÀB³</w:t>
      </w:r>
      <w:r>
        <w:rPr>
          <w:rFonts w:cs="ML-TTBhavana" w:ascii="ML-TTBhavana" w:hAnsi="ML-TTBhavana"/>
          <w:w w:val="100"/>
          <w:sz w:val="16"/>
          <w:szCs w:val="16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</w:rPr>
        <w:t xml:space="preserve">Bib hnhÀ¯\ ¯nsâ hnImk Ncn{Xw aebmf¯nÂ' F¶t]cnÂ </w:t>
      </w:r>
      <w:r>
        <w:rPr>
          <w:rFonts w:cs="Estrangelo Edessa" w:ascii="ML-TTBhavana" w:hAnsi="ML-TTBhavana"/>
          <w:w w:val="100"/>
          <w:sz w:val="18"/>
          <w:szCs w:val="18"/>
        </w:rPr>
        <w:t>hnhÀ¯\w sNbX {KÙ¯nÂ\n¶v Hcp `mKamWv {]kvXpX Ipdn¸v:</w:t>
      </w:r>
    </w:p>
    <w:p>
      <w:pPr>
        <w:pStyle w:val="Normal"/>
        <w:rPr>
          <w:rFonts w:ascii="ML-TTBhavana" w:hAnsi="ML-TTBhavana" w:cs="ML-TTBhavana"/>
          <w:w w:val="100"/>
          <w:sz w:val="18"/>
          <w:szCs w:val="18"/>
        </w:rPr>
      </w:pPr>
      <w:r>
        <w:rPr>
          <w:rFonts w:cs="ML-TTBhavana" w:ascii="ML-TTBhavana" w:hAnsi="ML-TTBhavana"/>
          <w:w w:val="100"/>
          <w:sz w:val="18"/>
          <w:szCs w:val="18"/>
        </w:rPr>
      </w:r>
    </w:p>
    <w:p>
      <w:pPr>
        <w:pStyle w:val="Normal"/>
        <w:jc w:val="left"/>
        <w:rPr>
          <w:rFonts w:ascii="ML-TTGopika" w:hAnsi="ML-TTGopika" w:cs="ML-TTGopika"/>
          <w:w w:val="100"/>
          <w:sz w:val="40"/>
          <w:szCs w:val="40"/>
        </w:rPr>
      </w:pPr>
      <w:r>
        <w:rPr>
          <w:rFonts w:cs="ML-TTGopika" w:ascii="ML-TTGopika" w:hAnsi="ML-TTGopika"/>
          <w:w w:val="100"/>
          <w:sz w:val="34"/>
          <w:szCs w:val="34"/>
        </w:rPr>
        <w:t>{]mamWnIcpsS hniZoIcW§Ä: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8"/>
          <w:szCs w:val="28"/>
        </w:rPr>
      </w:pPr>
      <w:r>
        <w:rPr>
          <w:rFonts w:cs="ML-TTGopika" w:ascii="ML-TTGopika" w:hAnsi="ML-TTGopika"/>
          <w:b w:val="false"/>
          <w:bCs/>
          <w:w w:val="1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b w:val="false"/>
          <w:bCs/>
          <w:w w:val="100"/>
          <w:sz w:val="26"/>
          <w:szCs w:val="26"/>
        </w:rPr>
        <w:t xml:space="preserve">    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ab/>
        <w:t>apkvenwIÄ s]mXphmbpw tIcf apkvenwIÄ hnti jn¨pw {]iv\¯nsâ bmYmÀ°yw a\Ênem¡p¶Xn\p th</w:t>
        <w:softHyphen/>
        <w:t>n, CÆnjbIambn {]mamWnIcmb ]ÞnX·mcnÂ \n ¶v D²cn¡s¸« hN\§fnÂ NneXv ChnsS D²cn¡p¶Xv \¶mbncn</w:t>
      </w: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>¡pw. AXv C{]ImcamWv: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26"/>
          <w:szCs w:val="26"/>
        </w:rPr>
      </w:pPr>
      <w:r>
        <w:rPr>
          <w:rFonts w:cs="MV Boli" w:ascii="ML-TTGopika" w:hAnsi="ML-TTGopika"/>
          <w:b w:val="false"/>
          <w:bCs/>
          <w:w w:val="100"/>
          <w:sz w:val="26"/>
          <w:szCs w:val="26"/>
        </w:rPr>
        <w:t>""a\pjy³ sN¿p¶ GsXmcp {]hÀ¯\¯nsâbpw ^e hpw hnPbhpw \nesImÅp¶Xv AXnte¡v \bn¡p¶ \n an¯§fmbn ssZhbpIvXn \nÝbn¨n«pÅ Imcy§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Ä D </w:t>
        <w:softHyphen/>
        <w:t>mIp¶Xn\memWv; AXn\v hnLmXw krjvSn¡p¶ XSÊ §fmbn ssZhbpIvXn \nÝbn¨n«pÅ Imcy§Ä CÃmXm Ip¶XnepamWv.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\pjy\v \ÂInb Adnhpw Ignhpw sIm</w:t>
        <w:softHyphen/>
        <w:t>v A¯cw XSÊ§fnÂ NneXv \o¡phm\pw, A¯cw \nan¯§fnÂ NneXv t\Sphm\pw Ah\v  kuI cyw sNbvXv sImSp¯ncn¡p¶p. AhbnÂ aäpNneXv Ah \v \ntj[n¡pIbpw sNbvXncn¡p¶p. AXn\mÂ Ah bnÂ\n¶v \ap¡v Ignbp¶Xv \nÀÆln¡phm³ \mw _m [yØcmWv. \½psS IÀ½§Ä Ignbp¶{X `{Zam¡p¶ Xn\pth</w:t>
        <w:softHyphen/>
        <w:t>n ]camh[n iànbpw Ignhpw \mw hn\ntbmKn t¡</w:t>
        <w:softHyphen/>
        <w:t>XmWv, \mw ]ckv]cw klIcnt¡</w:t>
        <w:softHyphen/>
        <w:t>XmWv, ]ckv] cw klmbnt¡</w:t>
        <w:softHyphen/>
        <w:t>XmWv. \½psS Ignhn\¸pdapÅ Imcy §Ä FÃmän\pw Ignbp¶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s\ GÂ¸nt¡</w:t>
        <w:softHyphen/>
        <w:t xml:space="preserve"> XmWv. \mw A`bw tXtS</w:t>
        <w:softHyphen/>
        <w:t>X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t\mSv am{Xam Wv, \½psS IÀ½§fpsS ^e {]m]vXn¡pw ]cnkam]vXn ¡pw th</w:t>
        <w:softHyphen/>
        <w:t xml:space="preserve"> klmbw tXtS</w:t>
        <w:softHyphen/>
        <w:t>Xv Aht\mSv am{XamWv; aäm tcmSpw Bbn¡qSm. ImcWw FÃm a\pjyÀ¡pw Hcpt]m se \ÂIs¸« ImcyImcW§-Ä¡¸pdapÅXv km[n¸n¡p hm³ IcyImcW§Ä \nÝbn¨ DSaIfpsS DSaØ\mb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hn\ÃmsX amämÀ¡pw IgnbnÃ.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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t¶mSv am {Xw R§Ä klmbw tXSp¶p.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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F¶ hN\w 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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\ns¶ am {Xw R§Ä Bcm[n¡p¶p.</w:t>
      </w:r>
      <w:r>
        <w:rPr>
          <w:rFonts w:eastAsia="AGA Arabesque" w:cs="AGA Arabesque" w:ascii="AGA Arabesque" w:hAnsi="AGA Arabesque"/>
          <w:b w:val="false"/>
          <w:bCs/>
          <w:w w:val="100"/>
          <w:sz w:val="20"/>
          <w:szCs w:val="20"/>
        </w:rPr>
        <w:t>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F¶ hN\¯nsâ Bibw ]qÀ¯nbm¡p¶p. IcWw, CkvXnB\¯v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</w:rPr>
        <w:t>(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ستعانة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</w:rPr>
        <w:t xml:space="preserve">) 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F ¶mÂ lrZb¯nÂ\n¶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hnte¡v t]mIp¶ `b ¸mSmWv, BXvamhn\v Aht\mSpÅ -_ÔamWv, AXv Bcm[\bpsS aÖbmWv. Hcp ASna AXpambn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cnte¡v XncnªmÂ B \S]Sn IzpÀB\n sâ AhXcWIme¯pw AXnsâ ap¼pw {]Nmc¯nep </w:t>
        <w:softHyphen/>
        <w:t>mbncp¶ hn{Klmcm[\bp-sS Hcn\ambn¯ocpw. C¡m cyw {]tXyIambn ]dªXv,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hn\v ]pdsa Huen bm¡sf kzoIcn¨v AhtcmSv klmbw tXSp¶Xpw BÀ ¡pw sN¿phm³ km[n¡m¯ ImcyImcW_Ô§Ä¡ ¸pdapÅ hnjb§fnÂ AhtcmSv klmb-aÀ°n¡p¶Xpw ImcyImcW§fpsS ASnØm\¯nÂ km[mcW P\§ tfmSv klmbw tNmZn¡p¶Xpt]msebmsW¶v hnhctZm jnIÄ sXän²cn¡mXncn¡m\mWv. Cu kwibw AÃmlp 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Xsâ ASnbmdpIÄ¡v ZqcoIcn¨psImSp¡phm³ Dt± in¨p. a\pjycpsS IgnhnÂs¸« Imcy§fnÂ klmbw tNm Zn¡p¶X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\nÝbn¨ \S]Sn{Ia§Ä D]tbmK s¸Sp¯p¶ Hcp coXn am{XamWv. b{´kma{KnIÄ¡v F´v Øm\amtWm DÅXv AtX Øm\w Xs¶bmbn cn¡pw AXn\p-apÅXv. F¶mÂ, AhÀ¡v Zm\ambn \Â Is¸« IgnhpIÄ¡pw tXmXpIÄ¡pw A¸pdapÅ Imcy §fnÂ klmbw tXSp¶Xv A§s\bÃ. tcmKia\¯n \mbn Huj[§Ä, {]Xnhn[nIÄ F¶nh¡¸pdapÅ Imcy §fnÂ klmbw tXSpI, i{Xphns\ ]cmPbs¸Sp¯p hm³ BÄ_ew, bp²k¶mlw F¶nh¡¸pdapÅ Imcy §fnÂ klmbw tXSpI C§s\bpÅ Imcy§fnseÃm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-hcnte¡v  Xncnbp¶Xpw `b¸mtSmSp IqSn Ahsc kao]n¡p¶Xpw A\phZn¡-s¸Sm¯XmIp ¶p. </w:t>
      </w:r>
      <w:r>
        <w:rPr>
          <w:rFonts w:cs="ML-TTBhavana" w:ascii="ML-TTBhavana" w:hAnsi="ML-TTBhavana"/>
          <w:b w:val="false"/>
          <w:bCs/>
          <w:w w:val="100"/>
          <w:sz w:val="20"/>
          <w:szCs w:val="20"/>
        </w:rPr>
        <w:t>(k¿nZv dioZv cnZzm, X^vkodpÂa\mÀ 1: 58-- 59 )</w:t>
      </w:r>
    </w:p>
    <w:p>
      <w:pPr>
        <w:pStyle w:val="Normal"/>
        <w:jc w:val="center"/>
        <w:rPr>
          <w:rFonts w:ascii="QCF_BSML" w:hAnsi="QCF_BSML" w:eastAsia="Times New Roman" w:cs="KFGQPC Uthman Taha Naskh"/>
          <w:b w:val="false"/>
          <w:b w:val="false"/>
          <w:w w:val="100"/>
          <w:sz w:val="26"/>
          <w:szCs w:val="26"/>
        </w:rPr>
      </w:pP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</w:rPr>
        <w:t xml:space="preserve">(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إِذ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سَأَلْت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اسْأَل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لله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وَإِذَا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اِسْتَعَنْتَ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فَاسْتَعِنْ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 w:val="false"/>
          <w:b w:val="false"/>
          <w:w w:val="100"/>
          <w:sz w:val="26"/>
          <w:sz w:val="26"/>
          <w:szCs w:val="26"/>
          <w:rtl w:val="true"/>
        </w:rPr>
        <w:t>بِاللهِ</w:t>
      </w:r>
      <w:r>
        <w:rPr>
          <w:rFonts w:ascii="QCF_BSML" w:hAnsi="QCF_BSML" w:eastAsia="QCF_BSML" w:cs="QCF_BSML"/>
          <w:b w:val="false"/>
          <w:b w:val="false"/>
          <w:w w:val="100"/>
          <w:sz w:val="26"/>
          <w:sz w:val="26"/>
          <w:szCs w:val="26"/>
        </w:rPr>
        <w:t xml:space="preserve"> </w:t>
      </w:r>
      <w:r>
        <w:rPr>
          <w:rFonts w:eastAsia="Times New Roman" w:cs="KFGQPC Uthman Taha Naskh" w:ascii="QCF_BSML" w:hAnsi="QCF_BSML"/>
          <w:b w:val="false"/>
          <w:w w:val="100"/>
          <w:sz w:val="26"/>
          <w:szCs w:val="26"/>
        </w:rPr>
        <w:t>)</w:t>
      </w:r>
    </w:p>
    <w:p>
      <w:pPr>
        <w:pStyle w:val="Normal"/>
        <w:jc w:val="left"/>
        <w:rPr/>
      </w:pP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((\o tNmZn¡pIbmsW¦nÂ AÃmlphnt\mSv tNmZn¡pI, \o klmbw tXSpIbmsW¦nÂ AÃmlphnt\mSv klm bw tXSpI) F¶ \_nhN\¯nsâ hymJym\¯nÂ Camw \hhn</w:t>
      </w:r>
      <w:r>
        <w:rPr>
          <w:rFonts w:cs="Mcs Hadeith 1" w:ascii="Mcs Hadeith 1" w:hAnsi="Mcs Hadeith 1"/>
          <w:b w:val="false"/>
          <w:bCs/>
          <w:w w:val="100"/>
          <w:sz w:val="16"/>
          <w:szCs w:val="16"/>
        </w:rPr>
        <w:t>T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]dªp: ""ASnbm³ Xsâ a\Ê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AÃm¯hcnÂ _Ôn¨nSphm³ ]mSnÃ F¶v CXnÂ kqN\ bp</w:t>
        <w:softHyphen/>
        <w:t>v. adn¨v Xsâ FÃm Imcy§fpw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Â `c taÂ¸n¡Ww. lnZmb¯v, ]mÞnXyw, IzpÀB\nepw kp¶ ¯nepapÅ Adnhv, tcmKia\w, Cl¯nepw ]c¯nepw D</w:t>
        <w:softHyphen/>
        <w:t>mtb¡mhp¶ ]co£W§fnÂ\n¶pw in£IfnÂ\n ¶pw DÅ ImhÂ t]mse Xm³ tXSp¶ Imcy§Ä km[m cW \nebnÂ krãnIfpsS ssI¡v \S¡p¶XsÃ¦nÂ AX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t\mSv am{Xw tNmZn¡pI. IcIuie hnZyIfpw tPmentheIfpw sN¿p¶hÀ `cWIÀ¯m¡Ä F¶nhcpambn _Ôs¸« Bhiy§Ät]mse km[mcW\n ebnÂ krãnIfpsS ssI¡v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 xml:space="preserve"> \S¯p¶ Imcy §fmWv Xm³ tXSp¶sX¦nÂ AhcpsS lrZb§fnÂ Xt¶mSpÅ A\pI¼ P\n¸n¡phm³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t\mSv {]mÀ°n¡Ww.'' A§s\ At±lw C{Xhsc ]dªp: ""kr ãnItfmSv tNmZn¡p¶Xpw Ahsc Ahew`n¡p¶Xpw A [nt£]mÀlamb \S]SnbmWv. thZ§fnÂ AÃmlp</w:t>
      </w:r>
      <w:r>
        <w:rPr>
          <w:rFonts w:eastAsia="AGA Arabesque" w:cs="AGA Arabesque" w:ascii="AGA Arabesque" w:hAnsi="AGA Arabesque"/>
          <w:b w:val="false"/>
          <w:bCs/>
          <w:w w:val="100"/>
          <w:sz w:val="26"/>
          <w:szCs w:val="26"/>
        </w:rPr>
        <w:t></w:t>
      </w:r>
      <w:r>
        <w:rPr>
          <w:rFonts w:cs="ML-TTGopika" w:ascii="ML-TTGopika" w:hAnsi="ML-TTGopika"/>
          <w:b w:val="false"/>
          <w:bCs/>
          <w:w w:val="100"/>
          <w:sz w:val="26"/>
          <w:szCs w:val="26"/>
        </w:rPr>
        <w:t>hn s\ D²cn¨psIm</w:t>
        <w:softHyphen/>
        <w:t>v C{]Imcw ]dbs¸«ncn-¡p¶p: Ah³ Xsâ lrZbhnImc§fpambn AhchcpsS IhmS§Ä ap «pIbm-tWm, Fsâ IhmS§Ä aeÀs¡ Xpd¶p InS¶n «pw? Rm³ FÃmän\pw Ignhpä cmPm[ncmP\mbncns¡ hn]ÂL«§fnÂ aäpÅhcnemtWm Ah³ {]Xo-£bÀ¸n ¡p¶Xv, CXccnÂ {]Xo£bÀ¸n¨hs\ Rm³ \nµyXbp sS taemSb-Wnbn¡pw; XoÀ¨! (Camw \hhn, idlpÂ AÀ _Cu³ A¶hhn¿. t]Pv 32)</w:t>
      </w:r>
    </w:p>
    <w:p>
      <w:pPr>
        <w:pStyle w:val="Normal"/>
        <w:jc w:val="left"/>
        <w:rPr>
          <w:rFonts w:ascii="ML-TTGopika" w:hAnsi="ML-TTGopika" w:cs="ML-TTGopika"/>
          <w:b w:val="false"/>
          <w:b w:val="false"/>
          <w:bCs/>
          <w:w w:val="100"/>
          <w:sz w:val="4"/>
          <w:szCs w:val="4"/>
        </w:rPr>
      </w:pPr>
      <w:r>
        <w:rPr>
          <w:rFonts w:cs="ML-TTGopika" w:ascii="ML-TTGopika" w:hAnsi="ML-TTGopika"/>
          <w:b w:val="false"/>
          <w:bCs/>
          <w:w w:val="100"/>
          <w:sz w:val="4"/>
          <w:szCs w:val="4"/>
        </w:rPr>
      </w:r>
    </w:p>
    <w:p>
      <w:pPr>
        <w:pStyle w:val="Normal"/>
        <w:jc w:val="center"/>
        <w:rPr>
          <w:rFonts w:ascii="ML-TTBhavana" w:hAnsi="ML-TTBhavana" w:cs="ML-TTBhavana"/>
          <w:b w:val="false"/>
          <w:b w:val="false"/>
          <w:bCs/>
          <w:w w:val="100"/>
          <w:sz w:val="18"/>
          <w:szCs w:val="18"/>
        </w:rPr>
      </w:pP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</w:r>
    </w:p>
    <w:p>
      <w:pPr>
        <w:pStyle w:val="Normal"/>
        <w:jc w:val="left"/>
        <w:rPr>
          <w:rFonts w:ascii="ML-TTBhavana" w:hAnsi="ML-TTBhavana" w:cs="Lucida Sans Unicode"/>
          <w:sz w:val="18"/>
          <w:szCs w:val="18"/>
          <w:lang w:eastAsia="zh-CN"/>
        </w:rPr>
      </w:pP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"hnip² IzpÀB³ Bib hnhÀ¯\¯nsâ hnImk Ncn{Xw aebmf¯nÂ' t]Pv 94</w:t>
      </w:r>
      <w:r>
        <w:rPr>
          <w:rFonts w:cs="Tw Cen MT Condensed" w:ascii="Tw Cen MT Condensed" w:hAnsi="Tw Cen MT Condensed"/>
          <w:b w:val="false"/>
          <w:bCs/>
          <w:w w:val="100"/>
          <w:sz w:val="18"/>
          <w:szCs w:val="18"/>
        </w:rPr>
        <w:t xml:space="preserve">-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97</w:t>
      </w:r>
      <w:r>
        <w:rPr>
          <w:rFonts w:cs="ML-TTBhavana" w:ascii="ML-TTBhavana" w:hAnsi="ML-TTBhavana"/>
          <w:sz w:val="18"/>
          <w:szCs w:val="18"/>
        </w:rPr>
        <w:t>-</w:t>
      </w:r>
    </w:p>
    <w:p>
      <w:pPr>
        <w:pStyle w:val="Normal"/>
        <w:rPr>
          <w:rFonts w:ascii="J*Saroja" w:hAnsi="J*Saroja" w:cs="Arial"/>
          <w:w w:val="100"/>
          <w:sz w:val="26"/>
          <w:szCs w:val="26"/>
          <w:lang w:eastAsia="zh-CN"/>
        </w:rPr>
      </w:pPr>
      <w:r>
        <w:rPr>
          <w:rFonts w:cs="Arial" w:ascii="J*Saroja" w:hAnsi="J*Saroja"/>
          <w:w w:val="100"/>
          <w:sz w:val="26"/>
          <w:szCs w:val="26"/>
          <w:lang w:eastAsia="zh-CN"/>
        </w:rPr>
      </w:r>
    </w:p>
    <w:p>
      <w:pPr>
        <w:pStyle w:val="Normal"/>
        <w:rPr>
          <w:rFonts w:ascii="J*Saroja" w:hAnsi="J*Saroja" w:cs="Arial"/>
          <w:w w:val="100"/>
          <w:sz w:val="26"/>
          <w:szCs w:val="26"/>
        </w:rPr>
      </w:pPr>
      <w:r>
        <w:rPr>
          <w:rFonts w:cs="Arial" w:ascii="J*Saroja" w:hAnsi="J*Saroja"/>
          <w:w w:val="100"/>
          <w:sz w:val="26"/>
          <w:szCs w:val="26"/>
        </w:rPr>
      </w:r>
    </w:p>
    <w:p>
      <w:pPr>
        <w:pStyle w:val="Normal"/>
        <w:rPr>
          <w:rFonts w:ascii="J*Saroja" w:hAnsi="J*Saroja" w:cs="Arial"/>
          <w:w w:val="100"/>
          <w:sz w:val="26"/>
          <w:szCs w:val="26"/>
        </w:rPr>
      </w:pPr>
      <w:r>
        <w:rPr>
          <w:rFonts w:cs="Arial" w:ascii="J*Saroja" w:hAnsi="J*Saroja"/>
          <w:w w:val="100"/>
          <w:sz w:val="26"/>
          <w:szCs w:val="26"/>
        </w:rPr>
      </w:r>
    </w:p>
    <w:p>
      <w:pPr>
        <w:pStyle w:val="Normal"/>
        <w:rPr>
          <w:rFonts w:ascii="J*Saroja" w:hAnsi="J*Saroja" w:cs="Arial"/>
          <w:w w:val="100"/>
          <w:sz w:val="26"/>
          <w:szCs w:val="26"/>
        </w:rPr>
      </w:pPr>
      <w:r>
        <w:rPr>
          <w:rFonts w:cs="Arial" w:ascii="J*Saroja" w:hAnsi="J*Saroja"/>
          <w:w w:val="100"/>
          <w:sz w:val="26"/>
          <w:szCs w:val="26"/>
        </w:rPr>
      </w:r>
    </w:p>
    <w:p>
      <w:pPr>
        <w:pStyle w:val="Normal"/>
        <w:rPr>
          <w:rFonts w:ascii="J*Saroja" w:hAnsi="J*Saroja" w:cs="Arial"/>
          <w:w w:val="100"/>
          <w:sz w:val="10"/>
          <w:szCs w:val="10"/>
        </w:rPr>
      </w:pPr>
      <w:r>
        <w:rPr>
          <w:rFonts w:cs="Arial" w:ascii="J*Saroja" w:hAnsi="J*Saroja"/>
          <w:w w:val="100"/>
          <w:sz w:val="10"/>
          <w:szCs w:val="10"/>
        </w:rPr>
      </w:r>
    </w:p>
    <w:p>
      <w:pPr>
        <w:pStyle w:val="Normal"/>
        <w:jc w:val="center"/>
        <w:rPr>
          <w:rFonts w:ascii="ML-TTNandini" w:hAnsi="ML-TTNandini" w:cs="ML-TTNandini"/>
          <w:w w:val="100"/>
          <w:sz w:val="44"/>
          <w:szCs w:val="44"/>
          <w:vertAlign w:val="superscript"/>
        </w:rPr>
      </w:pPr>
      <w:r>
        <w:rPr>
          <w:rFonts w:cs="ML-TTNandini" w:ascii="ML-TTNandini" w:hAnsi="ML-TTNandini"/>
          <w:w w:val="100"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ML-TTNandini" w:hAnsi="ML-TTNandini" w:cs="ML-TTNandini"/>
          <w:w w:val="100"/>
          <w:sz w:val="44"/>
          <w:szCs w:val="44"/>
          <w:vertAlign w:val="superscript"/>
        </w:rPr>
      </w:pPr>
      <w:r>
        <w:rPr>
          <w:rFonts w:cs="ML-TTNandini" w:ascii="ML-TTNandini" w:hAnsi="ML-TTNandini"/>
          <w:w w:val="100"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ML-TTNandini" w:hAnsi="ML-TTNandini" w:cs="ML-TTNandini"/>
          <w:w w:val="100"/>
          <w:sz w:val="44"/>
          <w:szCs w:val="44"/>
          <w:vertAlign w:val="superscript"/>
        </w:rPr>
      </w:pPr>
      <w:r>
        <w:rPr>
          <w:rFonts w:cs="ML-TTNandini" w:ascii="ML-TTNandini" w:hAnsi="ML-TTNandini"/>
          <w:w w:val="100"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ML-TTNandini" w:hAnsi="ML-TTNandini" w:cs="ML-TTNandini"/>
          <w:w w:val="100"/>
          <w:sz w:val="44"/>
          <w:szCs w:val="44"/>
          <w:vertAlign w:val="superscript"/>
        </w:rPr>
      </w:pPr>
      <w:r>
        <w:rPr>
          <w:rFonts w:cs="ML-TTNandini" w:ascii="ML-TTNandini" w:hAnsi="ML-TTNandini"/>
          <w:w w:val="100"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ML-TTNandini" w:hAnsi="ML-TTNandini" w:cs="ML-TTNandini"/>
          <w:w w:val="100"/>
          <w:sz w:val="44"/>
          <w:szCs w:val="44"/>
          <w:vertAlign w:val="superscript"/>
        </w:rPr>
      </w:pPr>
      <w:r>
        <w:rPr>
          <w:rFonts w:cs="ML-TTNandini" w:ascii="ML-TTNandini" w:hAnsi="ML-TTNandini"/>
          <w:w w:val="100"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ML-TTNandini" w:hAnsi="ML-TTNandini" w:cs="ML-TTNandini"/>
          <w:w w:val="100"/>
          <w:sz w:val="44"/>
          <w:szCs w:val="44"/>
          <w:vertAlign w:val="superscript"/>
        </w:rPr>
      </w:pPr>
      <w:r>
        <w:rPr>
          <w:rFonts w:cs="ML-TTNandini" w:ascii="ML-TTNandini" w:hAnsi="ML-TTNandini"/>
          <w:w w:val="100"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ML-TTNandini" w:hAnsi="ML-TTNandini" w:cs="ML-TTNandini"/>
          <w:w w:val="100"/>
          <w:sz w:val="44"/>
          <w:szCs w:val="44"/>
          <w:vertAlign w:val="superscript"/>
        </w:rPr>
      </w:pPr>
      <w:r>
        <w:rPr>
          <w:rFonts w:cs="ML-TTNandini" w:ascii="ML-TTNandini" w:hAnsi="ML-TTNandini"/>
          <w:w w:val="100"/>
          <w:sz w:val="44"/>
          <w:szCs w:val="44"/>
          <w:vertAlign w:val="superscript"/>
        </w:rPr>
      </w:r>
      <w:r>
        <w:br w:type="page"/>
      </w:r>
    </w:p>
    <w:p>
      <w:pPr>
        <w:pStyle w:val="Normal"/>
        <w:jc w:val="center"/>
        <w:rPr/>
      </w:pPr>
      <w:r>
        <w:rPr/>
        <w:t>DÅS¡w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7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L-TTGopika" w:hAnsi="ML-TTGopika" w:eastAsia="MS Mincho;ＭＳ 明朝" w:cs="AF_Diwani"/>
                <w:b w:val="false"/>
                <w:b w:val="false"/>
                <w:bCs/>
                <w:w w:val="100"/>
                <w:sz w:val="20"/>
                <w:szCs w:val="20"/>
              </w:rPr>
            </w:pPr>
            <w:r>
              <w:rPr>
                <w:rFonts w:eastAsia="MS Mincho;ＭＳ 明朝" w:cs="AF_Diwani" w:ascii="ML-TTGopika" w:hAnsi="ML-TTGopika"/>
                <w:b w:val="false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432"/>
              <w:rPr>
                <w:rFonts w:ascii="ML-TTGopika" w:hAnsi="ML-TTGopika" w:eastAsia="MS Mincho;ＭＳ 明朝" w:cs="AF_Diwani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AL-Mohanad" w:ascii="ML-TTGopika" w:hAnsi="ML-TTGopika"/>
                <w:b w:val="false"/>
                <w:bCs/>
                <w:w w:val="100"/>
                <w:sz w:val="26"/>
                <w:szCs w:val="26"/>
              </w:rPr>
              <w:t>hnhÀ¯I¡pdn¸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eastAsia="MS Mincho;ＭＳ 明朝" w:cs="AF_Diwani"/>
                <w:b w:val="false"/>
                <w:b w:val="false"/>
                <w:bCs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 w:cs="AF_Diwani" w:ascii="ML-TTGopika" w:hAnsi="ML-TTGopika"/>
                <w:b w:val="false"/>
                <w:bCs/>
                <w:w w:val="1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L-TTGopika" w:hAnsi="ML-TTGopika" w:eastAsia="MS Mincho;ＭＳ 明朝" w:cs="AL-Mohanad"/>
                <w:b w:val="false"/>
                <w:b w:val="false"/>
                <w:bCs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 w:cs="AL-Mohanad" w:ascii="ML-TTGopika" w:hAnsi="ML-TTGopika"/>
                <w:b w:val="false"/>
                <w:bCs/>
                <w:w w:val="1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432"/>
              <w:rPr>
                <w:rFonts w:ascii="ML-TTGopika" w:hAnsi="ML-TTGopika" w:eastAsia="MS Mincho;ＭＳ 明朝" w:cs="AL-Mohanad"/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w w:val="100"/>
                <w:sz w:val="26"/>
                <w:szCs w:val="26"/>
              </w:rPr>
              <w:t xml:space="preserve">inÀ¡pÂAIv_dpw inÀ¡pÂAkzvKdpw </w:t>
            </w:r>
          </w:p>
          <w:p>
            <w:pPr>
              <w:pStyle w:val="Normal"/>
              <w:rPr>
                <w:rFonts w:ascii="ML-TTGopika" w:hAnsi="ML-TTGopika" w:eastAsia="MS Mincho;ＭＳ 明朝" w:cs="Estrangelo Edessa"/>
                <w:b w:val="false"/>
                <w:b w:val="false"/>
                <w:color w:val="000000"/>
                <w:sz w:val="26"/>
                <w:szCs w:val="26"/>
                <w:lang w:bidi="he-IL"/>
              </w:rPr>
            </w:pPr>
            <w:r>
              <w:rPr>
                <w:rFonts w:eastAsia="ML-TTGopika" w:cs="ML-TTGopika" w:ascii="ML-TTGopika" w:hAnsi="ML-TTGopika"/>
                <w:b w:val="false"/>
                <w:w w:val="100"/>
                <w:sz w:val="26"/>
                <w:szCs w:val="26"/>
              </w:rPr>
              <w:t xml:space="preserve">   </w:t>
            </w:r>
            <w:r>
              <w:rPr>
                <w:rFonts w:eastAsia="MS Mincho;ＭＳ 明朝" w:cs="ML-TTGopika" w:ascii="ML-TTGopika" w:hAnsi="ML-TTGopika"/>
                <w:b w:val="false"/>
                <w:w w:val="100"/>
                <w:sz w:val="26"/>
                <w:szCs w:val="26"/>
              </w:rPr>
              <w:t>X½nepÅ hyXymk§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eastAsia="MS Mincho;ＭＳ 明朝" w:cs="Estrangelo Edessa"/>
                <w:b w:val="false"/>
                <w:b w:val="false"/>
                <w:color w:val="000000"/>
                <w:w w:val="100"/>
                <w:sz w:val="20"/>
                <w:szCs w:val="20"/>
                <w:vertAlign w:val="superscript"/>
                <w:lang w:bidi="he-IL"/>
              </w:rPr>
            </w:pPr>
            <w:r>
              <w:rPr>
                <w:rFonts w:eastAsia="MS Mincho;ＭＳ 明朝" w:cs="Estrangelo Edessa" w:ascii="ML-TTGopika" w:hAnsi="ML-TTGopika"/>
                <w:b w:val="false"/>
                <w:color w:val="000000"/>
                <w:w w:val="100"/>
                <w:sz w:val="20"/>
                <w:szCs w:val="20"/>
                <w:vertAlign w:val="superscript"/>
                <w:lang w:bidi="he-IL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L-TTGopika" w:hAnsi="ML-TTGopika" w:eastAsia="MS Mincho;ＭＳ 明朝" w:cs="Lucida Sans Unicode"/>
                <w:b w:val="false"/>
                <w:b w:val="false"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 w:cs="Lucida Sans Unicode" w:ascii="ML-TTGopika" w:hAnsi="ML-TTGopika"/>
                <w:b w:val="false"/>
                <w:w w:val="1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ML-TTGopika" w:hAnsi="ML-TTGopika" w:eastAsia="MS Mincho;ＭＳ 明朝" w:cs="Lucida Sans Unicode"/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w w:val="100"/>
                <w:sz w:val="26"/>
                <w:szCs w:val="26"/>
              </w:rPr>
              <w:t>inÀ¡pÂAIv_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eastAsia="MS Mincho;ＭＳ 明朝" w:cs="Lucida Sans Unicode"/>
                <w:b w:val="false"/>
                <w:b w:val="false"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 w:cs="Lucida Sans Unicode" w:ascii="ML-TTGopika" w:hAnsi="ML-TTGopika"/>
                <w:b w:val="false"/>
                <w:w w:val="1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L-TTGopika" w:hAnsi="ML-TTGopika" w:eastAsia="MS Mincho;ＭＳ 明朝" w:cs="Mangal"/>
                <w:b w:val="false"/>
                <w:b w:val="false"/>
                <w:bCs/>
                <w:w w:val="100"/>
                <w:sz w:val="26"/>
                <w:szCs w:val="26"/>
                <w:vertAlign w:val="superscript"/>
              </w:rPr>
            </w:pPr>
            <w:r>
              <w:rPr>
                <w:rFonts w:eastAsia="MS Mincho;ＭＳ 明朝" w:cs="Mangal" w:ascii="ML-TTGopika" w:hAnsi="ML-TTGopika"/>
                <w:b w:val="false"/>
                <w:bCs/>
                <w:w w:val="1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432"/>
              <w:rPr>
                <w:rFonts w:ascii="ML-TTGopika" w:hAnsi="ML-TTGopika" w:eastAsia="MS Mincho;ＭＳ 明朝" w:cs="Mangal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w w:val="100"/>
                <w:sz w:val="26"/>
                <w:szCs w:val="26"/>
              </w:rPr>
              <w:t>inÀ¡pÂAkzvK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eastAsia="MS Mincho;ＭＳ 明朝" w:cs="Mangal"/>
                <w:b w:val="false"/>
                <w:b w:val="false"/>
                <w:bCs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 w:cs="Mangal" w:ascii="ML-TTGopika" w:hAnsi="ML-TTGopika"/>
                <w:b w:val="false"/>
                <w:bCs/>
                <w:w w:val="1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ML-TTGopika" w:hAnsi="ML-TTGopika" w:eastAsia="MS Mincho;ＭＳ 明朝" w:cs="Estrangelo Edessa"/>
                <w:b w:val="false"/>
                <w:b w:val="false"/>
                <w:bCs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 w:cs="Estrangelo Edessa" w:ascii="ML-TTGopika" w:hAnsi="ML-TTGopika"/>
                <w:b w:val="false"/>
                <w:bCs/>
                <w:w w:val="1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168"/>
              <w:ind w:left="252" w:hanging="252"/>
              <w:rPr>
                <w:rFonts w:ascii="ML-TTGopika" w:hAnsi="ML-TTGopika" w:eastAsia="MS Mincho;ＭＳ 明朝" w:cs="Estrangelo Edess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Ienax sNmÃp¶ apkvenapw</w:t>
            </w:r>
            <w:r>
              <w:rPr>
                <w:rFonts w:eastAsia="MS Mincho;ＭＳ 明朝" w:cs="Estrangelo Edessa" w:ascii="ML-TTGopika" w:hAnsi="ML-TTGopika"/>
                <w:b w:val="false"/>
                <w:bCs/>
                <w:w w:val="100"/>
                <w:sz w:val="26"/>
                <w:szCs w:val="26"/>
              </w:rPr>
              <w:t xml:space="preserve"> </w:t>
            </w: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klmbtX«hp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eastAsia="MS Mincho;ＭＳ 明朝" w:cs="Estrangelo Edessa"/>
                <w:b w:val="false"/>
                <w:b w:val="false"/>
                <w:bCs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 w:cs="Estrangelo Edessa" w:ascii="ML-TTGopika" w:hAnsi="ML-TTGopika"/>
                <w:b w:val="false"/>
                <w:bCs/>
                <w:w w:val="1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  <w:t>15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L-TTGopika" w:hAnsi="ML-TTGopika" w:eastAsia="MS Mincho;ＭＳ 明朝" w:cs="ML-TTGopika"/>
                <w:b w:val="false"/>
                <w:b w:val="false"/>
                <w:bCs/>
                <w:w w:val="100"/>
                <w:sz w:val="20"/>
                <w:szCs w:val="20"/>
                <w:vertAlign w:val="superscript"/>
                <w:lang w:bidi="he-IL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0"/>
                <w:szCs w:val="20"/>
                <w:vertAlign w:val="superscript"/>
                <w:lang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432"/>
              <w:rPr>
                <w:rFonts w:ascii="ML-TTGopika" w:hAnsi="ML-TTGopika" w:eastAsia="MS Mincho;ＭＳ 明朝" w:cs="ML-TTGopika"/>
                <w:b w:val="false"/>
                <w:b w:val="false"/>
                <w:bCs/>
                <w:w w:val="100"/>
                <w:sz w:val="26"/>
                <w:szCs w:val="26"/>
                <w:lang w:bidi="he-IL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6"/>
                <w:szCs w:val="26"/>
              </w:rPr>
              <w:t>inÀ¡nsâ C\§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  <w:t>19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L-TTGopika" w:hAnsi="ML-TTGopika" w:eastAsia="MS Mincho;ＭＳ 明朝" w:cs="ML-TTGopika"/>
                <w:b w:val="false"/>
                <w:b w:val="false"/>
                <w:w w:val="100"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 w:cs="ML-TTGopika" w:ascii="ML-TTGopika" w:hAnsi="ML-TTGopika"/>
                <w:b w:val="false"/>
                <w:w w:val="100"/>
                <w:sz w:val="20"/>
                <w:szCs w:val="20"/>
                <w:vertAlign w:val="superscript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432"/>
              <w:rPr>
                <w:rFonts w:ascii="ML-TTGopika" w:hAnsi="ML-TTGopika" w:eastAsia="MS Mincho;ＭＳ 明朝" w:cs="ML-TTGopika"/>
                <w:b w:val="false"/>
                <w:b w:val="false"/>
                <w:w w:val="100"/>
                <w:sz w:val="26"/>
                <w:szCs w:val="26"/>
                <w:lang w:eastAsia="ja-JP"/>
              </w:rPr>
            </w:pPr>
            <w:r>
              <w:rPr>
                <w:rFonts w:eastAsia="MS Mincho;ＭＳ 明朝" w:cs="ML-TTThunchan" w:ascii="ML-TTGopika" w:hAnsi="ML-TTGopika"/>
                <w:b w:val="false"/>
                <w:w w:val="100"/>
                <w:sz w:val="26"/>
                <w:szCs w:val="26"/>
              </w:rPr>
              <w:t>temIam\y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  <w:t>24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L-TTGopika" w:hAnsi="ML-TTGopika" w:eastAsia="MS Mincho;ＭＳ 明朝" w:cs="Microsoft Sans Serif"/>
                <w:b w:val="false"/>
                <w:b w:val="false"/>
                <w:bCs/>
                <w:w w:val="100"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 w:cs="Microsoft Sans Serif" w:ascii="ML-TTGopika" w:hAnsi="ML-TTGopika"/>
                <w:b w:val="false"/>
                <w:bCs/>
                <w:w w:val="100"/>
                <w:sz w:val="20"/>
                <w:szCs w:val="20"/>
                <w:vertAlign w:val="superscript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ML-TTGopika" w:hAnsi="ML-TTGopika" w:eastAsia="MS Mincho;ＭＳ 明朝" w:cs="Microsoft Sans Serif"/>
                <w:b w:val="false"/>
                <w:b w:val="false"/>
                <w:bCs/>
                <w:w w:val="100"/>
                <w:sz w:val="26"/>
                <w:szCs w:val="26"/>
                <w:lang w:eastAsia="ja-JP"/>
              </w:rPr>
            </w:pPr>
            <w:r>
              <w:rPr>
                <w:rFonts w:eastAsia="MS Mincho;ＭＳ 明朝" w:cs="Estrangelo Edessa" w:ascii="ML-TTGopika" w:hAnsi="ML-TTGopika"/>
                <w:b w:val="false"/>
                <w:bCs/>
                <w:w w:val="100"/>
                <w:sz w:val="26"/>
                <w:szCs w:val="26"/>
                <w:lang w:eastAsia="ja-JP"/>
              </w:rPr>
              <w:t xml:space="preserve">\_n </w:t>
            </w:r>
            <w:r>
              <w:rPr>
                <w:rFonts w:eastAsia="AGA Arabesque" w:cs="AGA Arabesque" w:ascii="AGA Arabesque" w:hAnsi="AGA Arabesque"/>
                <w:b w:val="false"/>
                <w:bCs/>
                <w:w w:val="100"/>
                <w:sz w:val="26"/>
                <w:szCs w:val="26"/>
                <w:lang w:eastAsia="ja-JP"/>
              </w:rPr>
              <w:t></w:t>
            </w:r>
            <w:r>
              <w:rPr>
                <w:rFonts w:eastAsia="MS Mincho;ＭＳ 明朝" w:cs="Estrangelo Edessa" w:ascii="ML-TTGopika" w:hAnsi="ML-TTGopika"/>
                <w:b w:val="false"/>
                <w:bCs/>
                <w:w w:val="100"/>
                <w:sz w:val="26"/>
                <w:szCs w:val="26"/>
                <w:lang w:eastAsia="ja-JP"/>
              </w:rPr>
              <w:t xml:space="preserve"> tbmSv klmbw tXSÂ:</w:t>
            </w:r>
            <w:r>
              <w:rPr>
                <w:rFonts w:eastAsia="MS Mincho;ＭＳ 明朝" w:cs="Microsoft Sans Serif" w:ascii="ML-TTGopika" w:hAnsi="ML-TTGopika"/>
                <w:b w:val="false"/>
                <w:bCs/>
                <w:w w:val="100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 w:cs="Estrangelo Edessa" w:ascii="ML-TTGopika" w:hAnsi="ML-TTGopika"/>
                <w:b w:val="false"/>
                <w:bCs/>
                <w:w w:val="100"/>
                <w:sz w:val="26"/>
                <w:szCs w:val="26"/>
                <w:lang w:eastAsia="ja-JP"/>
              </w:rPr>
              <w:t>Hcp kp{][m\ ^Xv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eastAsia="MS Mincho;ＭＳ 明朝" w:cs="Microsoft Sans Serif"/>
                <w:b w:val="false"/>
                <w:b w:val="false"/>
                <w:bCs/>
                <w:w w:val="100"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 w:cs="Microsoft Sans Serif" w:ascii="ML-TTGopika" w:hAnsi="ML-TTGopika"/>
                <w:b w:val="false"/>
                <w:bCs/>
                <w:w w:val="100"/>
                <w:sz w:val="20"/>
                <w:szCs w:val="20"/>
                <w:vertAlign w:val="superscript"/>
                <w:lang w:eastAsia="ja-JP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  <w:t>28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L-TTGopika" w:hAnsi="ML-TTGopika" w:eastAsia="MS Mincho;ＭＳ 明朝" w:cs="ML-TTGopika"/>
                <w:b w:val="false"/>
                <w:b w:val="false"/>
                <w:bCs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 w:cs="ML-TTGopika" w:ascii="ML-TTGopika" w:hAnsi="ML-TTGopika"/>
                <w:b w:val="false"/>
                <w:bCs/>
                <w:w w:val="1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432"/>
              <w:rPr>
                <w:rFonts w:ascii="ML-TTGopika" w:hAnsi="ML-TTGopika" w:eastAsia="MS Mincho;ＭＳ 明朝" w:cs="ML-TTGopika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Estrangelo Edessa" w:ascii="ML-TTGopika" w:hAnsi="ML-TTGopika"/>
                <w:b w:val="false"/>
                <w:bCs/>
                <w:w w:val="100"/>
                <w:sz w:val="26"/>
                <w:szCs w:val="26"/>
                <w:lang w:eastAsia="ja-JP"/>
              </w:rPr>
              <w:t xml:space="preserve">\_n </w:t>
            </w:r>
            <w:r>
              <w:rPr>
                <w:rFonts w:eastAsia="AGA Arabesque" w:cs="AGA Arabesque" w:ascii="AGA Arabesque" w:hAnsi="AGA Arabesque"/>
                <w:b w:val="false"/>
                <w:bCs/>
                <w:w w:val="100"/>
                <w:sz w:val="26"/>
                <w:szCs w:val="26"/>
                <w:lang w:eastAsia="ja-JP"/>
              </w:rPr>
              <w:t></w:t>
            </w:r>
            <w:r>
              <w:rPr>
                <w:rFonts w:eastAsia="MS Mincho;ＭＳ 明朝" w:cs="Estrangelo Edessa" w:ascii="ML-TTGopika" w:hAnsi="ML-TTGopika"/>
                <w:b w:val="false"/>
                <w:bCs/>
                <w:w w:val="100"/>
                <w:sz w:val="26"/>
                <w:szCs w:val="26"/>
                <w:lang w:eastAsia="ja-JP"/>
              </w:rPr>
              <w:t xml:space="preserve"> sbs¡m</w:t>
              <w:softHyphen/>
              <w:t>v kXyw sN¿Â:</w:t>
            </w:r>
          </w:p>
          <w:p>
            <w:pPr>
              <w:pStyle w:val="Normal"/>
              <w:jc w:val="left"/>
              <w:rPr>
                <w:rFonts w:ascii="ML-TTGopika" w:hAnsi="ML-TTGopika"/>
                <w:b w:val="false"/>
                <w:b w:val="false"/>
                <w:bCs/>
                <w:w w:val="100"/>
                <w:sz w:val="26"/>
                <w:szCs w:val="26"/>
                <w:lang w:eastAsia="ja-JP"/>
              </w:rPr>
            </w:pPr>
            <w:r>
              <w:rPr>
                <w:rFonts w:eastAsia="ML-TTGopika" w:cs="ML-TTGopika" w:ascii="ML-TTGopika" w:hAnsi="ML-TTGopika"/>
                <w:b w:val="false"/>
                <w:bCs/>
                <w:w w:val="100"/>
                <w:sz w:val="26"/>
                <w:szCs w:val="26"/>
                <w:lang w:eastAsia="ja-JP"/>
              </w:rPr>
              <w:t xml:space="preserve">   </w:t>
            </w:r>
            <w:r>
              <w:rPr>
                <w:rFonts w:eastAsia="MS Mincho;ＭＳ 明朝" w:cs="Estrangelo Edessa" w:ascii="ML-TTGopika" w:hAnsi="ML-TTGopika"/>
                <w:b w:val="false"/>
                <w:bCs/>
                <w:w w:val="100"/>
                <w:sz w:val="26"/>
                <w:szCs w:val="26"/>
                <w:lang w:eastAsia="ja-JP"/>
              </w:rPr>
              <w:t>Nne kp{]-[m\ ^XvhI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eastAsia="MS Mincho;ＭＳ 明朝" w:cs="Estrangelo Edessa"/>
                <w:b w:val="false"/>
                <w:b w:val="false"/>
                <w:bCs/>
                <w:w w:val="100"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 w:cs="Estrangelo Edessa" w:ascii="ML-TTGopika" w:hAnsi="ML-TTGopika"/>
                <w:b w:val="false"/>
                <w:bCs/>
                <w:w w:val="100"/>
                <w:sz w:val="20"/>
                <w:szCs w:val="20"/>
                <w:vertAlign w:val="superscript"/>
                <w:lang w:eastAsia="ja-JP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  <w:t>41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L-TTGopika" w:hAnsi="ML-TTGopika" w:eastAsia="MS Mincho;ＭＳ 明朝" w:cs="ML-TTGopika"/>
                <w:b w:val="false"/>
                <w:b w:val="false"/>
                <w:w w:val="100"/>
                <w:sz w:val="20"/>
                <w:szCs w:val="20"/>
                <w:vertAlign w:val="superscript"/>
                <w:lang w:eastAsia="ja-JP" w:bidi="he-IL"/>
              </w:rPr>
            </w:pPr>
            <w:r>
              <w:rPr>
                <w:rFonts w:eastAsia="MS Mincho;ＭＳ 明朝" w:cs="ML-TTGopika" w:ascii="ML-TTGopika" w:hAnsi="ML-TTGopika"/>
                <w:b w:val="false"/>
                <w:w w:val="100"/>
                <w:sz w:val="20"/>
                <w:szCs w:val="20"/>
                <w:vertAlign w:val="superscript"/>
                <w:lang w:eastAsia="ja-JP"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432"/>
              <w:rPr>
                <w:rFonts w:ascii="ML-TTGopika" w:hAnsi="ML-TTGopika" w:eastAsia="MS Mincho;ＭＳ 明朝" w:cs="ML-TTGopika"/>
                <w:b w:val="false"/>
                <w:b w:val="false"/>
                <w:w w:val="100"/>
                <w:sz w:val="26"/>
                <w:szCs w:val="26"/>
                <w:lang w:eastAsia="ja-JP" w:bidi="he-IL"/>
              </w:rPr>
            </w:pPr>
            <w:r>
              <w:rPr>
                <w:rFonts w:eastAsia="MS Mincho;ＭＳ 明朝" w:cs="ML-TTThunchan" w:ascii="ML-TTGopika" w:hAnsi="ML-TTGopika"/>
                <w:b w:val="false"/>
                <w:w w:val="100"/>
                <w:sz w:val="26"/>
                <w:szCs w:val="26"/>
              </w:rPr>
              <w:t>A\p_Ô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  <w:t>5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L-TTGopika" w:hAnsi="ML-TTGopika" w:eastAsia="MS Mincho;ＭＳ 明朝" w:cs="Lucida Sans Unicode"/>
                <w:b w:val="false"/>
                <w:b w:val="false"/>
                <w:bCs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 w:cs="Lucida Sans Unicode" w:ascii="ML-TTGopika" w:hAnsi="ML-TTGopika"/>
                <w:b w:val="false"/>
                <w:bCs/>
                <w:w w:val="1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432"/>
              <w:rPr>
                <w:rFonts w:ascii="ML-TTGopika" w:hAnsi="ML-TTGopika" w:eastAsia="MS Mincho;ＭＳ 明朝" w:cs="Lucida Sans Unicode"/>
                <w:b w:val="false"/>
                <w:b w:val="false"/>
                <w:bCs/>
                <w:w w:val="100"/>
                <w:sz w:val="26"/>
                <w:szCs w:val="26"/>
              </w:rPr>
            </w:pPr>
            <w:r>
              <w:rPr>
                <w:rFonts w:eastAsia="MS Mincho;ＭＳ 明朝" w:cs="Lucida Sans Unicode" w:ascii="ML-TTGopika" w:hAnsi="ML-TTGopika"/>
                <w:b w:val="false"/>
                <w:bCs/>
                <w:w w:val="100"/>
                <w:sz w:val="26"/>
                <w:szCs w:val="26"/>
              </w:rPr>
              <w:t>DÅS¡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L-TTGopika" w:hAnsi="ML-TTGopika" w:eastAsia="MS Mincho;ＭＳ 明朝" w:cs="Lucida Sans Unicode"/>
                <w:b w:val="false"/>
                <w:b w:val="false"/>
                <w:bCs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 w:cs="Lucida Sans Unicode" w:ascii="ML-TTGopika" w:hAnsi="ML-TTGopika"/>
                <w:b w:val="false"/>
                <w:bCs/>
                <w:w w:val="1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</w:pPr>
            <w:r>
              <w:rPr>
                <w:rFonts w:eastAsia="MS Mincho;ＭＳ 明朝"/>
                <w:w w:val="100"/>
                <w:sz w:val="20"/>
                <w:szCs w:val="20"/>
                <w:vertAlign w:val="superscript"/>
              </w:rPr>
              <w:t>55</w:t>
            </w:r>
          </w:p>
        </w:tc>
      </w:tr>
    </w:tbl>
    <w:p>
      <w:pPr>
        <w:pStyle w:val="Normal"/>
        <w:ind w:firstLine="7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6581" w:h="9533"/>
      <w:pgMar w:left="567" w:right="567" w:gutter="0" w:header="357" w:top="1077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ML-TTJaya">
    <w:charset w:val="00"/>
    <w:family w:val="decorative"/>
    <w:pitch w:val="variable"/>
  </w:font>
  <w:font w:name="ML-TTAmbili">
    <w:charset w:val="00"/>
    <w:family w:val="decorative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ML-TTGopika">
    <w:charset w:val="00"/>
    <w:family w:val="decorative"/>
    <w:pitch w:val="variable"/>
  </w:font>
  <w:font w:name="ML-TTAshtamudiExBold">
    <w:charset w:val="00"/>
    <w:family w:val="decorative"/>
    <w:pitch w:val="variable"/>
  </w:font>
  <w:font w:name="MS UI Gothic">
    <w:charset w:val="80"/>
    <w:family w:val="swiss"/>
    <w:pitch w:val="variable"/>
  </w:font>
  <w:font w:name="ML-TTThunchan">
    <w:charset w:val="00"/>
    <w:family w:val="decorative"/>
    <w:pitch w:val="variable"/>
  </w:font>
  <w:font w:name="Budmo Jiggler">
    <w:charset w:val="00"/>
    <w:family w:val="auto"/>
    <w:pitch w:val="variable"/>
  </w:font>
  <w:font w:name="QCF_BSML">
    <w:charset w:val="00"/>
    <w:family w:val="auto"/>
    <w:pitch w:val="variable"/>
  </w:font>
  <w:font w:name="Mcs Hadeith 1">
    <w:charset w:val="00"/>
    <w:family w:val="auto"/>
    <w:pitch w:val="variable"/>
  </w:font>
  <w:font w:name="ML-TTBhavana">
    <w:charset w:val="00"/>
    <w:family w:val="decorative"/>
    <w:pitch w:val="variable"/>
  </w:font>
  <w:font w:name="Tw Cen MT Condensed">
    <w:charset w:val="00"/>
    <w:family w:val="swiss"/>
    <w:pitch w:val="variable"/>
  </w:font>
  <w:font w:name="ML-TTNandini">
    <w:charset w:val="00"/>
    <w:family w:val="decorative"/>
    <w:pitch w:val="variable"/>
  </w:font>
  <w:font w:name="ML-TTJyothy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324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>apkv\ZpAlvaZv, XnÀapZn, lmInw. AÂ_m\n lZoYns\ kzlo sl¶v hntijn¸n¨n«p</w:t>
        <w:softHyphen/>
        <w:t xml:space="preserve">v.  </w:t>
      </w:r>
    </w:p>
  </w:footnote>
  <w:footnote w:id="3">
    <w:p>
      <w:pPr>
        <w:pStyle w:val="Normal"/>
        <w:tabs>
          <w:tab w:val="clear" w:pos="720"/>
          <w:tab w:val="right" w:pos="324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>apkv\ZpAlvaZv, \kmC, C_v\pamPx. AÂ_m\n lZoYns\ kzlosl¶v hntijn¸n¨n«p</w:t>
        <w:softHyphen/>
        <w:t xml:space="preserve">v.  </w:t>
      </w:r>
    </w:p>
  </w:footnote>
  <w:footnote w:id="4">
    <w:p>
      <w:pPr>
        <w:pStyle w:val="Normal"/>
        <w:tabs>
          <w:tab w:val="clear" w:pos="720"/>
          <w:tab w:val="right" w:pos="324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>kp\\p C_v\namPx. AÂ_m\n lZoYns\ kzlosl¶v hnti jn¸n¨n«p</w:t>
        <w:softHyphen/>
        <w:t xml:space="preserve">v.  </w:t>
      </w:r>
    </w:p>
  </w:footnote>
  <w:footnote w:id="5">
    <w:p>
      <w:pPr>
        <w:pStyle w:val="Normal"/>
        <w:tabs>
          <w:tab w:val="clear" w:pos="720"/>
          <w:tab w:val="right" w:pos="324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>apkv\ZpAlvaZv. AÂ_m\nbpw ipsF_v AÂAÀ\mDuXzpw lZoYns\ kzlosl¶v hntijn¸n¨n«p</w:t>
        <w:softHyphen/>
        <w:t xml:space="preserve">v.  </w:t>
      </w:r>
    </w:p>
  </w:footnote>
  <w:footnote w:id="6">
    <w:p>
      <w:pPr>
        <w:pStyle w:val="Normal"/>
        <w:tabs>
          <w:tab w:val="clear" w:pos="720"/>
          <w:tab w:val="right" w:pos="324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>apkz¶^v, A_vZpÀdkmIzv.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>apAvPap Xz_dm\n. AÂ_m\n AY dns\ klosl¶v hntijn¸n¨n«p</w:t>
        <w:softHyphen/>
        <w:t xml:space="preserve">v. 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1.</w:t>
      </w:r>
      <w:r>
        <w:rPr>
          <w:rStyle w:val="FootnoteCharacters"/>
          <w:rFonts w:cs="ML-TTBhavana" w:ascii="ML-TTBhavana" w:hAnsi="ML-TTBhavana"/>
          <w:b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color w:val="000000"/>
          <w:w w:val="100"/>
          <w:sz w:val="18"/>
          <w:szCs w:val="18"/>
        </w:rPr>
        <w:t xml:space="preserve">ssiJv AÐpÂ Akokv C_v\p_mknsâ t\XrXz¯nepÅ </w:t>
      </w:r>
      <w:r>
        <w:rPr>
          <w:rFonts w:cs="ML-TTBhavana" w:ascii="ML-TTBhavana" w:hAnsi="ML-TTBhavana"/>
          <w:w w:val="100"/>
          <w:sz w:val="18"/>
          <w:szCs w:val="18"/>
          <w:lang w:eastAsia="zh-CN"/>
        </w:rPr>
        <w:t>AÃPv\¯p ±mCax enÂ_plqYn</w:t>
      </w:r>
      <w:r>
        <w:rPr>
          <w:rFonts w:cs="ML-TTGopika" w:ascii="ML-TTBhavana" w:hAnsi="ML-TTBhavana"/>
          <w:b w:val="false"/>
          <w:bCs/>
          <w:color w:val="000000"/>
          <w:w w:val="100"/>
          <w:sz w:val="18"/>
          <w:szCs w:val="18"/>
        </w:rPr>
        <w:t>Â CÂan¿ hÂ C^vXmAv.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cs="ML-TTGopika" w:ascii="ML-TTBhavana" w:hAnsi="ML-TTBhavana"/>
          <w:b w:val="false"/>
          <w:bCs/>
          <w:color w:val="000000"/>
          <w:w w:val="100"/>
          <w:sz w:val="18"/>
          <w:szCs w:val="18"/>
        </w:rPr>
        <w:t>2: 462. ^Xvhm \¼À: 1653</w:t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color w:val="000000"/>
          <w:w w:val="100"/>
          <w:sz w:val="18"/>
          <w:szCs w:val="18"/>
        </w:rPr>
      </w:pPr>
      <w:r>
        <w:rPr>
          <w:rFonts w:cs="ML-TTBhavana" w:ascii="ML-TTBhavana" w:hAnsi="ML-TTBhavana"/>
          <w:b w:val="false"/>
          <w:bCs/>
          <w:color w:val="000000"/>
          <w:w w:val="100"/>
          <w:sz w:val="18"/>
          <w:szCs w:val="18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1.</w:t>
      </w:r>
      <w:r>
        <w:rPr>
          <w:rStyle w:val="FootnoteCharacters"/>
          <w:rFonts w:cs="ML-TTBhavana" w:ascii="ML-TTBhavana" w:hAnsi="ML-TTBhavana"/>
          <w:b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>kp\p\p¯nÀapZn. AÂ_m\n lZoYns\</w:t>
      </w:r>
      <w:r>
        <w:rPr>
          <w:rFonts w:cs="ML-TTBhavana" w:ascii="ML-TTBhavana" w:hAnsi="ML-TTBhavan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 xml:space="preserve">kzlosl¶v hntijn ¸n¨ncn¡p¶p. </w:t>
      </w:r>
      <w:r>
        <w:rPr>
          <w:rFonts w:cs="ML-TTBhavana" w:ascii="ML-TTBhavana" w:hAnsi="ML-TTBhavana"/>
          <w:sz w:val="18"/>
          <w:szCs w:val="18"/>
          <w:lang w:eastAsia="zh-CN"/>
        </w:rPr>
        <w:t xml:space="preserve">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1.</w:t>
      </w:r>
      <w:r>
        <w:rPr>
          <w:rStyle w:val="FootnoteCharacters"/>
          <w:rFonts w:cs="ML-TTBhavana" w:ascii="ML-TTBhavana" w:hAnsi="ML-TTBhavana"/>
          <w:b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>kp\p\p¯nÀapZn. AÂ_m\n lZoYns\</w:t>
      </w:r>
      <w:r>
        <w:rPr>
          <w:rFonts w:cs="ML-TTBhavana" w:ascii="ML-TTBhavana" w:hAnsi="ML-TTBhavan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 xml:space="preserve">kzlosl¶v hntijn ¸n¨ncn¡p¶p. </w:t>
      </w:r>
      <w:r>
        <w:rPr>
          <w:rFonts w:cs="ML-TTBhavana" w:ascii="ML-TTBhavana" w:hAnsi="ML-TTBhavana"/>
          <w:sz w:val="18"/>
          <w:szCs w:val="18"/>
          <w:lang w:eastAsia="zh-CN"/>
        </w:rPr>
        <w:t xml:space="preserve"> </w:t>
      </w:r>
    </w:p>
  </w:footnote>
  <w:footnote w:id="10"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1.</w:t>
      </w:r>
      <w:r>
        <w:rPr>
          <w:rStyle w:val="FootnoteCharacters"/>
          <w:rFonts w:cs="ML-TTBhavana" w:ascii="ML-TTBhavana" w:hAnsi="ML-TTBhavana"/>
          <w:b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color w:val="000000"/>
          <w:w w:val="100"/>
          <w:sz w:val="18"/>
          <w:szCs w:val="18"/>
        </w:rPr>
        <w:t xml:space="preserve">ssiJv AÐpÂ Akokv C_v\p_mknsâ t\XrXz¯nepÅ </w:t>
      </w:r>
      <w:r>
        <w:rPr>
          <w:rFonts w:cs="ML-TTBhavana" w:ascii="ML-TTBhavana" w:hAnsi="ML-TTBhavana"/>
          <w:w w:val="100"/>
          <w:sz w:val="18"/>
          <w:szCs w:val="18"/>
          <w:lang w:eastAsia="zh-CN"/>
        </w:rPr>
        <w:t>AÃPv\¯p±mCax</w:t>
      </w:r>
      <w:r>
        <w:rPr>
          <w:rFonts w:cs="ML-TTBhavana" w:ascii="ML-TTBhavana" w:hAnsi="ML-TTBhavana"/>
          <w:w w:val="100"/>
          <w:sz w:val="10"/>
          <w:szCs w:val="10"/>
          <w:lang w:eastAsia="zh-CN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  <w:lang w:eastAsia="zh-CN"/>
        </w:rPr>
        <w:t>enÂ_plqYn</w:t>
      </w:r>
      <w:r>
        <w:rPr>
          <w:rFonts w:cs="ML-TTGopika" w:ascii="ML-TTBhavana" w:hAnsi="ML-TTBhavana"/>
          <w:b w:val="false"/>
          <w:bCs/>
          <w:color w:val="000000"/>
          <w:w w:val="100"/>
          <w:sz w:val="18"/>
          <w:szCs w:val="18"/>
        </w:rPr>
        <w:t>Â CÂan¿ hÂC^vXmAv.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 xml:space="preserve"> </w:t>
      </w:r>
      <w:r>
        <w:rPr>
          <w:rFonts w:cs="ML-TTGopika" w:ascii="ML-TTBhavana" w:hAnsi="ML-TTBhavana"/>
          <w:b w:val="false"/>
          <w:bCs/>
          <w:color w:val="000000"/>
          <w:w w:val="100"/>
          <w:sz w:val="18"/>
          <w:szCs w:val="18"/>
        </w:rPr>
        <w:t>1:</w:t>
      </w:r>
      <w:r>
        <w:rPr>
          <w:rFonts w:cs="ML-TTGopika" w:ascii="ML-TTBhavana" w:hAnsi="ML-TTBhavan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Gopika" w:ascii="ML-TTBhavana" w:hAnsi="ML-TTBhavana"/>
          <w:b w:val="false"/>
          <w:bCs/>
          <w:color w:val="000000"/>
          <w:w w:val="100"/>
          <w:sz w:val="18"/>
          <w:szCs w:val="18"/>
        </w:rPr>
        <w:t>784.</w:t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color w:val="000000"/>
          <w:w w:val="100"/>
          <w:sz w:val="18"/>
          <w:szCs w:val="18"/>
        </w:rPr>
      </w:pPr>
      <w:r>
        <w:rPr>
          <w:rFonts w:cs="ML-TTBhavana" w:ascii="ML-TTBhavana" w:hAnsi="ML-TTBhavana"/>
          <w:b w:val="false"/>
          <w:bCs/>
          <w:color w:val="000000"/>
          <w:w w:val="100"/>
          <w:sz w:val="18"/>
          <w:szCs w:val="18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w w:val="100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>A_qkCuZnÂ JpZvcn</w:t>
      </w:r>
      <w:r>
        <w:rPr>
          <w:rFonts w:eastAsia="AGA Arabesque" w:cs="AGA Arabesque" w:ascii="AGA Arabesque" w:hAnsi="AGA Arabesque"/>
          <w:b w:val="false"/>
          <w:bCs/>
          <w:w w:val="100"/>
          <w:sz w:val="18"/>
          <w:szCs w:val="18"/>
          <w:lang w:eastAsia="zh-CN"/>
        </w:rPr>
        <w:t>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>bnÂ\n¶pw dkqÂ</w:t>
      </w:r>
      <w:r>
        <w:rPr>
          <w:rFonts w:eastAsia="AGA Arabesque" w:cs="AGA Arabesque" w:ascii="AGA Arabesque" w:hAnsi="AGA Arabesque"/>
          <w:b w:val="false"/>
          <w:bCs/>
          <w:w w:val="100"/>
          <w:sz w:val="18"/>
          <w:szCs w:val="18"/>
          <w:lang w:eastAsia="zh-CN"/>
        </w:rPr>
        <w:t>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 xml:space="preserve"> ]dªXmbn \nthZ\w:</w:t>
      </w:r>
    </w:p>
    <w:p>
      <w:pPr>
        <w:pStyle w:val="TextBody"/>
        <w:bidi w:val="1"/>
        <w:ind w:left="80" w:right="0" w:hanging="0"/>
        <w:jc w:val="left"/>
        <w:rPr>
          <w:rFonts w:ascii="QCF_BSML" w:hAnsi="QCF_BSML"/>
          <w:bCs w:val="false"/>
          <w:w w:val="100"/>
          <w:sz w:val="26"/>
          <w:szCs w:val="26"/>
        </w:rPr>
      </w:pPr>
      <w:r>
        <w:rPr>
          <w:rFonts w:eastAsia="Times New Roman" w:cs="KFGQPC Uthman Taha Naskh" w:ascii="QCF_BSML" w:hAnsi="QCF_BSML"/>
          <w:bCs w:val="false"/>
          <w:w w:val="100"/>
          <w:sz w:val="26"/>
          <w:szCs w:val="26"/>
          <w:rtl w:val="true"/>
        </w:rPr>
        <w:t>«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أَلاَ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أُخْبِرُكُمْ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بِمَا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هُوَ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أَخْوَفُ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عَلَيْكُمْ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عِنْدِي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مِنَ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الْمَسِيحِ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الدّجّالِ؟</w:t>
      </w:r>
      <w:r>
        <w:rPr>
          <w:rFonts w:eastAsia="Times New Roman" w:cs="KFGQPC Uthman Taha Naskh" w:ascii="QCF_BSML" w:hAnsi="QCF_BSML"/>
          <w:bCs w:val="false"/>
          <w:w w:val="100"/>
          <w:sz w:val="26"/>
          <w:szCs w:val="26"/>
          <w:rtl w:val="true"/>
        </w:rPr>
        <w:t xml:space="preserve">»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قَالوا</w:t>
      </w:r>
      <w:r>
        <w:rPr>
          <w:rFonts w:eastAsia="Times New Roman" w:cs="KFGQPC Uthman Taha Naskh" w:ascii="QCF_BSML" w:hAnsi="QCF_BSML"/>
          <w:bCs w:val="false"/>
          <w:w w:val="100"/>
          <w:sz w:val="26"/>
          <w:szCs w:val="26"/>
          <w:rtl w:val="true"/>
        </w:rPr>
        <w:t xml:space="preserve">: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بَلَىَ</w:t>
      </w:r>
      <w:r>
        <w:rPr>
          <w:rFonts w:eastAsia="Times New Roman" w:cs="KFGQPC Uthman Taha Naskh" w:ascii="QCF_BSML" w:hAnsi="QCF_BSML"/>
          <w:bCs w:val="false"/>
          <w:w w:val="100"/>
          <w:sz w:val="26"/>
          <w:szCs w:val="26"/>
          <w:rtl w:val="true"/>
        </w:rPr>
        <w:t xml:space="preserve">.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فَقَالَ</w:t>
      </w:r>
      <w:r>
        <w:rPr>
          <w:rFonts w:eastAsia="Times New Roman" w:cs="KFGQPC Uthman Taha Naskh" w:ascii="QCF_BSML" w:hAnsi="QCF_BSML"/>
          <w:bCs w:val="false"/>
          <w:w w:val="100"/>
          <w:sz w:val="26"/>
          <w:szCs w:val="26"/>
          <w:rtl w:val="true"/>
        </w:rPr>
        <w:t>: «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الشّرْكُ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الْخَفِيّ</w:t>
      </w:r>
      <w:r>
        <w:rPr>
          <w:rFonts w:eastAsia="Times New Roman" w:cs="KFGQPC Uthman Taha Naskh" w:ascii="QCF_BSML" w:hAnsi="QCF_BSML"/>
          <w:bCs w:val="false"/>
          <w:w w:val="100"/>
          <w:sz w:val="26"/>
          <w:szCs w:val="26"/>
          <w:rtl w:val="true"/>
        </w:rPr>
        <w:t xml:space="preserve">: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يَقُومُ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الرّجُلُ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يُصَلّي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فَيُزَيّنُ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صَلاَتَهُ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لِمَا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يَرَى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مِنْ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نَظرِ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رَجُلٍ</w:t>
      </w:r>
      <w:r>
        <w:rPr>
          <w:rFonts w:ascii="QCF_BSML" w:hAnsi="QCF_BSML" w:eastAsia="QCF_BSML" w:cs="QCF_BSML"/>
          <w:bCs w:val="false"/>
          <w:w w:val="1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KFGQPC Uthman Taha Naskh"/>
          <w:bCs w:val="false"/>
          <w:w w:val="100"/>
          <w:sz w:val="26"/>
          <w:sz w:val="26"/>
          <w:szCs w:val="26"/>
          <w:rtl w:val="true"/>
        </w:rPr>
        <w:t>إليه</w:t>
      </w:r>
      <w:r>
        <w:rPr>
          <w:rFonts w:eastAsia="Times New Roman" w:cs="KFGQPC Uthman Taha Naskh" w:ascii="QCF_BSML" w:hAnsi="QCF_BSML"/>
          <w:bCs w:val="false"/>
          <w:w w:val="100"/>
          <w:sz w:val="26"/>
          <w:szCs w:val="26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>""akolp-ZÖment\¡mÄ \n§fpsStaÂ Rm³ Gähpw IqSp-XÂ `bs¸Sp¶ H¶ns\¡pdn¨v \n§Ä¡v Adnbn¨pXc-«tbm'' AhÀ ]dªp: AsX. At±lw ]dªp: ((tKm]yamb inÀ¡mWXv; HcmÄ \akvIcn¡phm³ \nÂ¡pIbpw asämcmÄ X¶nte¡v t\m¡p¶p F¶XpsIm</w:t>
        <w:softHyphen/>
        <w:t>v AbmÄ Xsâ \akvImcs¯ `wKn Iq«pIbpw sN¿p¶p.</w:t>
      </w:r>
      <w:r>
        <w:rPr>
          <w:rStyle w:val="FootnoteCharacters"/>
          <w:rFonts w:cs="ML-TTBhavana" w:ascii="ML-TTBhavana" w:hAnsi="ML-TTBhavana"/>
          <w:b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(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 xml:space="preserve">apkv\ZpAlvaZv. AÂ_m\n lZoYns\ lks\¶v hntijn¸n¨ncn¡p¶p.) </w:t>
      </w:r>
      <w:r>
        <w:rPr>
          <w:rFonts w:cs="ML-TTBhavana" w:ascii="ML-TTBhavana" w:hAnsi="ML-TTBhavana"/>
          <w:sz w:val="18"/>
          <w:szCs w:val="18"/>
          <w:lang w:eastAsia="zh-CN"/>
        </w:rPr>
        <w:t xml:space="preserve">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1.</w:t>
      </w:r>
      <w:r>
        <w:rPr>
          <w:rStyle w:val="FootnoteCharacters"/>
          <w:rFonts w:cs="ML-TTBhavana" w:ascii="ML-TTBhavana" w:hAnsi="ML-TTBhavana"/>
          <w:b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>apkv\Zp AlvaZv, AÂ_Khn, Xz_dm\n. ipsF_v AÂAÀ \mDu¯zv</w:t>
      </w:r>
      <w:r>
        <w:rPr>
          <w:rFonts w:cs="ML-TTBhavana" w:ascii="ML-TTBhavana" w:hAnsi="ML-TTBhavana"/>
          <w:b w:val="false"/>
          <w:bCs/>
          <w:w w:val="100"/>
          <w:sz w:val="10"/>
          <w:szCs w:val="10"/>
          <w:lang w:eastAsia="zh-CN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>lZoYnsâ</w:t>
      </w:r>
      <w:r>
        <w:rPr>
          <w:rFonts w:cs="ML-TTBhavana" w:ascii="ML-TTBhavana" w:hAnsi="ML-TTBhavana"/>
          <w:b w:val="false"/>
          <w:bCs/>
          <w:w w:val="100"/>
          <w:sz w:val="10"/>
          <w:szCs w:val="10"/>
          <w:lang w:eastAsia="zh-CN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>k\Zns\</w:t>
      </w:r>
      <w:r>
        <w:rPr>
          <w:rFonts w:cs="ML-TTBhavana" w:ascii="ML-TTBhavana" w:hAnsi="ML-TTBhavana"/>
          <w:b w:val="false"/>
          <w:bCs/>
          <w:w w:val="100"/>
          <w:sz w:val="16"/>
          <w:szCs w:val="16"/>
          <w:lang w:eastAsia="zh-CN"/>
        </w:rPr>
        <w:t xml:space="preserve"> </w:t>
      </w:r>
      <w:r>
        <w:rPr>
          <w:rFonts w:cs="ML-TTBhavana" w:ascii="ML-TTBhavana" w:hAnsi="ML-TTBhavana"/>
          <w:b w:val="false"/>
          <w:bCs/>
          <w:w w:val="100"/>
          <w:sz w:val="18"/>
          <w:szCs w:val="18"/>
          <w:lang w:eastAsia="zh-CN"/>
        </w:rPr>
        <w:t xml:space="preserve">kzlosl¶v hntijn¸n¨ncn¡p¶p. </w:t>
      </w:r>
      <w:r>
        <w:rPr>
          <w:rFonts w:cs="ML-TTBhavana" w:ascii="ML-TTBhavana" w:hAnsi="ML-TTBhavana"/>
          <w:sz w:val="18"/>
          <w:szCs w:val="18"/>
          <w:lang w:eastAsia="zh-CN"/>
        </w:rPr>
        <w:t xml:space="preserve"> </w:t>
      </w:r>
    </w:p>
  </w:footnote>
  <w:footnote w:id="13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AZ_pÂ ap^vdZv, _pJmcn. AÂ_m\n kzlolmbn AwKoIcn ¨n«p</w:t>
        <w:softHyphen/>
        <w:t xml:space="preserve">v. </w:t>
      </w:r>
    </w:p>
    <w:p>
      <w:pPr>
        <w:pStyle w:val="Footnote"/>
        <w:jc w:val="left"/>
        <w:rPr>
          <w:rFonts w:ascii="ML-TTGopika" w:hAnsi="ML-TTGopika" w:cs="ML-TTGopika"/>
          <w:w w:val="100"/>
          <w:sz w:val="2"/>
          <w:szCs w:val="2"/>
        </w:rPr>
      </w:pPr>
      <w:r>
        <w:rPr>
          <w:rFonts w:cs="ML-TTGopika" w:ascii="ML-TTGopika" w:hAnsi="ML-TTGopika"/>
          <w:w w:val="100"/>
          <w:sz w:val="2"/>
          <w:szCs w:val="2"/>
        </w:rPr>
      </w:r>
    </w:p>
  </w:footnote>
  <w:footnote w:id="14"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2.</w:t>
      </w:r>
      <w:r>
        <w:rPr>
          <w:rStyle w:val="FootnoteCharacters"/>
          <w:rFonts w:cs="ML-TTBhavana" w:ascii="ML-TTBhavana" w:hAnsi="ML-TTBhavana"/>
          <w:b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w w:val="100"/>
          <w:sz w:val="18"/>
          <w:szCs w:val="18"/>
          <w:lang w:eastAsia="zh-CN"/>
        </w:rPr>
        <w:t>AÃPv\¯p ±mCax enÂ_plqYn</w:t>
      </w:r>
      <w:r>
        <w:rPr>
          <w:rFonts w:cs="ML-TTGopika" w:ascii="ML-TTBhavana" w:hAnsi="ML-TTBhavana"/>
          <w:b w:val="false"/>
          <w:bCs/>
          <w:color w:val="000000"/>
          <w:w w:val="100"/>
          <w:sz w:val="18"/>
          <w:szCs w:val="18"/>
        </w:rPr>
        <w:t>Â CÂan¿ hÂ C^vXmAv</w:t>
      </w:r>
      <w:r>
        <w:rPr>
          <w:rFonts w:cs="ML-TTGopika" w:ascii="ML-TTGopika" w:hAnsi="ML-TTGopika"/>
          <w:b w:val="false"/>
          <w:bCs/>
          <w:color w:val="000000"/>
          <w:w w:val="100"/>
          <w:sz w:val="26"/>
          <w:szCs w:val="26"/>
        </w:rPr>
        <w:t>.</w:t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color w:val="000000"/>
          <w:w w:val="100"/>
          <w:sz w:val="18"/>
          <w:szCs w:val="18"/>
        </w:rPr>
      </w:pPr>
      <w:r>
        <w:rPr>
          <w:rFonts w:cs="ML-TTBhavana" w:ascii="ML-TTBhavana" w:hAnsi="ML-TTBhavana"/>
          <w:b w:val="false"/>
          <w:bCs/>
          <w:color w:val="000000"/>
          <w:w w:val="100"/>
          <w:sz w:val="18"/>
          <w:szCs w:val="18"/>
        </w:rPr>
      </w:r>
    </w:p>
  </w:footnote>
  <w:footnote w:id="15"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1.</w:t>
      </w:r>
      <w:r>
        <w:rPr>
          <w:rStyle w:val="FootnoteCharacters"/>
          <w:rFonts w:cs="ML-TTBhavana" w:ascii="ML-TTBhavana" w:hAnsi="ML-TTBhavana"/>
          <w:b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color w:val="000000"/>
          <w:w w:val="100"/>
          <w:sz w:val="18"/>
          <w:szCs w:val="18"/>
        </w:rPr>
        <w:t>Cu IrXnbpsS Ahkm\¯nepÅ A\p_Ô Ipdn¸v t\m¡pI.</w:t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color w:val="000000"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color w:val="000000"/>
          <w:w w:val="100"/>
          <w:sz w:val="2"/>
          <w:szCs w:val="2"/>
        </w:rPr>
      </w:r>
    </w:p>
  </w:footnote>
  <w:footnote w:id="16"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2.</w:t>
      </w:r>
      <w:r>
        <w:rPr>
          <w:rStyle w:val="FootnoteCharacters"/>
          <w:rFonts w:cs="ML-TTBhavana" w:ascii="ML-TTBhavana" w:hAnsi="ML-TTBhavana"/>
          <w:b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color w:val="000000"/>
          <w:w w:val="100"/>
          <w:sz w:val="18"/>
          <w:szCs w:val="18"/>
        </w:rPr>
        <w:t xml:space="preserve">aPvaqAv ^Xmhm h aIzmemXv ssiJv AÐpÂ Akokv C_v\p _mkv </w:t>
      </w:r>
      <w:r>
        <w:rPr>
          <w:rFonts w:cs="ML-TTGopika" w:ascii="ML-TTBhavana" w:hAnsi="ML-TTBhavana"/>
          <w:b w:val="false"/>
          <w:bCs/>
          <w:color w:val="000000"/>
          <w:w w:val="100"/>
          <w:sz w:val="18"/>
          <w:szCs w:val="18"/>
        </w:rPr>
        <w:t>7:</w:t>
      </w:r>
      <w:r>
        <w:rPr>
          <w:rFonts w:cs="ML-TTGopika" w:ascii="ML-TTBhavana" w:hAnsi="ML-TTBhavan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Gopika" w:ascii="ML-TTBhavana" w:hAnsi="ML-TTBhavana"/>
          <w:b w:val="false"/>
          <w:bCs/>
          <w:color w:val="000000"/>
          <w:w w:val="100"/>
          <w:sz w:val="18"/>
          <w:szCs w:val="18"/>
        </w:rPr>
        <w:t>416</w:t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color w:val="000000"/>
          <w:w w:val="100"/>
          <w:sz w:val="18"/>
          <w:szCs w:val="18"/>
        </w:rPr>
      </w:pPr>
      <w:r>
        <w:rPr>
          <w:rFonts w:cs="ML-TTBhavana" w:ascii="ML-TTBhavana" w:hAnsi="ML-TTBhavana"/>
          <w:b w:val="false"/>
          <w:bCs/>
          <w:color w:val="000000"/>
          <w:w w:val="100"/>
          <w:sz w:val="18"/>
          <w:szCs w:val="18"/>
        </w:rPr>
      </w:r>
    </w:p>
  </w:footnote>
  <w:footnote w:id="17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 A_oZmhqZv, kp\\p¯nÀapZn, AÂ_m\n kzlolmbn AwKoIcn¨n«p</w:t>
        <w:softHyphen/>
        <w:t xml:space="preserve">v. </w:t>
      </w:r>
    </w:p>
    <w:p>
      <w:pPr>
        <w:pStyle w:val="Footnote"/>
        <w:jc w:val="left"/>
        <w:rPr>
          <w:rFonts w:ascii="ML-TTGopika" w:hAnsi="ML-TTGopika" w:cs="ML-TTGopika"/>
          <w:w w:val="100"/>
          <w:sz w:val="2"/>
          <w:szCs w:val="2"/>
        </w:rPr>
      </w:pPr>
      <w:r>
        <w:rPr>
          <w:rFonts w:cs="ML-TTGopika" w:ascii="ML-TTGopika" w:hAnsi="ML-TTGopika"/>
          <w:w w:val="100"/>
          <w:sz w:val="2"/>
          <w:szCs w:val="2"/>
        </w:rPr>
      </w:r>
    </w:p>
  </w:footnote>
  <w:footnote w:id="18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 A_oZmhqZv, AÂ_m\n kzlolmbn AwKoIcn¨n«p</w:t>
        <w:softHyphen/>
        <w:t xml:space="preserve">v. </w:t>
      </w:r>
    </w:p>
    <w:p>
      <w:pPr>
        <w:pStyle w:val="Footnote"/>
        <w:jc w:val="left"/>
        <w:rPr>
          <w:rFonts w:ascii="ML-TTGopika" w:hAnsi="ML-TTGopika" w:cs="ML-TTGopika"/>
          <w:w w:val="100"/>
          <w:sz w:val="26"/>
          <w:szCs w:val="26"/>
        </w:rPr>
      </w:pPr>
      <w:r>
        <w:rPr>
          <w:rFonts w:cs="ML-TTGopika" w:ascii="ML-TTGopika" w:hAnsi="ML-TTGopika"/>
          <w:w w:val="100"/>
          <w:sz w:val="26"/>
          <w:szCs w:val="26"/>
        </w:rPr>
      </w:r>
    </w:p>
  </w:footnote>
  <w:footnote w:id="19"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1.</w:t>
      </w:r>
      <w:r>
        <w:rPr>
          <w:rStyle w:val="FootnoteCharacters"/>
          <w:rFonts w:cs="ML-TTBhavana" w:ascii="ML-TTBhavana" w:hAnsi="ML-TTBhavana"/>
          <w:b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color w:val="000000"/>
          <w:w w:val="100"/>
          <w:sz w:val="18"/>
          <w:szCs w:val="18"/>
        </w:rPr>
        <w:t xml:space="preserve">aPvaqAv ^Xmhm h aIzmemXv ssiJv AÐpÂ Akokv C_v\p _mkv </w:t>
      </w:r>
      <w:r>
        <w:rPr>
          <w:rFonts w:cs="ML-TTGopika" w:ascii="ML-TTBhavana" w:hAnsi="ML-TTBhavana"/>
          <w:b w:val="false"/>
          <w:bCs/>
          <w:color w:val="000000"/>
          <w:w w:val="100"/>
          <w:sz w:val="18"/>
          <w:szCs w:val="18"/>
        </w:rPr>
        <w:t>3:</w:t>
      </w:r>
      <w:r>
        <w:rPr>
          <w:rFonts w:cs="ML-TTGopika" w:ascii="ML-TTBhavana" w:hAnsi="ML-TTBhavan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Gopika" w:ascii="ML-TTBhavana" w:hAnsi="ML-TTBhavana"/>
          <w:b w:val="false"/>
          <w:bCs/>
          <w:color w:val="000000"/>
          <w:w w:val="100"/>
          <w:sz w:val="18"/>
          <w:szCs w:val="18"/>
        </w:rPr>
        <w:t>145</w:t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color w:val="000000"/>
          <w:w w:val="100"/>
          <w:sz w:val="18"/>
          <w:szCs w:val="18"/>
        </w:rPr>
      </w:pPr>
      <w:r>
        <w:rPr>
          <w:rFonts w:cs="ML-TTBhavana" w:ascii="ML-TTBhavana" w:hAnsi="ML-TTBhavana"/>
          <w:b w:val="false"/>
          <w:bCs/>
          <w:color w:val="000000"/>
          <w:w w:val="100"/>
          <w:sz w:val="18"/>
          <w:szCs w:val="18"/>
        </w:rPr>
      </w:r>
    </w:p>
  </w:footnote>
  <w:footnote w:id="20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 A_oZmhqZv, kp\\p¯nÀapZn, AÂ_m\n kzlolmbn AwKoIcn¨n«p</w:t>
        <w:softHyphen/>
        <w:t xml:space="preserve">v. </w:t>
      </w:r>
    </w:p>
    <w:p>
      <w:pPr>
        <w:pStyle w:val="Footnote"/>
        <w:jc w:val="left"/>
        <w:rPr>
          <w:rFonts w:ascii="ML-TTGopika" w:hAnsi="ML-TTGopika" w:cs="ML-TTGopika"/>
          <w:w w:val="100"/>
          <w:sz w:val="2"/>
          <w:szCs w:val="2"/>
        </w:rPr>
      </w:pPr>
      <w:r>
        <w:rPr>
          <w:rFonts w:cs="ML-TTGopika" w:ascii="ML-TTGopika" w:hAnsi="ML-TTGopika"/>
          <w:w w:val="100"/>
          <w:sz w:val="2"/>
          <w:szCs w:val="2"/>
        </w:rPr>
      </w:r>
    </w:p>
  </w:footnote>
  <w:footnote w:id="21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 A_oZmhqZv, AÂ_m\n kzlolmbn AwKoIcn¨n«p</w:t>
        <w:softHyphen/>
        <w:t xml:space="preserve">v. </w:t>
      </w:r>
    </w:p>
    <w:p>
      <w:pPr>
        <w:pStyle w:val="Footnote"/>
        <w:jc w:val="left"/>
        <w:rPr>
          <w:rFonts w:ascii="ML-TTGopika" w:hAnsi="ML-TTGopika" w:cs="ML-TTGopika"/>
          <w:w w:val="100"/>
          <w:sz w:val="2"/>
          <w:szCs w:val="2"/>
        </w:rPr>
      </w:pPr>
      <w:r>
        <w:rPr>
          <w:rFonts w:cs="ML-TTGopika" w:ascii="ML-TTGopika" w:hAnsi="ML-TTGopika"/>
          <w:w w:val="100"/>
          <w:sz w:val="2"/>
          <w:szCs w:val="2"/>
        </w:rPr>
      </w:r>
    </w:p>
  </w:footnote>
  <w:footnote w:id="22">
    <w:p>
      <w:pPr>
        <w:pStyle w:val="Normal"/>
        <w:jc w:val="left"/>
        <w:rPr>
          <w:rFonts w:ascii="ML-TTBhavana" w:hAnsi="ML-TTBhavana" w:cs="ML-TTBhavana"/>
          <w:w w:val="1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w w:val="100"/>
          <w:sz w:val="18"/>
          <w:szCs w:val="18"/>
        </w:rPr>
        <w:t xml:space="preserve"> </w:t>
      </w:r>
      <w:r>
        <w:rPr>
          <w:rFonts w:cs="Lucida Sans Unicode" w:ascii="ML-TTBhavana" w:hAnsi="ML-TTBhavana"/>
          <w:w w:val="100"/>
          <w:sz w:val="18"/>
          <w:szCs w:val="18"/>
        </w:rPr>
        <w:t>kp\\p A_oZmhqZv, kp\\p¶nkmC, AÂ_m\n kzlolmbn AwKoIcn¨n«p</w:t>
        <w:softHyphen/>
        <w:t xml:space="preserve">v. </w:t>
      </w:r>
    </w:p>
    <w:p>
      <w:pPr>
        <w:pStyle w:val="Footnote"/>
        <w:jc w:val="left"/>
        <w:rPr>
          <w:rFonts w:ascii="ML-TTGopika" w:hAnsi="ML-TTGopika" w:cs="ML-TTGopika"/>
          <w:w w:val="100"/>
          <w:sz w:val="2"/>
          <w:szCs w:val="2"/>
        </w:rPr>
      </w:pPr>
      <w:r>
        <w:rPr>
          <w:rFonts w:cs="ML-TTGopika" w:ascii="ML-TTGopika" w:hAnsi="ML-TTGopika"/>
          <w:w w:val="100"/>
          <w:sz w:val="2"/>
          <w:szCs w:val="2"/>
        </w:rPr>
      </w:r>
    </w:p>
  </w:footnote>
  <w:footnote w:id="23">
    <w:p>
      <w:pPr>
        <w:pStyle w:val="Normal"/>
        <w:jc w:val="both"/>
        <w:rPr>
          <w:rFonts w:ascii="ML-TTGopika" w:hAnsi="ML-TTGopika" w:cs="ML-TTGopika"/>
          <w:b w:val="false"/>
          <w:b w:val="false"/>
          <w:bCs/>
          <w:color w:val="000000"/>
          <w:w w:val="10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b w:val="false"/>
          <w:bCs/>
          <w:w w:val="100"/>
          <w:sz w:val="18"/>
          <w:szCs w:val="18"/>
        </w:rPr>
        <w:t>1.</w:t>
      </w:r>
      <w:r>
        <w:rPr>
          <w:rStyle w:val="FootnoteCharacters"/>
          <w:rFonts w:cs="ML-TTBhavana" w:ascii="ML-TTBhavana" w:hAnsi="ML-TTBhavana"/>
          <w:b/>
          <w:bCs/>
          <w:w w:val="100"/>
          <w:sz w:val="18"/>
          <w:szCs w:val="18"/>
        </w:rPr>
        <w:t xml:space="preserve"> </w:t>
      </w:r>
      <w:r>
        <w:rPr>
          <w:rFonts w:cs="ML-TTBhavana" w:ascii="ML-TTBhavana" w:hAnsi="ML-TTBhavana"/>
          <w:b w:val="false"/>
          <w:bCs/>
          <w:color w:val="000000"/>
          <w:w w:val="100"/>
          <w:sz w:val="18"/>
          <w:szCs w:val="18"/>
        </w:rPr>
        <w:t xml:space="preserve">aPvaqAv ^Xmhm h aIzmemXv, ssiJv C_v\p _mkv </w:t>
      </w:r>
      <w:r>
        <w:rPr>
          <w:rFonts w:cs="ML-TTGopika" w:ascii="ML-TTBhavana" w:hAnsi="ML-TTBhavana"/>
          <w:b w:val="false"/>
          <w:bCs/>
          <w:color w:val="000000"/>
          <w:w w:val="100"/>
          <w:sz w:val="18"/>
          <w:szCs w:val="18"/>
        </w:rPr>
        <w:t>3:</w:t>
      </w:r>
      <w:r>
        <w:rPr>
          <w:rFonts w:cs="ML-TTGopika" w:ascii="ML-TTBhavana" w:hAnsi="ML-TTBhavana"/>
          <w:b w:val="false"/>
          <w:bCs/>
          <w:color w:val="000000"/>
          <w:w w:val="100"/>
          <w:sz w:val="10"/>
          <w:szCs w:val="10"/>
        </w:rPr>
        <w:t xml:space="preserve"> </w:t>
      </w:r>
      <w:r>
        <w:rPr>
          <w:rFonts w:cs="ML-TTGopika" w:ascii="ML-TTBhavana" w:hAnsi="ML-TTBhavana"/>
          <w:b w:val="false"/>
          <w:bCs/>
          <w:color w:val="000000"/>
          <w:w w:val="100"/>
          <w:sz w:val="18"/>
          <w:szCs w:val="18"/>
        </w:rPr>
        <w:t>144</w:t>
      </w:r>
    </w:p>
    <w:p>
      <w:pPr>
        <w:pStyle w:val="Normal"/>
        <w:jc w:val="left"/>
        <w:rPr>
          <w:rFonts w:ascii="ML-TTBhavana" w:hAnsi="ML-TTBhavana" w:cs="ML-TTBhavana"/>
          <w:b w:val="false"/>
          <w:b w:val="false"/>
          <w:bCs/>
          <w:color w:val="000000"/>
          <w:w w:val="100"/>
          <w:sz w:val="2"/>
          <w:szCs w:val="2"/>
        </w:rPr>
      </w:pPr>
      <w:r>
        <w:rPr>
          <w:rFonts w:cs="ML-TTBhavana" w:ascii="ML-TTBhavana" w:hAnsi="ML-TTBhavana"/>
          <w:b w:val="false"/>
          <w:bCs/>
          <w:color w:val="000000"/>
          <w:w w:val="100"/>
          <w:sz w:val="2"/>
          <w:szCs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*Saroja" w:hAnsi="J*Saroja" w:cs="J*Saroja"/>
        <w:b/>
        <w:b/>
        <w:position w:val="10"/>
        <w:sz w:val="10"/>
        <w:szCs w:val="10"/>
      </w:rPr>
    </w:pPr>
    <w:r>
      <w:rPr>
        <w:rFonts w:cs="J*Saroja" w:ascii="J*Saroja" w:hAnsi="J*Saroja"/>
        <w:b/>
        <w:position w:val="10"/>
        <w:sz w:val="10"/>
        <w:szCs w:val="10"/>
      </w:rPr>
    </w:r>
  </w:p>
  <w:p>
    <w:pPr>
      <w:pStyle w:val="Header"/>
      <w:pBdr>
        <w:bottom w:val="single" w:sz="4" w:space="1" w:color="000000"/>
      </w:pBdr>
      <w:tabs>
        <w:tab w:val="clear" w:pos="720"/>
        <w:tab w:val="center" w:pos="5220" w:leader="none"/>
      </w:tabs>
      <w:rPr/>
    </w:pPr>
    <w:r>
      <w:rPr>
        <w:rFonts w:cs="ML-TTGopika" w:ascii="ML-TTGopika" w:hAnsi="ML-TTGopika"/>
        <w:sz w:val="20"/>
        <w:szCs w:val="20"/>
      </w:rPr>
      <w:t>inÀ¡v hnhcWw, hn`P\w, hn[nIÄ</w:t>
    </w:r>
    <w:r>
      <w:rPr>
        <w:rFonts w:cs="ML-TTGopika" w:ascii="ML-TTGopika" w:hAnsi="ML-TTGopika"/>
        <w:b/>
        <w:position w:val="10"/>
      </w:rPr>
      <w:t xml:space="preserve"> </w:t>
    </w:r>
    <w:r>
      <w:rPr>
        <w:rFonts w:cs="ML-TTJyothy" w:ascii="ML-TTJyothy" w:hAnsi="ML-TTJyothy"/>
        <w:b/>
        <w:position w:val="10"/>
      </w:rPr>
      <w:tab/>
    </w:r>
    <w:r>
      <w:rPr>
        <w:rStyle w:val="PageNumber"/>
        <w:rFonts w:cs="ML-TTJyothy" w:ascii="ML-TTJyothy" w:hAnsi="ML-TTJyothy"/>
        <w:sz w:val="20"/>
        <w:szCs w:val="20"/>
      </w:rPr>
      <w:fldChar w:fldCharType="begin"/>
    </w:r>
    <w:r>
      <w:rPr>
        <w:rStyle w:val="PageNumber"/>
        <w:sz w:val="20"/>
        <w:szCs w:val="20"/>
        <w:rFonts w:cs="ML-TTJyothy" w:ascii="ML-TTJyothy" w:hAnsi="ML-TTJyothy"/>
      </w:rPr>
      <w:instrText xml:space="preserve"> PAGE </w:instrText>
    </w:r>
    <w:r>
      <w:rPr>
        <w:rStyle w:val="PageNumber"/>
        <w:sz w:val="20"/>
        <w:szCs w:val="20"/>
        <w:rFonts w:cs="ML-TTJyothy" w:ascii="ML-TTJyothy" w:hAnsi="ML-TTJyothy"/>
      </w:rPr>
      <w:fldChar w:fldCharType="separate"/>
    </w:r>
    <w:r>
      <w:rPr>
        <w:rStyle w:val="PageNumber"/>
        <w:sz w:val="20"/>
        <w:szCs w:val="20"/>
        <w:rFonts w:cs="ML-TTJyothy" w:ascii="ML-TTJyothy" w:hAnsi="ML-TTJyothy"/>
      </w:rPr>
      <w:t>70</w:t>
    </w:r>
    <w:r>
      <w:rPr>
        <w:rStyle w:val="PageNumber"/>
        <w:sz w:val="20"/>
        <w:szCs w:val="20"/>
        <w:rFonts w:cs="ML-TTJyothy" w:ascii="ML-TTJyothy" w:hAnsi="ML-TTJyothy"/>
      </w:rPr>
      <w:fldChar w:fldCharType="end"/>
    </w:r>
    <w:r>
      <w:rPr>
        <w:rFonts w:cs="ML-TTJyothy" w:ascii="ML-TTJyothy" w:hAnsi="ML-TTJyothy"/>
        <w:b/>
        <w:position w:val="10"/>
        <w:sz w:val="20"/>
        <w:szCs w:val="20"/>
      </w:rPr>
      <w:t xml:space="preserve"> </w:t>
    </w:r>
    <w:r>
      <w:rPr>
        <w:rFonts w:cs="ML-TTJyothy" w:ascii="ML-TTJyothy" w:hAnsi="ML-TTJyothy"/>
        <w:b/>
        <w:position w:val="10"/>
      </w:rPr>
      <w:t xml:space="preserve">                           </w:t>
    </w:r>
    <w:r>
      <w:rPr>
        <w:rFonts w:cs="ML-TTJyothy" w:ascii="ML-TTJyothy" w:hAnsi="ML-TTJyothy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w w:val="15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Mang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b/>
      <w:w w:val="15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*Saroja" w:hAnsi="J*Saroja" w:cs="J*Saroja"/>
      <w:b w:val="false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w w:val="1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نص أساسي 2"/>
    <w:basedOn w:val="Normal"/>
    <w:qFormat/>
    <w:pPr>
      <w:spacing w:before="0" w:after="80"/>
      <w:jc w:val="center"/>
    </w:pPr>
    <w:rPr>
      <w:rFonts w:ascii="ML-TTJaya" w:hAnsi="ML-TTJaya" w:cs="Traditional Arabic"/>
      <w:bCs/>
      <w:w w:val="100"/>
      <w:sz w:val="52"/>
      <w:szCs w:val="52"/>
      <w:vertAlign w:val="superscript"/>
    </w:rPr>
  </w:style>
  <w:style w:type="paragraph" w:styleId="120">
    <w:name w:val="الحرف :120"/>
    <w:basedOn w:val="Normal"/>
    <w:qFormat/>
    <w:pPr>
      <w:spacing w:lineRule="auto" w:line="288"/>
      <w:ind w:firstLine="720"/>
      <w:jc w:val="both"/>
    </w:pPr>
    <w:rPr>
      <w:rFonts w:ascii="ML-TTAmbili" w:hAnsi="ML-TTAmbili" w:cs="Tahoma"/>
      <w:b w:val="false"/>
      <w:bCs/>
      <w:w w:val="120"/>
      <w:sz w:val="20"/>
      <w:szCs w:val="2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6:00Z</dcterms:created>
  <dc:creator>അബ്ദുള്‍ജബ്ബാര്‍ അബ്ദുല്ലാഹ് മദീനി </dc:creator>
  <dc:description>ശിര്‍ക്കുമായി ബന്ധപ്പെട്ട അതിന്റെ വിവരണം, വിഭജനം, വിധികള്‍, അപകടങ്ങള്‍ എന്നീ വിഷയങ്ങളില്‍ വന്നിട്ടുള്ള സുപ്രധാനങ്ങളായ ഏതാനും ചോദ്യങ്ങളും അവക്ക്‌ സൗദി അറേബ്യയിലെ ‘അല്ലാജ്നത്തു ദായിമ ലില്‍ ബുഹൂതി വല്‍ ഇഫ്താ നല്‍കിയ ഫത്‌`വകളുടെ വിവര്‍ത്തനം.  ഇസ്തിഗാസയുടെ വിഷയത്തില്‍ പാടുള്ളതും പാടില്ലാത്തതുമായ കാര്യങ്ങളെ കുറിച്ച് പ്രത്യേകം അനുബന്ധ കുറിപ്പ്‌ ഇതിന്റെ സവിശേഷതയാണ്. </dc:description>
  <cp:keywords>ശിര്‍ക്ക്‌: വിവരണം വിഭജനം വിധികള്‍ </cp:keywords>
  <dc:language>en-US</dc:language>
  <cp:lastModifiedBy>apomosap</cp:lastModifiedBy>
  <cp:lastPrinted>2010-04-26T13:27:00Z</cp:lastPrinted>
  <dcterms:modified xsi:type="dcterms:W3CDTF">2011-02-16T23:40:00Z</dcterms:modified>
  <cp:revision>12</cp:revision>
  <dc:subject>ശിര്‍ക്ക്‌: വിവരണം, വിഭജനം, വിധികള്‍ </dc:subject>
  <dc:title>ശിര്‍ക്ക്‌: വിവരണം, വിഭജനം, വിധികള്‍ </dc:title>
</cp:coreProperties>
</file>