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KFGQPC Uthman Taha Naskh"/>
          <w:b/>
          <w:b/>
          <w:bCs/>
          <w:iCs/>
          <w:color w:val="800000"/>
          <w:sz w:val="48"/>
          <w:szCs w:val="48"/>
          <w:lang w:val="en-US"/>
        </w:rPr>
      </w:pPr>
      <w:r>
        <w:rPr>
          <w:rFonts w:cs="KFGQPC Uthman Taha Naskh"/>
          <w:b/>
          <w:bCs/>
          <w:iCs/>
          <w:color w:val="800000"/>
          <w:sz w:val="48"/>
          <w:szCs w:val="48"/>
          <w:lang w:val="en-US"/>
        </w:rPr>
      </w:r>
    </w:p>
    <w:p>
      <w:pPr>
        <w:pStyle w:val="Normal"/>
        <w:spacing w:lineRule="auto" w:line="240"/>
        <w:jc w:val="center"/>
        <w:rPr>
          <w:rFonts w:cs="KFGQPC Uthman Taha Naskh"/>
          <w:b/>
          <w:b/>
          <w:bCs/>
          <w:iCs/>
          <w:color w:val="800000"/>
          <w:sz w:val="48"/>
          <w:szCs w:val="48"/>
        </w:rPr>
      </w:pPr>
      <w:r>
        <w:rPr>
          <w:rFonts w:cs="KFGQPC Uthman Taha Naskh"/>
          <w:b/>
          <w:bCs/>
          <w:iCs/>
          <w:color w:val="800000"/>
          <w:sz w:val="48"/>
          <w:szCs w:val="48"/>
        </w:rPr>
        <w:t>Запретность крайностей в вопросе отношения к праведникам.</w:t>
      </w:r>
    </w:p>
    <w:p>
      <w:pPr>
        <w:pStyle w:val="Normal"/>
        <w:spacing w:lineRule="auto" w:line="240"/>
        <w:jc w:val="center"/>
        <w:rPr>
          <w:rFonts w:ascii="mylotus" w:hAnsi="mylotus" w:cs="KFGQPC Uthman Taha Naskh"/>
          <w:sz w:val="48"/>
          <w:szCs w:val="48"/>
        </w:rPr>
      </w:pPr>
      <w:r>
        <w:rPr>
          <w:rFonts w:ascii="mylotus" w:hAnsi="mylotus" w:cs="KFGQPC Uthman Taha Naskh"/>
          <w:sz w:val="48"/>
          <w:sz w:val="48"/>
          <w:szCs w:val="48"/>
        </w:rPr>
        <w:t>﴿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غلو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في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صالحين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‏</w:t>
      </w:r>
      <w:r>
        <w:rPr>
          <w:rFonts w:ascii="mylotus" w:hAnsi="mylotus" w:cs="KFGQPC Uthman Taha Naskh"/>
          <w:sz w:val="48"/>
          <w:sz w:val="48"/>
          <w:szCs w:val="48"/>
        </w:rPr>
        <w:t>﴾</w:t>
      </w:r>
    </w:p>
    <w:p>
      <w:pPr>
        <w:pStyle w:val="Normal"/>
        <w:spacing w:lineRule="auto" w:line="240"/>
        <w:jc w:val="center"/>
        <w:rPr>
          <w:rFonts w:eastAsia="MS UI Gothic" w:cs="KFGQPC Uthman Taha Naskh"/>
          <w:sz w:val="28"/>
          <w:szCs w:val="28"/>
        </w:rPr>
      </w:pPr>
      <w:r>
        <w:rPr>
          <w:rFonts w:eastAsia="MS UI Gothic" w:cs="KFGQPC Uthman Taha Naskh"/>
          <w:sz w:val="28"/>
          <w:szCs w:val="28"/>
          <w:lang w:bidi="ar-EG"/>
        </w:rPr>
        <w:t>]</w:t>
      </w:r>
      <w:r>
        <w:rPr>
          <w:rFonts w:eastAsia="MS UI Gothic" w:cs="KFGQPC Uthman Taha Naskh"/>
          <w:sz w:val="28"/>
          <w:szCs w:val="28"/>
        </w:rPr>
        <w:t xml:space="preserve">  Русский–Russian– </w:t>
      </w:r>
      <w:r>
        <w:rPr>
          <w:rFonts w:eastAsia="MS UI Gothic" w:cs="KFGQPC Uthman Taha Naskh"/>
          <w:sz w:val="28"/>
          <w:sz w:val="28"/>
          <w:szCs w:val="28"/>
          <w:rtl w:val="true"/>
        </w:rPr>
        <w:t>روسي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/>
          <w:sz w:val="28"/>
          <w:szCs w:val="28"/>
          <w:lang w:bidi="ar-EG"/>
        </w:rPr>
        <w:t>[</w:t>
      </w:r>
    </w:p>
    <w:p>
      <w:pPr>
        <w:pStyle w:val="Normal"/>
        <w:spacing w:lineRule="auto" w:line="240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szCs w:val="28"/>
        </w:rPr>
      </w:r>
    </w:p>
    <w:p>
      <w:pPr>
        <w:pStyle w:val="Normal"/>
        <w:spacing w:lineRule="auto" w:line="240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150" w:after="150"/>
        <w:jc w:val="center"/>
        <w:rPr>
          <w:sz w:val="32"/>
          <w:szCs w:val="32"/>
        </w:rPr>
      </w:pPr>
      <w:r>
        <w:rPr>
          <w:rFonts w:cs="KFGQPC Uthman Taha Naskh"/>
          <w:color w:val="800000"/>
          <w:sz w:val="32"/>
          <w:szCs w:val="32"/>
        </w:rPr>
        <w:t>Автор:</w:t>
      </w:r>
      <w:r>
        <w:rPr>
          <w:sz w:val="32"/>
          <w:szCs w:val="32"/>
        </w:rPr>
        <w:t xml:space="preserve"> Абдульмалик аль-Касим</w:t>
      </w:r>
    </w:p>
    <w:p>
      <w:pPr>
        <w:pStyle w:val="Normal"/>
        <w:spacing w:lineRule="auto" w:line="240" w:before="150" w:after="150"/>
        <w:jc w:val="center"/>
        <w:rPr>
          <w:rFonts w:cs="KFGQPC Uthman Taha Naskh"/>
          <w:color w:val="800000"/>
          <w:sz w:val="32"/>
          <w:szCs w:val="32"/>
        </w:rPr>
      </w:pPr>
      <w:r>
        <w:rPr>
          <w:rFonts w:cs="KFGQPC Uthman Taha Naskh"/>
          <w:color w:val="800000"/>
          <w:sz w:val="32"/>
          <w:szCs w:val="32"/>
        </w:rPr>
        <w:t xml:space="preserve">Перевод: </w:t>
      </w:r>
      <w:r>
        <w:rPr>
          <w:sz w:val="32"/>
          <w:szCs w:val="32"/>
        </w:rPr>
        <w:t>Абу Ясин Руслан Маликов</w:t>
      </w:r>
    </w:p>
    <w:p>
      <w:pPr>
        <w:pStyle w:val="Normal"/>
        <w:spacing w:lineRule="auto" w:line="240" w:before="150" w:after="150"/>
        <w:jc w:val="center"/>
        <w:rPr>
          <w:rFonts w:ascii="mylotus" w:hAnsi="mylotus" w:cs="mylotus"/>
          <w:sz w:val="32"/>
          <w:szCs w:val="32"/>
        </w:rPr>
      </w:pPr>
      <w:r>
        <w:rPr>
          <w:rFonts w:cs="Calibri"/>
          <w:color w:val="810000"/>
          <w:sz w:val="32"/>
          <w:szCs w:val="32"/>
        </w:rPr>
        <w:t>Проверка</w:t>
      </w:r>
      <w:r>
        <w:rPr>
          <w:rFonts w:cs="Calibri"/>
          <w:color w:val="000000"/>
          <w:sz w:val="32"/>
          <w:szCs w:val="32"/>
        </w:rPr>
        <w:t>: Абу Мухаммад Булгарий</w:t>
      </w:r>
    </w:p>
    <w:p>
      <w:pPr>
        <w:pStyle w:val="Normal"/>
        <w:spacing w:lineRule="auto" w:line="240"/>
        <w:jc w:val="center"/>
        <w:rPr>
          <w:rStyle w:val="Divx11"/>
          <w:sz w:val="40"/>
          <w:szCs w:val="40"/>
        </w:rPr>
      </w:pPr>
      <w:r>
        <w:rPr>
          <w:rFonts w:cs="mylotus" w:ascii="mylotus" w:hAnsi="mylotus"/>
          <w:sz w:val="32"/>
          <w:szCs w:val="32"/>
        </w:rPr>
      </w:r>
    </w:p>
    <w:p>
      <w:pPr>
        <w:pStyle w:val="Normal"/>
        <w:spacing w:lineRule="auto" w:line="24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lineRule="auto" w:line="24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lineRule="auto" w:line="24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lineRule="auto" w:line="24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lineRule="auto" w:line="240"/>
        <w:jc w:val="center"/>
        <w:rPr>
          <w:rFonts w:cs="KFGQPC Uthman Taha Naskh"/>
          <w:color w:val="800000"/>
          <w:sz w:val="28"/>
          <w:szCs w:val="28"/>
          <w:lang w:val="es-AR"/>
        </w:rPr>
      </w:pPr>
      <w:r>
        <w:rPr>
          <w:rFonts w:cs="KFGQPC Uthman Taha Naskh"/>
          <w:sz w:val="28"/>
          <w:szCs w:val="28"/>
        </w:rPr>
        <w:t>2010 - 1431</w:t>
      </w:r>
    </w:p>
    <w:p>
      <w:pPr>
        <w:pStyle w:val="Normal"/>
        <w:spacing w:lineRule="auto" w:line="240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eastAsia="Calibri"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-3150" w:leader="none"/>
        </w:tabs>
        <w:spacing w:lineRule="auto" w:line="240"/>
        <w:jc w:val="center"/>
        <w:rPr>
          <w:rFonts w:ascii="mylotus" w:hAnsi="mylotus" w:cs="KFGQPC Uthman Taha Naskh"/>
          <w:b/>
          <w:b/>
          <w:bCs/>
          <w:color w:val="800000"/>
          <w:sz w:val="48"/>
          <w:szCs w:val="48"/>
          <w:lang w:val="en-US" w:bidi="ar-EG"/>
        </w:rPr>
      </w:pPr>
      <w:r>
        <w:rPr>
          <w:rFonts w:cs="KFGQPC Uthman Taha Naskh" w:ascii="mylotus" w:hAnsi="mylotus"/>
          <w:b/>
          <w:bCs/>
          <w:color w:val="800000"/>
          <w:sz w:val="48"/>
          <w:szCs w:val="48"/>
          <w:lang w:val="en-US" w:bidi="ar-EG"/>
        </w:rPr>
      </w:r>
    </w:p>
    <w:p>
      <w:pPr>
        <w:pStyle w:val="Normal"/>
        <w:tabs>
          <w:tab w:val="clear" w:pos="708"/>
          <w:tab w:val="left" w:pos="-3150" w:leader="none"/>
        </w:tabs>
        <w:spacing w:lineRule="auto" w:line="240"/>
        <w:jc w:val="center"/>
        <w:rPr>
          <w:rFonts w:ascii="mylotus" w:hAnsi="mylotus" w:eastAsia="MS UI Gothic" w:cs="KFGQPC Uthman Taha Naskh"/>
          <w:sz w:val="56"/>
          <w:szCs w:val="56"/>
        </w:rPr>
      </w:pPr>
      <w:r>
        <w:rPr>
          <w:rFonts w:ascii="mylotus" w:hAnsi="mylotus" w:cs="KFGQPC Uthman Taha Naskh"/>
          <w:sz w:val="56"/>
          <w:sz w:val="56"/>
          <w:szCs w:val="56"/>
        </w:rPr>
        <w:t>﴿</w:t>
      </w:r>
      <w:r>
        <w:rPr>
          <w:rFonts w:ascii="mylotus" w:hAnsi="mylotus" w:cs="KFGQPC Uthman Taha Naskh"/>
          <w:sz w:val="56"/>
          <w:sz w:val="56"/>
          <w:szCs w:val="56"/>
          <w:rtl w:val="true"/>
        </w:rPr>
        <w:t>الغلو</w:t>
      </w:r>
      <w:r>
        <w:rPr>
          <w:rFonts w:ascii="mylotus" w:hAnsi="mylotus" w:eastAsia="mylotus" w:cs="mylotus"/>
          <w:sz w:val="56"/>
          <w:sz w:val="56"/>
          <w:szCs w:val="56"/>
          <w:rtl w:val="true"/>
        </w:rPr>
        <w:t xml:space="preserve"> </w:t>
      </w:r>
      <w:r>
        <w:rPr>
          <w:rFonts w:ascii="mylotus" w:hAnsi="mylotus" w:cs="KFGQPC Uthman Taha Naskh"/>
          <w:sz w:val="56"/>
          <w:sz w:val="56"/>
          <w:szCs w:val="56"/>
          <w:rtl w:val="true"/>
        </w:rPr>
        <w:t>في</w:t>
      </w:r>
      <w:r>
        <w:rPr>
          <w:rFonts w:ascii="mylotus" w:hAnsi="mylotus" w:eastAsia="mylotus" w:cs="mylotus"/>
          <w:sz w:val="56"/>
          <w:sz w:val="56"/>
          <w:szCs w:val="56"/>
          <w:rtl w:val="true"/>
        </w:rPr>
        <w:t xml:space="preserve"> </w:t>
      </w:r>
      <w:r>
        <w:rPr>
          <w:rFonts w:ascii="mylotus" w:hAnsi="mylotus" w:cs="KFGQPC Uthman Taha Naskh"/>
          <w:sz w:val="56"/>
          <w:sz w:val="56"/>
          <w:szCs w:val="56"/>
          <w:rtl w:val="true"/>
        </w:rPr>
        <w:t>الصالحين</w:t>
      </w:r>
      <w:r>
        <w:rPr>
          <w:rFonts w:cs="KFGQPC Uthman Taha Naskh"/>
          <w:sz w:val="52"/>
          <w:sz w:val="52"/>
          <w:szCs w:val="52"/>
          <w:rtl w:val="true"/>
        </w:rPr>
        <w:t>‏</w:t>
      </w:r>
      <w:r>
        <w:rPr>
          <w:rFonts w:cs="KFGQPC Uthman Taha Naskh"/>
          <w:sz w:val="56"/>
          <w:sz w:val="56"/>
          <w:szCs w:val="56"/>
        </w:rPr>
        <w:t>﴾</w:t>
      </w:r>
    </w:p>
    <w:p>
      <w:pPr>
        <w:pStyle w:val="Normal"/>
        <w:spacing w:lineRule="auto" w:line="240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سي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cs="KFGQPC Uthman Taha Naskh"/>
          <w:sz w:val="28"/>
          <w:szCs w:val="28"/>
        </w:rPr>
        <w:t>»</w:t>
      </w:r>
    </w:p>
    <w:p>
      <w:pPr>
        <w:pStyle w:val="Normal"/>
        <w:spacing w:lineRule="auto" w:line="240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szCs w:val="28"/>
        </w:rPr>
      </w:r>
    </w:p>
    <w:p>
      <w:pPr>
        <w:pStyle w:val="Normal"/>
        <w:spacing w:lineRule="auto" w:line="240" w:before="150" w:after="150"/>
        <w:rPr>
          <w:rStyle w:val="Divx11"/>
          <w:rFonts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uto" w:line="240" w:before="150" w:after="150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uto" w:line="240" w:before="150" w:after="150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uto" w:line="240" w:before="150" w:after="15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uto" w:line="240" w:before="150" w:after="150"/>
        <w:jc w:val="center"/>
        <w:rPr>
          <w:sz w:val="32"/>
          <w:szCs w:val="32"/>
          <w:lang w:bidi="ar-EG"/>
        </w:rPr>
      </w:pPr>
      <w:r>
        <w:rPr>
          <w:rFonts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ما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قاسم</w:t>
      </w:r>
    </w:p>
    <w:p>
      <w:pPr>
        <w:pStyle w:val="Normal"/>
        <w:spacing w:lineRule="auto" w:line="240" w:before="150" w:after="150"/>
        <w:jc w:val="center"/>
        <w:rPr>
          <w:rFonts w:cs="KFGQPC Uthman Taha Naskh"/>
          <w:sz w:val="32"/>
          <w:szCs w:val="32"/>
          <w:lang w:bidi="ar-EG"/>
        </w:rPr>
      </w:pPr>
      <w:r>
        <w:rPr>
          <w:rFonts w:cs="KFGQPC Uthman Taha Naskh"/>
          <w:color w:val="810000"/>
          <w:sz w:val="32"/>
          <w:sz w:val="32"/>
          <w:szCs w:val="32"/>
          <w:rtl w:val="true"/>
        </w:rPr>
        <w:t>ترجمة</w:t>
      </w:r>
      <w:r>
        <w:rPr>
          <w:rFonts w:cs="KFGQPC Uthman Taha Naskh"/>
          <w:color w:val="810000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أب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ياس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رسل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مالكوف</w:t>
      </w:r>
    </w:p>
    <w:p>
      <w:pPr>
        <w:pStyle w:val="Normal"/>
        <w:spacing w:lineRule="auto" w:line="240" w:before="150" w:after="150"/>
        <w:jc w:val="center"/>
        <w:rPr>
          <w:rFonts w:cs="KFGQPC Uthman Taha Naskh"/>
          <w:sz w:val="32"/>
          <w:szCs w:val="32"/>
          <w:lang w:bidi="ar-EG"/>
        </w:rPr>
      </w:pPr>
      <w:r>
        <w:rPr>
          <w:rFonts w:cs="KFGQPC Uthman Taha Naskh"/>
          <w:color w:val="810000"/>
          <w:sz w:val="32"/>
          <w:sz w:val="32"/>
          <w:szCs w:val="32"/>
          <w:rtl w:val="true"/>
        </w:rPr>
        <w:t>مراجعة</w:t>
      </w:r>
      <w:r>
        <w:rPr>
          <w:rFonts w:cs="KFGQPC Uthman Taha Naskh"/>
          <w:color w:val="810000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أب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بلغاري</w:t>
      </w:r>
    </w:p>
    <w:p>
      <w:pPr>
        <w:pStyle w:val="Normal"/>
        <w:spacing w:lineRule="auto" w:line="240" w:before="150" w:after="150"/>
        <w:jc w:val="center"/>
        <w:rPr>
          <w:rFonts w:cs="KFGQPC Uthman Taha Naskh"/>
          <w:sz w:val="32"/>
          <w:szCs w:val="32"/>
          <w:lang w:bidi="ar-EG"/>
        </w:rPr>
      </w:pPr>
      <w:r>
        <w:rPr>
          <w:rFonts w:cs="KFGQPC Uthman Taha Naskh"/>
          <w:sz w:val="32"/>
          <w:szCs w:val="32"/>
          <w:lang w:bidi="ar-EG"/>
        </w:rPr>
      </w:r>
    </w:p>
    <w:p>
      <w:pPr>
        <w:pStyle w:val="Normal"/>
        <w:spacing w:lineRule="auto" w:line="240" w:before="150" w:after="150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auto" w:line="240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auto" w:line="240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lineRule="auto" w:line="240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lineRule="auto" w:line="240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lineRule="auto" w:line="240"/>
        <w:jc w:val="center"/>
        <w:rPr>
          <w:rFonts w:cs="KFGQPC Uthman Taha Naskh"/>
          <w:color w:val="800000"/>
          <w:sz w:val="28"/>
          <w:szCs w:val="28"/>
        </w:rPr>
      </w:pPr>
      <w:r>
        <w:rPr>
          <w:rFonts w:cs="KFGQPC Uthman Taha Naskh"/>
          <w:sz w:val="28"/>
          <w:szCs w:val="28"/>
        </w:rPr>
        <w:t>2010 – 1431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/>
      </w:pPr>
      <w:r>
        <w:rPr>
          <w:rFonts w:eastAsia="Calibri"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етность крайностей в вопросе отношения к праведника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ла Аллаху, Единственному Обладателю величия и почёта, никто не может сравниться с Ним даже в самом малом, и величие Его простирается над всем сущим. Мы восхваляем Аллаха и благодарим Его за великую милость, которой Он одарил нас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уем, что Мухаммад – раб Аллаха и Его посланник, что Всевышний избрал его и предопределил успех в этой и Следующей жизни тем, кто следует за нашим пророком, руководствуясь пречистым законом шариата. Мир и благословение посланнику Аллаха, его семье, сподвижникам и всем, кто следует их пути до самого Судного Дн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, те, которые уверовали</w:t>
      </w:r>
      <w:r>
        <w:rPr>
          <w:rFonts w:cs="Times New Roman" w:ascii="Times New Roman" w:hAnsi="Times New Roman"/>
          <w:sz w:val="28"/>
          <w:szCs w:val="28"/>
        </w:rPr>
        <w:t xml:space="preserve">, бойтесь Аллаха! Воистину богобоязненностью очищаются дела верующего и повышается его степень перед Аллахом. Стремитесь к награде Всевышнего, всё благо в Его Руке, и для Него нет ничего невозможного. Следуйте за тем, что ниспослано вам от вашего Господа, и не ищите покровителя помимо Него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мусульмане, Аллах обязал нас поклоняться только Ему Одному, не придавая Ему сотоварищей, и предостерёг нас, чтобы мы не следовали скользкими путями сатаны, одним из которых является чрезмерное возвеличивание праведных людей. Воистину, самой первой причиной неверия сынов Адама и оставления ими своей  религии стало чрезмерное возвеличивание праведников, святых, Пророков и других создани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нятие крайности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Исламе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точки зрения Ислама, крайность – это нарушение границ дозволенного, установленных Аллахом, и попрание Его законов.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ируя ширк (многобожие), который совершают могилопоклонники, поклоняющиеся мёртвым, мы ясно понимаем, что причиной, приведшей их к подобному заблуждению, является чрезмерное почитание умерших люде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ульманин должен сторониться крайностей во всём, особенно в почитании праведных людей. Очень часто именно из-за душевной привязанности и любви к праведникам невежественные люди делают их сотоварищами Аллаха, возвышая их в отдельных аспектах до уровня Бога (иногда приравнивая их к Нему по значимости). Шайтан же в свою очередь, постоянно разжигает чрезмерную любовь к праведникам в душах людей, пока она не начинает принимать извращённые формы, превращаясь в многобожие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ём отношении к праведникам, люди, как в древности, так и сегодня, делятся на три категории: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Те, кто впал в крайность, возвеличивая праведников. Э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 возвышают праведников выше той степени, которую им дал Всевышний Аллах. Они преувеличивают их степень и возможности, обращаются к ним с мольбами, приносят им жертвоприношения и совершают обходы вокруг их мавзолеев. Одни из них полагают, что умершие праведники могут ответить на их молитвы, спасти утопающего, потушить пожар и т.п. Другие убеждены в способностях некоторых праведников управлять этим миром, что, несомненно, является большим ширком (многобожием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Те, кто впал в крайность, проявляя грубую непочтительность по отношению к праведникам. </w:t>
      </w:r>
      <w:r>
        <w:rPr>
          <w:rFonts w:cs="Times New Roman" w:ascii="Times New Roman" w:hAnsi="Times New Roman"/>
          <w:sz w:val="28"/>
          <w:szCs w:val="28"/>
        </w:rPr>
        <w:t>Эти невежественные люди обвиняют праведников в наличии у них несуществующих недостатков и усердствуют в этом, отрицают их достоинства, не проявляя должного уважения и почтения по отношению к ни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 эти категории людей отошли от прямого пути в данном вопрос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Сторонники середины. </w:t>
      </w:r>
      <w:r>
        <w:rPr>
          <w:rFonts w:cs="Times New Roman" w:ascii="Times New Roman" w:hAnsi="Times New Roman"/>
          <w:sz w:val="28"/>
          <w:szCs w:val="28"/>
        </w:rPr>
        <w:t>Они берут пример с праведников, стараясь следовать за ними в своих речах и делах. Ислам велит нам любить и уважать праведников, защищать их от нападок недостойных людей. В то же время, нельзя возносить их выше той степени, которая была дана им Аллахом. Это и есть наша обязанность в отношении праведников – не впадать в крайност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мусульмане, Всевышний Аллах запретил иудеям и христианам преступать границы в том, что касается праведников, и возносить кого-то выше той степени, которую определил ему Великий Создатель. Но, не смотря на это, они перешли границы дозволенного и стали почитать  своих праведников наряду с Аллахом, Велик Он и Славен. Христиане проявили чрезмерность в отношении пророка Ис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(мир ему). Они возвысили его, наделив качествами божества, и начали поклоняться ему так, как подобает поклоняться только Аллаху. Иудеи, в свою очередь, возненавидели Ису (мир ему), обвинили его и его мать, пречистую Марьям, во всех грехах, а когда по ошибке распяли человека, которого они приняли за Ису (мир ему), то гордились этим, и открыто заявляли, что это они убили масиха Ису, сына Марьям (мир ему). Таким образом, христиане возвеличили Ису (мир ему) выше положенного, иудеи же, напротив, проявили по отношению к нему крайнюю непочтительность. Всевышний Аллах сказал: </w:t>
      </w:r>
    </w:p>
    <w:p>
      <w:pPr>
        <w:pStyle w:val="Normal"/>
        <w:bidi w:val="1"/>
        <w:spacing w:lineRule="auto" w:line="240"/>
        <w:ind w:left="0" w:right="0" w:firstLine="567"/>
        <w:jc w:val="left"/>
        <w:rPr>
          <w:rFonts w:ascii="Times New Roman" w:hAnsi="Times New Roman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sz w:val="40"/>
          <w:sz w:val="40"/>
          <w:szCs w:val="40"/>
          <w:rtl w:val="true"/>
        </w:rPr>
        <w:t>﴿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قُلْ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يَ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أَهْلَ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الْكِتَاب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تَغْلُ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دِينِكُمْ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غَيْرَ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الْحَقِّ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bidi="ar-EG"/>
        </w:rPr>
        <w:t>المائدة</w:t>
      </w:r>
      <w:r>
        <w:rPr>
          <w:rFonts w:cs="KFGQPC Uthman Taha Naskh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Times New Roman" w:hAnsi="Times New Roman"/>
          <w:sz w:val="28"/>
          <w:szCs w:val="28"/>
          <w:lang w:bidi="ar-EG"/>
        </w:rPr>
        <w:t>77</w:t>
      </w:r>
      <w:r>
        <w:rPr>
          <w:rFonts w:cs="KFGQPC Uthman Taha Naskh" w:ascii="Times New Roman" w:hAnsi="Times New Roman"/>
          <w:sz w:val="28"/>
          <w:szCs w:val="28"/>
          <w:rtl w:val="true"/>
          <w:lang w:bidi="ar-EG"/>
        </w:rPr>
        <w:t>]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О люди Писания! Не излишествуйте в своей религии вопреки истине»</w:t>
      </w:r>
      <w:r>
        <w:rPr>
          <w:rFonts w:cs="Times New Roman" w:ascii="Times New Roman" w:hAnsi="Times New Roman"/>
          <w:sz w:val="28"/>
          <w:szCs w:val="28"/>
        </w:rPr>
        <w:t xml:space="preserve"> (Аль-Маида 5:77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т аят адресован людям Писания (христианам и иудеям), но вместе с тем, он является предупреждением и общине Ислама, чтобы мусульмане не поступили с пророком Мухаммадом (мир ему и благословение Аллаха) так же, как христиане поступили с Исой (мир ему), а иудеи с Узайром. Если мусульманин будет подражать в этом людям Писания и начнет переступать пределы, установленные Аллахом, то станет таким же, как они или одним из ни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стоверном хадисе сообщается, что толкуя слова Аллах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…и сказали </w:t>
      </w:r>
      <w:r>
        <w:rPr>
          <w:rFonts w:cs="Times New Roman" w:ascii="Times New Roman" w:hAnsi="Times New Roman"/>
          <w:sz w:val="28"/>
          <w:szCs w:val="28"/>
        </w:rPr>
        <w:t>(многобожники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 «Ни в коем случае не отрекайтесь от ваших богов: Вадда, Суваа, Йагуса, Йаука и Насра»,</w:t>
      </w:r>
      <w:r>
        <w:rPr>
          <w:rFonts w:cs="Times New Roman" w:ascii="Times New Roman" w:hAnsi="Times New Roman"/>
          <w:sz w:val="28"/>
          <w:szCs w:val="28"/>
        </w:rPr>
        <w:t xml:space="preserve"> ибн Аббас сказал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Это имена праведных мужей из народа Нуха (Ноя). Когда они умерли, шайтан внушил их соплеменникам: «Воздвигните в местах ваших собраний памятники и назовите их именами праведников», они так и сделали, но им никто не поклонялся, а после того как умерло это поколение и было забыто знание, памятникам стали поклоняться».  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десяти поколений после изгнания Аллахом Адама из Рая на землю люди исповедовали Таухид (единобожие). Так продолжалось до тех пор, пока из почтения к праведникам люди не возвели им памятники, что стало причиной появления первого многобожия. Вадд, Суваа, Йагус, Йаук и Наср – все пятеро были очень религиозными. Люди полюбили их еще при жизни за праведный образ жизни и хорошие дела. Все они умерли примерно в одно и то же время. Люди были сильно опечалены их смертью и постоянно посещали их могилы, дабы помянуть их. Затем шайтан пришёл к ним, и подсказал высечь из камня скульптуры с изображением праведников, чтобы не утруждать себя хождением на кладбище, и чтобы вытесанные фигуры служили постоянным напоминанием о праведности. У этих людей и в мыслях не было, что этим памятникам можно поклоняться, они изваяли их только с целью назидания, чтобы люди, посмотрев на эти камни, вспоминали о праведных предках, брали с них пример и делали больше добрых дел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имея возможности внедрить многобожие в сердца сынов Адама, воспользовавшись их привязанностью и любовью к праведникам, шайтан пошёл на хитрость. Однако главной целью Иблиса были не люди, изваявшие статуи, а их дети и потомки, которые по его расчётам должны были забыть причину установления идолов, и тогда он нашепчет им, что эти скульптуры -  боги их предков, которым надо поклоняться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ы проклятого Иблиса оправдались, когда ваятели истуканов умерли, знание о единобожии было забыто, и люди стали поклоняться этим памятникам. Тогда Аллах (Велик Он и Славен) направил Нух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(мир ему), чтобы он призвал их к поклонению одному Аллаху. Пророк (мир ему) сказал людям:</w:t>
      </w:r>
    </w:p>
    <w:p>
      <w:pPr>
        <w:pStyle w:val="Normal"/>
        <w:bidi w:val="1"/>
        <w:spacing w:lineRule="auto" w:line="240"/>
        <w:ind w:left="0" w:right="0" w:firstLine="567"/>
        <w:jc w:val="left"/>
        <w:rPr>
          <w:rFonts w:ascii="Times New Roman" w:hAnsi="Times New Roman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sz w:val="40"/>
          <w:sz w:val="40"/>
          <w:szCs w:val="40"/>
          <w:rtl w:val="true"/>
        </w:rPr>
        <w:t>﴿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يَ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قَوْم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اعْبُدُ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الل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هَ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مَ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لَكُمْ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مِنْ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إِلَهٍ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غَيْرُهُ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bidi="ar-EG"/>
        </w:rPr>
        <w:t>الأعراف</w:t>
      </w:r>
      <w:r>
        <w:rPr>
          <w:rFonts w:cs="KFGQPC Uthman Taha Naskh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Times New Roman" w:hAnsi="Times New Roman"/>
          <w:sz w:val="28"/>
          <w:szCs w:val="28"/>
          <w:lang w:bidi="ar-EG"/>
        </w:rPr>
        <w:t>59</w:t>
      </w:r>
      <w:r>
        <w:rPr>
          <w:rFonts w:cs="KFGQPC Uthman Taha Naskh" w:ascii="Times New Roman" w:hAnsi="Times New Roman"/>
          <w:sz w:val="28"/>
          <w:szCs w:val="28"/>
          <w:rtl w:val="true"/>
          <w:lang w:bidi="ar-EG"/>
        </w:rPr>
        <w:t>]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О, мой народ! Поклоняйтесь Аллаху, ибо нет у вас другого божества, (достойного поклонения,) кроме Него»</w:t>
      </w:r>
      <w:r>
        <w:rPr>
          <w:rFonts w:cs="Times New Roman" w:ascii="Times New Roman" w:hAnsi="Times New Roman"/>
          <w:sz w:val="28"/>
          <w:szCs w:val="28"/>
        </w:rPr>
        <w:t xml:space="preserve"> (Аль-А`раф 7: 59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ё это говорит нам, насколько большой вред приносит потеря знаний. С потерей знаний и смертью учёных среди людей распространяется невежество, появляется язычество и распространяются нововведения в религ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бн аль-Каййим (да окажет ему Аллах свою милость) сказал: </w:t>
      </w:r>
      <w:r>
        <w:rPr>
          <w:rFonts w:cs="Times New Roman" w:ascii="Times New Roman" w:hAnsi="Times New Roman"/>
          <w:i/>
          <w:iCs/>
          <w:sz w:val="28"/>
          <w:szCs w:val="28"/>
        </w:rPr>
        <w:t>«Многие из первых учёных говорили: «Когда они (праведники) умерли, то люди приходили на их могилы, потом они изваяли статуи, после чего прошло много времени, и люди стали поклоняться им»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этого шайтан постоянно внушал могилопоклонникам, чтобы они призывали людей к поклонению могилам. Люди стали привыкать к посещению этих мест, начали устраивать там праздники, проводить языческие ритуалы. Они считали, что могилы и умершие святые могут принести им пользу в этом мире и в Следующем.  Впоследствии люди стали враждовать с теми, кто запрещал поклонение святым. Тех, кто помнил об истинной вере Адама, оставалось всё меньше. Тогда, одновременно с любовью к могилам и идолам, которых люди считали святыми приближенными к Аллаху, в их сердцах поселилась ненависть к единобожию. </w:t>
      </w:r>
    </w:p>
    <w:p>
      <w:pPr>
        <w:pStyle w:val="Normal"/>
        <w:bidi w:val="1"/>
        <w:spacing w:lineRule="auto" w:line="240"/>
        <w:ind w:left="0" w:right="0" w:firstLine="567"/>
        <w:jc w:val="left"/>
        <w:rPr>
          <w:rFonts w:ascii="Times New Roman" w:hAnsi="Times New Roman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sz w:val="40"/>
          <w:sz w:val="40"/>
          <w:szCs w:val="40"/>
          <w:rtl w:val="true"/>
        </w:rPr>
        <w:t>﴿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إِنْ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أَوْلِيَاؤُهُ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إِ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الْمُتَّقُونَ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وَلَكِنَّ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أَكْثَرَهُمْ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يَعْلَمُونَ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bidi="ar-EG"/>
        </w:rPr>
        <w:t>الأنفال</w:t>
      </w:r>
      <w:r>
        <w:rPr>
          <w:rFonts w:cs="KFGQPC Uthman Taha Naskh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Times New Roman" w:hAnsi="Times New Roman"/>
          <w:sz w:val="28"/>
          <w:szCs w:val="28"/>
          <w:lang w:bidi="ar-EG"/>
        </w:rPr>
        <w:t>34</w:t>
      </w:r>
      <w:r>
        <w:rPr>
          <w:rFonts w:cs="KFGQPC Uthman Taha Naskh" w:ascii="Times New Roman" w:hAnsi="Times New Roman"/>
          <w:sz w:val="28"/>
          <w:szCs w:val="28"/>
          <w:rtl w:val="true"/>
          <w:lang w:bidi="ar-EG"/>
        </w:rPr>
        <w:t>]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Воистину, Его приближёнными  являются только богобоязненные, но большинство их не ведает об этом»</w:t>
      </w:r>
      <w:r>
        <w:rPr>
          <w:rFonts w:cs="Times New Roman" w:ascii="Times New Roman" w:hAnsi="Times New Roman"/>
          <w:sz w:val="28"/>
          <w:szCs w:val="28"/>
        </w:rPr>
        <w:t xml:space="preserve"> (Аль-Анфаль 8: 34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то, что Коран и сунна содержат аяты и хадисы, предостерегающие от ширка и призывающие к таухиду (единобожию), число настоящих единобожников сегодня уменьшилось. Аллах (Велик Он и Славен) сказал:</w:t>
      </w:r>
    </w:p>
    <w:p>
      <w:pPr>
        <w:pStyle w:val="Normal"/>
        <w:bidi w:val="1"/>
        <w:spacing w:lineRule="auto" w:line="240"/>
        <w:ind w:left="0" w:right="0" w:firstLine="567"/>
        <w:jc w:val="left"/>
        <w:rPr>
          <w:rFonts w:ascii="Times New Roman" w:hAnsi="Times New Roman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sz w:val="40"/>
          <w:sz w:val="40"/>
          <w:szCs w:val="40"/>
          <w:rtl w:val="true"/>
        </w:rPr>
        <w:t>﴿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وَاعْبُدُ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الل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هَ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وَ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تُشْرِكُ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بِه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شَيْئًا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bidi="ar-EG"/>
        </w:rPr>
        <w:t>النساء</w:t>
      </w:r>
      <w:r>
        <w:rPr>
          <w:rFonts w:cs="KFGQPC Uthman Taha Naskh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Times New Roman" w:hAnsi="Times New Roman"/>
          <w:sz w:val="28"/>
          <w:szCs w:val="28"/>
          <w:lang w:bidi="ar-EG"/>
        </w:rPr>
        <w:t>36</w:t>
      </w:r>
      <w:r>
        <w:rPr>
          <w:rFonts w:cs="KFGQPC Uthman Taha Naskh" w:ascii="Times New Roman" w:hAnsi="Times New Roman"/>
          <w:sz w:val="28"/>
          <w:szCs w:val="28"/>
          <w:rtl w:val="true"/>
          <w:lang w:bidi="ar-EG"/>
        </w:rPr>
        <w:t>]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Поклоняйтесь Аллаху и не приобщайте к Нему сотоварищей»</w:t>
      </w:r>
      <w:r>
        <w:rPr>
          <w:rFonts w:cs="Times New Roman" w:ascii="Times New Roman" w:hAnsi="Times New Roman"/>
          <w:sz w:val="28"/>
          <w:szCs w:val="28"/>
        </w:rPr>
        <w:t xml:space="preserve"> (Ан-Ниса 4: 36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.е. не служите никому помимо Него, не поклоняйтесь кому-либо наряду с Ним, не молитесь и не взывайте ни к кому кроме Него. Приносите свои жертвы только Аллаху и посвящайте свои обеты только Ему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годня, некоторые из тех, кто считает себя мусульманами взывают в молитвах к аль-Бадави, аль-Джайляни и другим «святым», и просят их о помощи во время трудностей. Но Аллах (Велик Он и Славен) говорит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sz w:val="40"/>
          <w:sz w:val="40"/>
          <w:szCs w:val="40"/>
          <w:rtl w:val="true"/>
        </w:rPr>
        <w:t>﴿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وَأَنَّ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الْمَسَاجِدَ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لِل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ه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فَ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تَدْعُ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مَعَ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الل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ه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أَحَدًا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bidi="ar-EG"/>
        </w:rPr>
        <w:t>الجن</w:t>
      </w:r>
      <w:r>
        <w:rPr>
          <w:rFonts w:cs="KFGQPC Uthman Taha Naskh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Times New Roman" w:hAnsi="Times New Roman"/>
          <w:sz w:val="28"/>
          <w:szCs w:val="28"/>
          <w:lang w:bidi="ar-EG"/>
        </w:rPr>
        <w:t>18</w:t>
      </w:r>
      <w:r>
        <w:rPr>
          <w:rFonts w:cs="KFGQPC Uthman Taha Naskh" w:ascii="Times New Roman" w:hAnsi="Times New Roman"/>
          <w:sz w:val="28"/>
          <w:szCs w:val="28"/>
          <w:rtl w:val="true"/>
          <w:lang w:bidi="ar-EG"/>
        </w:rPr>
        <w:t>]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Места поклонения принадлежат Аллаху. Не взывайте же ни к кому наряду с Аллахом»</w:t>
      </w:r>
      <w:r>
        <w:rPr>
          <w:rFonts w:cs="Times New Roman" w:ascii="Times New Roman" w:hAnsi="Times New Roman"/>
          <w:sz w:val="28"/>
          <w:szCs w:val="28"/>
        </w:rPr>
        <w:t xml:space="preserve"> (Аль-Джинн 72: 18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ходятся и такие люди, которые приносят жертвы не Аллаху, а жителям могил и духам, в то время как Он ясно говорит в Священном Коране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KFGQPC Uthman Taha Naskh"/>
          <w:sz w:val="28"/>
          <w:szCs w:val="28"/>
        </w:rPr>
      </w:pPr>
      <w:r>
        <w:rPr>
          <w:rFonts w:ascii="mylotus" w:hAnsi="mylotus" w:cs="KFGQPC Uthman Taha Naskh"/>
          <w:sz w:val="40"/>
          <w:sz w:val="40"/>
          <w:szCs w:val="40"/>
          <w:rtl w:val="true"/>
        </w:rPr>
        <w:t>﴿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إِيلَافِهِمْ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رِحْلَةَ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الشِّتَاء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وَالصَّيْفِ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قريش</w:t>
      </w:r>
      <w:r>
        <w:rPr>
          <w:rFonts w:cs="KFGQPC Uthman Taha Naskh" w:ascii="Times New Roman" w:hAnsi="Times New Roman"/>
          <w:sz w:val="28"/>
          <w:szCs w:val="28"/>
          <w:rtl w:val="true"/>
        </w:rPr>
        <w:t xml:space="preserve">: </w:t>
      </w:r>
      <w:r>
        <w:rPr>
          <w:rFonts w:cs="KFGQPC Uthman Taha Naskh" w:ascii="Times New Roman" w:hAnsi="Times New Roman"/>
          <w:sz w:val="28"/>
          <w:szCs w:val="28"/>
        </w:rPr>
        <w:t>2</w:t>
      </w:r>
      <w:r>
        <w:rPr>
          <w:rFonts w:cs="KFGQPC Uthman Taha Naskh" w:ascii="Times New Roman" w:hAnsi="Times New Roman"/>
          <w:sz w:val="28"/>
          <w:szCs w:val="28"/>
          <w:rtl w:val="true"/>
        </w:rPr>
        <w:t>]</w:t>
      </w:r>
      <w:r>
        <w:rPr>
          <w:rFonts w:cs="KFGQPC Uthman Taha Naskh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Посему совершай молитву ради своего Господа и закалывай жертву»</w:t>
      </w:r>
      <w:r>
        <w:rPr>
          <w:rFonts w:cs="Times New Roman" w:ascii="Times New Roman" w:hAnsi="Times New Roman"/>
          <w:sz w:val="28"/>
          <w:szCs w:val="28"/>
        </w:rPr>
        <w:t xml:space="preserve"> (Аль-Кяусар/108: 2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екоторые люди совершают ритуальные обходы вокруг могил праведников, хотя Аллах (Велик Он и Славен) велел совершать его только вокруг Каабы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KFGQPC Uthman Taha Naskh"/>
          <w:sz w:val="28"/>
          <w:szCs w:val="28"/>
        </w:rPr>
      </w:pPr>
      <w:r>
        <w:rPr>
          <w:rFonts w:ascii="mylotus" w:hAnsi="mylotus" w:cs="KFGQPC Uthman Taha Naskh"/>
          <w:sz w:val="40"/>
          <w:sz w:val="40"/>
          <w:szCs w:val="40"/>
          <w:rtl w:val="true"/>
        </w:rPr>
        <w:t>﴿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وَلْيَطَّوَّفُ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بِالْبَيْت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الْعَتِيقِ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bidi="ar-EG"/>
        </w:rPr>
        <w:t>الحج</w:t>
      </w:r>
      <w:r>
        <w:rPr>
          <w:rFonts w:cs="KFGQPC Uthman Taha Naskh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Times New Roman" w:hAnsi="Times New Roman"/>
          <w:sz w:val="28"/>
          <w:szCs w:val="28"/>
          <w:lang w:bidi="ar-EG"/>
        </w:rPr>
        <w:t>29</w:t>
      </w:r>
      <w:r>
        <w:rPr>
          <w:rFonts w:cs="KFGQPC Uthman Taha Naskh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cs="KFGQPC Uthman Taha Naskh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…и пусть они совершают обходы вокруг древнего Дома (Каабы)»</w:t>
      </w:r>
      <w:r>
        <w:rPr>
          <w:rFonts w:cs="Times New Roman" w:ascii="Times New Roman" w:hAnsi="Times New Roman"/>
          <w:sz w:val="28"/>
          <w:szCs w:val="28"/>
        </w:rPr>
        <w:t xml:space="preserve"> (Аль-Хадж/22: 29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редко можно услышать, как люди клянутся пророком, святыми и т.д., но посланник Аллаха (мир ему и благословение Аллаха) сказал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  <w:t>(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en-US"/>
        </w:rPr>
        <w:t>مَن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en-US"/>
        </w:rPr>
        <w:t>حَلَف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en-US"/>
        </w:rPr>
        <w:t>بِغَيْر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en-US"/>
        </w:rPr>
        <w:t>الله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en-US"/>
        </w:rPr>
        <w:t>فَقَد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en-US"/>
        </w:rPr>
        <w:t>أَشْرَك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en-US"/>
        </w:rPr>
        <w:t>أَو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en-US"/>
        </w:rPr>
        <w:t>كَفَرَ</w:t>
      </w: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Кто поклялся не Аллахом, тот совершил многобожие, или впал в невери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 такого состояния их довело чрезмерное почитание праведников и слепое следование за своими отцами и предк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ланник Аллаха (мир ему и благословение Аллаха) сказал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KFGQPC Uthman Taha Naskh"/>
          <w:sz w:val="28"/>
          <w:szCs w:val="28"/>
        </w:rPr>
      </w:pPr>
      <w:r>
        <w:rPr>
          <w:rFonts w:cs="KFGQPC Uthman Taha Naskh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لَ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تُطْرُونِ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كَمَ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أَطْرَتْ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النَّصَارَ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ابْنَ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مَرْيَمَ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فَإِنَّمَ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أَنَ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عَبْدُهُ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فَقُولُ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عَبْدُ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اللَّه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وَرَسُولُهُ</w:t>
      </w:r>
      <w:r>
        <w:rPr>
          <w:rFonts w:cs="KFGQPC Uthman Taha Naskh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Не превозносите меня, как христиане превозносят сына Марьям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8"/>
          <w:szCs w:val="28"/>
        </w:rPr>
        <w:footnoteReference w:id="5"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 я только раб Аллаха, поэтому говорите - раб Аллаха и Его посланник»</w:t>
      </w:r>
      <w:r>
        <w:rPr>
          <w:rFonts w:cs="Times New Roman" w:ascii="Times New Roman" w:hAnsi="Times New Roman"/>
          <w:sz w:val="28"/>
          <w:szCs w:val="28"/>
        </w:rPr>
        <w:t xml:space="preserve"> (Аль-Бухари и Муслим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сланник (мир ему и благословение Аллаха) запретил чрезмерно восхвалять его, как это делают христиане в отношении Исы (мир ему). Одни из них сказали, что Иса это и есть Аллах, другие сказали, что он сын Аллаха. И то, и другое является явным многобожием, и Аллах назвал этих людей неверными. Всевышний сказал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KFGQPC Uthman Taha Naskh"/>
          <w:sz w:val="28"/>
          <w:szCs w:val="28"/>
        </w:rPr>
      </w:pPr>
      <w:r>
        <w:rPr>
          <w:rFonts w:ascii="mylotus" w:hAnsi="mylotus" w:cs="KFGQPC Uthman Taha Naskh"/>
          <w:sz w:val="40"/>
          <w:sz w:val="40"/>
          <w:szCs w:val="40"/>
          <w:rtl w:val="true"/>
        </w:rPr>
        <w:t>﴿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لَقَدْ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كَفَرَ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الَّذِينَ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قَالُ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إِنَّ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الل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هَ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هُوَ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الْمَسِيحُ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ابْنُ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مَرْيَمَ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bidi="ar-EG"/>
        </w:rPr>
        <w:t>المائدة</w:t>
      </w:r>
      <w:r>
        <w:rPr>
          <w:rFonts w:cs="KFGQPC Uthman Taha Naskh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Times New Roman" w:hAnsi="Times New Roman"/>
          <w:sz w:val="28"/>
          <w:szCs w:val="28"/>
          <w:lang w:bidi="ar-EG"/>
        </w:rPr>
        <w:t>72</w:t>
      </w:r>
      <w:r>
        <w:rPr>
          <w:rFonts w:cs="KFGQPC Uthman Taha Naskh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cs="KFGQPC Uthman Taha Naskh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Не уверовали те, которые говорят: «Аллах - это Мессия, сын Марьям (Марии)»»</w:t>
      </w:r>
      <w:r>
        <w:rPr>
          <w:rFonts w:cs="Times New Roman" w:ascii="Times New Roman" w:hAnsi="Times New Roman"/>
          <w:sz w:val="28"/>
          <w:szCs w:val="28"/>
        </w:rPr>
        <w:t xml:space="preserve"> (Аль-Маида 5: 72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з всего, чем Всевышний почтил пророка Мухаммада (мир ему и благословение Аллаха), самым почётным, несомненно, является его посланническая миссия и статус раба по отношению к любимому Господину - Аллаху. Пророк (мир ему и благословение Аллаха) велел своим сподвижником называть его так, как назвал его Всевышний – раб Аллаха и Его посланник. Смысл этих слов заключается в том, что «раб Аллаха» не достоин поклонения, а «посланник Аллаха» достоин того, чтобы ему верили и повиновались. Именно таким должно быть наше отношение к посланнику Аллаха (мир ему и благословение Аллаха). В свете этого, видно в каком глубоком заблуждении находятся люди, чрезмерно возвеличивающие посланника Аллаха (мир ему и благословение Аллаха). Они обращаются к нему с мольбами, взывают о помощи, просят о заступничестве, клянутся его именем, дают обеты. Делая это, люди совершают великое многобожие, противоречащее таухид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, даже если считают себя мусульманами и ходят в мечеть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ругой крайностью, как мы уже говорили, является отказ повиноваться ему и следовать его руководству. Мусульманин должен отстраняться как от чрезмерного возвеличивания, так и от ослушания и пренебрежения законами посланника Аллаха (мир ему и благословение Аллаха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язанностью каждого верующего является повиновение пророку (мир ему и благословение Аллаха) и его почитание, как посланца Аллаха, в пределах границ дозволенного. Аллах (Велик Он и Славен) сказал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KFGQPC Uthman Taha Naskh"/>
          <w:sz w:val="28"/>
          <w:szCs w:val="28"/>
        </w:rPr>
      </w:pPr>
      <w:r>
        <w:rPr>
          <w:rFonts w:ascii="mylotus" w:hAnsi="mylotus" w:cs="KFGQPC Uthman Taha Naskh"/>
          <w:sz w:val="40"/>
          <w:sz w:val="40"/>
          <w:szCs w:val="40"/>
          <w:rtl w:val="true"/>
        </w:rPr>
        <w:t>﴿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فَاسْتَقِمْ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كَمَ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أُمِرْتَ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وَمَنْ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تَابَ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مَعَكَ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وَ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تَطْغَوْ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إِنَّهُ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بِمَ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تَعْمَلُونَ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بَصِيرٌ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bidi="ar-EG"/>
        </w:rPr>
        <w:t>هود</w:t>
      </w:r>
      <w:r>
        <w:rPr>
          <w:rFonts w:cs="KFGQPC Uthman Taha Naskh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Times New Roman" w:hAnsi="Times New Roman"/>
          <w:sz w:val="28"/>
          <w:szCs w:val="28"/>
          <w:lang w:bidi="ar-EG"/>
        </w:rPr>
        <w:t>112</w:t>
      </w:r>
      <w:r>
        <w:rPr>
          <w:rFonts w:cs="KFGQPC Uthman Taha Naskh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cs="KFGQPC Uthman Taha Naskh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Будь же тверд на прямом пути, как тебе велено, с теми, кто покаялся вместе с тобой. И не преступайте границ дозволенного, ибо Он видит то, что вы совершаете»</w:t>
      </w:r>
      <w:r>
        <w:rPr>
          <w:rFonts w:cs="Times New Roman" w:ascii="Times New Roman" w:hAnsi="Times New Roman"/>
          <w:sz w:val="28"/>
          <w:szCs w:val="28"/>
        </w:rPr>
        <w:t xml:space="preserve"> (Худ 11: 112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ланник Аллаха (мир ему и благословение Аллаха) предупредил свою общину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  <w:t>(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en-US"/>
        </w:rPr>
        <w:t>إِيَّاكُم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en-US"/>
        </w:rPr>
        <w:t>و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en-US"/>
        </w:rPr>
        <w:t>الغُلُوُ</w:t>
      </w: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en-US"/>
        </w:rPr>
        <w:t>فَإِنَّمَ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en-US"/>
        </w:rPr>
        <w:t>أَهْلَك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en-US"/>
        </w:rPr>
        <w:t>مَن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en-US"/>
        </w:rPr>
        <w:t>كَ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en-US"/>
        </w:rPr>
        <w:t>ن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en-US"/>
        </w:rPr>
        <w:t>قَبْلَكُم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en-US"/>
        </w:rPr>
        <w:t>الغُلُوُ</w:t>
      </w: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Сторонитесь крайностей! Воистину, тех, кто был до вас, погубили крайности». (В данном хадисе слово 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/>
        </w:rPr>
        <w:t>الغُلُو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» является по-мнению ученых ахлюс-сунна собирательно-обобщительным, поэтому лучше его переводить на русский словом «крайности» во множественном числ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рок (мир ему и благословение Аллаха) запретил неестественность и вычурность в религии, запретил  углубляться в бесполезное и переходить границы дозволенного в словах и делах. Крайность в вопросах религии – это тяжёлая болезнь, которая уничтожила многие народы прошлых эпох. Почитая своих праведников, они зашли слишком далеко, и это погубило их, т.к. неумеренность в почитании праведников приводит к поклонению святым. Также причиной их гибели было то, что они стали приукрашивать ложь, выдавая ее за истину. Сегодня многие люди идут по их стопам, вводя новшества в религию Аллаха, оправдывая это благими намерениями и помыслами. Примером этому может служить маулид (день рождения пророка). Смутьяны придумали этот праздник, и призывают людей следовать за ними, утверждая, что они делают это из любви к пророку (мир ему и благословение Аллаха). Но эти невежды не знают, что любовь к посланнику Аллаха (мир ему и благословение Аллаха) выражается в подчинении и следовании ему, а не в проведении новоизобретенных праздников. Нет ни одного хадиса, в котором подтверждалось бы, что пророк (мир ему и благословение Аллаха) или его сподвижники как-то отмечали эту дату. Поэтому с уверенностью можно сказать, что такие действия являются новшеством в религ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асность неумеренности и фанатизма очень велика. Они чреваты серьёзными последствиями, поэтому к праведникам следует относиться только так, как они того достойны, не более и не менее. Они достойны уважения и доброй памяти, но нельзя преступать черту, после которой почтение превращается в поклонение. Также и в других вопросах религии необходимо отстраняться от чрезмерности и держаться золотой середины, которая заключена в сунне пророка Мухаммада (мир ему и благословение Аллаха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Шейх-уль-Ислям ибн Таймийя (да окажет ему Аллах свою милость)  комментируя вышеуказанный хадис, сказал: </w:t>
      </w:r>
      <w:r>
        <w:rPr>
          <w:rFonts w:cs="Times New Roman" w:ascii="Times New Roman" w:hAnsi="Times New Roman"/>
          <w:i/>
          <w:iCs/>
          <w:sz w:val="28"/>
          <w:szCs w:val="28"/>
        </w:rPr>
        <w:t>«Этот хадис охватывает все виды крайностей, как в убеждениях, так и в словах и делах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крайностям в убеждениях относится возвеличивание праведников, приводящее к поклонению и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крайностям в делах относятся слишком низкие поясные поклоны во время молитвы, кидание булыжников в джамарате во время хаджа, держание поста дольше, чем до заката солнца и т.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крайностям в словах относятся неустановленные пророком (мир ему и благословение Аллаха) слова поминания и постоянное произнесение их в каких-то определённых случаях, не установленных шариат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общается от ибн Масуда (да будет доволен им Аллах), что посланник Аллаха (мир ему и благословение Аллаха) сказал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Погибли чрезмерствующие! Погибли чрезмерствующие! Погибли чрезмерствующие!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то те, кто проявляют неумеренность, ведут себя неестественно,  слишком сильно углубляются и проявляют излишнюю щепетильность в религии. Проявляющие чрезмерность  - это те люди, которые преступают пределы дозволенного в речах и делах, связанных с поклонением, настолько, что выходят за рамки установленные шариатом. Они маскируют ложь красноречивыми словами, выдавая её за истин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Погибли чрезмерствующие! Погибли чрезмерствующие! Погибли чрезмерствующие!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ланник Аллаха (мир ему и благословение Аллаха)  повторил эти слова трижды, чтобы донести до людей опасность этого неподобающего качества, которое может привести к плачевным последствиям. </w:t>
      </w:r>
    </w:p>
    <w:p>
      <w:pPr>
        <w:pStyle w:val="Normal"/>
        <w:tabs>
          <w:tab w:val="clear" w:pos="708"/>
          <w:tab w:val="right" w:pos="8306" w:leader="none"/>
        </w:tabs>
        <w:spacing w:lineRule="auto" w:line="240"/>
        <w:ind w:left="2552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з книги: «Хутабу ат-Таухид аль-минбарийя»</w:t>
      </w:r>
    </w:p>
    <w:p>
      <w:pPr>
        <w:pStyle w:val="Normal"/>
        <w:tabs>
          <w:tab w:val="clear" w:pos="708"/>
          <w:tab w:val="right" w:pos="8306" w:leader="none"/>
        </w:tabs>
        <w:spacing w:lineRule="auto" w:line="240"/>
        <w:ind w:left="2552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втор: Абдульмалик аль-Касим</w:t>
      </w:r>
    </w:p>
    <w:p>
      <w:pPr>
        <w:pStyle w:val="Normal"/>
        <w:tabs>
          <w:tab w:val="clear" w:pos="708"/>
          <w:tab w:val="right" w:pos="8306" w:leader="none"/>
        </w:tabs>
        <w:spacing w:lineRule="auto" w:line="240"/>
        <w:ind w:left="2552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еревёл: Абу Ясин, Маликов Р. Х. </w:t>
      </w:r>
    </w:p>
    <w:p>
      <w:pPr>
        <w:pStyle w:val="Normal"/>
        <w:tabs>
          <w:tab w:val="clear" w:pos="708"/>
          <w:tab w:val="right" w:pos="8306" w:leader="none"/>
        </w:tabs>
        <w:spacing w:lineRule="auto" w:line="240"/>
        <w:ind w:left="2552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ля сайта </w:t>
      </w:r>
      <w:hyperlink r:id="rId6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Почему Ислам</w:t>
        </w:r>
      </w:hyperlink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797" w:right="1797" w:gutter="0" w:header="709" w:top="1440" w:footer="709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lang w:bidi="ar-EG"/>
      </w:rPr>
      <w:fldChar w:fldCharType="begin"/>
    </w:r>
    <w:r>
      <w:rPr>
        <w:sz w:val="28"/>
        <w:szCs w:val="28"/>
        <w:lang w:bidi="ar-EG"/>
      </w:rPr>
      <w:instrText xml:space="preserve"> PAGE \* ARABIC </w:instrText>
    </w:r>
    <w:r>
      <w:rPr>
        <w:sz w:val="28"/>
        <w:szCs w:val="28"/>
        <w:lang w:bidi="ar-EG"/>
      </w:rPr>
      <w:fldChar w:fldCharType="separate"/>
    </w:r>
    <w:r>
      <w:rPr>
        <w:sz w:val="28"/>
        <w:szCs w:val="28"/>
        <w:lang w:bidi="ar-EG"/>
      </w:rPr>
      <w:t>11</w:t>
    </w:r>
    <w:r>
      <w:rPr>
        <w:sz w:val="28"/>
        <w:szCs w:val="28"/>
        <w:lang w:bidi="ar-EG"/>
      </w:rPr>
      <w:fldChar w:fldCharType="end"/>
    </w:r>
  </w:p>
  <w:p>
    <w:pPr>
      <w:pStyle w:val="Footer"/>
      <w:rPr>
        <w:sz w:val="28"/>
        <w:szCs w:val="28"/>
        <w:lang w:bidi="ar-EG"/>
      </w:rPr>
    </w:pPr>
    <w:r>
      <w:rPr>
        <w:sz w:val="28"/>
        <w:szCs w:val="28"/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райность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  <w:rtl w:val="true"/>
          <w:lang w:val="en-US"/>
        </w:rPr>
        <w:t>غلو</w:t>
      </w:r>
      <w:r>
        <w:rPr>
          <w:rFonts w:cs="Times New Roman" w:ascii="Times New Roman" w:hAnsi="Times New Roman"/>
        </w:rPr>
        <w:t>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</w:t>
      </w:r>
      <w:r>
        <w:rPr>
          <w:rFonts w:cs="Times New Roman" w:ascii="Times New Roman" w:hAnsi="Times New Roman"/>
        </w:rPr>
        <w:t>ибл. Иисус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Библ. Ной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.е: Иса ибн Марьям (библ. Иисус сын Марии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аухид – единобожие, поклонение одному только Аллаху, и отрицание божественности кого-либо помимо Него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حاشية سفلي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نص في بالون Char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yperlink" Target="http://www.whyislam.ru/index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5:09:00Z</dcterms:created>
  <dc:creator>Абдульмалик аль-Касим</dc:creator>
  <dc:description>Данная статья рассматривает вопрос запрещенности проявления крайностей по отношению к праведникам.</dc:description>
  <cp:keywords>Запретность крайностей в вопросе отношения к праведникам</cp:keywords>
  <dc:language>en-US</dc:language>
  <cp:lastModifiedBy>islamhouse</cp:lastModifiedBy>
  <dcterms:modified xsi:type="dcterms:W3CDTF">2011-04-17T00:20:00Z</dcterms:modified>
  <cp:revision>6</cp:revision>
  <dc:subject>Запретность крайностей в вопросе отношения к праведникам</dc:subject>
  <dc:title>Запретность крайностей в вопросе отношения к праведникам</dc:title>
</cp:coreProperties>
</file>