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cs="Times New Roman"/>
          <w:sz w:val="20"/>
          <w:szCs w:val="24"/>
          <w:rtl w:val="true"/>
        </w:rPr>
        <w:t xml:space="preserve">  </w:t>
      </w:r>
      <w:r>
        <w:rPr>
          <w:rFonts w:cs="Arabic Transparent"/>
          <w:sz w:val="20"/>
          <w:sz w:val="20"/>
          <w:szCs w:val="24"/>
          <w:rtl w:val="true"/>
        </w:rPr>
        <w:t>ب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رح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رح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sz w:val="20"/>
          <w:sz w:val="20"/>
          <w:szCs w:val="24"/>
          <w:rtl w:val="true"/>
        </w:rPr>
        <w:t>ال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هدا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ب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عظ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الصل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ال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أرس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لتبليغ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ب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خات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الأنبي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المرسل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آ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وصحاب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أجمع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أ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sz w:val="20"/>
          <w:sz w:val="20"/>
          <w:szCs w:val="24"/>
          <w:rtl w:val="true"/>
        </w:rPr>
        <w:t>بع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Heading"/>
        <w:bidi w:val="0"/>
        <w:jc w:val="left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"/>
          <w:szCs w:val="2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Guruvayur" w:hAnsi="ML-TTGuruvayur" w:cs="ML-TTGuruvayur"/>
          <w:b w:val="false"/>
          <w:b w:val="false"/>
          <w:bCs w:val="false"/>
          <w:sz w:val="30"/>
          <w:szCs w:val="30"/>
        </w:rPr>
      </w:pPr>
      <w:r>
        <w:rPr>
          <w:rFonts w:cs="ML-TTGuruvayur" w:ascii="ML-TTGuruvayur" w:hAnsi="ML-TTGuruvayur"/>
          <w:b w:val="false"/>
          <w:bCs w:val="false"/>
          <w:sz w:val="30"/>
          <w:szCs w:val="30"/>
        </w:rPr>
        <w:t>hnhÀ¯\¡pdn¸v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b w:val="false"/>
          <w:b w:val="false"/>
          <w:bCs w:val="false"/>
          <w:sz w:val="8"/>
          <w:szCs w:val="8"/>
        </w:rPr>
      </w:pPr>
      <w:r>
        <w:rPr>
          <w:rFonts w:cs="ML-TTKarthika" w:ascii="ML-TTKarthika" w:hAnsi="ML-TTKarthika"/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6"/>
          <w:szCs w:val="26"/>
        </w:rPr>
        <w:t>kp</w:t>
      </w:r>
      <w:r>
        <w:rPr>
          <w:rFonts w:cs="ML-TTKarthika" w:ascii="ML-TTKarthika" w:hAnsi="ML-TTKarthika"/>
          <w:sz w:val="24"/>
          <w:szCs w:val="24"/>
        </w:rPr>
        <w:t xml:space="preserve">DuZn ]¬VnX {]apJcnÂ Hcmfmbncp¶ _lp: ssiJv apl½Zv _v\p kzmenlpÂ DssYao³ (d) AhÀI Ä cNn¨ idlv ewA¯pÂ CAvXnJzmZv F¶ IrXnbpsS aebmf hnhÀ¯\amWv \n§fpsS ssIIfnencn¡p¶Xv.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ML-TTGuruvayur" w:ascii="ML-TTGuruvayur" w:hAnsi="ML-TTGuruvayur"/>
          <w:b w:val="false"/>
          <w:bCs w:val="false"/>
          <w:sz w:val="24"/>
          <w:szCs w:val="24"/>
        </w:rPr>
        <w:t>"hnizmk Zo]vXn AYhm k·mÀ¤ ZÀi\w</w:t>
      </w:r>
      <w:r>
        <w:rPr>
          <w:rFonts w:cs="ML-TTKarthika" w:ascii="ML-TTKarthika" w:hAnsi="ML-TTKarthika"/>
          <w:sz w:val="24"/>
          <w:szCs w:val="24"/>
        </w:rPr>
        <w:t xml:space="preserve"> ' F¶ t]cv \ÂIn \n§sf GÂ¸n¡p¶ Cu cN\ hnizmk Imcy§ fnse ke^o a³lPv (]qÀÆoIcmb kNvNcnXcpsS amÀ ¤w) F{]Imcambncp¶p F¶v IrXyambpw a\Ênem¡m³ klmbn¡pIXs¶ sN¿pw. hntijn¨pw AÃmlphns³d \ma hntijW§sf kw_\v[n¨pÅ hnjb§fnse ]qÀÆnIcpsS \ne]mSv CXnÂ hyIvXambn {]Xn]mZn¡p ¶p</w:t>
        <w:softHyphen/>
        <w:t xml:space="preserve">v. {]kvXpX hnjb§Ä hnhcn¡s¸Sp¶  Hcp IrXn aebmf¯nÂ ImWm³ Ignªn«nÃ.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AÃmlphns³d \ma hntijW§Ä, ]ctemI kw_\v [amb hnjb§Ä, {]hmNI ]Xv\namÀ, Jpe^mDÀ dmjn ZpIÄ, kzÀ¤w sIm</w:t>
        <w:softHyphen/>
        <w:t>v kt´mj adnbn¡s¸«hÀ, aZvl _ns³d CamapIÄ Ckvemans³d t]cnÂ DSseSp¯n«pÅ \ho\ hmZnIfmb ]ng¨ I£nIÄ, t\XrXzt¯mSv Im Wnt¡</w:t>
        <w:softHyphen/>
        <w:t xml:space="preserve"> IS¸mSpIÄ F¶n§s\ Hcp hnizmkn \nÀ_\v [ambpw AdnbpIbpw hnizkn¡pIbpw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sNt¿</w:t>
        <w:softHyphen/>
        <w:t>Xmb Im cy§Ä {lkzsa¦nepw hyIvXmbn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{Kln¡¯¡ \nebnÂ {]Xn]mZn¡s¸«ncn¡p¶p F¶Xv Cu {K\vY¯ns³d F Sp¯v ]dtb</w:t>
        <w:softHyphen/>
        <w:t xml:space="preserve"> Hcp {]tXyIX Xs¶bmWv.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m[mcW¡msc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Dt±in¨v ]camh[n efnXhpw Ffp¸¯n Â Imcy§Ä {Kln¡mhp¶ ssienbnepamWv CXnÂ DÄ s¡mÅn¨ncn¡p¶Xv. hnizmk kw_\v[ambn Adnªncn ¡Â A\nhmcymbn«pÅ Imcy§Ä a\Ênem¡m³ Cu sIm¨p IrXn D]Imcs¸Ss«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Bao³) F¶ {]mÀ°\tbm sS "hnizmk Zo]vXn</w:t>
      </w:r>
      <w:r>
        <w:rPr>
          <w:rFonts w:cs="ML-TTKarthika" w:ascii="ML-TTKarthika" w:hAnsi="ML-TTKarthika"/>
          <w:sz w:val="10"/>
          <w:szCs w:val="10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' aebmfnIfmb \n§fpsS ssIfnÂ BZcthmsS GÂ¸n¡pIbmWv. 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CXv ]pd¯nd¡p¶XnÂ, IpÁaÁXm¡m\pÅ {ia¯nÂ Fs¶ klmbn¨ ]ecpap</w:t>
        <w:softHyphen/>
        <w:t>v Ahsc \µn]qÀÆw HmÀ ¡pIbpw AÃmlp AÀlamb {]Xn^ew \ÂIs« F¶v BXvamÀ°ambn {]mÀ°n¡pIbpw sN¿p¶p.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]mfn¨IÄ CÃmXncn¡m³ ]camh[n {ian¨n«p</w:t>
        <w:softHyphen/>
        <w:t>v. ]nghp IÄ a\pjyklPamWsÃm; ImWp¶hÀ ktlmZc_p ²ym Nq</w:t>
        <w:softHyphen/>
        <w:t>n¡mWn¡Wsa¶v DWÀ¯p¶p. AÃmlp C sXmcp kÂ¡À½ambn kzoIcn¡pamdmIs« (Bao³)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    </w:t>
      </w:r>
      <w:r>
        <w:rPr>
          <w:rFonts w:cs="ML-TTKarthika" w:ascii="ML-TTKarthika" w:hAnsi="ML-TTKarthika"/>
          <w:sz w:val="22"/>
          <w:szCs w:val="22"/>
        </w:rPr>
        <w:t>hnhÀ¯I³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ML-TTKarthika" w:cs="ML-TTKarthika" w:ascii="ML-TTKarthika" w:hAnsi="ML-TTKarthika"/>
          <w:sz w:val="22"/>
          <w:szCs w:val="22"/>
        </w:rPr>
        <w:t xml:space="preserve">                      </w:t>
      </w:r>
      <w:r>
        <w:rPr>
          <w:rFonts w:cs="ML-TTBhavana" w:ascii="ML-TTBhavana" w:hAnsi="ML-TTBhavana"/>
          <w:sz w:val="22"/>
          <w:szCs w:val="22"/>
        </w:rPr>
        <w:t xml:space="preserve">A_vZpÂ e¯o^v kpÃan amdt©cn             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Bhavana" w:hAnsi="ML-TTBhavana" w:cs="ML-TTBhavana"/>
          <w:sz w:val="22"/>
          <w:szCs w:val="26"/>
        </w:rPr>
      </w:pPr>
      <w:r>
        <w:rPr>
          <w:rFonts w:eastAsia="ML-TTBhavana" w:cs="ML-TTBhavana" w:ascii="ML-TTBhavana" w:hAnsi="ML-TTBhavana"/>
          <w:sz w:val="22"/>
          <w:szCs w:val="26"/>
        </w:rPr>
        <w:t xml:space="preserve">               </w:t>
      </w:r>
      <w:r>
        <w:rPr>
          <w:rFonts w:cs="ML-TTBhavana" w:ascii="ML-TTBhavana" w:hAnsi="ML-TTBhavana"/>
          <w:sz w:val="22"/>
          <w:szCs w:val="26"/>
        </w:rPr>
        <w:t>CkvemanIv ssKU³kv sk³dÀ kpsse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Bhavana" w:hAnsi="ML-TTBhavana" w:cs="ML-TTBhavana"/>
          <w:sz w:val="22"/>
          <w:szCs w:val="26"/>
        </w:rPr>
      </w:pPr>
      <w:r>
        <w:rPr>
          <w:rFonts w:eastAsia="ML-TTBhavana" w:cs="ML-TTBhavana" w:ascii="ML-TTBhavana" w:hAnsi="ML-TTBhavana"/>
          <w:sz w:val="22"/>
          <w:szCs w:val="26"/>
        </w:rPr>
        <w:t xml:space="preserve">             </w:t>
      </w:r>
      <w:r>
        <w:rPr>
          <w:rFonts w:cs="ML-TTBhavana" w:ascii="ML-TTBhavana" w:hAnsi="ML-TTBhavana"/>
          <w:sz w:val="22"/>
          <w:szCs w:val="26"/>
        </w:rPr>
        <w:t xml:space="preserve">dnbmZv, kuZn Atd_y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2"/>
          <w:szCs w:val="26"/>
        </w:rPr>
      </w:pPr>
      <w:r>
        <w:rPr>
          <w:rFonts w:eastAsia="ML-TTBhavana" w:cs="ML-TTBhavana" w:ascii="ML-TTBhavana" w:hAnsi="ML-TTBhavana"/>
          <w:sz w:val="22"/>
          <w:szCs w:val="26"/>
        </w:rPr>
        <w:t xml:space="preserve">              </w:t>
      </w:r>
      <w:r>
        <w:rPr>
          <w:rFonts w:cs="ML-TTBhavana" w:ascii="ML-TTBhavana" w:hAnsi="ML-TTBhavana"/>
          <w:sz w:val="22"/>
          <w:szCs w:val="26"/>
        </w:rPr>
        <w:t>t^m: 012414488/226, ^m: 2411733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  <w:rtl w:val="true"/>
        </w:rPr>
        <w:t>-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Guruvayur" w:hAnsi="ML-TTGuruvayur" w:cs="ML-TTGuruvayur"/>
          <w:b w:val="false"/>
          <w:b w:val="false"/>
          <w:bCs w:val="false"/>
          <w:sz w:val="30"/>
          <w:szCs w:val="30"/>
        </w:rPr>
      </w:pPr>
      <w:r>
        <w:rPr>
          <w:rFonts w:cs="ML-TTGuruvayur" w:ascii="ML-TTGuruvayur" w:hAnsi="ML-TTGuruvayur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Guruvayur" w:hAnsi="ML-TTGuruvayur" w:cs="ML-TTGuruvayur"/>
          <w:b w:val="false"/>
          <w:b w:val="false"/>
          <w:bCs w:val="false"/>
          <w:sz w:val="28"/>
          <w:szCs w:val="28"/>
        </w:rPr>
      </w:pPr>
      <w:r>
        <w:rPr>
          <w:rFonts w:cs="ML-TTGuruvayur" w:ascii="ML-TTGuruvayur" w:hAnsi="ML-TTGuruvayur"/>
          <w:b w:val="false"/>
          <w:bCs w:val="false"/>
          <w:sz w:val="30"/>
          <w:szCs w:val="30"/>
        </w:rPr>
        <w:t>BapJw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outlineLvl w:val="0"/>
        <w:rPr>
          <w:rFonts w:ascii="ML-TTGuruvayur" w:hAnsi="ML-TTGuruvayur" w:cs="ML-TTGuruvayur"/>
          <w:b w:val="false"/>
          <w:b w:val="false"/>
          <w:bCs w:val="false"/>
          <w:sz w:val="16"/>
          <w:szCs w:val="16"/>
        </w:rPr>
      </w:pPr>
      <w:r>
        <w:rPr>
          <w:rFonts w:cs="ML-TTGuruvayur" w:ascii="ML-TTGuruvayur" w:hAnsi="ML-TTGuruvayur"/>
          <w:b w:val="false"/>
          <w:bCs w:val="false"/>
          <w:sz w:val="16"/>
          <w:szCs w:val="16"/>
        </w:rPr>
      </w:r>
    </w:p>
    <w:p>
      <w:pPr>
        <w:pStyle w:val="Heading"/>
        <w:bidi w:val="0"/>
        <w:jc w:val="left"/>
        <w:rPr>
          <w:rFonts w:ascii="ML-TTKarthika" w:hAnsi="ML-TTKarthika" w:cs="ML-TTKarthika"/>
          <w:b w:val="false"/>
          <w:b w:val="false"/>
          <w:bCs w:val="false"/>
          <w:sz w:val="6"/>
          <w:szCs w:val="6"/>
        </w:rPr>
      </w:pPr>
      <w:r>
        <w:rPr>
          <w:rFonts w:cs="ML-TTKarthika" w:ascii="ML-TTKarthika" w:hAnsi="ML-TTKarthika"/>
          <w:b w:val="false"/>
          <w:bCs w:val="false"/>
          <w:sz w:val="6"/>
          <w:szCs w:val="6"/>
        </w:rPr>
      </w:r>
    </w:p>
    <w:p>
      <w:pPr>
        <w:pStyle w:val="Heading"/>
        <w:bidi w:val="0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ML-TTKarthika" w:ascii="ML-TTKarthika" w:hAnsi="ML-TTKarthika"/>
          <w:sz w:val="24"/>
          <w:szCs w:val="24"/>
        </w:rPr>
        <w:t xml:space="preserve">kÀÆkvXpXnbpw AÃmlphn\v, Ahs\ hmgv¯p¶p, A ht\mSv am{Xw klmbw tXSp¶p, Aht\mSv ]m]tamN\w tXSp¶p, Ah\nte¡v ]ivNm¯]n¡p¶p, \½psS a\Ên s³d Zqjy§fnÂ\n¶pw, No¯ {]hÀ¯\§fnÂ\n¶pw  AÃmlphnÂ icWwtXSp¶p. AÃmlp amÀ¤ZÀi\w \Â InbmÂ Ahs\ ]ng¸n¡m\mcpanÃ, Ah\mÂ ]nghnem bmÂ Ahs\ t\Àhgnbnem¡m\mcpanÃ. AÃmlphn\p ]pdsa Bcm[y\nsÃ¶pw apl½Zv \_n(k) AÃmlphn s³d ZqX\msW¶pw Rm³ km£yw hln¡p¶p. AÃm lphns³d IcpWmISm£§Ä At±l¯n\pw kÀÆ P\ §Ä¡pw [mcmfambn hÀjn¡pamdmIs«. (Bao³) </w:t>
      </w:r>
    </w:p>
    <w:p>
      <w:pPr>
        <w:pStyle w:val="Heading"/>
        <w:bidi w:val="0"/>
        <w:jc w:val="left"/>
        <w:rPr/>
      </w:pPr>
      <w:r>
        <w:rPr>
          <w:rFonts w:eastAsia="ML-TTKarthika" w:cs="ML-TTKarthika" w:ascii="ML-TTKarthika" w:hAnsi="ML-TTKarthika"/>
          <w:b w:val="false"/>
          <w:bCs w:val="false"/>
          <w:sz w:val="24"/>
          <w:szCs w:val="24"/>
        </w:rPr>
        <w:t xml:space="preserve">  </w:t>
      </w:r>
      <w:r>
        <w:rPr>
          <w:rFonts w:cs="ML-TTKarthika" w:ascii="ML-TTKarthika" w:hAnsi="ML-TTKarthika"/>
          <w:sz w:val="24"/>
          <w:szCs w:val="24"/>
        </w:rPr>
        <w:t>lnPvd: 541 iAv_m³ amkw \m_Âkv {]hniyIfnÂ s]« Hcp{Kma¯nÂ P\n¡pIbpw, lnPvd: 620</w:t>
      </w:r>
      <w:r>
        <w:rPr>
          <w:sz w:val="24"/>
          <w:szCs w:val="24"/>
        </w:rPr>
        <w:t>-</w:t>
      </w:r>
      <w:r>
        <w:rPr>
          <w:rFonts w:cs="ML-TTKarthika" w:ascii="ML-TTKarthika" w:hAnsi="ML-TTKarthika"/>
          <w:sz w:val="24"/>
          <w:szCs w:val="24"/>
        </w:rPr>
        <w:t xml:space="preserve">Â CuZpÂ ^nXzÀ (sNdnb s]cp¶mÄ) Znhkw UamkvIknÂ acW s¸SpIbpw sNbvX _lpam\y ]¬UnXhcy³ </w:t>
      </w:r>
      <w:r>
        <w:rPr>
          <w:rFonts w:cs="ML-TTKarthika" w:ascii="ML-TTKarthika" w:hAnsi="ML-TTKarthika"/>
          <w:sz w:val="26"/>
          <w:szCs w:val="24"/>
        </w:rPr>
        <w:t>A_q ap l½Zv A_vZnÃmln_v\p AlvaZv _v\p JpZma: AÂ aJvZkn</w:t>
      </w:r>
      <w:r>
        <w:rPr>
          <w:rFonts w:cs="ML-TTKarthika" w:ascii="ML-TTKarthika" w:hAnsi="ML-TTKarthika"/>
          <w:sz w:val="24"/>
          <w:szCs w:val="22"/>
        </w:rPr>
        <w:t>(d)</w:t>
      </w:r>
      <w:r>
        <w:rPr>
          <w:rFonts w:cs="ML-TTKarthika" w:ascii="ML-TTKarthika" w:hAnsi="ML-TTKarthika"/>
          <w:sz w:val="26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2"/>
        </w:rPr>
        <w:t xml:space="preserve">cNn¨ </w:t>
      </w:r>
      <w:r>
        <w:rPr>
          <w:rFonts w:cs="ML-TTKarthika" w:ascii="ML-TTKarthika" w:hAnsi="ML-TTKarthika"/>
          <w:sz w:val="26"/>
          <w:szCs w:val="24"/>
        </w:rPr>
        <w:t xml:space="preserve">ewA¯pÂ CAvXnJmZv </w:t>
      </w:r>
      <w:r>
        <w:rPr>
          <w:rFonts w:cs="ML-TTKarthika" w:ascii="ML-TTKarthika" w:hAnsi="ML-TTKarthika"/>
          <w:sz w:val="24"/>
          <w:szCs w:val="24"/>
        </w:rPr>
        <w:t>F¶ sIm¨p IrXns¡mcp</w:t>
      </w:r>
      <w:r>
        <w:rPr>
          <w:rFonts w:cs="ML-TTKarthika" w:ascii="ML-TTKarthika" w:hAnsi="ML-TTKarthika"/>
          <w:sz w:val="10"/>
          <w:szCs w:val="10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w£n]vX hnhcWamWv CXns³d DÅS¡w.</w:t>
      </w:r>
    </w:p>
    <w:p>
      <w:pPr>
        <w:pStyle w:val="Heading"/>
        <w:bidi w:val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nizmk¯ns³d ImXÂ {K\vYImc³ CXnÂ DÄs¡m Ån¨n«p</w:t>
        <w:softHyphen/>
        <w:t>v, F¶mÂ hnjb]cambpw {IaoIcWcoXnbpw  Nn´n¨t¸mÄ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fsc {]m[m\yaÀln¡p¶ {]kvXpX {K\vY ¯ns\mcp idlvs³d (hniZoIcWw) A`mhw t_m[ys¸ «t¸mÄ AXv \nI¯p¶Xn\v AÃmlphnÂ klmbhpw {] Xn^ehpw Imw£n¨v Hcp§nbncn¡pIbmWv. AhyIvXam b `mK§Ä hyIvXam¡n sXfnhpIfpsS ASnkvYm\{]am W§sfIqSn ]dªv, AXp</w:t>
        <w:softHyphen/>
        <w:t>mbn¯ocp¶ t\«§Ä hyIv Xam¡pI F¶Xpam{XamWv Rm\nhnsS Dt±in¨n«pÅXv.</w:t>
      </w:r>
    </w:p>
    <w:p>
      <w:pPr>
        <w:pStyle w:val="Heading"/>
        <w:bidi w:val="0"/>
        <w:jc w:val="left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AÃmlphpth, Hcp\nanjw t]mepw Fs³d Imcy§Ä¡v  \o Fs¶am{Xw GÂ¸n¡pIbnÃ F¶pw; \n¶nÂ\n¶pÅ Xu^oJpw klmbhpw \ÂIn Fs¶ \o klmbn¡psa ¶pw Rm³ {]Xo£n¡p¶p. \mYm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Fs³d Cu {iaw A\p {Kl]qÀ®hpw D]Imc{]Zhpam¡n¯oÀt¡Wta, XoÀ¨ bmbpw \o D¶X\pw DZmc\pas{X.</w:t>
      </w:r>
    </w:p>
    <w:p>
      <w:pPr>
        <w:pStyle w:val="Heading"/>
        <w:bidi w:val="0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`mKw 1</w:t>
      </w:r>
    </w:p>
    <w:p>
      <w:pPr>
        <w:pStyle w:val="Heading"/>
        <w:bidi w:val="0"/>
        <w:rPr>
          <w:rFonts w:ascii="ML-TTGuruvayur" w:hAnsi="ML-TTGuruvayur" w:cs="ML-TTGuruvayur"/>
          <w:b w:val="false"/>
          <w:b w:val="false"/>
          <w:bCs w:val="false"/>
          <w:sz w:val="32"/>
          <w:szCs w:val="32"/>
        </w:rPr>
      </w:pPr>
      <w:r>
        <w:rPr>
          <w:rFonts w:cs="ML-TTGuruvayur" w:ascii="ML-TTGuruvayur" w:hAnsi="ML-TTGuruvayur"/>
          <w:b w:val="false"/>
          <w:bCs w:val="false"/>
          <w:sz w:val="32"/>
          <w:szCs w:val="32"/>
        </w:rPr>
        <w:t>\ma hntijW§Ä</w:t>
      </w:r>
    </w:p>
    <w:p>
      <w:pPr>
        <w:pStyle w:val="Heading"/>
        <w:bidi w:val="0"/>
        <w:rPr>
          <w:rFonts w:ascii="ML-TTGuruvayur" w:hAnsi="ML-TTGuruvayur" w:cs="ML-TTGuruvayur"/>
          <w:b w:val="false"/>
          <w:b w:val="false"/>
          <w:bCs w:val="false"/>
          <w:sz w:val="36"/>
          <w:szCs w:val="36"/>
        </w:rPr>
      </w:pPr>
      <w:r>
        <w:rPr>
          <w:rFonts w:cs="ML-TTGuruvayur" w:ascii="ML-TTGuruvayur" w:hAnsi="ML-TTGuruvayur"/>
          <w:b w:val="false"/>
          <w:bCs w:val="false"/>
          <w:sz w:val="36"/>
          <w:szCs w:val="36"/>
        </w:rPr>
        <w:t>ASnkvYm\ \nba§Ä</w:t>
      </w:r>
    </w:p>
    <w:p>
      <w:pPr>
        <w:pStyle w:val="Heading"/>
        <w:bidi w:val="0"/>
        <w:rPr>
          <w:rFonts w:ascii="ML-TTGuruvayur" w:hAnsi="ML-TTGuruvayur" w:cs="ML-TTGuruvayur"/>
          <w:b w:val="false"/>
          <w:b w:val="false"/>
          <w:bCs w:val="false"/>
          <w:sz w:val="12"/>
          <w:szCs w:val="12"/>
        </w:rPr>
      </w:pPr>
      <w:r>
        <w:rPr>
          <w:rFonts w:cs="ML-TTGuruvayur" w:ascii="ML-TTGuruvayur" w:hAnsi="ML-TTGuruvayur"/>
          <w:b w:val="false"/>
          <w:bCs w:val="false"/>
          <w:sz w:val="12"/>
          <w:szCs w:val="12"/>
        </w:rPr>
      </w:r>
    </w:p>
    <w:p>
      <w:pPr>
        <w:pStyle w:val="Heading"/>
        <w:bidi w:val="0"/>
        <w:jc w:val="left"/>
        <w:rPr>
          <w:rFonts w:ascii="ML-TTKarthika" w:hAnsi="ML-TTKarthika" w:cs="ML-TTKarthika"/>
          <w:b w:val="false"/>
          <w:b w:val="false"/>
          <w:bCs w:val="false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cs="ML-TTKarthika" w:ascii="ML-TTKarthika" w:hAnsi="ML-TTKarthika"/>
          <w:sz w:val="24"/>
          <w:szCs w:val="24"/>
        </w:rPr>
        <w:t>{K\vY¯ns³d DÅdbnte¡v {]thin¡p¶Xn\v ap¼m bn AÃmlphns³d \mahntijW§sf kw_\v[n¨pÅ  GXm\pw ASnkvYm\ \nba§Ä hyIvXam¡m\mWv B{K ln¡p¶Xv.</w:t>
      </w:r>
    </w:p>
    <w:p>
      <w:pPr>
        <w:pStyle w:val="Heading"/>
        <w:bidi w:val="0"/>
        <w:jc w:val="left"/>
        <w:rPr>
          <w:rFonts w:ascii="ML-TTKarthika" w:hAnsi="ML-TTKarthika" w:cs="ML-TTKarthika"/>
          <w:b w:val="false"/>
          <w:b w:val="false"/>
          <w:bCs w:val="false"/>
          <w:sz w:val="10"/>
          <w:szCs w:val="10"/>
        </w:rPr>
      </w:pPr>
      <w:r>
        <w:rPr>
          <w:rFonts w:cs="ML-TTKarthika" w:ascii="ML-TTKarthika" w:hAnsi="ML-TTKarthika"/>
          <w:b w:val="false"/>
          <w:bCs w:val="false"/>
          <w:sz w:val="10"/>
          <w:szCs w:val="10"/>
        </w:rPr>
      </w:r>
    </w:p>
    <w:p>
      <w:pPr>
        <w:pStyle w:val="Heading"/>
        <w:bidi w:val="0"/>
        <w:jc w:val="left"/>
        <w:rPr>
          <w:rFonts w:ascii="ML-TTGuruvayur" w:hAnsi="ML-TTGuruvayur" w:cs="ML-TTGuruvayur"/>
          <w:b w:val="false"/>
          <w:b w:val="false"/>
          <w:bCs w:val="false"/>
          <w:sz w:val="24"/>
          <w:szCs w:val="24"/>
        </w:rPr>
      </w:pPr>
      <w:r>
        <w:rPr>
          <w:rFonts w:eastAsia="ML-TTKarthika" w:cs="ML-TTKarthika" w:ascii="ML-TTKarthika" w:hAnsi="ML-TTKarthika"/>
          <w:b w:val="false"/>
          <w:bCs w:val="false"/>
          <w:sz w:val="24"/>
          <w:szCs w:val="24"/>
        </w:rPr>
        <w:t xml:space="preserve"> </w:t>
      </w:r>
      <w:r>
        <w:rPr>
          <w:rFonts w:cs="ML-TTBhavana" w:ascii="ML-TTBhavana" w:hAnsi="ML-TTBhavana"/>
          <w:sz w:val="26"/>
          <w:szCs w:val="24"/>
          <w:u w:val="single"/>
        </w:rPr>
        <w:t>\nbaw</w:t>
      </w:r>
      <w:r>
        <w:rPr>
          <w:rFonts w:cs="ML-TTBhavana" w:ascii="ML-TTBhavana" w:hAnsi="ML-TTBhavana"/>
          <w:sz w:val="26"/>
          <w:szCs w:val="24"/>
        </w:rPr>
        <w:t xml:space="preserve"> </w:t>
      </w:r>
      <w:r>
        <w:rPr>
          <w:rFonts w:cs="ML-TTBhavana" w:ascii="ML-TTBhavana" w:hAnsi="ML-TTBhavana"/>
          <w:sz w:val="26"/>
          <w:szCs w:val="24"/>
          <w:u w:val="single"/>
        </w:rPr>
        <w:t>H¶</w:t>
      </w:r>
      <w:r>
        <w:rPr>
          <w:rFonts w:cs="ML-TTKarthika" w:ascii="ML-TTKarthika" w:hAnsi="ML-TTKarthika"/>
          <w:sz w:val="26"/>
          <w:szCs w:val="24"/>
          <w:u w:val="single"/>
        </w:rPr>
        <w:t>v</w:t>
      </w:r>
      <w:r>
        <w:rPr>
          <w:rFonts w:cs="ML-TTKarthika" w:ascii="ML-TTKarthika" w:hAnsi="ML-TTKarthika"/>
          <w:sz w:val="26"/>
          <w:szCs w:val="24"/>
        </w:rPr>
        <w:t>:</w:t>
      </w:r>
      <w:r>
        <w:rPr>
          <w:rFonts w:cs="ML-TTKarthika" w:ascii="ML-TTKarthika" w:hAnsi="ML-TTKarthika"/>
          <w:b w:val="false"/>
          <w:bCs w:val="false"/>
          <w:sz w:val="24"/>
          <w:szCs w:val="24"/>
        </w:rPr>
        <w:t xml:space="preserve"> </w:t>
      </w:r>
      <w:r>
        <w:rPr>
          <w:rFonts w:cs="ML-TTGuruvayur" w:ascii="ML-TTGuruvayur" w:hAnsi="ML-TTGuruvayur"/>
          <w:b w:val="false"/>
          <w:bCs w:val="false"/>
          <w:sz w:val="24"/>
          <w:szCs w:val="24"/>
        </w:rPr>
        <w:t>JpÀB\nt³dbpw kp¶¯nt³d bpw J¬UnXamb hnhcWw AwKoIcn¡Â</w:t>
      </w:r>
    </w:p>
    <w:p>
      <w:pPr>
        <w:pStyle w:val="Heading"/>
        <w:bidi w:val="0"/>
        <w:jc w:val="left"/>
        <w:rPr/>
      </w:pPr>
      <w:r>
        <w:rPr>
          <w:rFonts w:eastAsia="ML-TTGuruvayur" w:cs="ML-TTGuruvayur" w:ascii="ML-TTGuruvayur" w:hAnsi="ML-TTGuruvayur"/>
          <w:b w:val="false"/>
          <w:bCs w:val="false"/>
          <w:sz w:val="4"/>
          <w:szCs w:val="4"/>
        </w:rPr>
        <w:t xml:space="preserve"> </w:t>
      </w:r>
      <w:r>
        <w:rPr>
          <w:rFonts w:eastAsia="ML-TTKarthika" w:cs="ML-TTKarthika" w:ascii="ML-TTKarthika" w:hAnsi="ML-TTKarthika"/>
          <w:sz w:val="12"/>
          <w:szCs w:val="26"/>
        </w:rPr>
        <w:t xml:space="preserve"> </w:t>
      </w:r>
    </w:p>
    <w:p>
      <w:pPr>
        <w:pStyle w:val="Heading"/>
        <w:bidi w:val="0"/>
        <w:jc w:val="left"/>
        <w:rPr>
          <w:rFonts w:ascii="ML-TTKarthika" w:hAnsi="ML-TTKarthika" w:cs="ML-TTKarthika"/>
          <w:sz w:val="24"/>
        </w:rPr>
      </w:pPr>
      <w:r>
        <w:rPr>
          <w:rFonts w:eastAsia="ML-TTKarthika"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sz w:val="24"/>
        </w:rPr>
        <w:t>AÃmlphns³d \ma§tfbpw hntijW§tfbpw kw _\v[n¨v JpÀB\nepw kp¶¯nepw hyIvXambn h¶n«p Å sXfnhpIÄ¡\pkcn¨v A§ns\¯s¶, AXns³d _mlymÀ°¯nÂ Xs¶ bmsXmcphn[ amÁ¯ncp¯epw IqSmsX AwKoIcn¡epw hnizkn¡epw \nÀ_\v[amWv. ImcWw</w:t>
      </w:r>
      <w:r>
        <w:rPr>
          <w:rFonts w:cs="ML-TTKarthika" w:ascii="ML-TTKarthika" w:hAnsi="ML-TTKarthika"/>
          <w:sz w:val="14"/>
          <w:szCs w:val="28"/>
        </w:rPr>
        <w:t xml:space="preserve"> </w:t>
      </w:r>
      <w:r>
        <w:rPr>
          <w:rFonts w:cs="ML-TTKarthika" w:ascii="ML-TTKarthika" w:hAnsi="ML-TTKarthika"/>
          <w:sz w:val="24"/>
        </w:rPr>
        <w:t>AÃmlphnt³dbpw dkqent³dbpw hm¡pIÄ am Á¯ncp¯epIfnÃmsX AtX `mjbneqsS</w:t>
      </w:r>
      <w:r>
        <w:rPr>
          <w:rFonts w:cs="ML-TTKarthika" w:ascii="ML-TTKarthika" w:hAnsi="ML-TTKarthika"/>
          <w:sz w:val="12"/>
          <w:szCs w:val="26"/>
        </w:rPr>
        <w:t xml:space="preserve"> </w:t>
      </w:r>
      <w:r>
        <w:rPr>
          <w:rFonts w:cs="ML-TTKarthika" w:ascii="ML-TTKarthika" w:hAnsi="ML-TTKarthika"/>
          <w:sz w:val="24"/>
        </w:rPr>
        <w:t>Xs¶ \mw a\ Ênem¡n \ne\nÀt¯</w:t>
        <w:softHyphen/>
        <w:t>XmWv. AXns³d _mlymÀ°¯n Â\n¶pw</w:t>
      </w:r>
      <w:r>
        <w:rPr>
          <w:rFonts w:cs="ML-TTKarthika" w:ascii="ML-TTKarthika" w:hAnsi="ML-TTKarthika"/>
          <w:sz w:val="20"/>
          <w:szCs w:val="34"/>
        </w:rPr>
        <w:t xml:space="preserve"> </w:t>
      </w:r>
      <w:r>
        <w:rPr>
          <w:rFonts w:cs="ML-TTKarthika" w:ascii="ML-TTKarthika" w:hAnsi="ML-TTKarthika"/>
          <w:sz w:val="24"/>
        </w:rPr>
        <w:t>a\ÊnemIp¶XnÂ\n¶pw amÁw hcp¯pI F¶ Xv AÃmlphns³dt]cnÂ \n§Ä</w:t>
      </w:r>
      <w:r>
        <w:rPr>
          <w:rFonts w:cs="ML-TTKarthika" w:ascii="ML-TTKarthika" w:hAnsi="ML-TTKarthika"/>
          <w:sz w:val="22"/>
          <w:szCs w:val="36"/>
        </w:rPr>
        <w:t xml:space="preserve">  </w:t>
      </w:r>
      <w:r>
        <w:rPr>
          <w:rFonts w:cs="ML-TTKarthika" w:ascii="ML-TTKarthika" w:hAnsi="ML-TTKarthika"/>
          <w:sz w:val="24"/>
        </w:rPr>
        <w:t>hnhcanÃm¯Xv kwkm cn¡embncn¡pw AXmIs«</w:t>
      </w:r>
      <w:r>
        <w:rPr>
          <w:rFonts w:cs="ML-TTKarthika" w:ascii="ML-TTKarthika" w:hAnsi="ML-TTKarthika"/>
          <w:sz w:val="10"/>
          <w:szCs w:val="24"/>
        </w:rPr>
        <w:t xml:space="preserve"> </w:t>
      </w:r>
      <w:r>
        <w:rPr>
          <w:rFonts w:cs="ML-TTKarthika" w:ascii="ML-TTKarthika" w:hAnsi="ML-TTKarthika"/>
          <w:sz w:val="24"/>
        </w:rPr>
        <w:t>ldmamWv Xm\pw. AÃmlp ]d bp¶Xv ImWpI:</w:t>
      </w:r>
    </w:p>
    <w:p>
      <w:pPr>
        <w:pStyle w:val="Heading"/>
        <w:bidi w:val="0"/>
        <w:jc w:val="left"/>
        <w:rPr>
          <w:rFonts w:ascii="ML-TTKarthika" w:hAnsi="ML-TTKarthika" w:eastAsia="ML-TTKarthika" w:cs="ML-TTKarthika"/>
          <w:sz w:val="12"/>
          <w:szCs w:val="26"/>
        </w:rPr>
      </w:pPr>
      <w:r>
        <w:rPr>
          <w:rFonts w:eastAsia="ML-TTKarthika" w:cs="ML-TTKarthika" w:ascii="ML-TTKarthika" w:hAnsi="ML-TTKarthika"/>
          <w:sz w:val="12"/>
          <w:szCs w:val="26"/>
        </w:rPr>
        <w:t xml:space="preserve"> </w:t>
      </w:r>
    </w:p>
    <w:p>
      <w:pPr>
        <w:pStyle w:val="Heading"/>
        <w:jc w:val="left"/>
        <w:rPr>
          <w:rFonts w:ascii="ML-TTKarthika" w:hAnsi="ML-TTKarthika" w:cs="Arabic Transparent"/>
          <w:sz w:val="24"/>
          <w:szCs w:val="24"/>
        </w:rPr>
      </w:pPr>
      <w:r>
        <w:rPr>
          <w:rFonts w:ascii="ML-TTKarthika" w:hAnsi="ML-TTKarthika" w:cs="Arabic Transparent"/>
          <w:sz w:val="24"/>
          <w:sz w:val="24"/>
          <w:szCs w:val="24"/>
          <w:rtl w:val="true"/>
        </w:rPr>
        <w:t>قُل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إِنَّما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حَرَّم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رَبِّ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الْفَوَاحِش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م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ظَهَر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مِنْه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وَم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بَطَ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وَالإِثْم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وَالْبَغْي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بِغَيْر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الحَق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وَأَ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تُشْرِكُو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بِالل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مَالَم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يُنَزِّل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بِ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سُلًطَان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وَأنْ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تَقُولُو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عَلَى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اللهِ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مَ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لا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تَعْلَمُون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الأعراف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sz w:val="24"/>
          <w:szCs w:val="24"/>
        </w:rPr>
        <w:t>33</w:t>
      </w:r>
      <w:r>
        <w:rPr>
          <w:rFonts w:cs="Arabic Transparent" w:ascii="ML-TTKarthika" w:hAnsi="ML-TTKarthika"/>
          <w:sz w:val="24"/>
          <w:szCs w:val="24"/>
          <w:rtl w:val="true"/>
        </w:rPr>
        <w:t>).</w:t>
      </w:r>
    </w:p>
    <w:p>
      <w:pPr>
        <w:pStyle w:val="Heading"/>
        <w:jc w:val="left"/>
        <w:rPr>
          <w:rFonts w:ascii="ML-TTKarthika" w:hAnsi="ML-TTKarthika" w:cs="Arabic Transparent"/>
          <w:sz w:val="2"/>
          <w:szCs w:val="12"/>
        </w:rPr>
      </w:pPr>
      <w:r>
        <w:rPr>
          <w:rFonts w:eastAsia="ML-TTKarthika" w:cs="ML-TTKarthika" w:ascii="ML-TTKarthika" w:hAnsi="ML-TTKarthika"/>
          <w:sz w:val="24"/>
          <w:rtl w:val="true"/>
        </w:rPr>
        <w:t xml:space="preserve"> </w:t>
      </w:r>
      <w:r>
        <w:rPr>
          <w:rFonts w:eastAsia="ML-TTKarthika" w:cs="ML-TTKarthika" w:ascii="ML-TTKarthika" w:hAnsi="ML-TTKarthika"/>
          <w:sz w:val="6"/>
          <w:szCs w:val="20"/>
          <w:rtl w:val="true"/>
        </w:rPr>
        <w:t xml:space="preserve">     </w:t>
      </w:r>
      <w:r>
        <w:rPr>
          <w:rFonts w:eastAsia="ML-TTKarthika" w:cs="ML-TTKarthika" w:ascii="ML-TTKarthika" w:hAnsi="ML-TTKarthika"/>
          <w:sz w:val="2"/>
          <w:szCs w:val="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>""]dbpI: Fs³d c£nXmhv \njn²am¡nbn«pÅXv {]Xy £ambXpw</w:t>
      </w:r>
      <w:r>
        <w:rPr>
          <w:rFonts w:cs="ML-TTKarthika" w:ascii="ML-TTKarthika" w:hAnsi="ML-TTKarthika"/>
          <w:b/>
          <w:bCs/>
          <w:sz w:val="22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]tcm£ambXpamb \oNhr¯nIfpw, A[À½ hpw, \ymbw IqSmsXbpÅ It¿Áhpw, bmsXmcp {]amW hpw Cd¡n¯¶n«nÃm¯Xns\ Aht\mSv ]¦vtNÀ¡p¶ Xpw,</w:t>
      </w:r>
      <w:r>
        <w:rPr>
          <w:rFonts w:cs="ML-TTKarthika" w:ascii="ML-TTKarthika" w:hAnsi="ML-TTKarthika"/>
          <w:b/>
          <w:bCs/>
          <w:sz w:val="18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Ãmlphns³d</w:t>
      </w:r>
      <w:r>
        <w:rPr>
          <w:rFonts w:cs="ML-TTKarthika" w:ascii="ML-TTKarthika" w:hAnsi="ML-TTKarthika"/>
          <w:b/>
          <w:bCs/>
          <w:sz w:val="10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t]cnÂ \n§Ä¡p hnhcanÃm¯Xv \n §Ä</w:t>
      </w:r>
      <w:r>
        <w:rPr>
          <w:rFonts w:cs="ML-TTKarthika" w:ascii="ML-TTKarthika" w:hAnsi="ML-TTKarthika"/>
          <w:b/>
          <w:bCs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]dªp</w:t>
        <w:softHyphen/>
        <w:t>m¡p¶Xpw am{XamIp¶p '' (AAvdm^v 33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ZmlcWambn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دَا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َبْسُوطَتَا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ُنْفِق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شَاء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6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>""AÃ, Ahs³d c</w:t>
        <w:softHyphen/>
        <w:t>pssIIfpw \nhÀ¯s¸«hbmWv A h³ F§ns\ Dt±in¡p¶pthm A§s\ sNehgn¡p ¶p'' (amCZ: 64)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8"/>
          <w:szCs w:val="12"/>
        </w:rPr>
      </w:pPr>
      <w:r>
        <w:rPr>
          <w:rFonts w:eastAsia="ML-TTKarthika" w:cs="ML-TTKarthika" w:ascii="ML-TTKarthika" w:hAnsi="ML-TTKarthika"/>
          <w:b/>
          <w:bCs/>
          <w:sz w:val="8"/>
          <w:szCs w:val="1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ChnsS Bb¯nÂ AÃmlphn\v bYmÀ°¯nepÅ c</w:t>
        <w:softHyphen/>
        <w:t>v ssIIfp</w:t>
        <w:softHyphen/>
        <w:t>v F¶pXs¶bmWv hyIvXamIp¶Xv. AXv A §s\¯s¶ \mw hnizkn¡pIbpw Ah¶v c</w:t>
        <w:softHyphen/>
        <w:t>p ssIfp s</w:t>
        <w:softHyphen/>
        <w:t xml:space="preserve">¶v kvYncs¸Sp¯pIbpw sNbvtX]Áq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F¶mÂ Bsc¦nepw, ChnsS Bb¯nÂ]dª ssIIÄ sIm</w:t>
        <w:softHyphen/>
        <w:t xml:space="preserve">v hnh£n¡p¶Xv Ahs³d iIvXnsbbmWv F¶v ]dªmÂ; \ap¡htcmSv ]dbm\pÅXv AXv AÃmlphn s³d Iemans\ _mlymÀ°¯nÂ\n¶pw sXÁn¡emWv. AXmIs« AÃmlphns³d t]cnÂ hnhcanÃm¯Xv ]db epa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12"/>
        </w:rPr>
      </w:pPr>
      <w:r>
        <w:rPr>
          <w:rFonts w:cs="ML-TTKarthika" w:ascii="ML-TTKarthika" w:hAnsi="ML-TTKarthika"/>
          <w:b/>
          <w:bCs/>
          <w:sz w:val="8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6"/>
          <w:szCs w:val="28"/>
        </w:rPr>
      </w:pPr>
      <w:r>
        <w:rPr>
          <w:rFonts w:eastAsia="ML-TTKarthika" w:cs="ML-TTKarthika" w:ascii="ML-TTKarthika" w:hAnsi="ML-TTKarthika"/>
          <w:sz w:val="24"/>
          <w:szCs w:val="28"/>
        </w:rPr>
        <w:t xml:space="preserve">   </w:t>
      </w:r>
      <w:r>
        <w:rPr>
          <w:rFonts w:cs="ML-TTBhavana" w:ascii="ML-TTBhavana" w:hAnsi="ML-TTBhavana"/>
          <w:b/>
          <w:bCs/>
          <w:sz w:val="26"/>
          <w:szCs w:val="28"/>
        </w:rPr>
        <w:t>\nbaw c</w:t>
        <w:softHyphen/>
      </w:r>
      <w:r>
        <w:rPr>
          <w:rFonts w:cs="ML-TTKarthika" w:ascii="ML-TTKarthika" w:hAnsi="ML-TTKarthika"/>
          <w:b/>
          <w:bCs/>
          <w:sz w:val="26"/>
          <w:szCs w:val="28"/>
        </w:rPr>
        <w:t xml:space="preserve">v: </w:t>
      </w:r>
      <w:r>
        <w:rPr>
          <w:rFonts w:cs="ML-TTGuruvayur" w:ascii="ML-TTGuruvayur" w:hAnsi="ML-TTGuruvayur"/>
          <w:sz w:val="26"/>
          <w:szCs w:val="28"/>
        </w:rPr>
        <w:t>AÃmlphns³d \ma§Ä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"/>
          <w:szCs w:val="6"/>
        </w:rPr>
      </w:pPr>
      <w:r>
        <w:rPr>
          <w:rFonts w:cs="ML-TTKarthika" w:ascii="ML-TTKarthika" w:hAnsi="ML-TTKarthika"/>
          <w:b/>
          <w:bCs/>
          <w:sz w:val="4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8"/>
        </w:rPr>
      </w:pPr>
      <w:r>
        <w:rPr>
          <w:rFonts w:cs="ML-TTKarthika" w:ascii="ML-TTKarthika" w:hAnsi="ML-TTKarthika"/>
          <w:b/>
          <w:bCs/>
          <w:sz w:val="6"/>
          <w:szCs w:val="8"/>
        </w:rPr>
      </w:r>
    </w:p>
    <w:p>
      <w:pPr>
        <w:pStyle w:val="TextBody"/>
        <w:rPr/>
      </w:pPr>
      <w:r>
        <w:rPr>
          <w:b/>
          <w:bCs/>
        </w:rPr>
        <w:t>Cu \nbas¯ kw_\v[n¨v a\Ênem¡pt¼mÄ AXv G Xm\pw D] imJIfnembn NÀ¨sNt¿</w:t>
        <w:softHyphen/>
        <w:t>Xmbn«p</w:t>
        <w:softHyphen/>
        <w:t xml:space="preserve">v. 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ML-TTKarthika" w:cs="ML-TTKarthika" w:ascii="ML-TTKarthika" w:hAnsi="ML-TTKarthika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I 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: </w:t>
      </w:r>
      <w:r>
        <w:rPr>
          <w:rFonts w:cs="ML-TTGuruvayur" w:ascii="ML-TTGuruvayur" w:hAnsi="ML-TTGuruvayur"/>
          <w:sz w:val="24"/>
          <w:szCs w:val="28"/>
        </w:rPr>
        <w:t>AÃmlphns³d \ma§Ä hninjvSambXmWv.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b/>
          <w:b/>
          <w:bCs/>
          <w:sz w:val="12"/>
          <w:szCs w:val="16"/>
        </w:rPr>
      </w:pPr>
      <w:r>
        <w:rPr>
          <w:rFonts w:cs="ML-TTKarthika" w:ascii="ML-TTKarthika" w:hAnsi="ML-TTKarthika"/>
          <w:b/>
          <w:bCs/>
          <w:sz w:val="12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XmbXv Ahb{Xbpw \·bnÂ GÁhpw ap¶nÂ \nÂ ¡p¶hbmWv.</w:t>
      </w:r>
      <w:r>
        <w:rPr>
          <w:rFonts w:cs="ML-TTKarthika" w:ascii="ML-TTKarthika" w:hAnsi="ML-TTKarthika"/>
          <w:b/>
          <w:bCs/>
          <w:sz w:val="14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h bmsXmcp \nebnepw \yq\XIfnÃm¯ Xpw</w:t>
      </w:r>
      <w:r>
        <w:rPr>
          <w:rFonts w:cs="ML-TTKarthika" w:ascii="ML-TTKarthika" w:hAnsi="ML-TTKarthika"/>
          <w:b/>
          <w:bCs/>
          <w:sz w:val="14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]cn]qÀ®ambXpamb hntijW§fpÄs¡mÅp¶ hbpa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Ãmlp ]dbp¶p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eastAsia="ML-TTKarthika" w:cs="ML-TTKarthika" w:ascii="ML-TTKarthika" w:hAnsi="ML-TTKarthika"/>
          <w:b/>
          <w:bCs/>
          <w:sz w:val="28"/>
          <w:szCs w:val="32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لِل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أَسْمَاء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حُسْنَ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أعراف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180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14"/>
          <w:szCs w:val="12"/>
        </w:rPr>
      </w:pPr>
      <w:r>
        <w:rPr>
          <w:rFonts w:cs="Arabic Transparent" w:ascii="ML-TTKarthika" w:hAnsi="ML-TTKarthika"/>
          <w:b/>
          <w:bCs/>
          <w:sz w:val="14"/>
          <w:szCs w:val="12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 </w:t>
      </w:r>
      <w:r>
        <w:rPr>
          <w:rFonts w:cs="ML-TTKarthika" w:ascii="ML-TTKarthika" w:hAnsi="ML-TTKarthika"/>
          <w:b/>
          <w:bCs/>
          <w:sz w:val="24"/>
          <w:szCs w:val="28"/>
        </w:rPr>
        <w:t>""AÃmlphn\v GÁhp</w:t>
      </w:r>
      <w:r>
        <w:rPr>
          <w:rFonts w:cs="ML-TTKarthika" w:ascii="ML-TTKarthika" w:hAnsi="ML-TTKarthika"/>
          <w:b/>
          <w:bCs/>
          <w:sz w:val="18"/>
          <w:szCs w:val="22"/>
        </w:rPr>
        <w:t xml:space="preserve">w </w:t>
      </w:r>
      <w:r>
        <w:rPr>
          <w:rFonts w:cs="ML-TTKarthika" w:ascii="ML-TTKarthika" w:hAnsi="ML-TTKarthika"/>
          <w:b/>
          <w:bCs/>
          <w:sz w:val="24"/>
          <w:szCs w:val="28"/>
        </w:rPr>
        <w:t>\Ã t]cpIfp</w:t>
        <w:softHyphen/>
        <w:t xml:space="preserve">v'' </w:t>
      </w:r>
      <w:r>
        <w:rPr>
          <w:rFonts w:cs="ML-TTKarthika" w:ascii="ML-TTKarthika" w:hAnsi="ML-TTKarthika"/>
          <w:b/>
          <w:bCs/>
          <w:szCs w:val="24"/>
        </w:rPr>
        <w:t>(AAvdm^v 180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 xml:space="preserve">DZmlcWambn ]dªmÂ: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رحمن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{</w:t>
      </w:r>
      <w:r>
        <w:rPr>
          <w:rFonts w:cs="ML-TTKarthika" w:ascii="ML-TTKarthika" w:hAnsi="ML-TTKarthika"/>
          <w:b/>
          <w:bCs/>
          <w:sz w:val="24"/>
        </w:rPr>
        <w:t xml:space="preserve">AÀ dlvam³ </w:t>
      </w:r>
      <w:r>
        <w:rPr>
          <w:b/>
          <w:bCs/>
          <w:sz w:val="24"/>
        </w:rPr>
        <w:t>}</w:t>
      </w:r>
      <w:r>
        <w:rPr>
          <w:rFonts w:cs="ML-TTKarthika" w:ascii="ML-TTKarthika" w:hAnsi="ML-TTKarthika"/>
          <w:b/>
          <w:bCs/>
          <w:sz w:val="24"/>
        </w:rPr>
        <w:t xml:space="preserve"> (]ca ImcpWnI³) F¶Xv AÃmlphns³d \ma§fnÂ H¶mWv. AXv AÃmlphns³d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GÁhpw hnimeamb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\nebnepÅ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رحم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{</w:t>
      </w:r>
      <w:r>
        <w:rPr>
          <w:rFonts w:cs="ML-TTKarthika" w:ascii="ML-TTKarthika" w:hAnsi="ML-TTKarthika"/>
          <w:b/>
          <w:bCs/>
          <w:sz w:val="24"/>
        </w:rPr>
        <w:t>dlva:</w:t>
      </w:r>
      <w:r>
        <w:rPr>
          <w:b/>
          <w:bCs/>
          <w:sz w:val="24"/>
        </w:rPr>
        <w:t>}</w:t>
      </w:r>
      <w:r>
        <w:rPr>
          <w:rFonts w:cs="ML-TTKarthika" w:ascii="ML-TTKarthika" w:hAnsi="ML-TTKarthika"/>
          <w:b/>
          <w:bCs/>
          <w:sz w:val="24"/>
        </w:rPr>
        <w:t xml:space="preserve"> IcpWsb¶ hntijWs¯ kqNn¸n¡p ¶XmWv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 xml:space="preserve">A{]ImcwXs¶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دهر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{</w:t>
      </w:r>
      <w:r>
        <w:rPr>
          <w:rFonts w:cs="ML-TTKarthika" w:ascii="ML-TTKarthika" w:hAnsi="ML-TTKarthika"/>
          <w:b/>
          <w:bCs/>
          <w:sz w:val="24"/>
        </w:rPr>
        <w:t>ZlvÀ</w:t>
      </w:r>
      <w:r>
        <w:rPr>
          <w:b/>
          <w:bCs/>
          <w:sz w:val="24"/>
        </w:rPr>
        <w:t>} (</w:t>
      </w:r>
      <w:r>
        <w:rPr>
          <w:rFonts w:cs="ML-TTKarthika" w:ascii="ML-TTKarthika" w:hAnsi="ML-TTKarthika"/>
          <w:b/>
          <w:bCs/>
          <w:sz w:val="24"/>
        </w:rPr>
        <w:t>Imew) F¶Xv AÃmlphn s³d \ma§fnÂ s]«XÃ F¶pw \mw Adnªncnt¡</w:t>
        <w:softHyphen/>
        <w:t xml:space="preserve"> XmWv</w:t>
      </w:r>
      <w:r>
        <w:rPr>
          <w:b/>
          <w:bCs/>
          <w:sz w:val="24"/>
        </w:rPr>
        <w:t xml:space="preserve">. </w:t>
      </w:r>
      <w:r>
        <w:rPr>
          <w:rFonts w:cs="ML-TTKarthika" w:ascii="ML-TTKarthika" w:hAnsi="ML-TTKarthika"/>
          <w:b/>
          <w:bCs/>
          <w:sz w:val="24"/>
        </w:rPr>
        <w:t xml:space="preserve">ImcWw AXv \·bnÂ D¶Xambncn¡pI F¶ hn tijWw DÄs¡mÅm¯XmWv F¶XpXs¶. F¶mÂ Xmsg ]dbp¶ \_nhN\¯nÂ C{]Imcw ImWpIbpw sN¿p¶p: 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ل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تَسُبّ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الدَّهْر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فَإِ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هُو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الدَّهْرَ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""\n§Ä Imes¯ No ¯ ]dbcpXv,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ImcWw XoÀ¨bmbpw AÃmlp Ah\mWv Imew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''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 {]kvXpX lZokvsIm</w:t>
        <w:softHyphen/>
        <w:t>pÅ Dt±iyw aÁv lZokpIÄ hyIvXam¡n¯cp¶p</w:t>
        <w:softHyphen/>
        <w:t xml:space="preserve">v Ah C{]ImcamWv. AÃmlp Ime¯ns³d DSabpw ssIImcyIÀ¯mhpamW.v AÃmlp ]dbp¶p: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بِيَدِ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الأَمْرُ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أُقَلِّبُ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اللَّيْل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وّالنَّهار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</w:rPr>
        <w:t xml:space="preserve"> </w:t>
      </w:r>
      <w:r>
        <w:rPr>
          <w:rFonts w:ascii="ML-TTKarthika" w:hAnsi="ML-TTKarthika" w:cs="ML-TTKarthika"/>
          <w:b/>
          <w:b/>
          <w:bCs/>
          <w:sz w:val="26"/>
          <w:sz w:val="26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""</w:t>
      </w:r>
      <w:r>
        <w:rPr>
          <w:rFonts w:cs="ML-TTKarthika" w:ascii="ML-TTKarthika" w:hAnsi="ML-TTKarthika"/>
          <w:b/>
          <w:bCs/>
          <w:sz w:val="24"/>
        </w:rPr>
        <w:t>Fs³d ssII fnemWv Icyw, Rm\mWv cm¸IepIsf amÁnadn¡p¶Xv</w:t>
      </w:r>
      <w:r>
        <w:rPr>
          <w:rFonts w:cs="ML-TTKarthika" w:ascii="ML-TTKarthika" w:hAnsi="ML-TTKarthika"/>
          <w:b/>
          <w:bCs/>
          <w:sz w:val="24"/>
          <w:szCs w:val="28"/>
        </w:rPr>
        <w:t>''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6"/>
        </w:rPr>
      </w:pPr>
      <w:r>
        <w:rPr>
          <w:rFonts w:cs="ML-TTKarthika" w:ascii="ML-TTKarthika" w:hAnsi="ML-TTKarthika"/>
          <w:b/>
          <w:bCs/>
          <w:sz w:val="12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8"/>
        </w:rPr>
        <w:t>II</w:t>
      </w:r>
      <w:r>
        <w:rPr>
          <w:sz w:val="24"/>
          <w:szCs w:val="28"/>
        </w:rPr>
        <w:t>: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Guruvayur" w:ascii="ML-TTGuruvayur" w:hAnsi="ML-TTGuruvayur"/>
          <w:sz w:val="24"/>
        </w:rPr>
        <w:t>AÃmlphns³d \ma§Ä F{Xsb¶v F®w ¢n]vX s¸Sp¯mhp¶XÃ.</w:t>
      </w:r>
    </w:p>
    <w:p>
      <w:pPr>
        <w:pStyle w:val="Normal"/>
        <w:bidi w:val="0"/>
        <w:jc w:val="center"/>
        <w:rPr>
          <w:rFonts w:ascii="ML-TTGuruvayur" w:hAnsi="ML-TTGuruvayur" w:cs="ML-TTGuruvayur"/>
          <w:b/>
          <w:b/>
          <w:bCs/>
          <w:sz w:val="24"/>
          <w:szCs w:val="16"/>
        </w:rPr>
      </w:pPr>
      <w:r>
        <w:rPr>
          <w:rFonts w:cs="ML-TTGuruvayur" w:ascii="ML-TTGuruvayur" w:hAnsi="ML-TTGuruvayur"/>
          <w:b/>
          <w:bCs/>
          <w:sz w:val="24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hns³d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\ma§Ä \nivNnX F®amsW¶v \nPs¸ Sp¯mhp¶XÃ F¶Imcyw C\n ]dbp¶ {]kn²amb {] hmNI hN\¯nÂ\n¶pw a\Ênem¡mhp¶X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َسْألْ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ُم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كُلّ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سْم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هُو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َ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َمَّيْت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نَفْسَ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َو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نْزَلْت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ِتَابِ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و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َلَّمْت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حَدََ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خَلْقِ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و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سْتَأْثَرْت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ِلْم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غَيْب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ِنْد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(</w:t>
      </w:r>
      <w:r>
        <w:rPr>
          <w:rFonts w:cs="Arabic Transparent"/>
          <w:b/>
          <w:b/>
          <w:bCs/>
          <w:sz w:val="18"/>
          <w:sz w:val="18"/>
          <w:rtl w:val="true"/>
        </w:rPr>
        <w:t>أحمد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حبان</w:t>
      </w:r>
      <w:r>
        <w:rPr>
          <w:rFonts w:cs="Arabic Transparent"/>
          <w:b/>
          <w:bCs/>
          <w:sz w:val="1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8"/>
        </w:rPr>
      </w:pPr>
      <w:r>
        <w:rPr>
          <w:rFonts w:cs="Arabic Transparent"/>
          <w:b/>
          <w:bCs/>
          <w:sz w:val="6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>""AÃmlpth \o \n\¡p t]cp\ÂInbn«pÅXmb, AXsÃ ¦nÂ \o \ns³d {K\vY¯nÂ Cd¡nbn«pÅ, AXsÃ¦nÂ \ns³d krjvSnIfnemÀs¡¦nepw \o ]Tn¸n¨p sImSp¯n «pÅ, AXpasÃ¦nÂ \o \ns³d AZriyPvRm\¯nÂ \n \¡p am{Xambn kq£n¨psh¨n«pÅ apgph³ t]cpIÄ sIm</w:t>
        <w:softHyphen/>
        <w:t>pw Rm³ \nt¶mSv tNmZn¡p¶p'' (AlvaZv, C_v\p ln</w:t>
      </w:r>
      <w:r>
        <w:rPr>
          <w:rFonts w:cs="ML-TTKarthika" w:ascii="ML-TTKarthika" w:hAnsi="ML-TTKarthika"/>
          <w:b/>
          <w:bCs/>
          <w:sz w:val="24"/>
          <w:szCs w:val="28"/>
        </w:rPr>
        <w:t>‌‌</w:t>
      </w:r>
      <w:r>
        <w:rPr>
          <w:rFonts w:cs="ML-TTKarthika" w:ascii="ML-TTKarthika" w:hAnsi="ML-TTKarthika"/>
          <w:b/>
          <w:bCs/>
          <w:sz w:val="24"/>
          <w:szCs w:val="28"/>
        </w:rPr>
        <w:t>ºm³). AÃmlp Xs³d AZriyPvRm\¯nÂ X\n¡p am{Xambn clkyam¡n sh¨n«pÅXns³d IW¡v Adnbp hm\pw</w:t>
      </w:r>
      <w:r>
        <w:rPr>
          <w:rFonts w:cs="ML-TTKarthika" w:ascii="ML-TTKarthika" w:hAnsi="ML-TTKarthika"/>
          <w:b/>
          <w:bCs/>
          <w:sz w:val="2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Xv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¢n]vXs¸Sp¯phm\pw</w:t>
      </w:r>
      <w:r>
        <w:rPr>
          <w:rFonts w:cs="ML-TTKarthika" w:ascii="ML-TTKarthika" w:hAnsi="ML-TTKarthika"/>
          <w:b/>
          <w:bCs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HcmÄ¡pw IgnbpIbnÃ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6"/>
        </w:rPr>
      </w:pPr>
      <w:r>
        <w:rPr>
          <w:rFonts w:cs="ML-TTKarthika" w:ascii="ML-TTKarthika" w:hAnsi="ML-TTKarthika"/>
          <w:b/>
          <w:bCs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ِن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ِل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ِسْعَةُ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تِسْعِي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ِسْماَ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َ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َحْصاَه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دَخَل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جَنَّة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14"/>
          <w:szCs w:val="12"/>
        </w:rPr>
      </w:pPr>
      <w:r>
        <w:rPr>
          <w:rFonts w:eastAsia="ML-TTKarthika" w:cs="ML-TTKarthika" w:ascii="ML-TTKarthika" w:hAnsi="ML-TTKarthika"/>
          <w:b/>
          <w:bCs/>
          <w:sz w:val="12"/>
          <w:szCs w:val="12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 </w:t>
      </w:r>
      <w:r>
        <w:rPr>
          <w:rFonts w:cs="ML-TTKarthika" w:ascii="ML-TTKarthika" w:hAnsi="ML-TTKarthika"/>
          <w:b/>
          <w:bCs/>
          <w:sz w:val="24"/>
          <w:szCs w:val="28"/>
        </w:rPr>
        <w:t>"" AÃmlphn\pÅ sXm®qÁnH¼Xv t]cpIÄ Bsc¦n epw lrZnkvYam¡nbmÂ Ah³ kzÀ¤¯nÂ {]thin¡p ¶XmWv''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>taÂ</w:t>
      </w:r>
      <w:r>
        <w:rPr>
          <w:rFonts w:cs="ML-TTKarthika" w:ascii="ML-TTKarthika" w:hAnsi="ML-TTKarthika"/>
          <w:b/>
          <w:bCs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]dªXmb lZokpIÄ Hcn¡epw sshcp²yanÃ A h C§ns\ tbmPn¸n¡mhp¶XmWv. ChnsS c</w:t>
        <w:softHyphen/>
        <w:t>maXmbn ]dª lZoknÂ "AÃmlphns³d \ma§fnÂ sXm®qÁn H¼sX®w</w:t>
      </w:r>
      <w:r>
        <w:rPr>
          <w:rFonts w:cs="ML-TTKarthika" w:ascii="ML-TTKarthika" w:hAnsi="ML-TTKarthika"/>
          <w:b/>
          <w:bCs/>
          <w:sz w:val="12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Bsc¦nepw lrZnkvYam¡nbmÂ Ah³ kzÀ¤ ¯nÂ {]thin¡pw F¶pam{XamWv ' ]dªn«pÅXv. AX ÃmsX AÃmlphns³d \ma§Ä C¸dª F®w am{Xam Wv F¶v ¢n]vXs¸Sp¯pIbÃ. GXpt]mse Fs³d ]¡ Â [À½w \ÂIm³ XoÀ¨s¸Sp¯nb \qdv ZnÀlap</w:t>
        <w:softHyphen/>
        <w:t>v F ¶v ]dbp¶Xpt]mse, CXvsIm</w:t>
        <w:softHyphen/>
        <w:t xml:space="preserve">v Hcn¡epw [À½w sN ¿m³ Dt±in¨XÃm¯ asÁmcp ZnÀlapw Fs³d ]¡enÃ F¶p hcnIbnÃ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8"/>
        </w:rPr>
        <w:t>[</w:t>
      </w:r>
      <w:r>
        <w:rPr>
          <w:rFonts w:cs="ML-TTKarthika" w:ascii="ML-TTKarthika" w:hAnsi="ML-TTKarthika"/>
          <w:b/>
          <w:bCs/>
          <w:sz w:val="24"/>
          <w:szCs w:val="28"/>
        </w:rPr>
        <w:t>taÂ]dª lZoknÂ \ma§Ä lrZnkvYam¡pI F¶m Â \ma§Ä a\:¸mTam¡pIbpw AhbpsS Bib§Ä a \Ênem¡n</w:t>
      </w:r>
      <w:r>
        <w:rPr>
          <w:rFonts w:cs="ML-TTKarthika" w:ascii="ML-TTKarthika" w:hAnsi="ML-TTKarthika"/>
          <w:b/>
          <w:bCs/>
          <w:sz w:val="1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h Bhiys¸Sp¶Xn\\pkrXambn AÃmlp hns\ a\Ênem¡n PohnXw {Ias¸Sp¯pIbpw sN¿pI F¶pÅXmWv. AÃmsX tIhew t]cpIÄ ImWmsX ]Tn¨p sh¨v F§ns\ Pohn¨mepw kzÀ¤w e`n¡pw F¶ XÃ taÂ lZokns³d hnh£. hnhÀ¯I³</w:t>
      </w:r>
      <w:r>
        <w:rPr>
          <w:b/>
          <w:bCs/>
          <w:sz w:val="24"/>
          <w:szCs w:val="28"/>
        </w:rPr>
        <w:t>]</w:t>
      </w:r>
    </w:p>
    <w:p>
      <w:pPr>
        <w:pStyle w:val="Normal"/>
        <w:bidi w:val="0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8"/>
        </w:rPr>
        <w:t xml:space="preserve">III: </w:t>
      </w:r>
      <w:r>
        <w:rPr>
          <w:rFonts w:cs="ML-TTGuruvayur" w:ascii="ML-TTGuruvayur" w:hAnsi="ML-TTGuruvayur"/>
          <w:sz w:val="24"/>
          <w:szCs w:val="28"/>
        </w:rPr>
        <w:t>AÃmlphns³d \ma§Ä _p²nsIm</w:t>
        <w:softHyphen/>
        <w:t xml:space="preserve">vam{Xw kvYncs¸Sp¯mhp¶hbÃ. 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4"/>
          <w:szCs w:val="8"/>
        </w:rPr>
      </w:pPr>
      <w:r>
        <w:rPr>
          <w:rFonts w:cs="ML-TTGuruvayur" w:ascii="ML-TTGuruvayur" w:hAnsi="ML-TTGuruvayur"/>
          <w:sz w:val="4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14"/>
          <w:szCs w:val="18"/>
        </w:rPr>
      </w:pPr>
      <w:r>
        <w:rPr>
          <w:rFonts w:cs="ML-TTKarthika" w:ascii="ML-TTKarthika" w:hAnsi="ML-TTKarthika"/>
          <w:sz w:val="14"/>
          <w:szCs w:val="18"/>
        </w:rPr>
      </w:r>
    </w:p>
    <w:p>
      <w:pPr>
        <w:pStyle w:val="Heading1"/>
        <w:rPr/>
      </w:pPr>
      <w:r>
        <w:rPr>
          <w:rFonts w:eastAsia="ML-TTKarthika"/>
        </w:rPr>
        <w:t xml:space="preserve">  </w:t>
      </w:r>
      <w:r>
        <w:rPr>
          <w:b/>
          <w:bCs/>
        </w:rPr>
        <w:t>AÃmlphns³d</w:t>
      </w:r>
      <w:r>
        <w:rPr>
          <w:b/>
          <w:bCs/>
          <w:sz w:val="16"/>
          <w:szCs w:val="20"/>
        </w:rPr>
        <w:t xml:space="preserve"> </w:t>
      </w:r>
      <w:r>
        <w:rPr>
          <w:b/>
          <w:bCs/>
        </w:rPr>
        <w:t>\ma§f{Xbpw icoA¯v (ssZhoI\nb aw) sIm</w:t>
        <w:softHyphen/>
        <w:t>v am{Xw kvYncs¸Sp¯s¸«hbpw _p²n¡v {] thi\anÃm¯</w:t>
      </w:r>
      <w:r>
        <w:rPr>
          <w:b/>
          <w:bCs/>
          <w:sz w:val="12"/>
          <w:szCs w:val="16"/>
        </w:rPr>
        <w:t xml:space="preserve"> </w:t>
      </w:r>
      <w:r>
        <w:rPr>
          <w:b/>
          <w:bCs/>
        </w:rPr>
        <w:t>hn[w `{Zam¡s¸«hbpamWv. icoA¯v F {]Imcw hyIvXam¡p¶pthm A§ns\¯s¶, Iq«pItbm Ipd¡pItbm sN¿msX \mw kvYncs¸Spt¯</w:t>
        <w:softHyphen/>
        <w:t>XpamWv. AÃmlphn\v AhImis¸« \ma§sfs´ms¡ F¶Xv _p²nsIm</w:t>
        <w:softHyphen/>
        <w:t>v tXSn¸n¡m³ km[n¡pIbnÃ. AXpsIm</w:t>
        <w:softHyphen/>
        <w:t>v Xs¶ A¡mcy¯nÂ icoA¯ns\ Ahew_n¡Â A\n hmcyamWpXm\pw. AÃmlp, Ah\p \ÂInbn«nÃm¯Xmb t]cv Ah\v \ÂIepw, AXsÃ¦nÂ Ah³ X\n¡v \ÂIn b t]cpIfnÂ GsX¦nepw \ntj[n¡epw Ahs³d Ah Imi¯nÂ \S¯p¶ IpÁamWv. AXpsIm</w:t>
        <w:softHyphen/>
        <w:t>p Xs¶ C ¡mcy¯nÂ am\yamb \ne¡v \o§epw \nÀ_\v[amWv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ing1"/>
        <w:rPr>
          <w:rFonts w:eastAsia="ML-TTKarthika"/>
          <w:sz w:val="2"/>
          <w:szCs w:val="4"/>
        </w:rPr>
      </w:pPr>
      <w:r>
        <w:rPr>
          <w:rFonts w:eastAsia="ML-TTKarthika"/>
          <w:sz w:val="2"/>
          <w:szCs w:val="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24"/>
        </w:rPr>
        <w:t xml:space="preserve">IV: </w:t>
      </w:r>
      <w:r>
        <w:rPr>
          <w:rFonts w:cs="ML-TTGuruvayur" w:ascii="ML-TTGuruvayur" w:hAnsi="ML-TTGuruvayur"/>
          <w:sz w:val="24"/>
        </w:rPr>
        <w:t>FÃm</w:t>
      </w:r>
      <w:r>
        <w:rPr>
          <w:rFonts w:cs="ML-TTGuruvayur" w:ascii="ML-TTGuruvayur" w:hAnsi="ML-TTGuruvayur"/>
          <w:sz w:val="8"/>
          <w:szCs w:val="4"/>
        </w:rPr>
        <w:t xml:space="preserve"> </w:t>
      </w:r>
      <w:r>
        <w:rPr>
          <w:rFonts w:cs="ML-TTGuruvayur" w:ascii="ML-TTGuruvayur" w:hAnsi="ML-TTGuruvayur"/>
          <w:sz w:val="24"/>
        </w:rPr>
        <w:t>\ma§fpw hntijW§fpÄs¡mÅp¶p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Guruvayur" w:hAnsi="ML-TTGuruvayur" w:cs="ML-TTGuruvayur"/>
          <w:sz w:val="6"/>
          <w:szCs w:val="2"/>
        </w:rPr>
      </w:pPr>
      <w:r>
        <w:rPr>
          <w:rFonts w:cs="ML-TTGuruvayur" w:ascii="ML-TTGuruvayur" w:hAnsi="ML-TTGuruvayur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Heading2"/>
        <w:rPr>
          <w:sz w:val="4"/>
          <w:szCs w:val="2"/>
        </w:rPr>
      </w:pPr>
      <w:r>
        <w:rPr>
          <w:rFonts w:eastAsia="ML-TTKarthika"/>
          <w:sz w:val="2"/>
          <w:szCs w:val="2"/>
        </w:rPr>
        <w:t xml:space="preserve"> </w:t>
      </w:r>
    </w:p>
    <w:p>
      <w:pPr>
        <w:pStyle w:val="Heading2"/>
        <w:rPr/>
      </w:pPr>
      <w:r>
        <w:rPr>
          <w:b/>
          <w:bCs/>
        </w:rPr>
        <w:t>AÃmlphns³d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FÃm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\ma§fp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AÃmlphns³d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Zm¯nÂ (AkvXnXz¯nÂ) Xs¶bpÅXmWv F¶pw Ahb{Xbpw AXnÂ\n¶pÅ hntijW§Ä DÄs¡mÅp¶hbpamWv.  A{]ImcwXs¶ AXv kIÀ½I {InbbnÂ \n¶pÅhbm</w:t>
      </w:r>
      <w:r>
        <w:rPr/>
        <w:t xml:space="preserve"> </w:t>
      </w:r>
      <w:r>
        <w:rPr>
          <w:b/>
          <w:bCs/>
        </w:rPr>
        <w:t>Wv F¦nÂ AX\pkcn¨pÅ {]hÀ¯\§fpw Ah\nÂ\n ¶p</w:t>
        <w:softHyphen/>
        <w:t>mIp¶XmWv. taÂ]dbs¸«Xmb FÃmImcy§fpw hnizkn¡pt¼mgÃmsX</w:t>
      </w:r>
      <w:r>
        <w:rPr>
          <w:b/>
          <w:bCs/>
          <w:sz w:val="18"/>
          <w:szCs w:val="14"/>
        </w:rPr>
        <w:t xml:space="preserve"> </w:t>
      </w:r>
      <w:r>
        <w:rPr>
          <w:b/>
          <w:bCs/>
        </w:rPr>
        <w:t>Ahs³d Cuam³ ]qÀ®ambn¯o cpIbnÃ.</w:t>
      </w:r>
    </w:p>
    <w:p>
      <w:pPr>
        <w:pStyle w:val="Heading2"/>
        <w:rPr/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 xml:space="preserve">DZmlcWambn¸dªmÂ: kIÀ½IaÃm¯ AIÀ½¯n Âs]« </w:t>
      </w:r>
      <w:r>
        <w:rPr>
          <w:b/>
          <w:b/>
          <w:bCs/>
          <w:rtl w:val="true"/>
        </w:rPr>
        <w:t>العظيم</w:t>
      </w:r>
      <w:r>
        <w:rPr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b/>
          <w:bCs/>
        </w:rPr>
        <w:t>Afow</w:t>
      </w:r>
      <w:r>
        <w:rPr>
          <w:rFonts w:cs="Times New Roman" w:ascii="Times New Roman" w:hAnsi="Times New Roman"/>
          <w:b/>
          <w:bCs/>
        </w:rPr>
        <w:t>]</w:t>
      </w:r>
      <w:r>
        <w:rPr>
          <w:b/>
          <w:bCs/>
        </w:rPr>
        <w:t xml:space="preserve"> (alm³) F¶ AÃmlphns³d \ma s¯ kw_\v[n¨v \mw Nn´n¨mÂ; AÃmlp alm\mWv F¶Xv Ahs³d t]cpIfnÂ s]«XmWv, AXhs³d Akv XnXz¯nÂ Xs¶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</w:rPr>
        <w:t>DÄs¸«XmWv, AtXmsSm¸w alXzw F¶</w:t>
      </w:r>
      <w:r>
        <w:rPr>
          <w:b/>
          <w:bCs/>
          <w:sz w:val="16"/>
          <w:szCs w:val="12"/>
        </w:rPr>
        <w:t xml:space="preserve"> </w:t>
      </w:r>
      <w:r>
        <w:rPr>
          <w:b/>
          <w:bCs/>
        </w:rPr>
        <w:t>kzn^¯v (hntijWw) Ah\p</w:t>
        <w:softHyphen/>
        <w:t>v F¶o Imcy§sf Ãmw hnizkn¡pIbpw Ah Ahs³d AhImi¯nÂ kvYncs¸Sp¯pIbpw sN¿pt¼mÄ am{Xta Ahs³d Cu am³ ]cn]qÀ®amIp¶pÅq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Heading2"/>
        <w:rPr/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 xml:space="preserve">C\n kIÀ½Iamb \mas¯¡pdn¨v Nn´n¨mÂ </w:t>
      </w:r>
      <w:r>
        <w:rPr>
          <w:b/>
          <w:b/>
          <w:bCs/>
          <w:rtl w:val="true"/>
        </w:rPr>
        <w:t>الرحمــن</w:t>
      </w:r>
      <w:r>
        <w:rPr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b/>
          <w:bCs/>
        </w:rPr>
        <w:t>AÀdlvam³</w:t>
      </w:r>
      <w:r>
        <w:rPr>
          <w:rFonts w:cs="Times New Roman" w:ascii="Times New Roman" w:hAnsi="Times New Roman"/>
          <w:b/>
          <w:bCs/>
        </w:rPr>
        <w:t>]</w:t>
      </w:r>
      <w:r>
        <w:rPr>
          <w:b/>
          <w:bCs/>
        </w:rPr>
        <w:t xml:space="preserve"> (]caImcpWnI³) F¶XnÂ AXv AÃmlp hns³d</w:t>
      </w:r>
      <w:r>
        <w:rPr>
          <w:b/>
          <w:bCs/>
          <w:sz w:val="16"/>
          <w:szCs w:val="12"/>
        </w:rPr>
        <w:t xml:space="preserve"> </w:t>
      </w:r>
      <w:r>
        <w:rPr>
          <w:b/>
          <w:bCs/>
        </w:rPr>
        <w:t>AkvXnXz¯nÂXs¶ _\v[s¸« Ahs³d \ma§ fnÂ s]«XmWv, ImcpWyw F¶Xv Ahs³d hntijW§ fnÂ DÄs¸Sp¶p, AtXmsSm¸w AXn\\pkrXamb Imcy hpw D</w:t>
        <w:softHyphen/>
        <w:t xml:space="preserve">mbn¯ocpw AXmbXv Ah\pt±in¡p¶htcmSv Ah³ IcpWImWn¡pIbpw sN¿pw F¶o Imcy§sf Ãmw hnizkn¡pIbpw AXh\v kvXncs¸Sp¯pIbpw sN ¿pt¼mÄ am{Xta Ahs³d Cuam³ ]qÀ®ambn¯ocpI bpÅq. 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</w:rPr>
        <w:t xml:space="preserve"> </w:t>
      </w:r>
      <w:r>
        <w:rPr>
          <w:rFonts w:cs="ML-TTGuruvayur" w:ascii="ML-TTGuruvayur" w:hAnsi="ML-TTGuruvayur"/>
          <w:b/>
          <w:bCs/>
          <w:sz w:val="26"/>
          <w:szCs w:val="30"/>
        </w:rPr>
        <w:t>\nbaw aq¶v:</w:t>
      </w:r>
      <w:r>
        <w:rPr>
          <w:rFonts w:cs="ML-TTKarthika" w:ascii="ML-TTKarthika" w:hAnsi="ML-TTKarthika"/>
          <w:b/>
          <w:bCs/>
          <w:sz w:val="26"/>
          <w:szCs w:val="30"/>
        </w:rPr>
        <w:t xml:space="preserve">  </w:t>
      </w:r>
      <w:r>
        <w:rPr>
          <w:rFonts w:cs="ML-TTGuruvayur" w:ascii="ML-TTGuruvayur" w:hAnsi="ML-TTGuruvayur"/>
          <w:sz w:val="26"/>
          <w:szCs w:val="30"/>
        </w:rPr>
        <w:t>AÃmlphns³d hntijW§Ä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Heading3"/>
        <w:rPr/>
      </w:pPr>
      <w:r>
        <w:rPr>
          <w:rFonts w:eastAsia="ML-TTKarthika"/>
        </w:rPr>
        <w:t xml:space="preserve">  </w:t>
      </w:r>
      <w:r>
        <w:rPr>
          <w:b/>
          <w:bCs/>
        </w:rPr>
        <w:t>CXpw GXm\pw imJIÄ DÄs¸Sp¶hbmW.v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24"/>
          <w:szCs w:val="28"/>
        </w:rPr>
        <w:t>I:</w:t>
      </w:r>
      <w:r>
        <w:rPr>
          <w:b/>
          <w:bCs/>
          <w:sz w:val="12"/>
          <w:szCs w:val="16"/>
        </w:rPr>
        <w:t xml:space="preserve"> </w:t>
      </w:r>
      <w:r>
        <w:rPr>
          <w:rFonts w:cs="ML-TTGuruvayur" w:ascii="ML-TTGuruvayur" w:hAnsi="ML-TTGuruvayur"/>
          <w:sz w:val="24"/>
          <w:szCs w:val="28"/>
        </w:rPr>
        <w:t xml:space="preserve">AÃmlphns³d </w:t>
      </w:r>
      <w:r>
        <w:rPr>
          <w:rFonts w:cs="ML-TTGuruvayur" w:ascii="ML-TTGuruvayur" w:hAnsi="ML-TTGuruvayur"/>
          <w:sz w:val="2"/>
          <w:szCs w:val="2"/>
        </w:rPr>
        <w:t xml:space="preserve"> </w:t>
      </w:r>
      <w:r>
        <w:rPr>
          <w:rFonts w:cs="ML-TTGuruvayur" w:ascii="ML-TTGuruvayur" w:hAnsi="ML-TTGuruvayur"/>
          <w:sz w:val="24"/>
          <w:szCs w:val="28"/>
        </w:rPr>
        <w:t>hntijW§Ä D¶X§fmW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Guruvayur" w:hAnsi="ML-TTGuruvayur" w:cs="ML-TTGuruvayur"/>
          <w:sz w:val="4"/>
          <w:szCs w:val="8"/>
        </w:rPr>
      </w:pPr>
      <w:r>
        <w:rPr>
          <w:rFonts w:cs="ML-TTGuruvayur" w:ascii="ML-TTGuruvayur" w:hAnsi="ML-TTGuruvayur"/>
          <w:sz w:val="4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sz w:val="10"/>
          <w:szCs w:val="14"/>
        </w:rPr>
      </w:pPr>
      <w:r>
        <w:rPr>
          <w:rFonts w:eastAsia="ML-TTKarthika" w:cs="ML-TTKarthika" w:ascii="ML-TTKarthika" w:hAnsi="ML-TTKarthika"/>
          <w:sz w:val="4"/>
          <w:szCs w:val="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Ãmlphns³d</w:t>
      </w:r>
      <w:r>
        <w:rPr>
          <w:rFonts w:cs="ML-TTKarthika" w:ascii="ML-TTKarthika" w:hAnsi="ML-TTKarthika"/>
          <w:b/>
          <w:bCs/>
          <w:sz w:val="1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kzn^¯pIÄ (hntijW§Ä) FÃmw D ¶Xhpw ]cn]qÀ®hpw kvXpXymÀlhpamWv. bmsXmcphn [¯nepÅ \yq\XbpanÃm¯hbpamWv. lbm¯v (Pohn Xw), CÂav (Adnhv), JpZvd: (iIvXn), kwAv (tIÄhn), _ kzÀ (ImgvN), lnIva: (bpIvXn), dlva: (ImcpWyw), DÂhv (Hu¶Xyw) Ch AÃmlphns³d hntijW§fnÂ NneXv am{XamWv. ImcWw AÃmlp ]dbp¶Xv {i²n¡pI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لِل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مَثَ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عُ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6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mlphn\mIp¶p</w:t>
      </w:r>
      <w:r>
        <w:rPr>
          <w:rFonts w:cs="ML-TTKarthika" w:ascii="ML-TTKarthika" w:hAnsi="ML-TTKarthika"/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yp¶Xamb</w:t>
      </w:r>
      <w:r>
        <w:rPr>
          <w:rFonts w:cs="ML-TTKarthika" w:ascii="ML-TTKarthika" w:hAnsi="ML-TTKarthika"/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kvY</w:t>
      </w:r>
      <w:r>
        <w:rPr>
          <w:b/>
          <w:bCs/>
          <w:sz w:val="24"/>
        </w:rPr>
        <w:t>”</w:t>
      </w:r>
      <w:r>
        <w:rPr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\lvÂ</w:t>
      </w:r>
      <w:r>
        <w:rPr>
          <w:rFonts w:cs="ML-TTKarthika" w:ascii="ML-TTKarthika" w:hAnsi="ML-TTKarthika"/>
          <w:b/>
          <w:bCs/>
          <w:sz w:val="14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60) AÃmlp ]cn]qÀ®\mWv AXn\mÂ Ahs³d hntijW §fpw ]cn]qÀ®ambh Xs¶bmbncn¡W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F¶mÂ GsX¦nepw hntijW§Ä Ah A]qÀ®Xbpw \}\Xbpw DÅhbmWv F¦nÂ AsXmcn¡epw AÃmlp hn\v D</w:t>
        <w:softHyphen/>
        <w:t>mIm³ ]mSnÃm¯XmWv. au¯v (acWw), PlvÂ (APvRX),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Pvkv (AiIvXX), kzp½v (_ZncX), Dwbv (A\v[X)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nht]mepÅ hntijW§Ä Hcn¡epw ]cn ip²\mb AÃmlphn\v D</w:t>
        <w:softHyphen/>
        <w:t>mbn¡qSm¯XmWv. ImcWw Ah A]qÀ®XsIm</w:t>
        <w:softHyphen/>
        <w:t>v hntijn¸n¡m³ CShcp¯pw A ÃmlphmIs«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}\XsIm</w:t>
        <w:softHyphen/>
        <w:t>v hntijn¸n¡p¶hcpsS FÃm hn[ \}\XIfnÂ\n¶pw Xs¶ ]cnip²s¸Sp¯pIbpw sNbvXncn¡p¶p. ImcWw AÃmlp, Xs³d c£mIÀXrXz sa¶ kvYm\¯n\v FXncmIp¶hn[w A]qÀ®\mhpI F ¶Xv Hcn¡epw D</w:t>
        <w:softHyphen/>
        <w:t xml:space="preserve">mIm³ ]mSnÃm¯Xpa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{]Imcw Xs¶ Hcp\ne¡v ]cn]qÀ®hpw asÁmcp \ne ¡v \}\hpamb hntijW§fpw AÃmlphn\v kvYncs¸ Sp¯m³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]mSnÃm¯XmWv. F¶meh Hcp\nebnepw Ah\p </w:t>
        <w:softHyphen/>
        <w:t>mbn¡qSm F¶phcp¶nÃ. ]t£ A¯cw kµÀ`§fn Â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\ kw_\v[nt¨St¯mfw ]cn]qÀ®ambn¯ocp¶ hn[w Ahsb a\Ênemt¡</w:t>
        <w:softHyphen/>
        <w:t>XmWv. Ah\v \}\ambn ¯ocp¶hn[w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</w:t>
        <w:softHyphen/>
        <w:t>mIm³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mSnÃm¯ hntijW§fnÂ s] «XmWv aIvdv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IpX{´w</w:t>
      </w:r>
      <w:r>
        <w:rPr>
          <w:rFonts w:cs="ML-TTKarthika" w:ascii="ML-TTKarthika" w:hAnsi="ML-TTKarthika"/>
          <w:b/>
          <w:bCs/>
          <w:sz w:val="22"/>
          <w:szCs w:val="22"/>
        </w:rPr>
        <w:t>)</w:t>
      </w:r>
      <w:r>
        <w:rPr>
          <w:rFonts w:cs="ML-TTKarthika" w:ascii="ML-TTKarthika" w:hAnsi="ML-TTKarthika"/>
          <w:b/>
          <w:bCs/>
          <w:sz w:val="24"/>
        </w:rPr>
        <w:t>. ssIZv (NXn), JnZmAv (h©\) F ¶nh t]mepÅXv. F¶menhsb kw_\v[n¨v \mw a\Ên emt¡</w:t>
        <w:softHyphen/>
        <w:t>Xv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¡XncnepÅ hntijW§Ä AÃmlphn \v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v </w:t>
      </w:r>
      <w:r>
        <w:rPr>
          <w:rFonts w:cs="ML-TTKarthika" w:ascii="ML-TTKarthika" w:hAnsi="ML-TTKarthika"/>
          <w:b/>
          <w:bCs/>
          <w:sz w:val="24"/>
        </w:rPr>
        <w:t>]cn]qÀ®amb \ne¡p</w:t>
        <w:softHyphen/>
        <w:t>v F¶XmWv.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i/>
          <w:iCs/>
        </w:rPr>
        <w:t>(</w:t>
      </w:r>
      <w:r>
        <w:rPr>
          <w:rFonts w:cs="ML-TTKarthika" w:ascii="ML-TTKarthika" w:hAnsi="ML-TTKarthika"/>
          <w:b/>
          <w:bCs/>
          <w:i/>
          <w:iCs/>
          <w:sz w:val="24"/>
        </w:rPr>
        <w:t>taÂ]dbs¸« hntijW§Ä {]tbmKn¡s¸Sp¶Xv</w:t>
      </w:r>
      <w:r>
        <w:rPr>
          <w:rFonts w:cs="ML-TTKarthika" w:ascii="ML-TTKarthika" w:hAnsi="ML-TTKarthika"/>
          <w:b/>
          <w:bCs/>
          <w:i/>
          <w:iCs/>
        </w:rPr>
        <w:t xml:space="preserve">) </w:t>
      </w:r>
      <w:r>
        <w:rPr>
          <w:rFonts w:cs="ML-TTKarthika" w:ascii="ML-TTKarthika" w:hAnsi="ML-TTKarthika"/>
          <w:b/>
          <w:bCs/>
          <w:sz w:val="24"/>
        </w:rPr>
        <w:t>AÃmlphn\v X s³d i{Xphns\XncnÂ AhÀ {]hÀ¯n¡p¶Xpt]mse {]hÀ¯n¡Â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km[yamIp¶nÃ F¶v a\Ênem¡phm\m Wv. At¸mÄ A¯cw hntijW§Ä Xs¶ aÁhkc§ fnÂ Ahs\ kw_\v[nt¨St¯mfw \}\XXs¶bmbncn ¡pw. AXpsIm</w:t>
        <w:softHyphen/>
        <w:t>v c</w:t>
        <w:softHyphen/>
        <w:t xml:space="preserve">maXmbn ]dªnS¯ÃmsX BZyw ]dª Ahkc¯nÂam{Xw </w:t>
      </w:r>
      <w:r>
        <w:rPr>
          <w:rFonts w:cs="ML-TTKarthika" w:ascii="ML-TTKarthika" w:hAnsi="ML-TTKarthika"/>
          <w:b/>
          <w:bCs/>
          <w:i/>
          <w:iCs/>
          <w:sz w:val="24"/>
        </w:rPr>
        <w:t xml:space="preserve">(taÂ]dª {]Imcw am{Xw) </w:t>
      </w:r>
      <w:r>
        <w:rPr>
          <w:rFonts w:cs="ML-TTKarthika" w:ascii="ML-TTKarthika" w:hAnsi="ML-TTKarthika"/>
          <w:b/>
          <w:bCs/>
          <w:sz w:val="24"/>
        </w:rPr>
        <w:t xml:space="preserve">Ah\v Ah kvYncs¸Sp¯pIbpw </w:t>
      </w:r>
      <w:r>
        <w:rPr>
          <w:rFonts w:cs="ML-TTKarthika" w:ascii="ML-TTKarthika" w:hAnsi="ML-TTKarthika"/>
          <w:b/>
          <w:bCs/>
          <w:i/>
          <w:iCs/>
          <w:sz w:val="24"/>
        </w:rPr>
        <w:t>(c</w:t>
        <w:softHyphen/>
        <w:t>maXv ]dªnS§</w:t>
      </w:r>
      <w:r>
        <w:rPr>
          <w:rFonts w:cs="ML-TTKarthika" w:ascii="ML-TTKarthika" w:hAnsi="ML-TTKarthika"/>
          <w:i/>
          <w:iCs/>
          <w:sz w:val="24"/>
        </w:rPr>
        <w:t xml:space="preserve"> </w:t>
      </w:r>
      <w:r>
        <w:rPr>
          <w:rFonts w:cs="ML-TTKarthika" w:ascii="ML-TTKarthika" w:hAnsi="ML-TTKarthika"/>
          <w:b/>
          <w:bCs/>
          <w:i/>
          <w:iCs/>
          <w:sz w:val="24"/>
        </w:rPr>
        <w:t>fnÂ A¯cw \}\XIfnÂ\n¶pw \mw Ahs\ ]cnip ²\m¡pIbpw)</w:t>
      </w:r>
      <w:r>
        <w:rPr>
          <w:rFonts w:cs="ML-TTKarthika" w:ascii="ML-TTKarthika" w:hAnsi="ML-TTKarthika"/>
          <w:b/>
          <w:bCs/>
          <w:sz w:val="24"/>
        </w:rPr>
        <w:t xml:space="preserve"> sN¿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taÂ ]dª hn[¯nepÅ hntijW§fpÄs¡mÅp¶ GXm\pw hN\§Ä ImWpI, AÃmlp ]db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مك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مك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. ..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اكر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3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hÀ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IpX{´w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{]tbmKn¡p¶p AÃmlphpw IpX{´w {] tbmKn¡p¶p, AÃmlphmWv IpX{´w {]tbmKn¡p¶hcn Â sa¨s¸«h³</w:t>
      </w:r>
      <w:r>
        <w:rPr>
          <w:b/>
          <w:bCs/>
          <w:sz w:val="24"/>
        </w:rPr>
        <w:t>”(</w:t>
      </w:r>
      <w:r>
        <w:rPr>
          <w:rFonts w:cs="ML-TTKarthika" w:ascii="ML-TTKarthika" w:hAnsi="ML-TTKarthika"/>
          <w:b/>
          <w:bCs/>
          <w:sz w:val="24"/>
        </w:rPr>
        <w:t>A³^mÂ 30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كيد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ي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ك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ي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(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طار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5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 w:ascii="ML-TTKarthika" w:hAnsi="ML-TTKarthika"/>
          <w:b/>
          <w:bCs/>
          <w:sz w:val="24"/>
          <w:szCs w:val="24"/>
        </w:rPr>
        <w:t>16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XoÀ¨bmbpw AhÀ henb X{´w {]tbmKn¨psIm</w:t>
        <w:softHyphen/>
        <w:t xml:space="preserve">ncn ¡pw Rm\pw henb X{´w {]tbmKn¡pw </w:t>
      </w:r>
      <w:r>
        <w:rPr>
          <w:b/>
          <w:bCs/>
          <w:sz w:val="24"/>
        </w:rPr>
        <w:t>” (</w:t>
      </w:r>
      <w:r>
        <w:rPr>
          <w:rFonts w:cs="ML-TTKarthika" w:ascii="ML-TTKarthika" w:hAnsi="ML-TTKarthika"/>
          <w:b/>
          <w:bCs/>
          <w:sz w:val="24"/>
        </w:rPr>
        <w:t>XzmcnJv 15,16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8"/>
        </w:rPr>
      </w:pPr>
      <w:r>
        <w:rPr>
          <w:rFonts w:cs="ML-TTKarthika" w:ascii="ML-TTKarthika" w:hAnsi="ML-TTKarthika"/>
          <w:b/>
          <w:bCs/>
          <w:sz w:val="12"/>
          <w:szCs w:val="8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..  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ادع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42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XoÀ¨bmbpw I]ShnizmknIÄ AÃmlpsh h©n¡m³ t\m¡pIbmWv. bYmÀ°¯nÂ AÃmlp AhscbmWv h ©n¡p¶Xv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\nkmAv 142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CXpt]mse thsdbpw Bb¯pIfnÂ ImWmhp¶XmWv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, AÃmlp IpX{´w {]tbmKn¡p¶h\mWv F¶v hntijn¸n¡m³ ]Áptam F¶p tNmZn¨mÂ, AXn\p¯ cw AtX Ft¶m, AÃ Ft¶m ]dªpIqSm¯XmWv. F ¶mÂ Ah\Àln¡pw hn[w X{´w {]tbmKn¡p¶h\mWv IqSpXÂ AÃmlphn\dnbmw</w:t>
      </w:r>
      <w:r>
        <w:rPr>
          <w:rFonts w:cs="ML-TTKarthika" w:ascii="ML-TTKarthika" w:hAnsi="ML-TTKarthika"/>
          <w:b/>
          <w:bCs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 xml:space="preserve">F¶v ]dªpsImÅs«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sz w:val="24"/>
        </w:rPr>
      </w:pPr>
      <w:r>
        <w:rPr>
          <w:b/>
          <w:bCs/>
          <w:sz w:val="24"/>
        </w:rPr>
        <w:t>II:</w:t>
      </w:r>
      <w:r>
        <w:rPr>
          <w:sz w:val="24"/>
        </w:rPr>
        <w:t xml:space="preserve"> </w:t>
      </w:r>
      <w:r>
        <w:rPr>
          <w:rFonts w:cs="ML-TTGuruvayur" w:ascii="ML-TTGuruvayur" w:hAnsi="ML-TTGuruvayur"/>
          <w:sz w:val="24"/>
        </w:rPr>
        <w:t>AÃmlphn¶v c</w:t>
        <w:softHyphen/>
        <w:t>pXcw hntijW§fp</w:t>
        <w:softHyphen/>
        <w:t>v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sz w:val="10"/>
          <w:szCs w:val="6"/>
        </w:rPr>
      </w:pPr>
      <w:r>
        <w:rPr>
          <w:rFonts w:cs="ML-TTKarthika" w:ascii="ML-TTKarthika" w:hAnsi="ML-TTKarthika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Ãmlphns³d hntijW§sf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ثبوتي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cs="ML-TTKarthika" w:ascii="ML-TTKarthika" w:hAnsi="ML-TTKarthika"/>
          <w:b/>
          <w:bCs/>
          <w:sz w:val="24"/>
        </w:rPr>
        <w:t>Yp_qXn¿:</w:t>
      </w:r>
      <w:r>
        <w:rPr>
          <w:b/>
          <w:bCs/>
          <w:sz w:val="24"/>
        </w:rPr>
        <w:t>]</w:t>
      </w:r>
      <w:r>
        <w:rPr>
          <w:rFonts w:cs="ML-TTKarthika" w:ascii="ML-TTKarthika" w:hAnsi="ML-TTKarthika"/>
          <w:b/>
          <w:bCs/>
          <w:sz w:val="24"/>
        </w:rPr>
        <w:t xml:space="preserve">(kvYm ]nXambXv)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سلبي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cs="ML-TTKarthika" w:ascii="ML-TTKarthika" w:hAnsi="ML-TTKarthika"/>
          <w:b/>
          <w:bCs/>
          <w:sz w:val="24"/>
        </w:rPr>
        <w:t>kÂ_n¿::</w:t>
      </w:r>
      <w:r>
        <w:rPr>
          <w:b/>
          <w:bCs/>
          <w:sz w:val="24"/>
        </w:rPr>
        <w:t>] (</w:t>
      </w:r>
      <w:r>
        <w:rPr>
          <w:rFonts w:cs="ML-TTKarthika" w:ascii="ML-TTKarthika" w:hAnsi="ML-TTKarthika"/>
          <w:b/>
          <w:bCs/>
          <w:sz w:val="24"/>
        </w:rPr>
        <w:t>\ntj[mXvaIambXv) F¶n §s\ c</w:t>
        <w:softHyphen/>
        <w:t>mbn Xncn¡s¸S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Yp_qXn¿: F¶mÂ AÃmlp Xs¶ X\n¡pÅXmbn kvYn cs¸Sp¯nbn«pÅXmb lbm¯v, CÂav, JpZvd¯v F¶n§ s\bpÅhbmWv. AXv Ah\\ptbmPyamb \ne¡v \mapw Ah\v kvYncs¸Spt¯</w:t>
        <w:softHyphen/>
        <w:t>XmWv. ImcWw AXÃmlp Ah \v kvYncs¸Sp¯nbncn¡p¶p F¶XvsIm</w:t>
        <w:softHyphen/>
        <w:t>p Xs¶. Ah \mWsÃm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³d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hntijW§sf kw_\v[n¨v GÁhpw Adnbp¶h³!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kÂ_n¿: F¶mÂ AXv AÃmlpXs¶ X\ns¡mcn¡epw D</w:t>
        <w:softHyphen/>
        <w:t>mIm³ ]mSnÃm¯Xv F¶v \ntj[n¨n«pÅ fpÂav (A {Iaw)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Xp t]msebpÅXpamWv. A¯c¯nepÅhsb \mapw AsXmcn¡epw AÃmlphn\p</w:t>
        <w:softHyphen/>
        <w:t>mIm³ ]mSnÃm¯ hbmWv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v a\Ênem¡n \ntj[n¡pIbpw AtXmsSm¸w AXns\XncnepÅ Imcyw GÁhpw ]qÀ®amb \ne¡v A h\p</w:t>
        <w:softHyphen/>
        <w:t>v F¶v kvYncoIcn¨v hnizkn¡epw \nÀ_\v[amWv. \ntj[w AXnÂ Hcp kvYncoIcWap</w:t>
        <w:softHyphen/>
        <w:t xml:space="preserve">mIpt¼mÄ am{Xta ]qÀ®ambn¯ocpIbpÅq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DZmlcW¯n\v kqd¯pÂ Ilv^nse Xmsg ]dbp¶ B b¯v {i²n¡pI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ظ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بُّ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ََ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s³d c£nXmhv bmsXmcmtfmSpw A\oXn ImWn¡pI bnÃ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Ilv^v 49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hnsS fpÂav (A{Iaw) \mw \ntj[n¡p¶tXmsSm¸w A Zvev (\oXn) GÁhpw ]qÀ®amb coXnbnÂ Ah\ps</w:t>
        <w:softHyphen/>
        <w:t>¶v \mw a\Ênem¡n AwKoIcn¡Â \nÀ_\v[a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sz w:val="24"/>
        </w:rPr>
        <w:t xml:space="preserve">III: </w:t>
      </w:r>
      <w:r>
        <w:rPr>
          <w:rFonts w:cs="ML-TTGuruvayur" w:ascii="ML-TTGuruvayur" w:hAnsi="ML-TTGuruvayur"/>
          <w:b/>
          <w:bCs/>
          <w:sz w:val="24"/>
        </w:rPr>
        <w:t>Yp_qXnbmb hntijW§Ä c</w:t>
        <w:softHyphen/>
        <w:t>phn[ap</w:t>
        <w:softHyphen/>
      </w:r>
      <w:r>
        <w:rPr>
          <w:rFonts w:cs="ML-TTKarthika" w:ascii="ML-TTKarthika" w:hAnsi="ML-TTKarthika"/>
          <w:b/>
          <w:bCs/>
          <w:sz w:val="24"/>
        </w:rPr>
        <w:t>v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Ãmlphn\pÅXmb Yp_qXnbmb hntijW§Ä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ذاتي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cs="ML-TTKarthika" w:ascii="ML-TTKarthika" w:hAnsi="ML-TTKarthika"/>
          <w:b/>
          <w:bCs/>
          <w:sz w:val="24"/>
        </w:rPr>
        <w:t>ZmXn¿:</w:t>
      </w:r>
      <w:r>
        <w:rPr>
          <w:b/>
          <w:bCs/>
          <w:sz w:val="24"/>
        </w:rPr>
        <w:t>]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</w:rPr>
        <w:t>(</w:t>
      </w:r>
      <w:r>
        <w:rPr>
          <w:rFonts w:cs="ML-TTKarthika" w:ascii="ML-TTKarthika" w:hAnsi="ML-TTKarthika"/>
          <w:b/>
          <w:bCs/>
          <w:sz w:val="24"/>
        </w:rPr>
        <w:t>AkvXnXz]cw</w:t>
      </w:r>
      <w:r>
        <w:rPr>
          <w:rFonts w:cs="ML-TTKarthika" w:ascii="ML-TTKarthika" w:hAnsi="ML-TTKarthika"/>
          <w:b/>
          <w:bCs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فعلي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cs="ML-TTKarthika" w:ascii="ML-TTKarthika" w:hAnsi="ML-TTKarthika"/>
          <w:b/>
          <w:bCs/>
          <w:sz w:val="24"/>
        </w:rPr>
        <w:t>^nAven¿:</w:t>
      </w:r>
      <w:r>
        <w:rPr>
          <w:b/>
          <w:bCs/>
          <w:sz w:val="24"/>
        </w:rPr>
        <w:t xml:space="preserve">] </w:t>
      </w:r>
      <w:r>
        <w:rPr>
          <w:b/>
          <w:bCs/>
        </w:rPr>
        <w:t>(</w:t>
      </w:r>
      <w:r>
        <w:rPr>
          <w:rFonts w:cs="ML-TTKarthika" w:ascii="ML-TTKarthika" w:hAnsi="ML-TTKarthika"/>
          <w:b/>
          <w:bCs/>
          <w:sz w:val="24"/>
        </w:rPr>
        <w:t>{]hÀ¯\]cw</w:t>
      </w:r>
      <w:r>
        <w:rPr>
          <w:rFonts w:cs="ML-TTKarthika" w:ascii="ML-TTKarthika" w:hAnsi="ML-TTKarthika"/>
          <w:b/>
          <w:bCs/>
        </w:rPr>
        <w:t xml:space="preserve">) </w:t>
      </w:r>
      <w:r>
        <w:rPr>
          <w:rFonts w:cs="ML-TTKarthika" w:ascii="ML-TTKarthika" w:hAnsi="ML-TTKarthika"/>
          <w:b/>
          <w:bCs/>
          <w:sz w:val="24"/>
        </w:rPr>
        <w:t>F¶n§s\ c</w:t>
        <w:softHyphen/>
        <w:t>mbn Xncn¡s¸Sp¶p</w:t>
        <w:softHyphen/>
        <w:t xml:space="preserve">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ZmXn¿:</w:t>
      </w:r>
      <w:r>
        <w:rPr>
          <w:rFonts w:cs="ML-TTJyothy;Algerian" w:ascii="ML-TTJyothy;Algerian" w:hAnsi="ML-TTJyothy;Algerian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 tIÄhn, ImgvN t]msebpÅ kvYnc ambn Ft¸mgpw AÃmlpthmsSm¸w hntijn¸n¡s¸Sp¶ hbmbncn¡p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^nAven¿:</w:t>
      </w:r>
      <w:r>
        <w:rPr>
          <w:rFonts w:cs="ML-TTKarthika" w:ascii="ML-TTKarthika" w:hAnsi="ML-TTKarthika"/>
          <w:b/>
          <w:bCs/>
          <w:sz w:val="24"/>
        </w:rPr>
        <w:t xml:space="preserve"> F¶Xv Ahs³d Dt±iya\pkcn¨p</w:t>
        <w:softHyphen/>
        <w:t>mIp¶ hbmWv. knwlmk\kvY\mhpI, hcpI F¶n§s\ Ah \pt±in¡p¶Xn\\pkcn¨v {]hÀ¯n¡pItbm {]hÀ¯n ¡mXncn¡pItbm sN¿mhp¶hbmWv A¯cw hntijW §Ä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3"/>
        <w:rPr/>
      </w:pPr>
      <w:r>
        <w:rPr>
          <w:rFonts w:eastAsia="ML-TTKarthika"/>
        </w:rPr>
        <w:t xml:space="preserve"> </w:t>
      </w:r>
      <w:r>
        <w:rPr/>
        <w:t>F¶mÂ Iemw (kwkmcw) t]msebpÅ Nne hntijW §Ä ZmXn¿¯v, ^nAven¿¯v F¶o c</w:t>
        <w:softHyphen/>
        <w:t>v ]cnKW\bpw AÀln¡m¶XmWv. ASnkvYm\ hntijWw F¶ \ne¡v AXv ZmXn¿mbn ]cnKWn¡p¶p Ah³ FÃmbnt¸mgpw kwkmcn¡p¶h³ F¶ hntijWt¯mSpIqSn¯s¶ bncn¡p¶p.  F¶mÂ asÁmcp \ne¡p ]dªmÂ kwkm cw F¶Xv</w:t>
      </w:r>
      <w:r>
        <w:rPr>
          <w:sz w:val="18"/>
          <w:szCs w:val="14"/>
        </w:rPr>
        <w:t xml:space="preserve">  </w:t>
      </w:r>
      <w:r>
        <w:rPr/>
        <w:t xml:space="preserve">Ah\pt±in¡pt¼mÄ Dt±in¨{X kwkmcn¡p ¶p F¶Xv ]cnKWn¨v AXv ^nAven¿bmbpw ]cnKWn¡p ¶XmWv. </w:t>
      </w:r>
    </w:p>
    <w:p>
      <w:pPr>
        <w:pStyle w:val="3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6"/>
          <w:szCs w:val="2"/>
        </w:rPr>
      </w:pPr>
      <w:r>
        <w:rPr>
          <w:rFonts w:cs="ML-TTKarthika" w:ascii="ML-TTKarthika" w:hAnsi="ML-TTKarthika"/>
          <w:sz w:val="6"/>
          <w:szCs w:val="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IV</w:t>
      </w:r>
      <w:r>
        <w:rPr>
          <w:rFonts w:cs="ML-TTKarthika" w:ascii="ML-TTKarthika" w:hAnsi="ML-TTKarthika"/>
          <w:b/>
          <w:bCs/>
          <w:sz w:val="24"/>
        </w:rPr>
        <w:t xml:space="preserve">: </w:t>
      </w:r>
      <w:r>
        <w:rPr>
          <w:rFonts w:cs="ML-TTGuruvayur" w:ascii="ML-TTGuruvayur" w:hAnsi="ML-TTGuruvayur"/>
          <w:sz w:val="24"/>
        </w:rPr>
        <w:t xml:space="preserve">FÃm kzn^¯pIfpw aq¶v tNmZy§fpambn    </w:t>
      </w:r>
    </w:p>
    <w:p>
      <w:pPr>
        <w:pStyle w:val="Normal"/>
        <w:bidi w:val="0"/>
        <w:jc w:val="left"/>
        <w:rPr>
          <w:rFonts w:ascii="ML-TTGuruvayur" w:hAnsi="ML-TTGuruvayur" w:cs="ML-TTGuruvayur"/>
          <w:sz w:val="24"/>
        </w:rPr>
      </w:pPr>
      <w:r>
        <w:rPr>
          <w:rFonts w:eastAsia="ML-TTGuruvayur" w:cs="ML-TTGuruvayur" w:ascii="ML-TTGuruvayur" w:hAnsi="ML-TTGuruvayur"/>
          <w:sz w:val="24"/>
        </w:rPr>
        <w:t xml:space="preserve">           </w:t>
      </w:r>
      <w:r>
        <w:rPr>
          <w:rFonts w:cs="ML-TTGuruvayur" w:ascii="ML-TTGuruvayur" w:hAnsi="ML-TTGuruvayur"/>
          <w:sz w:val="24"/>
        </w:rPr>
        <w:t>_\v[s¸Spt¯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6"/>
        </w:rPr>
      </w:pPr>
      <w:r>
        <w:rPr>
          <w:rFonts w:cs="ML-TTKarthika" w:ascii="ML-TTKarthika" w:hAnsi="ML-TTKarthika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1 : AXv bYmÀ°w Xs¶bmtWm ? F´psIm</w:t>
        <w:softHyphen/>
        <w:t>v ?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2:AXv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q]s¸Sp¯phms\m¡ptam? F´psIm</w:t>
        <w:softHyphen/>
        <w:t>v ?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tNmZyw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3: AXv krjvSnIfpsS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tijW§tfmSv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]an¡m \mhptam ? F´psIm</w:t>
        <w:softHyphen/>
        <w:t>v ?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taÂ tNmZy§Ä¡pÅ D¯c§fpw {Iaambn Xmsg sIm Sp¡p¶p.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6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D¯cw 1: AsX kzn^¯v bYmÀ°w Xs¶bmWv. kwkm c¯nÂ\n¶w ASnkvYm\]cambn AXv bYmÀ°amsW¶v kqNn¸n¡p¶p. AXns\ XSbp¶ icnbmb sXfnhpsIm </w:t>
        <w:softHyphen/>
        <w:t xml:space="preserve">ÃmsX AXns\ sXÁn¡m³ IgnbnÃ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D¯cw 2: AXns\ cq]s¸Sp¯n ]dbÂ A\phZ\obaÃ. AÃmlp ]dbp¶p: 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4"/>
          <w:szCs w:val="2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  <w:rtl w:val="true"/>
        </w:rPr>
        <w:t xml:space="preserve">    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ُحِيطُو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ِلْماَ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1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4"/>
          <w:szCs w:val="2"/>
        </w:rPr>
      </w:pPr>
      <w:r>
        <w:rPr>
          <w:rFonts w:cs="ML-TTKarthika" w:ascii="ML-TTKarthika" w:hAnsi="ML-TTKarthika"/>
          <w:b/>
          <w:bCs/>
          <w:sz w:val="4"/>
          <w:szCs w:val="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hÀ¡v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ns\ kw_\v[n¨v ]cn]qÀ®ambn Adnbm\m hpIbnÃ</w:t>
      </w:r>
      <w:r>
        <w:rPr>
          <w:b/>
          <w:bCs/>
          <w:sz w:val="24"/>
        </w:rPr>
        <w:t>” (</w:t>
      </w:r>
      <w:r>
        <w:rPr>
          <w:rFonts w:cs="ML-TTKarthika" w:ascii="ML-TTKarthika" w:hAnsi="ML-TTKarthika"/>
          <w:b/>
          <w:bCs/>
          <w:sz w:val="24"/>
        </w:rPr>
        <w:t>Xzml 110). a\pjy_p²n AÃmlphns³d hnti jW§fpsS cq]w a\Ênem¡m³ A]cym]vXa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D¯cw 3: AÃmlphns³d hntijW§sf Hcn¡epw kr jvSnIfpsS hntijW§tfmSv D]an¨pIqSm¯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8"/>
        </w:rPr>
      </w:pPr>
      <w:r>
        <w:rPr>
          <w:rFonts w:cs="ML-TTKarthika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 ]dbp¶p</w:t>
      </w:r>
      <w:r>
        <w:rPr>
          <w:rFonts w:cs="Arabic Transparent" w:ascii="ML-TTKarthika" w:hAnsi="ML-TTKarthika"/>
          <w:b/>
          <w:bCs/>
          <w:sz w:val="28"/>
          <w:szCs w:val="24"/>
        </w:rPr>
        <w:t xml:space="preserve">: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َمِثْل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َيْءُُ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    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“</w:t>
      </w:r>
      <w:r>
        <w:rPr>
          <w:rFonts w:cs="Times New Roman" w:ascii="ML-TTKarthika" w:hAnsi="ML-TTKarthika"/>
          <w:b/>
          <w:bCs/>
          <w:sz w:val="24"/>
        </w:rPr>
        <w:t>Ahs\t¸mse H¶pw Xs¶bnÃ</w:t>
      </w:r>
      <w:r>
        <w:rPr>
          <w:rFonts w:cs="Times New Roman"/>
          <w:b/>
          <w:bCs/>
          <w:sz w:val="24"/>
        </w:rPr>
        <w:t xml:space="preserve">” </w:t>
      </w:r>
      <w:r>
        <w:rPr>
          <w:rFonts w:cs="Times New Roman" w:ascii="ML-TTKarthika" w:hAnsi="ML-TTKarthika"/>
          <w:b/>
          <w:bCs/>
          <w:sz w:val="24"/>
        </w:rPr>
        <w:t>(iqd: 11).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6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, Ah³ AXn\papIfnÂ asÁm¶panÃm¯hn[w hntijW§fpsS ]cn]qÀ®X AÀln¡p¶h\mWv. AXv sIm</w:t>
        <w:softHyphen/>
        <w:t xml:space="preserve">pXs¶ Ahs\ Aht\¡mÄ XmsgbpÅhtcmSv D ]an¨p IqSm¯XmWv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D]an¡pI,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q]s¸Sp¯pI F¶nhbnse A´cw {]tXyIw a\Ênemt¡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D]an¡pI F¶mÂ hntijW¯ns³d \nÀ®bn¡s¸« a Áv GsX¦nepw H¶ns\t¸msebmWv F¶v ]dbemWv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DZmlcWw: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Ãmlphns³d ssI a\pjys³d ssIt]mse bmWv F¶p ]dbp¶ coXn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cq]s¸Sp¯pI F¶mÂ \nÀ®bn¡s¸« GsX¦nepw H¶n s\t¸mse F¶p ]dbmsX AXns³d cq]w C¶n¶ {]Im camWv F¶p ]dbe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2"/>
        <w:rPr/>
      </w:pPr>
      <w:r>
        <w:rPr>
          <w:b/>
          <w:bCs/>
        </w:rPr>
        <w:t>DZmlcWw: AÃmlphns³d ssI</w:t>
      </w:r>
      <w:r>
        <w:rPr>
          <w:b/>
          <w:bCs/>
          <w:sz w:val="10"/>
          <w:szCs w:val="6"/>
        </w:rPr>
        <w:t xml:space="preserve"> </w:t>
      </w:r>
      <w:r>
        <w:rPr>
          <w:b/>
          <w:bCs/>
        </w:rPr>
        <w:t>C¶ cq]¯nemWv F¶v</w:t>
      </w:r>
      <w:r>
        <w:rPr>
          <w:b/>
          <w:bCs/>
          <w:sz w:val="8"/>
          <w:szCs w:val="4"/>
        </w:rPr>
        <w:t xml:space="preserve"> </w:t>
      </w:r>
      <w:r>
        <w:rPr>
          <w:b/>
          <w:bCs/>
        </w:rPr>
        <w:t>krjvSnIfnÂ GsX¦nepw H¶ns\ FSp¯v ]dbmsX kz ´w `mh\bnÂ Fs´¦nepw cq]w \ÂIn ]dbp¶ coXn bmWv. A¯cw `mh\bpw ]mSnÃm¯XmWv, A\phZ\ob hpaÃ.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6"/>
        </w:rPr>
        <w:t>\nbaw</w:t>
      </w:r>
      <w:r>
        <w:rPr>
          <w:rFonts w:cs="ML-TTGuruvayur" w:ascii="ML-TTGuruvayur" w:hAnsi="ML-TTGuruvayur"/>
          <w:b/>
          <w:bCs/>
          <w:sz w:val="2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6"/>
        </w:rPr>
        <w:t>\mev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6"/>
        </w:rPr>
        <w:t>:</w:t>
      </w:r>
      <w:r>
        <w:rPr>
          <w:rFonts w:cs="ML-TTGuruvayur" w:ascii="ML-TTGuruvayur" w:hAnsi="ML-TTGuruvayur"/>
          <w:b/>
          <w:bCs/>
          <w:sz w:val="26"/>
        </w:rPr>
        <w:t>\ncmIcn¡p¶hÀ¡pÅ J¬U\w</w:t>
      </w:r>
      <w:r>
        <w:rPr>
          <w:rFonts w:cs="ML-TTKarthika" w:ascii="ML-TTKarthika" w:hAnsi="ML-TTKarthika"/>
          <w:b/>
          <w:bCs/>
          <w:sz w:val="26"/>
        </w:rPr>
        <w:t xml:space="preserve">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eastAsia="ML-TTKarthika" w:cs="ML-TTKarthika" w:ascii="ML-TTKarthika" w:hAnsi="ML-TTKarthika"/>
          <w:b/>
          <w:bCs/>
          <w:sz w:val="6"/>
          <w:szCs w:val="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Ãmlphns³d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ma hntijW§fnÂ\n¶v hÃXnt\bpw  \ntj[n¡pItbm, AhbpsS _mlymÀ°¯nÂ \n¶v sX Án¨p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dbpItbm</w:t>
      </w:r>
      <w:r>
        <w:rPr>
          <w:b/>
          <w:bCs/>
          <w:sz w:val="24"/>
        </w:rPr>
        <w:t>-</w:t>
      </w:r>
      <w:r>
        <w:rPr>
          <w:rFonts w:cs="ML-TTKarthika" w:ascii="ML-TTKarthika" w:hAnsi="ML-TTKarthika"/>
          <w:b/>
          <w:bCs/>
          <w:sz w:val="24"/>
        </w:rPr>
        <w:t>AhÀ¡mWv hymJym\n¡p¶hÀ F¶p ]dbpI</w:t>
      </w:r>
      <w:r>
        <w:rPr>
          <w:b/>
          <w:bCs/>
          <w:sz w:val="24"/>
        </w:rPr>
        <w:t xml:space="preserve">- </w:t>
      </w:r>
      <w:r>
        <w:rPr>
          <w:rFonts w:cs="ML-TTKarthika" w:ascii="ML-TTKarthika" w:hAnsi="ML-TTKarthika"/>
          <w:b/>
          <w:bCs/>
          <w:sz w:val="24"/>
        </w:rPr>
        <w:t>sN¿p¶hcmWv \ncmIcn¡p¶hÀ; AhÀ¡v sam ¯¯nepÅ adp]SnbmWv Cu \nbaw. A¯c¡mtcmSv \ ap¡v ]dbm\pÅXv C{]ImcamWv: AhcpsS hm¡pIÄ J¬UnXamb</w:t>
      </w:r>
      <w:r>
        <w:rPr>
          <w:rFonts w:cs="ML-TTKarthika" w:ascii="ML-TTKarthika" w:hAnsi="ML-TTKarthika"/>
          <w:b/>
          <w:bCs/>
          <w:sz w:val="4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sXfnhpIÄ¡v FXncmWv. AhÀ k©cn¡p ¶ amÀ¤w ke^nIfpsS (ap³KmanIfpsS) amÀ¤¯n\v F XncpamWv. AtXmsSm¸w AhÀ kvYm]n¡m³ {ian¡p ¶Xn\v AhcpsS ]¡Â icnbmb tcJbpsS ]n³-_ehp anÃ. Nne hntijW§fpsS Imcy¯nÂ CXÃm¯ \mepw AXne¸pdhpw amÀ¤¯neqsSbpw \ap¡v J¬Un¡phm³ Ignbp¶XmWv. 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6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center"/>
        <w:rPr/>
      </w:pPr>
      <w:r>
        <w:rPr>
          <w:rFonts w:cs="ML-TTGuruvayur" w:ascii="ML-TTGuruvayur" w:hAnsi="ML-TTGuruvayur"/>
          <w:sz w:val="28"/>
        </w:rPr>
        <w:t>ewA¯pÂ CavXnJmZv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6"/>
          <w:szCs w:val="2"/>
        </w:rPr>
      </w:pPr>
      <w:r>
        <w:rPr>
          <w:rFonts w:cs="ML-TTGuruvayur" w:ascii="ML-TTGuruvayur" w:hAnsi="ML-TTGuruvayur"/>
          <w:sz w:val="6"/>
          <w:szCs w:val="2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12"/>
          <w:szCs w:val="8"/>
        </w:rPr>
      </w:pPr>
      <w:r>
        <w:rPr>
          <w:rFonts w:cs="ML-TTGuruvayur" w:ascii="ML-TTGuruvayur" w:hAnsi="ML-TTGuruvayur"/>
          <w:sz w:val="12"/>
          <w:szCs w:val="8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ewA¯v: F¶ ]Z¯n\v `mjbnÂ ]e AÀ°§fp</w:t>
        <w:softHyphen/>
        <w:t>v. AXnsem¶mWv PohnXw{]m]n¡pI F¶Xv. Cu AÀ°am Wv ChnsS ]pkvXI hnjbhpambn GÁhpw tbmPn¡p ¶Xv. AXpsIm</w:t>
        <w:softHyphen/>
        <w:t>v ChnsS ewA¯pÂ CAvXnJmZv F¶Xv sIm</w:t>
        <w:softHyphen/>
        <w:t>pt±in¡p¶Xv AÃmlphns³d Xr]vXn e`n¨ ke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^nIfpsS icnbmb amÀ¤¯n\\pkrXamb hnizmkw {]m ]n¡pI F¶X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CAvXnJmZv: F¶mÂ _p²nbpsS Dd¨ Xocpam\w F¶Xm WXpsIm</w:t>
        <w:softHyphen/>
        <w:t xml:space="preserve">pt±in¡p¶Xv. kw`hhpambn tbmPn¨mÂ A Xv kXyhpw CÃmsb¦nÂ ]ng¨Xpambncn¡pw.  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center"/>
        <w:rPr/>
      </w:pPr>
      <w:r>
        <w:rPr>
          <w:rFonts w:cs="ML-TTGuruvayur" w:ascii="ML-TTGuruvayur" w:hAnsi="ML-TTGuruvayur"/>
          <w:sz w:val="28"/>
          <w:szCs w:val="28"/>
          <w:u w:val="single"/>
        </w:rPr>
        <w:t>{K\vY¯nse</w:t>
      </w:r>
      <w:r>
        <w:rPr>
          <w:rFonts w:cs="ML-TTGuruvayur" w:ascii="ML-TTGuruvayur" w:hAnsi="ML-TTGuruvayur"/>
          <w:sz w:val="28"/>
          <w:szCs w:val="28"/>
        </w:rPr>
        <w:t xml:space="preserve"> </w:t>
      </w:r>
      <w:r>
        <w:rPr>
          <w:rFonts w:cs="ML-TTGuruvayur" w:ascii="ML-TTGuruvayur" w:hAnsi="ML-TTGuruvayur"/>
          <w:sz w:val="28"/>
          <w:szCs w:val="28"/>
          <w:u w:val="single"/>
        </w:rPr>
        <w:t xml:space="preserve">DÅS¡w 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4"/>
          <w:szCs w:val="4"/>
          <w:u w:val="single"/>
        </w:rPr>
      </w:pPr>
      <w:r>
        <w:rPr>
          <w:rFonts w:cs="ML-TTGuruvayur" w:ascii="ML-TTGuruvayur" w:hAnsi="ML-TTGuruvayur"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12"/>
          <w:szCs w:val="12"/>
          <w:u w:val="single"/>
        </w:rPr>
      </w:pPr>
      <w:r>
        <w:rPr>
          <w:rFonts w:cs="ML-TTKarthika" w:ascii="ML-TTKarthika" w:hAnsi="ML-TTKarthika"/>
          <w:sz w:val="12"/>
          <w:szCs w:val="1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{K\vYImc³ Xmsg ]dbp¶ hn[amWv hnjb§Ä {K\vY ¯nÂ DÄs¡mÅn¨ncn¡p¶Xv.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 xml:space="preserve">1, </w:t>
      </w:r>
      <w:r>
        <w:rPr>
          <w:rFonts w:cs="ML-TTGuruvayur" w:ascii="ML-TTGuruvayur" w:hAnsi="ML-TTGuruvayur"/>
          <w:b/>
          <w:bCs/>
          <w:sz w:val="24"/>
          <w:szCs w:val="28"/>
        </w:rPr>
        <w:t>_nkvansIm</w:t>
        <w:softHyphen/>
        <w:t>pÅ XpS¡w: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 AÃmlphns³d {K\v Ys¯ ]n³]Áns¡m</w:t>
        <w:softHyphen/>
        <w:t>pw  {]hmNI(k)bpsS kp¶¯v ]n³ XpSÀ¶psIm</w:t>
        <w:softHyphen/>
        <w:t>pw Bcw`n¨ncn¡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rtl w:val="true"/>
        </w:rPr>
        <w:t>بسم الله الرحمن الرحيم</w:t>
      </w:r>
      <w:r>
        <w:rPr>
          <w:rFonts w:ascii="ML-TTKarthika" w:hAnsi="ML-TTKarthika" w:cs="ML-TTKarthika"/>
          <w:b/>
          <w:b/>
          <w:bCs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F¶Xns³d AÀ°w : hnimeamb Imcp Wy¯mÂ hntijn¸n¡s¸«ht\mSv (AÃmlphnt\mSv) A hs³d FÃmhn[ \ma§sfs¡m</w:t>
        <w:softHyphen/>
        <w:t>pw ]pWyhpw klmb hpw  tXSns¡m</w:t>
        <w:softHyphen/>
        <w:t>v Rm\n¡mcyw {]hÀ¯n¡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له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 Bcm[y³, AXmbXv  {]Xo£bmepw `b¯m epw kvt\l¯mepw Kmw`ocy¯mepw Bcm[n¡s¸Sp¶ h³.</w:t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رحمن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: hnimeamb ImcpWyapSbh³</w:t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رحيم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: Xm\pt±in¡p¶ Xs³d krjvSnIfnÂ s]«hÀ¡v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Xs³d ImcpWyw ({]tXyIw) F¯n¡p¶h³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2"/>
        <w:rPr/>
      </w:pPr>
      <w:r>
        <w:rPr>
          <w:b/>
          <w:bCs/>
        </w:rPr>
        <w:t>dlvam³ dlow F¶o ]Z§Ä X½nepÅ A´cw H¶ma t¯Xv, dlvam³ F¶XnÂ dlva¯v (ImcpWyw) F¶ hntijWw AÃmlphnÂ (kvYncambn) hntijn¸n¡s¸« Xmbpw, dlow F¶XnÂ ImcpWyw F¶ hntijWw Ah\pt±in¡p¶ Xs³d krjvSnIÄ¡v Xm\pt±in¡p¶ kab¯v F¯n¡p¶ {]hÀ¯\ambpw a\Ênem¡m³ I gnbp¶p F¶XmWv.</w:t>
      </w:r>
    </w:p>
    <w:p>
      <w:pPr>
        <w:pStyle w:val="2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2, AÃmlphns\</w:t>
      </w:r>
      <w:r>
        <w:rPr>
          <w:rFonts w:cs="ML-TTGuruvayur" w:ascii="ML-TTGuruvayur" w:hAnsi="ML-TTGuruvayur"/>
          <w:b/>
          <w:bCs/>
          <w:sz w:val="2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4"/>
        </w:rPr>
        <w:t>kvXpXn¨psIm</w:t>
        <w:softHyphen/>
        <w:t>v</w:t>
      </w:r>
      <w:r>
        <w:rPr>
          <w:rFonts w:cs="ML-TTGuruvayur" w:ascii="ML-TTGuruvayur" w:hAnsi="ML-TTGuruvayur"/>
          <w:b/>
          <w:bCs/>
          <w:sz w:val="4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4"/>
        </w:rPr>
        <w:t>Ahs\ hmgv ¯nbncn¡p¶p</w:t>
      </w:r>
      <w:r>
        <w:rPr>
          <w:rFonts w:cs="ML-TTKarthika" w:ascii="ML-TTKarthika" w:hAnsi="ML-TTKarthika"/>
          <w:b/>
          <w:bCs/>
          <w:sz w:val="24"/>
        </w:rPr>
        <w:t>.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mbXv Ahs\ kvt\ln¡pIbpw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BZcn¡pIbpw sN¿p¶tXmsSm¸w kvXpXn¡s¸Sp¶h s³d FÃm hntijW§fpw {]IoÀ¯n¡p¶p F¶Xm Wv AX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3</w:t>
      </w:r>
      <w:r>
        <w:rPr>
          <w:rFonts w:cs="ML-TTGuruvayur" w:ascii="ML-TTGuruvayur" w:hAnsi="ML-TTGuruvayur"/>
          <w:b/>
          <w:bCs/>
          <w:sz w:val="24"/>
        </w:rPr>
        <w:t>, AÃmlp, Ah³ FÃm `mjIfmepw kvXpXn ¡s¸SpIbpw</w:t>
      </w:r>
      <w:r>
        <w:rPr>
          <w:rFonts w:cs="ML-TTGuruvayur" w:ascii="ML-TTGuruvayur" w:hAnsi="ML-TTGuruvayur"/>
          <w:b/>
          <w:bCs/>
          <w:sz w:val="2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4"/>
        </w:rPr>
        <w:t>FÃmbnS§fnepw Bcm[n¡s¸Sp Ibpw sN¿p¶h\mWv</w:t>
      </w:r>
      <w:r>
        <w:rPr>
          <w:rFonts w:cs="ML-TTKarthika" w:ascii="ML-TTKarthika" w:hAnsi="ML-TTKarthika"/>
          <w:b/>
          <w:bCs/>
          <w:sz w:val="24"/>
        </w:rPr>
        <w:t>. AXmbXv FÃm `mjIfmepw kvXpXn¡s¸Sm\pw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FÃmbnS§fnepw Bcm[n¡s¸Sm\pw AÀl\mWv F¶pkmcw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4, AÃmlphns³d AdnhnepÅ hnimeX</w:t>
      </w:r>
      <w:r>
        <w:rPr>
          <w:rFonts w:cs="ML-TTKarthika" w:ascii="ML-TTKarthika" w:hAnsi="ML-TTKarthika"/>
          <w:b/>
          <w:bCs/>
          <w:sz w:val="24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hns³d AdnhnÂs]SmsX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cp kvYehpw Hgnªp \nÂ¡p¶nÃ F¶pw Ahs³d AP¿amb iIvXnbpw Adnhpw HcpImcy s¯sXm«pw A{i²amIp¶nÃ F¶Xp amWXneS§nbn«pÅ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5, Ahs³d</w:t>
      </w:r>
      <w:r>
        <w:rPr>
          <w:rFonts w:cs="ML-TTGuruvayur" w:ascii="ML-TTGuruvayur" w:hAnsi="ML-TTGuruvayur"/>
          <w:b/>
          <w:bCs/>
          <w:sz w:val="6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4"/>
        </w:rPr>
        <w:t>alXzhpw</w:t>
      </w:r>
      <w:r>
        <w:rPr>
          <w:rFonts w:cs="ML-TTGuruvayur" w:ascii="ML-TTGuruvayur" w:hAnsi="ML-TTGuruvayur"/>
          <w:b/>
          <w:bCs/>
          <w:sz w:val="2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4"/>
        </w:rPr>
        <w:t>{]uVnbpw D¶Xambncn ¡p¶p.</w:t>
      </w:r>
      <w:r>
        <w:rPr>
          <w:rFonts w:cs="ML-TTKarthika" w:ascii="ML-TTKarthika" w:hAnsi="ML-TTKarthika"/>
          <w:b/>
          <w:bCs/>
          <w:sz w:val="24"/>
        </w:rPr>
        <w:t xml:space="preserve"> AXmbXv Ah³ Xs³d hntijW§fnse ]qÀ ®XbmÂ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Xt¶mSv kmays¸Sp¯m³ Hcp Xpey\pw kZriy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panÃm¯ hn[w Hu¶XyapÅh\mWv F¶pkmc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24"/>
        </w:rPr>
      </w:pPr>
      <w:r>
        <w:rPr>
          <w:rFonts w:cs="ML-TTGuruvayur" w:ascii="ML-TTGuruvayur" w:hAnsi="ML-TTGuruvayur"/>
          <w:b/>
          <w:bCs/>
          <w:sz w:val="24"/>
        </w:rPr>
        <w:t xml:space="preserve">6, Ahs³d ]cnip²Xbpw ]hn{XXbpw. </w:t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10"/>
          <w:szCs w:val="6"/>
        </w:rPr>
      </w:pPr>
      <w:r>
        <w:rPr>
          <w:rFonts w:cs="ML-TTGuruvayur" w:ascii="ML-TTGuruvayur" w:hAnsi="ML-TTGuruvayur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Ah³ CW, k´m\w F¶n§s\ B{ibn¡s¸Sp¶ F ÃmÁnÂ\n¶pw ]cn]qÀ®ambpw [\y\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7, Ahs³d A[nImc¯nt³dbpw kzmX{´y ¯nt³bpw ]qÀ®X.</w:t>
      </w:r>
      <w:r>
        <w:rPr>
          <w:rFonts w:cs="ML-TTKarthika" w:ascii="ML-TTKarthika" w:hAnsi="ML-TTKarthika"/>
          <w:b/>
          <w:bCs/>
          <w:sz w:val="24"/>
        </w:rPr>
        <w:t xml:space="preserve"> Ah³ Xs³d krjvSnIfnÂ X s³d Dt±iy§Ä \S¸nem¡p¶XnÂ \n¶pw Hcp cmPmhn s³d iIvXnbpw k¼¯nt³dtbm F®¯ntem DÅ s] cp¸hpw Ahs\ XSp¡m\nÃ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8, AÃmlphns³d alXzw `mh\m koaIÄ¡v A¸pdamW.v</w:t>
      </w:r>
      <w:r>
        <w:rPr>
          <w:rFonts w:cs="ML-TTKarthika" w:ascii="ML-TTKarthika" w:hAnsi="ML-TTKarthika"/>
          <w:b/>
          <w:bCs/>
          <w:sz w:val="24"/>
        </w:rPr>
        <w:t xml:space="preserve"> Ah³, _p²n¡v k¦Â¸n¨v XpÃys\ I s</w:t>
        <w:softHyphen/>
        <w:t xml:space="preserve">¯phm\pw Nn´IÄ¡v Duln¨v cq]w\ÂIphm\pw I gnbm¯hn[w D¶X\mWv. ImcWw Ahs\t¸mse H¶p anÃ. Ah³ FÃmw tIÄ¡p¶h\pw ImWp¶h\pamWv. </w:t>
      </w:r>
    </w:p>
    <w:p>
      <w:pPr>
        <w:pStyle w:val="3"/>
        <w:rPr>
          <w:rFonts w:ascii="ML-TTGuruvayur" w:hAnsi="ML-TTGuruvayur" w:cs="ML-TTGuruvayur"/>
        </w:rPr>
      </w:pPr>
      <w:r>
        <w:rPr>
          <w:rFonts w:cs="ML-TTGuruvayur" w:ascii="ML-TTGuruvayur" w:hAnsi="ML-TTGuruvayur"/>
        </w:rPr>
        <w:t xml:space="preserve">9, AÃmlp Xs³d hninjvS \ma§fmepw D¶ Xamb </w:t>
      </w:r>
      <w:r>
        <w:rPr>
          <w:rFonts w:cs="ML-TTGuruvayur" w:ascii="ML-TTGuruvayur" w:hAnsi="ML-TTGuruvayur"/>
          <w:sz w:val="2"/>
          <w:szCs w:val="2"/>
        </w:rPr>
        <w:t xml:space="preserve"> </w:t>
      </w:r>
      <w:r>
        <w:rPr>
          <w:rFonts w:cs="ML-TTGuruvayur" w:ascii="ML-TTGuruvayur" w:hAnsi="ML-TTGuruvayur"/>
        </w:rPr>
        <w:t>hntijW§fmepw</w:t>
      </w:r>
      <w:r>
        <w:rPr>
          <w:rFonts w:cs="ML-TTGuruvayur" w:ascii="ML-TTGuruvayur" w:hAnsi="ML-TTGuruvayur"/>
          <w:sz w:val="18"/>
          <w:szCs w:val="14"/>
        </w:rPr>
        <w:t xml:space="preserve"> </w:t>
      </w:r>
      <w:r>
        <w:rPr>
          <w:rFonts w:cs="ML-TTGuruvayur" w:ascii="ML-TTGuruvayur" w:hAnsi="ML-TTGuruvayur"/>
        </w:rPr>
        <w:t xml:space="preserve">{]tXyIambh\mWv </w:t>
      </w:r>
    </w:p>
    <w:p>
      <w:pPr>
        <w:pStyle w:val="3"/>
        <w:rPr>
          <w:rFonts w:ascii="ML-TTGuruvayur" w:hAnsi="ML-TTGuruvayur" w:eastAsia="ML-TTGuruvayur" w:cs="ML-TTGuruvayur"/>
          <w:sz w:val="10"/>
          <w:szCs w:val="6"/>
        </w:rPr>
      </w:pPr>
      <w:r>
        <w:rPr>
          <w:rFonts w:eastAsia="ML-TTGuruvayur" w:cs="ML-TTGuruvayur" w:ascii="ML-TTGuruvayur" w:hAnsi="ML-TTGuruvayur"/>
          <w:sz w:val="10"/>
          <w:szCs w:val="6"/>
        </w:rPr>
        <w:t xml:space="preserve">  </w:t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24"/>
        </w:rPr>
      </w:pPr>
      <w:r>
        <w:rPr>
          <w:rFonts w:cs="ML-TTGuruvayur" w:ascii="ML-TTGuruvayur" w:hAnsi="ML-TTGuruvayur"/>
          <w:b/>
          <w:bCs/>
          <w:sz w:val="24"/>
        </w:rPr>
        <w:t>10, AÃmlphns³d knwlmkt\m]hnjvSX.</w:t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12"/>
          <w:szCs w:val="8"/>
        </w:rPr>
      </w:pPr>
      <w:r>
        <w:rPr>
          <w:rFonts w:cs="ML-TTGuruvayur" w:ascii="ML-TTGuruvayur" w:hAnsi="ML-TTGuruvayur"/>
          <w:b/>
          <w:bCs/>
          <w:sz w:val="12"/>
          <w:szCs w:val="8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³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 ¶\ptbmPyamw hn[w Hu¶Xy¯nÂ knwlm k\¯nÂ D]hnjvT\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3"/>
        <w:rPr/>
      </w:pPr>
      <w:r>
        <w:rPr>
          <w:rFonts w:cs="ML-TTGuruvayur" w:ascii="ML-TTGuruvayur" w:hAnsi="ML-TTGuruvayur"/>
        </w:rPr>
        <w:t>11, BImi `qanIÄ¡v hym]Iamb Ahs³d A[nImcw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Ahs³d A[nImcw BImi§fnepw `qan bnepw `qan¡Snbnepw hym]IambXmWv.</w:t>
      </w:r>
    </w:p>
    <w:p>
      <w:pPr>
        <w:pStyle w:val="3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3"/>
        <w:rPr/>
      </w:pPr>
      <w:r>
        <w:rPr>
          <w:rFonts w:cs="ML-TTGuruvayur" w:ascii="ML-TTGuruvayur" w:hAnsi="ML-TTGuruvayur"/>
        </w:rPr>
        <w:t>12, Ahs³d sshPvRm\nI hnimeX</w:t>
      </w:r>
      <w:r>
        <w:rPr/>
        <w:t>.</w:t>
      </w:r>
    </w:p>
    <w:p>
      <w:pPr>
        <w:pStyle w:val="3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3"/>
        <w:rPr/>
      </w:pPr>
      <w:r>
        <w:rPr>
          <w:rFonts w:eastAsia="ML-TTKarthika"/>
        </w:rPr>
        <w:t xml:space="preserve">  </w:t>
      </w:r>
      <w:r>
        <w:rPr/>
        <w:t>krjvSnIÄ¡mÀ¡pw</w:t>
      </w:r>
      <w:r>
        <w:rPr>
          <w:sz w:val="6"/>
          <w:szCs w:val="2"/>
        </w:rPr>
        <w:t xml:space="preserve"> </w:t>
      </w:r>
      <w:r>
        <w:rPr/>
        <w:t xml:space="preserve">X§fpsS Ignhns³d A]cym]vXX aqew AÃmlphn\hImis¸« ]qÀ®XbpsS hntijW §fpw alXzhpw a\Ênem¡phmt\m {]m]n¡phmt\m I gnbm¯hn[w B[n]Xy iIvXnbpw sshPvRm\nI hnim eXbpw bpIvXnbpapÅh\mWv. </w:t>
      </w:r>
      <w:r>
        <w:br w:type="page"/>
      </w:r>
    </w:p>
    <w:p>
      <w:pPr>
        <w:pStyle w:val="3"/>
        <w:jc w:val="center"/>
        <w:rPr>
          <w:rFonts w:ascii="ML-TTGuruvayur" w:hAnsi="ML-TTGuruvayur" w:cs="ML-TTGuruvayur"/>
          <w:sz w:val="26"/>
        </w:rPr>
      </w:pPr>
      <w:r>
        <w:rPr>
          <w:rFonts w:cs="ML-TTGuruvayur" w:ascii="ML-TTGuruvayur" w:hAnsi="ML-TTGuruvayur"/>
          <w:sz w:val="26"/>
        </w:rPr>
        <w:t>{]amW§fpsS hn`P\hpw P\§fpsS</w:t>
      </w:r>
    </w:p>
    <w:p>
      <w:pPr>
        <w:pStyle w:val="3"/>
        <w:jc w:val="center"/>
        <w:rPr>
          <w:rFonts w:ascii="ML-TTGuruvayur" w:hAnsi="ML-TTGuruvayur" w:cs="ML-TTGuruvayur"/>
          <w:sz w:val="26"/>
        </w:rPr>
      </w:pPr>
      <w:r>
        <w:rPr>
          <w:rFonts w:cs="ML-TTGuruvayur" w:ascii="ML-TTGuruvayur" w:hAnsi="ML-TTGuruvayur"/>
          <w:sz w:val="26"/>
        </w:rPr>
        <w:t>\ne]mSpw</w:t>
      </w:r>
    </w:p>
    <w:p>
      <w:pPr>
        <w:pStyle w:val="3"/>
        <w:rPr>
          <w:rFonts w:ascii="ML-TTGuruvayur" w:hAnsi="ML-TTGuruvayur" w:cs="ML-TTGuruvayur"/>
          <w:sz w:val="12"/>
          <w:szCs w:val="6"/>
        </w:rPr>
      </w:pPr>
      <w:r>
        <w:rPr>
          <w:rFonts w:cs="ML-TTGuruvayur" w:ascii="ML-TTGuruvayur" w:hAnsi="ML-TTGuruvayur"/>
          <w:sz w:val="12"/>
          <w:szCs w:val="6"/>
        </w:rPr>
      </w:r>
    </w:p>
    <w:p>
      <w:pPr>
        <w:pStyle w:val="3"/>
        <w:rPr/>
      </w:pPr>
      <w:r>
        <w:rPr>
          <w:rFonts w:eastAsia="ML-TTKarthika"/>
        </w:rPr>
        <w:t xml:space="preserve"> </w:t>
      </w:r>
      <w:r>
        <w:rPr/>
        <w:t>AÃmlphns³d hntijW§fpsS hnjb¯nÂ ASnkv Ym\ {]amW§fmb JpÀB\nepw lZoknepw h¶ J¬ UnXamb</w:t>
      </w:r>
      <w:r>
        <w:rPr>
          <w:sz w:val="18"/>
          <w:szCs w:val="14"/>
        </w:rPr>
        <w:t xml:space="preserve"> </w:t>
      </w:r>
      <w:r>
        <w:rPr/>
        <w:t xml:space="preserve">sXfnhpIsf </w:t>
      </w:r>
      <w:r>
        <w:rPr>
          <w:sz w:val="28"/>
          <w:sz w:val="28"/>
          <w:szCs w:val="24"/>
          <w:rtl w:val="true"/>
        </w:rPr>
        <w:t>واضح جلي</w:t>
      </w:r>
      <w:r>
        <w:rPr>
          <w:sz w:val="28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[</w:t>
      </w:r>
      <w:r>
        <w:rPr/>
        <w:t>hmfnlp³ Pen¿p³</w:t>
      </w:r>
      <w:r>
        <w:rPr>
          <w:rFonts w:cs="Times New Roman" w:ascii="Times New Roman" w:hAnsi="Times New Roman"/>
        </w:rPr>
        <w:t>]</w:t>
      </w:r>
      <w:r>
        <w:rPr/>
        <w:t xml:space="preserve"> (kp hyIvXambh) </w:t>
      </w:r>
      <w:r>
        <w:rPr>
          <w:sz w:val="28"/>
          <w:sz w:val="28"/>
          <w:szCs w:val="24"/>
          <w:rtl w:val="true"/>
        </w:rPr>
        <w:t>مشكل خفي</w:t>
      </w:r>
      <w:r>
        <w:rPr/>
        <w:t xml:space="preserve"> </w:t>
      </w:r>
      <w:r>
        <w:rPr>
          <w:rFonts w:cs="Times New Roman" w:ascii="Times New Roman" w:hAnsi="Times New Roman"/>
        </w:rPr>
        <w:t>[</w:t>
      </w:r>
      <w:r>
        <w:rPr/>
        <w:t>api¡ep³ J^n¿p³</w:t>
      </w:r>
      <w:r>
        <w:rPr>
          <w:rFonts w:cs="Times New Roman" w:ascii="Times New Roman" w:hAnsi="Times New Roman"/>
        </w:rPr>
        <w:t>]</w:t>
      </w:r>
      <w:r>
        <w:rPr/>
        <w:t xml:space="preserve"> (AhyIvX ambh) F¶n§s\ c</w:t>
        <w:softHyphen/>
        <w:t>mbn Xcw Xncn¨ncn¡p¶p.</w:t>
      </w:r>
    </w:p>
    <w:p>
      <w:pPr>
        <w:pStyle w:val="3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3"/>
        <w:rPr/>
      </w:pPr>
      <w:r>
        <w:rPr>
          <w:rFonts w:cs="ML-TTGuruvayur" w:ascii="ML-TTGuruvayur" w:hAnsi="ML-TTGuruvayur"/>
        </w:rPr>
        <w:t>kphyIvXambh:</w:t>
      </w:r>
      <w:r>
        <w:rPr>
          <w:sz w:val="18"/>
          <w:szCs w:val="14"/>
        </w:rPr>
        <w:t xml:space="preserve"> </w:t>
      </w:r>
      <w:r>
        <w:rPr/>
        <w:t>F¶XpsIm</w:t>
        <w:softHyphen/>
        <w:t>v Dt±in¡p¶Xv ]Z§fpw Bibbpw hyIvXambXv F¶XmWv. A¯c¯nepÅhbp sS</w:t>
      </w:r>
      <w:r>
        <w:rPr>
          <w:sz w:val="16"/>
          <w:szCs w:val="12"/>
        </w:rPr>
        <w:t xml:space="preserve"> </w:t>
      </w:r>
      <w:r>
        <w:rPr/>
        <w:t>]Z¯nepw Bibw bmYmÀ°yambpw bmsXmcphn[ \n tj[hpw</w:t>
      </w:r>
      <w:r>
        <w:rPr>
          <w:sz w:val="10"/>
          <w:szCs w:val="6"/>
        </w:rPr>
        <w:t xml:space="preserve"> </w:t>
      </w:r>
      <w:r>
        <w:rPr/>
        <w:t>hymJym\hpw D]abpw kmZris¸Sp¯epw IqSm sX  Ah\v kvYncs¸Sp¯n hnizkn¡Â \nÀ_\v[amWv. ImcWw idCÂ F{]ImcamtWm h¶n«pÅXv AXnÂ hn izkn¨v DÄs¡m</w:t>
        <w:softHyphen/>
        <w:t>v AXn\p Iogvs¸SÂ A\nhmcyambn«p Å ImcyamWv F¶XpXs¶.</w:t>
      </w:r>
    </w:p>
    <w:p>
      <w:pPr>
        <w:pStyle w:val="3"/>
        <w:rPr>
          <w:rFonts w:eastAsia="ML-TTKarthika"/>
          <w:sz w:val="10"/>
          <w:szCs w:val="6"/>
        </w:rPr>
      </w:pPr>
      <w:r>
        <w:rPr>
          <w:rFonts w:eastAsia="ML-TTKarthika"/>
          <w:sz w:val="10"/>
          <w:szCs w:val="6"/>
        </w:rPr>
        <w:t xml:space="preserve"> </w:t>
      </w:r>
    </w:p>
    <w:p>
      <w:pPr>
        <w:pStyle w:val="3"/>
        <w:rPr/>
      </w:pPr>
      <w:r>
        <w:rPr>
          <w:rFonts w:cs="ML-TTGuruvayur" w:ascii="ML-TTGuruvayur" w:hAnsi="ML-TTGuruvayur"/>
        </w:rPr>
        <w:t>AhyIvXambh:</w:t>
      </w:r>
      <w:r>
        <w:rPr>
          <w:sz w:val="2"/>
          <w:szCs w:val="2"/>
        </w:rPr>
        <w:t xml:space="preserve"> </w:t>
      </w:r>
      <w:r>
        <w:rPr/>
        <w:t>F¶XpsIm</w:t>
        <w:softHyphen/>
        <w:t>v Dt±in¡p¶Xv sXfnhpI fnÂ \n¶pw Bibw ]qÀ®ambpw hyIvXamIm¯tXm A XsÃ¦nÂ hmb\¡mc\v a\ÊnemIm³ {]bmkapÅtXm Bbn«pÅXv F¶XmWv. A¯c¯nepÅhbpw ]Zw idC Â h¶n«pÅXv {]ImcwXs¶ \mw kvYncs¸Spt¯</w:t>
        <w:softHyphen/>
        <w:t>Xv \n À_\v[amWv. Bib¯ns³d Imcy¯nÂ kz´ambn A`n {]mb§Ä</w:t>
      </w:r>
      <w:r>
        <w:rPr>
          <w:sz w:val="8"/>
          <w:szCs w:val="4"/>
        </w:rPr>
        <w:t xml:space="preserve"> </w:t>
      </w:r>
      <w:r>
        <w:rPr/>
        <w:t>]dbmsX amÁnsh¡pIbpw sNt¿</w:t>
        <w:softHyphen/>
        <w:t>XmWv. A h</w:t>
      </w:r>
      <w:r>
        <w:rPr>
          <w:sz w:val="18"/>
          <w:szCs w:val="14"/>
        </w:rPr>
        <w:t xml:space="preserve"> </w:t>
      </w:r>
      <w:r>
        <w:rPr/>
        <w:t xml:space="preserve">AhyIvXambXmWv F¶ ImcW¯mÂXs¶ AhbpsS taÂ hn[n \S¯n¡qSm¯XpamWv. Ahsb kw_\v[n¨v IqSpXÂ hnhcw \mw AÃmlphnte¡pw dkqente¡pam bn amÁnsh¡Â am{Xta \nÀÆmlapÅq.  </w:t>
      </w:r>
    </w:p>
    <w:p>
      <w:pPr>
        <w:pStyle w:val="3"/>
        <w:rPr/>
      </w:pPr>
      <w:r>
        <w:rPr>
          <w:rFonts w:eastAsia="ML-TTKarthika"/>
          <w:sz w:val="2"/>
          <w:szCs w:val="2"/>
        </w:rPr>
        <w:t xml:space="preserve">   </w:t>
      </w:r>
      <w:r>
        <w:rPr>
          <w:rFonts w:eastAsia="ML-TTKarthika"/>
          <w:sz w:val="4"/>
          <w:szCs w:val="2"/>
        </w:rPr>
        <w:t xml:space="preserve"> </w:t>
      </w:r>
      <w:r>
        <w:rPr>
          <w:rFonts w:eastAsia="ML-TTKarthika"/>
          <w:sz w:val="12"/>
          <w:szCs w:val="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6"/>
          <w:szCs w:val="30"/>
        </w:rPr>
        <w:t xml:space="preserve"> </w:t>
      </w:r>
      <w:r>
        <w:rPr>
          <w:rFonts w:cs="ML-TTBhavana" w:ascii="ML-TTBhavana" w:hAnsi="ML-TTBhavana"/>
          <w:b/>
          <w:bCs/>
          <w:sz w:val="26"/>
          <w:szCs w:val="30"/>
        </w:rPr>
        <w:t xml:space="preserve">AhyIvXambhbpsS Imcy¯nÂ </w:t>
      </w:r>
      <w:r>
        <w:rPr>
          <w:rFonts w:cs="ML-TTBhavana" w:ascii="ML-TTBhavana" w:hAnsi="ML-TTBhavana"/>
          <w:b/>
          <w:bCs/>
          <w:sz w:val="26"/>
        </w:rPr>
        <w:t>P\§fpsS kao]\w c</w:t>
        <w:softHyphen/>
        <w:t xml:space="preserve">phn[¯nemWv.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4"/>
        </w:rPr>
      </w:pPr>
      <w:r>
        <w:rPr>
          <w:rFonts w:cs="ML-TTBhavana" w:ascii="ML-TTBhavana" w:hAnsi="ML-TTBhavana"/>
          <w:b/>
          <w:bCs/>
          <w:sz w:val="10"/>
          <w:szCs w:val="4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6"/>
        </w:rPr>
        <w:t>H¶v:</w:t>
      </w:r>
      <w:r>
        <w:rPr>
          <w:rFonts w:cs="ML-TTKarthika" w:ascii="ML-TTKarthika" w:hAnsi="ML-TTKarthika"/>
          <w:b/>
          <w:bCs/>
          <w:sz w:val="16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aplvIapw</w:t>
      </w:r>
      <w:r>
        <w:rPr>
          <w:rFonts w:cs="ML-TTKarthika" w:ascii="ML-TTKarthika" w:hAnsi="ML-TTKarthika"/>
          <w:b/>
          <w:bCs/>
          <w:sz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apXim_</w:t>
      </w:r>
      <w:r>
        <w:rPr>
          <w:rFonts w:cs="ML-TTKarthika" w:ascii="ML-TTKarthika" w:hAnsi="ML-TTKarthika"/>
          <w:b/>
          <w:bCs/>
          <w:sz w:val="24"/>
        </w:rPr>
        <w:t>nlpw (J¬UnXambXpw AhyIv XambXpw) ambhsb kw_\v[n¨v hnizkn¡p¶ ASnbpd ¨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PvRm\apÅ hcpsS amÀ¤w. AhÀ AhyIvXambhsb¸ Án A`n{]mb§Ä {]ISn¸n¨v X§Ä¡v a\Ênem¡mt\m F¯n¸nSn¡mt\m Ignbm¯ H¶n\v Hcn¡epw apXncmsX AÃmlphn\pw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kqen\pw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ÂtI</w:t>
        <w:softHyphen/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pgph³ BZchpIfpw \ÂIns¡m</w:t>
        <w:softHyphen/>
        <w:t>v icoA¯nt\mSv ImWnt¡</w:t>
        <w:softHyphen/>
        <w:t xml:space="preserve"> apgph³ a cymZbpw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]men¨v C§s\ ]dbp¶hcmWv: </w:t>
      </w:r>
      <w:r>
        <w:rPr>
          <w:b/>
          <w:bCs/>
          <w:sz w:val="24"/>
        </w:rPr>
        <w:t>‘</w:t>
      </w:r>
      <w:r>
        <w:rPr>
          <w:rFonts w:cs="ML-TTKarthika" w:ascii="ML-TTKarthika" w:hAnsi="ML-TTKarthika"/>
          <w:b/>
          <w:bCs/>
          <w:sz w:val="24"/>
        </w:rPr>
        <w:t>FÃmw R§fp sS c£nXmhnÂ \n¶pÅXvXs¶</w:t>
      </w:r>
      <w:r>
        <w:rPr>
          <w:b/>
          <w:bCs/>
          <w:sz w:val="24"/>
        </w:rPr>
        <w:t xml:space="preserve">’. </w:t>
      </w:r>
      <w:r>
        <w:rPr>
          <w:rFonts w:cs="ML-TTKarthika" w:ascii="ML-TTKarthika" w:hAnsi="ML-TTKarthika"/>
          <w:b/>
          <w:bCs/>
          <w:sz w:val="24"/>
        </w:rPr>
        <w:t>A¯c¯nepÅhsc bmWv AÃmlp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Xs³d</w:t>
      </w:r>
      <w:r>
        <w:rPr>
          <w:rFonts w:cs="ML-TTKarthika" w:ascii="ML-TTKarthika" w:hAnsi="ML-TTKarthika"/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{K\vY¯neqsS C{]Imcw ]pIgv¯n ¸dªn«pÅX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8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الرَّاسِخُو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عِلْم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قُولُو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َنَّ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ُلُّ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ِنْد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بِّنَ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18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18"/>
          <w:sz w:val="18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18"/>
          <w:sz w:val="18"/>
          <w:rtl w:val="true"/>
        </w:rPr>
        <w:t>آل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18"/>
          <w:sz w:val="18"/>
          <w:rtl w:val="true"/>
        </w:rPr>
        <w:t>عمران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18"/>
        </w:rPr>
        <w:t>7</w:t>
      </w:r>
      <w:r>
        <w:rPr>
          <w:rFonts w:cs="Arabic Transparent" w:ascii="ML-TTKarthika" w:hAnsi="ML-TTKarthika"/>
          <w:b/>
          <w:bCs/>
          <w:sz w:val="18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10"/>
        </w:rPr>
      </w:pPr>
      <w:r>
        <w:rPr>
          <w:rFonts w:cs="Arabic Transparent" w:ascii="ML-TTKarthika" w:hAnsi="ML-TTKarthika"/>
          <w:b/>
          <w:bCs/>
          <w:sz w:val="8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dnhnÂ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Snbpd¨hcmIs«, AhÀ ]dbpw </w:t>
      </w:r>
      <w:r>
        <w:rPr>
          <w:b/>
          <w:bCs/>
          <w:sz w:val="24"/>
        </w:rPr>
        <w:t>‘</w:t>
      </w:r>
      <w:r>
        <w:rPr>
          <w:rFonts w:cs="ML-TTKarthika" w:ascii="ML-TTKarthika" w:hAnsi="ML-TTKarthika"/>
          <w:b/>
          <w:bCs/>
          <w:sz w:val="24"/>
        </w:rPr>
        <w:t>R§fXnÂ hnizkn¨ncn¡p¶p. FÃmw R§fpsS c£nXmhnÂ \n ¶pÅXmIp¶p.</w:t>
      </w:r>
      <w:r>
        <w:rPr>
          <w:b/>
          <w:bCs/>
          <w:sz w:val="24"/>
        </w:rPr>
        <w:t>’</w:t>
      </w:r>
      <w:r>
        <w:rPr>
          <w:rFonts w:cs="ML-TTKarthika" w:ascii="ML-TTKarthika" w:hAnsi="ML-TTKarthika"/>
          <w:b/>
          <w:bCs/>
          <w:sz w:val="24"/>
        </w:rPr>
        <w:t>F¶v.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Bep Cwdm³ 7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6"/>
        </w:rPr>
        <w:t>c</w:t>
        <w:softHyphen/>
        <w:t>v</w:t>
      </w:r>
      <w:r>
        <w:rPr>
          <w:rFonts w:cs="ML-TTKarthika" w:ascii="ML-TTKarthika" w:hAnsi="ML-TTKarthika"/>
          <w:b/>
          <w:bCs/>
          <w:sz w:val="26"/>
        </w:rPr>
        <w:t xml:space="preserve">: </w:t>
      </w:r>
      <w:r>
        <w:rPr>
          <w:rFonts w:cs="ML-TTKarthika" w:ascii="ML-TTKarthika" w:hAnsi="ML-TTKarthika"/>
          <w:b/>
          <w:bCs/>
          <w:sz w:val="24"/>
        </w:rPr>
        <w:t>h{I_p²nbpÅhcpsS amÀ¤w.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\ÊnÂ h{IXbpam bn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S¡p¶bmfpIÄ P\§sf AhcpsS aX¯nÂ\n¶pw XSbphm\pw ke^pkzmenlpIfpsS amÀ¤¯nÂ\n¶pw sXÁn¡m\pw A§s\ Ipg¸am{Kln¨psIm</w:t>
        <w:softHyphen/>
        <w:t>v AhyIvX ambhsb ]n´pScpIbmWv AhÀ sN¿pI. A¡mcW§ fmÂXs¶ apXim_nlpIÄ¡v (AhyIvXambh¡v) AÃm lphpw dkqepw Dt±in¡m¯ Bib§nte¡v hymJym\ §Ä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ÂIphm\mWv AhÀ {ian¡mdpÅXv. AhÀ JpÀB \ntebpw kp¶¯ntebpw J¬UnX sXfnhpIsf ]ckv ]cw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Zmlcn¡pIbmWv sN¿p¶Xv. A¯c¡mÀ Ahbp sS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XfnhpIfnÂ Bt£]§fpw t]mcmbvaIfpw D¶bn¨v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pkvenwIfnÂ {]kvXpX hnjb§fnÂ kwib§fp</w:t>
        <w:softHyphen/>
        <w:t>m ¡n¯oÀ¯v kXyamÀ¤¯nÂ\n¶pw Ahsc A\v[Xbn em¡n¯oÀ¡m\mWv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{ian¨psIm</w:t>
        <w:softHyphen/>
        <w:t>ncn¡p¶Xv. A¯c¡m scbmWv AÃmlp Xs³d hN\¯nÂ C{]Imcw Bt£ ]n¨ncn¡p¶X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/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أمَّ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َّذِي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ُلُوبِهِم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زَيْغُ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يَتَّبِعُو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َ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َشَابَه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ِنْ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بْتِغَاء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فِتْنَة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ابْتِغَاء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َأْوِيل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مَ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َعْلَم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َأْوِيل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لا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آ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مرا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7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F¶mÂ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\ÊpIfnÂ h{IbpÅhÀ Ipg¸ap</w:t>
        <w:softHyphen/>
        <w:t>m¡m\pt± in¨psIm</w:t>
        <w:softHyphen/>
        <w:t>pw, ZpÀhymJym\w \S¯m\m{Kln¨psIm</w:t>
        <w:softHyphen/>
        <w:t>pw Bib¯nÂ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kmZriyapÅ hN\§sf ]n´pScp¶p. AXn s³d km£mÂ hymJym\w AÃmlphn¶v am{Xta Adnbp IbpÅq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Bep Cwdm³ 7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sz w:val="2"/>
          <w:szCs w:val="2"/>
        </w:rPr>
      </w:pPr>
      <w:r>
        <w:rPr>
          <w:rFonts w:eastAsia="ML-TTKarthika" w:cs="ML-TTKarthika" w:ascii="ML-TTKarthika" w:hAnsi="ML-TTKarthika"/>
          <w:sz w:val="2"/>
          <w:szCs w:val="2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cs="ML-TTGuruvayur" w:ascii="ML-TTGuruvayur" w:hAnsi="ML-TTGuruvayur"/>
          <w:sz w:val="26"/>
        </w:rPr>
        <w:t>sXfnhpIfpsS hnjb¯nse cXv\¨pcp¡w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6"/>
          <w:szCs w:val="14"/>
        </w:rPr>
      </w:pPr>
      <w:r>
        <w:rPr>
          <w:rFonts w:cs="ML-TTKarthika" w:ascii="ML-TTKarthika" w:hAnsi="ML-TTKarthika"/>
          <w:b/>
          <w:bCs/>
          <w:sz w:val="16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idCse J¬UnXamb sXfnhpIfpsS hyIvXXmhyIvXX sb  kw_\v[n¨v ]dªmÂ AXv Bt]£nIw am{XamWv. P\§fpsS Adnhnt³dbpw {KmlyXbptSbpw tXmX\pk cn¨v AXv hyXymks¸«ncn¡pw.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cmÄ¡v AhyIvXambXv a sÁmcmsf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kw_\v[n¨v hyIvXambXmtb¡mw. AhyIvXam Ip¶ kab¯v Bib¯nse AhyIvXXsbbpw XSÊ§ tfbpsaÃmw Dt]£n¨v ap³Ignªv t]mbhcpsS amÀ¤w Ahew_n¡emWv.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 idCse J¬UnX sXfnhpI fnÂ AÃmlphns³d A\p{Kl¯mÂ a\pjycnÂ X§fp sS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`uXnI hnjb§fnÂ HcmÄ¡pw Bibw Adnbm³ Ignbm¯ hn[¯nÂ AhyIvXXbp</w:t>
        <w:softHyphen/>
        <w:t>mIp¶XÃ. ImcWw AÃmlp JpÀB\ns\ kphyIvX{]Imiw, P\§Ä¡pÅ hnhcWw, kXymkXy hnthNIw, FÃmÁn\papÅ hnhc Ww, k·mÀ¤w ImcpWyw Fs¶ms¡bmWv  hntijn¸n¨n cn¡p¶Xv.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¡mcW¯mÂXs¶ kaql¯nÂ HcmÄ¡pw Bibw a\Ênem¡m³ Ignbm¯hn[w AXnse tcJIÄ Bbncn¡m³ ]mSnÃ F¶Xv hyIvXa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0"/>
        </w:rPr>
      </w:pPr>
      <w:r>
        <w:rPr>
          <w:rFonts w:cs="ML-TTKarthika" w:ascii="ML-TTKarthika" w:hAnsi="ML-TTKarthika"/>
          <w:b/>
          <w:bCs/>
          <w:sz w:val="14"/>
          <w:szCs w:val="10"/>
        </w:rPr>
      </w:r>
    </w:p>
    <w:p>
      <w:pPr>
        <w:pStyle w:val="Heading4"/>
        <w:jc w:val="center"/>
        <w:rPr>
          <w:rFonts w:ascii="ML-TTGuruvayur" w:hAnsi="ML-TTGuruvayur" w:cs="ML-TTGuruvayur"/>
        </w:rPr>
      </w:pPr>
      <w:r>
        <w:rPr>
          <w:rFonts w:cs="ML-TTGuruvayur" w:ascii="ML-TTGuruvayur" w:hAnsi="ML-TTGuruvayur"/>
        </w:rPr>
        <w:t>\ntj[w, hymJym\w, D]a, DZmlcWw     F¶nhbpsS AÀ°hpw, hn[nIfpw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\ntj[w: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 Ifhm¡pI, XÅn¡fbpI Fs¶ms¡ bmWXpsIm</w:t>
        <w:softHyphen/>
        <w:t xml:space="preserve">v hnh£n¡p¶Xv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DZmlcWambn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HcmÄ C{]Imcw ]dsª¶p IcpXpI: </w:t>
      </w:r>
      <w:r>
        <w:rPr>
          <w:b/>
          <w:bCs/>
          <w:sz w:val="24"/>
        </w:rPr>
        <w:t>‘</w:t>
      </w:r>
      <w:r>
        <w:rPr>
          <w:rFonts w:cs="ML-TTKarthika" w:ascii="ML-TTKarthika" w:hAnsi="ML-TTKarthika"/>
          <w:b/>
          <w:bCs/>
          <w:sz w:val="24"/>
        </w:rPr>
        <w:t>A Ãmlphn\v bYmÀ°¯ntem Be¦mcnIamtbm DÅ ssI IÄ CÃ</w:t>
      </w:r>
      <w:r>
        <w:rPr>
          <w:b/>
          <w:bCs/>
          <w:sz w:val="24"/>
        </w:rPr>
        <w:t>’</w:t>
      </w:r>
      <w:r>
        <w:rPr>
          <w:rFonts w:cs="ML-TTKarthika" w:ascii="ML-TTKarthika" w:hAnsi="ML-TTKarthika"/>
          <w:b/>
          <w:bCs/>
          <w:sz w:val="24"/>
        </w:rPr>
        <w:t>.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Xv Ip^vdv </w:t>
      </w:r>
      <w:r>
        <w:rPr>
          <w:rFonts w:cs="ML-TTKarthika" w:ascii="ML-TTKarthika" w:hAnsi="ML-TTKarthika"/>
          <w:b/>
          <w:bCs/>
        </w:rPr>
        <w:t>(</w:t>
      </w:r>
      <w:r>
        <w:rPr>
          <w:rFonts w:cs="ML-TTKarthika" w:ascii="ML-TTKarthika" w:hAnsi="ML-TTKarthika"/>
          <w:b/>
          <w:bCs/>
          <w:sz w:val="24"/>
        </w:rPr>
        <w:t>\ntj[w</w:t>
      </w:r>
      <w:r>
        <w:rPr>
          <w:rFonts w:cs="ML-TTKarthika" w:ascii="ML-TTKarthika" w:hAnsi="ML-TTKarthika"/>
          <w:b/>
          <w:bCs/>
          <w:sz w:val="18"/>
          <w:szCs w:val="18"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BWv. AÃmlphnt\bpw Ahs³d dkqent\bpw Ifhm¡emWv.</w:t>
      </w:r>
    </w:p>
    <w:p>
      <w:pPr>
        <w:pStyle w:val="3"/>
        <w:rPr/>
      </w:pPr>
      <w:r>
        <w:rPr/>
        <w:t xml:space="preserve">hymJym\w: F¶mÂ hniZoIcWamWv, ChnsS AXpsIm </w:t>
        <w:softHyphen/>
        <w:t xml:space="preserve">pÅ Dt±iyw AÃmlphns³d hntijW§sf kw_\v [n¨p h¶n«pÅ sXfnhpIsf AÃmlpthm dkqtem Dt± in¨n«nÃm¯ AÀ°w \ÂIn k¨cnXcmb kzlm_nItfm Xm_nDItfm hniZoIcns¨Xn¶v FXncmbn hniZoIcn¡ emWv. </w:t>
      </w:r>
    </w:p>
    <w:p>
      <w:pPr>
        <w:pStyle w:val="3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2"/>
        <w:rPr>
          <w:rFonts w:ascii="ML-TTGuruvayur" w:hAnsi="ML-TTGuruvayur" w:cs="ML-TTGuruvayur"/>
        </w:rPr>
      </w:pPr>
      <w:r>
        <w:rPr>
          <w:rFonts w:cs="ML-TTGuruvayur" w:ascii="ML-TTGuruvayur" w:hAnsi="ML-TTGuruvayur"/>
        </w:rPr>
        <w:t>hymJym\¯n\pÅ hn[n aq¶v Xc¯nemWv.</w:t>
      </w:r>
    </w:p>
    <w:p>
      <w:pPr>
        <w:pStyle w:val="2"/>
        <w:rPr>
          <w:rFonts w:ascii="ML-TTGuruvayur" w:hAnsi="ML-TTGuruvayur" w:cs="ML-TTGuruvayur"/>
          <w:sz w:val="6"/>
          <w:szCs w:val="2"/>
        </w:rPr>
      </w:pPr>
      <w:r>
        <w:rPr>
          <w:rFonts w:cs="ML-TTGuruvayur" w:ascii="ML-TTGuruvayur" w:hAnsi="ML-TTGuruvayur"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H¶v: HcmÄ Xs³d KthjW¯n\\pkcn¨pw  kZpt±iy t¯mSp IqSnbpw kXyw t_m[ys¸«mÂ Xs³d hymJym\ ¯nÂ\n¶pw aS§p¶ \ne¡pamWv hymJym\ap</w:t>
        <w:softHyphen/>
        <w:t xml:space="preserve">mbn«p sÅsX¦nÂ AXv s]mdp¡s¸Sp¶XmWv. ImcWw AXbm fpsS Ignhns³d IpdhmWv ImWn¡p¶Xv. AÃmlp ]dbp ¶Xv ImWpI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ُكَلِّف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َفْساَ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ُسْعَ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86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>“</w:t>
      </w:r>
      <w:r>
        <w:rPr>
          <w:rFonts w:cs="Times New Roman" w:ascii="ML-TTKarthika" w:hAnsi="ML-TTKarthika"/>
          <w:b/>
          <w:bCs/>
          <w:sz w:val="24"/>
        </w:rPr>
        <w:t>AÃmlp HcmtfmSpw AbmfpsS IgnhnÂ s]«XÃmsX sN ¿m³ \nÀ_\v[n¡pIbnÃ</w:t>
      </w:r>
      <w:r>
        <w:rPr>
          <w:rFonts w:cs="Times New Roman"/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(_Jd: 286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c</w:t>
        <w:softHyphen/>
        <w:t>v: HcmÄ Xs³d Xm³ Dt±in¡p¶Xpam{XamWv icnsb ¶ ISpw]nSp¯t¯msS X¶njvS{]Imcw ]dbpIbpw, A ¯cw HcÀ°w `mjbnÂ AXn\p</w:t>
        <w:softHyphen/>
        <w:t>mIpIbpw sNbvXmÂ AXv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ntj[w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Ip^vÀ)</w:t>
      </w:r>
      <w:r>
        <w:rPr>
          <w:rFonts w:cs="ML-TTKarthika" w:ascii="ML-TTKarthika" w:hAnsi="ML-TTKarthika"/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BIp¶nÃ. AXv ^nkvJv (A[À½w)</w:t>
      </w:r>
      <w:r>
        <w:rPr>
          <w:rFonts w:cs="ML-TTKarthika" w:ascii="ML-TTKarthika" w:hAnsi="ML-TTKarthika"/>
          <w:b/>
          <w:bCs/>
          <w:sz w:val="30"/>
          <w:szCs w:val="3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m{XamIp¶p. F¶mÂ AXnÂ AÃmlphns³d alXz¯n \p hÃ hn[¯nepw t]mcmbvatbm \|\Xtbm hcp¯nsh ¡psa¦nÂ AXv Ip^vdmbn¯ocpIbpw sN¿p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aq¶v: HcmÄ Xs³d I£nXzt¯mSpÅ ISpw ]nSp¯¯n s³d t]cnÂ X¶njvS{]Imcw ]dbp¶p ]t£ A§ns\ HcÀ°w `mjbnÂt]mepw AXn\nÃmsb¦nÂ AXv Ip^vÀ BWv.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³ bYmÀ°¯nÂ Ifhp ]dªncn¡pIbmWv, ImcWw AXn\p \ymboIcn¡m³ t]mepw ]gpXnÃ F¶ XpXs¶.</w:t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10"/>
          <w:szCs w:val="6"/>
        </w:rPr>
      </w:pPr>
      <w:r>
        <w:rPr>
          <w:rFonts w:cs="ML-TTGuruvayur" w:ascii="ML-TTGuruvayur" w:hAnsi="ML-TTGuruvayur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D]a</w:t>
      </w:r>
      <w:r>
        <w:rPr>
          <w:rFonts w:cs="ML-TTKarthika" w:ascii="ML-TTKarthika" w:hAnsi="ML-TTKarthika"/>
          <w:b/>
          <w:bCs/>
          <w:sz w:val="24"/>
        </w:rPr>
        <w:t>: CXv AÃmlphn¶v Ahs³dam{Xw khntijXIfn Âs]«</w:t>
      </w:r>
      <w:r>
        <w:rPr>
          <w:rFonts w:cs="ML-TTKarthika" w:ascii="ML-TTKarthika" w:hAnsi="ML-TTKarthika"/>
          <w:b/>
          <w:bCs/>
          <w:szCs w:val="16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AhImi§fnepw hntijW§fnepw Ah\p km ZriyapÅhs\ kvYm]n¡p¶Xn\p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XpeyamWv. AXv Ip^vÀ BWv. XoÀ¨bmbpw AXv inÀ¡pw (AÃmlphnÂ ]¦v tN À¡Â) IqSnbmWv. AXnÂ AÃmlphns³d AhImi §sf Aht\¡mÄ XmsgbpÅ krjSnIfptSXn¶v km Zriys¸Sp¯n Ahs\ \nÊmc\m¡emWv DÄs¡m</w:t>
        <w:softHyphen/>
        <w:t xml:space="preserve">ncn ¡p¶Xv. </w:t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10"/>
          <w:szCs w:val="14"/>
        </w:rPr>
      </w:pPr>
      <w:r>
        <w:rPr>
          <w:rFonts w:cs="ML-TTGuruvayur" w:ascii="ML-TTGuruvayur" w:hAnsi="ML-TTGuruvayur"/>
          <w:b/>
          <w:bCs/>
          <w:sz w:val="10"/>
          <w:szCs w:val="14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  <w:szCs w:val="28"/>
        </w:rPr>
        <w:t>DZmlcn¡Â: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 AÃmlphn\v am{Xw khntijambn«pÅ Ahs³d AhImi§fnepw hntijW§fnepw Xpeys\ kvYm]n¡emWXv. AXpw Ip^vdmWv. XoÀ¨bmbpw AXv inÀ¡pamWv. AÃmlp ]dbp¶Xv {i²n¡pI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َمِثْل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َيْءُ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hs\t¸mse bmsXm¶panÃ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(iqd 11). </w:t>
      </w:r>
    </w:p>
    <w:p>
      <w:pPr>
        <w:pStyle w:val="3"/>
        <w:rPr/>
      </w:pPr>
      <w:r>
        <w:rPr/>
        <w:t>AÃmlphns³d</w:t>
      </w:r>
      <w:r>
        <w:rPr>
          <w:sz w:val="14"/>
          <w:szCs w:val="10"/>
        </w:rPr>
        <w:t xml:space="preserve"> </w:t>
      </w:r>
      <w:r>
        <w:rPr/>
        <w:t>AhImi§sf \|\XIfpÅ krjvSnIfp tSXn\v Xpeyam¡n Ahs³d A\|\X¡v If¦w hcp¯ emWXneqsS D</w:t>
        <w:softHyphen/>
        <w:t xml:space="preserve">mbn¯ocp¶Xv. </w:t>
      </w:r>
    </w:p>
    <w:p>
      <w:pPr>
        <w:pStyle w:val="3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D]an¡epw DZmlcn¡epw X½nepÅ hyXymkw, DZmlcn ¡pI</w:t>
      </w:r>
      <w:r>
        <w:rPr>
          <w:rFonts w:cs="ML-TTKarthika" w:ascii="ML-TTKarthika" w:hAnsi="ML-TTKarthika"/>
          <w:b/>
          <w:bCs/>
          <w:sz w:val="14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Ãm AÀ°¯nepw Xpeyambn ImWpI F ¶Xpw,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]an¡Â FÃm AÀ°¯nepanÃmsX (GsX¦nepw hnjb¯nÂ) XpeyX ImWpI F¶Xpa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8"/>
        </w:rPr>
      </w:pPr>
      <w:r>
        <w:rPr>
          <w:rFonts w:cs="ML-TTKarthika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center"/>
        <w:rPr/>
      </w:pPr>
      <w:r>
        <w:rPr>
          <w:rFonts w:cs="ML-TTGuruvayur" w:ascii="ML-TTGuruvayur" w:hAnsi="ML-TTGuruvayur"/>
          <w:sz w:val="26"/>
          <w:szCs w:val="26"/>
        </w:rPr>
        <w:t>"AÃmlp Cd§nhcp¶p'</w:t>
      </w:r>
      <w:r>
        <w:rPr>
          <w:rFonts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cs="ML-TTGuruvayur" w:ascii="ML-TTGuruvayur" w:hAnsi="ML-TTGuruvayur"/>
          <w:sz w:val="26"/>
          <w:szCs w:val="26"/>
        </w:rPr>
        <w:t>F¶Xvt]mepÅ lZokns\ kw_\v[n¨v Camw AlvaZv (d) s³d hm¡pIÄ</w:t>
      </w:r>
    </w:p>
    <w:p>
      <w:pPr>
        <w:pStyle w:val="Normal"/>
        <w:bidi w:val="0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{K\vYImc³ Camw AlvaZv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(d) </w:t>
      </w:r>
      <w:r>
        <w:rPr>
          <w:rFonts w:cs="ML-TTKarthika" w:ascii="ML-TTKarthika" w:hAnsi="ML-TTKarthika"/>
          <w:b/>
          <w:bCs/>
          <w:sz w:val="24"/>
        </w:rPr>
        <w:t>hnt³dXmbn D±cn¨ hm¡p IÄ C{]ImcamW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"/>
          <w:szCs w:val="2"/>
        </w:rPr>
      </w:pPr>
      <w:r>
        <w:rPr>
          <w:rFonts w:cs="ML-TTKarthika" w:ascii="ML-TTKarthika" w:hAnsi="ML-TTKarthika"/>
          <w:b/>
          <w:bCs/>
          <w:sz w:val="4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1. AÃmlphns³d dkqenÂ\n¶pw AÃmlphns³d hnti jW§fmbn h¶n«pÅ lZokpIÄ bmsXmcphn[ GÁ ¡pd¨nepw hcp¯msX, AXnÀ¯ntbm AÁtam \nivNbn ¡msX A§ns\¯s¶ hnizkn¨v kXys¸Sp¯Â \nÀ_ \v[a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3"/>
        <w:rPr/>
      </w:pPr>
      <w:r>
        <w:rPr/>
        <w:t>2. AXn\v cq]tam {]tXyI AÀ°tam \ÂImhXÃ. AXm bXv C¯c¯epÅ hntijW§Ä¡v \mw \½psS hI bmbn ap¼v Adnbs¸Sm¯ Hcp cq]w \nivNbn¡m³ ]mSn Ãm¯XmWv. F¶mÂ AÃmlphns³d hntijW§Ä¡v cq]anÃm F¶v AXn\v AÀ°anÃ. AÃmlphns³d hnti jW§sfÃmw bYmÀ°ambn¯s¶ kvYm]nXambn«pÅ XmWv. AXpsIm</w:t>
        <w:softHyphen/>
        <w:t xml:space="preserve">v Xs¶ AXn\v AXnt³dXmb cq]ap </w:t>
        <w:softHyphen/>
        <w:t>mbncn¡epw \nÀ_\v[amWv. ]t£ AÃmlphns³d hn tijW§fpsS cq]w \ap¡PvRmXamWv.</w:t>
      </w:r>
    </w:p>
    <w:p>
      <w:pPr>
        <w:pStyle w:val="3"/>
        <w:rPr>
          <w:rFonts w:eastAsia="ML-TTKarthika"/>
          <w:sz w:val="10"/>
          <w:szCs w:val="6"/>
        </w:rPr>
      </w:pPr>
      <w:r>
        <w:rPr>
          <w:rFonts w:eastAsia="ML-TTKarthika"/>
          <w:sz w:val="10"/>
          <w:szCs w:val="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n\p {]tXyIAÀ°anÃ F¶ At±l¯ns³d {]tbm Kw sIm</w:t>
        <w:softHyphen/>
        <w:t>pÅ Dt±iyw, C¶p hymJymXm¡Ä sN¿p ¶Xpt]mse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bpsS _mlymÀ°¯n\v hncp²ambnHcÀ °w AXn\p \mw \ÂIp¶nÃ F¶XmWv. AXÃmsX AXn \v ke^p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ÊzmenlpIÄ AhbnÂ\n¶pw {]Xy£¯nÂ a\Ênem¡n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iZoIcn¨Xmb kzlolmb AÀ°s¯ A t±lw \ntj[n¡p¶p F¶XÃ. AXv At±lw AwKoIcn ¡p¶p</w:t>
        <w:softHyphen/>
        <w:t xml:space="preserve">v F¶Xn\v At±l¯ns³d C\n ]dbp¶ hm¡p IÄ sXfnhmWv. </w:t>
      </w: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XnÂ\n¶pw \msam¶pw Xs¶ \ntj [n¡p¶nÃ, Ah³ F§ns\bmtWm Ahs\ hntijn¸n ¨ncn¡p¶Xv A§s\ \mapw Ahs\ hntijn¸n¡p¶p, GsX¦nepsamcp hntijWw tamiambXmW¶p IcpXn \mw \o¡n¡fbp¶panÃ. F¶mÂ AhbpsS cq]w F§ s\sb¶v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ap¡dnªpIqsS¶p am{Xw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ChnsS H¶nt\ bpw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ntj[n¡p¶nÃ F¶pw AhbpsS</w:t>
      </w:r>
      <w:r>
        <w:rPr>
          <w:rFonts w:cs="ML-TTKarthika" w:ascii="ML-TTKarthika" w:hAnsi="ML-TTKarthika"/>
          <w:b/>
          <w:bCs/>
          <w:sz w:val="12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q]w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ap¡dnªp IqSm F¶pw At±lw \ntj[n¨p ]dªXv, AhsIm</w:t>
        <w:softHyphen/>
        <w:t xml:space="preserve">p t±in¡s¸Sp¶ bYmÀ° AÀ°w At±lw AwKoIcn¨p kvYncs¸Sp¯p¶p F¶Xn\pÅ sXfnh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8"/>
        </w:rPr>
      </w:pPr>
      <w:r>
        <w:rPr>
          <w:rFonts w:cs="ML-TTKarthika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3. JpÀB³ apgph\mbpw, AXnse Bibw hyIvXambn«p Å aplvIapw (kpZrVambXpw) Bibw AhyIvXamb ap Xim_nlpw (kZriambXpw) FÃmw \mw hnizknt¡</w:t>
        <w:softHyphen/>
        <w:t xml:space="preserve"> XmWv. apXim_nlpIfpsS Bibw hyIvXamIp¶Xn\v \mw aplvIapIsf kao]nt¡</w:t>
        <w:softHyphen/>
        <w:t>XmWv. F¶n«pw Bibw hyIvXamIp¶nsÃ¦nÂ</w:t>
      </w:r>
      <w:r>
        <w:rPr>
          <w:rFonts w:cs="ML-TTKarthika" w:ascii="ML-TTKarthika" w:hAnsi="ML-TTKarthika"/>
          <w:b/>
          <w:bCs/>
          <w:sz w:val="10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mw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bpsS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Z§fnÂ hnizkn¨v Bib¯ns³d Imcyw AÃmlphns\ GÂ¸nt¡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26"/>
          <w:szCs w:val="26"/>
        </w:rPr>
      </w:pPr>
      <w:r>
        <w:rPr>
          <w:rFonts w:cs="ML-TTGuruvayur" w:ascii="ML-TTGuruvayur" w:hAnsi="ML-TTGuruvayur"/>
          <w:sz w:val="26"/>
          <w:szCs w:val="26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26"/>
          <w:szCs w:val="26"/>
        </w:rPr>
      </w:pPr>
      <w:r>
        <w:rPr>
          <w:rFonts w:cs="ML-TTGuruvayur" w:ascii="ML-TTGuruvayur" w:hAnsi="ML-TTGuruvayur"/>
          <w:sz w:val="26"/>
          <w:szCs w:val="26"/>
        </w:rPr>
        <w:t>taÂ]dª hnjb¯nÂ</w:t>
      </w:r>
    </w:p>
    <w:p>
      <w:pPr>
        <w:pStyle w:val="Heading5"/>
        <w:rPr/>
      </w:pPr>
      <w:r>
        <w:rPr>
          <w:rFonts w:cs="ML-TTGuruvayur" w:ascii="ML-TTGuruvayur" w:hAnsi="ML-TTGuruvayur"/>
          <w:b w:val="false"/>
          <w:bCs w:val="false"/>
          <w:sz w:val="26"/>
          <w:szCs w:val="26"/>
        </w:rPr>
        <w:t>Camw im^n(d)bpsS hm¡pIÄ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Cs w:val="16"/>
        </w:rPr>
      </w:pPr>
      <w:r>
        <w:rPr>
          <w:rFonts w:cs="ML-TTKarthika" w:ascii="ML-TTKarthika" w:hAnsi="ML-TTKarthika"/>
          <w:b/>
          <w:bCs/>
          <w:szCs w:val="1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taÂ ]dª hn[¯nepÅ lZokpIfnse Bib§sf kw_\v[n¨v Camw im^n(d)bpsS hm¡pIÄ {K\vYImc³ C{]Imcw D²cn¡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3"/>
        <w:rPr/>
      </w:pPr>
      <w:r>
        <w:rPr/>
        <w:t>1. AÃmlphns\ kw_\v[n¨v Ahs³d kphyIvXamb {K \vY¯nÂ h¶n«pÅXv, AÃmlp Dt±in¨ hn[¯nÂ Iq«p Itbm Ipd¡pItbm amÁw hcp¯pItbm sN¿msX hniz knt¡</w:t>
        <w:softHyphen/>
        <w:t>XmWv.</w:t>
      </w:r>
    </w:p>
    <w:p>
      <w:pPr>
        <w:pStyle w:val="3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2. AÃmlphns³d {]hmNI³(k)bpsS kp¶¯nÂ h¶n «pÅ hnjb§Ä {]hmNI³ Dt±in¨XnÂ \n¶pw amÁw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cp¯pItbm</w:t>
      </w:r>
      <w:r>
        <w:rPr>
          <w:rFonts w:cs="ML-TTKarthika" w:ascii="ML-TTKarthika" w:hAnsi="ML-TTKarthika"/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Iq«pItbm</w:t>
      </w:r>
      <w:r>
        <w:rPr>
          <w:rFonts w:cs="ML-TTKarthika" w:ascii="ML-TTKarthika" w:hAnsi="ML-TTKarthika"/>
          <w:b/>
          <w:bCs/>
          <w:sz w:val="10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Ipd¡pItbm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N¿msX</w:t>
      </w:r>
      <w:r>
        <w:rPr>
          <w:rFonts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izkn t¡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Cu hm¡pIfnÂ hymJym\¡mÀ¡pw DZmlcW¡mÀ¡p apÅ J¬U\w IqSn AS§nbn«p</w:t>
        <w:softHyphen/>
        <w:t>v. Ahcmcpw AÃmlp hnÂ\n¶pw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kqenÂ\n¶pw h¶ hnjb§Ä AÃmlphpw dkqepw</w:t>
      </w:r>
      <w:r>
        <w:rPr>
          <w:rFonts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t±in¨ hn[¯nÂ hnizkn¨n«nÃ. hymJym\¡mÀ Ipd¡pIbpw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ZmlcW¡mÀ Iq«pIbpw sNbvXncn¡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26"/>
        </w:rPr>
      </w:pPr>
      <w:r>
        <w:rPr>
          <w:rFonts w:cs="ML-TTGuruvayur" w:ascii="ML-TTGuruvayur" w:hAnsi="ML-TTGuruvayur"/>
          <w:sz w:val="26"/>
        </w:rPr>
        <w:t xml:space="preserve">hntijW§fpsS Imcy¯nÂ 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24"/>
        </w:rPr>
      </w:pPr>
      <w:r>
        <w:rPr>
          <w:rFonts w:cs="ML-TTGuruvayur" w:ascii="ML-TTGuruvayur" w:hAnsi="ML-TTGuruvayur"/>
          <w:sz w:val="26"/>
        </w:rPr>
        <w:t>ke^nIfpsS ]mX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24"/>
          <w:szCs w:val="24"/>
        </w:rPr>
      </w:pPr>
      <w:r>
        <w:rPr>
          <w:rFonts w:cs="ML-TTGuruvayur" w:ascii="ML-TTGuruvayur" w:hAnsi="ML-TTGuruvayur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AÃmlphns³d hntijW§fpsS hnjb¯nÂ ap³Km anIfmb ke^pkzmenlpIÄ k©cn¨ amÀ¤w AÃmlp hns³d {K\vY¯nepw {]hmNI(k) s³d kp¶¯nepw h ¶n«pÅ Imcy§Ä A§s\¯s¶ AwKoIcn¡pIbpw kvYncoIcn¡pIbpw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N¿pI F¶pÅXmWv. AXnÂ AÃm lphnt³dbpw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dkqent³dbpw Dt±iy¯n¶v tbmPn¡m¯ \ne¡v hymJym\n¡p¶Xn\v AhÀ e£yw sh¡pIbnÃ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taÂ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dª hn[¯nÂ Ahsc ]n³XpScÂ A\nhmcyam Wv. AÃmlphns³d {]hmNIs³d hN\w {i²n¡pI: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يْكُ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سُنَّت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سُنَّة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خُلَفَاء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َّاشِدِي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مَهْدِيِّي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َعْد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ضُّ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يْ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النَّوَاجِذ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إيَّاكُ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ُحْدَثَات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ُمُور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إ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ُحْدَثَةٍ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دْعَة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كُل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دْعَةٍ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ضَلاَلَةُ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§Ä Fs³d Ncy apdpsI¸nSn¡pI, F\n¡ptijw hcp¶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mÀ¤ZÀi\w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kn²n¨ \Ãhcmb Jeo^amcpsS Ncy bpw. Ah \n§Ä AW¸ÃpIÄsIm</w:t>
        <w:softHyphen/>
        <w:t>v ISn¨p]nSn¡pI. (aX¯nÂ IS¶pIqSp¶ ]p¯\mib§sb \n§Ä Icp Xnbncn¡pI (A¯cw) FÃm ]pXnbXpw A\mNmcamWv, FÃm A\mNmchpw hgntISpamWv</w:t>
      </w:r>
      <w:r>
        <w:rPr>
          <w:b/>
          <w:bCs/>
          <w:sz w:val="24"/>
        </w:rPr>
        <w:t>” (</w:t>
      </w:r>
      <w:r>
        <w:rPr>
          <w:rFonts w:cs="ML-TTKarthika" w:ascii="ML-TTKarthika" w:hAnsi="ML-TTKarthika"/>
          <w:b/>
          <w:bCs/>
          <w:sz w:val="24"/>
        </w:rPr>
        <w:t>A_qZmhqZv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taÂ lZokpsIm</w:t>
        <w:softHyphen/>
        <w:t>v Dt±in¡s¸Sp¶Xv {]hmNI(k)bpw kzlm_nIfpw DÄs¡m</w:t>
        <w:softHyphen/>
        <w:t>Xmb hnizmkhpw IÀ½hpw D Äs¡mÅpI F¶pkmc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sz w:val="10"/>
          <w:szCs w:val="10"/>
        </w:rPr>
      </w:pPr>
      <w:r>
        <w:rPr>
          <w:rFonts w:eastAsia="ML-TTKarthika" w:cs="ML-TTKarthika" w:ascii="ML-TTKarthika" w:hAnsi="ML-TTKarthika"/>
          <w:sz w:val="10"/>
          <w:szCs w:val="10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ML-TTGuruvayur" w:ascii="ML-TTGuruvayur" w:hAnsi="ML-TTGuruvayur"/>
          <w:sz w:val="30"/>
          <w:szCs w:val="30"/>
        </w:rPr>
        <w:t>kp¶¯pw</w:t>
      </w:r>
      <w:r>
        <w:rPr>
          <w:rFonts w:cs="ML-TTGuruvayur" w:ascii="ML-TTGuruvayur" w:hAnsi="ML-TTGuruvayur"/>
          <w:sz w:val="14"/>
          <w:szCs w:val="14"/>
        </w:rPr>
        <w:t xml:space="preserve"> </w:t>
      </w:r>
      <w:r>
        <w:rPr>
          <w:rFonts w:cs="ML-TTGuruvayur" w:ascii="ML-TTGuruvayur" w:hAnsi="ML-TTGuruvayur"/>
          <w:sz w:val="30"/>
          <w:szCs w:val="30"/>
        </w:rPr>
        <w:t>_nZvA¯pw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30"/>
          <w:szCs w:val="30"/>
        </w:rPr>
      </w:pPr>
      <w:r>
        <w:rPr>
          <w:rFonts w:cs="ML-TTGuruvayur" w:ascii="ML-TTGuruvayur" w:hAnsi="ML-TTGuruvayur"/>
          <w:sz w:val="30"/>
          <w:szCs w:val="3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>kp¶¯v: F¶mÂ `mjbnÂ amÀ¤w F¶mWv AÀ°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>kmt¦XnIambn ]dªmÂ \_nbpw kzlm_nIfpw DÄ s¡m</w:t>
        <w:softHyphen/>
        <w:t>Xmb hnizmkIÀ½§Ä F¶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8"/>
        </w:rPr>
      </w:pPr>
      <w:r>
        <w:rPr>
          <w:rFonts w:cs="ML-TTKarthika" w:ascii="ML-TTKarthika" w:hAnsi="ML-TTKarthika"/>
          <w:b/>
          <w:bCs/>
          <w:sz w:val="6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>kp¶¯v ]n³]ÁÂ \nÀ_\v[amWv. AÃmlp ]db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2"/>
        </w:rPr>
      </w:pPr>
      <w:r>
        <w:rPr>
          <w:rFonts w:cs="ML-TTKarthika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سُول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ُسْوَةُ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َسَنَةُ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َ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رْجُ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الْيَوْم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َر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ivNbambpw, \n§Ä¡v AÃmlphns³d dkqenÂ D ¯aamb amXrIbp</w:t>
        <w:softHyphen/>
        <w:t>v; (AXmbXv) AÃmlphnt\bpw A ´y\mfnt\bpw {]Xo£n¨psIm</w:t>
        <w:softHyphen/>
        <w:t>ncn¡p¶hÀ¡v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(kqd: Alvkm-_v 21)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10"/>
        </w:rPr>
      </w:pPr>
      <w:r>
        <w:rPr>
          <w:rFonts w:cs="ML-TTKarthika" w:ascii="ML-TTKarthika" w:hAnsi="ML-TTKarthika"/>
          <w:b/>
          <w:bCs/>
          <w:sz w:val="8"/>
          <w:szCs w:val="10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A{]Imcw Xs¶bmWv</w:t>
      </w:r>
      <w:r>
        <w:rPr>
          <w:rFonts w:cs="ML-TTKarthika" w:ascii="ML-TTKarthika" w:hAnsi="ML-TTKarthika"/>
          <w:b/>
          <w:bCs/>
          <w:sz w:val="8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{]hmNI hN\hpw ]Tn¸n¡p¶X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2"/>
          <w:szCs w:val="24"/>
        </w:rPr>
      </w:pPr>
      <w:r>
        <w:rPr>
          <w:rFonts w:cs="ML-TTKarthika" w:ascii="ML-TTKarthika" w:hAnsi="ML-TTKarthika"/>
          <w:b/>
          <w:bCs/>
          <w:sz w:val="22"/>
          <w:szCs w:val="2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2"/>
          <w:szCs w:val="24"/>
        </w:rPr>
      </w:pP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عَلَيْكُمْ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بِسُنَّتِ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وَسُنَّةِ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ْخُلَفاَء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رَّاشِدِين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ْمَهْدِيِّين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بَعْدِ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عَضُّو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عَيْها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بِالنَّوَاجِذِ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أبو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داود</w:t>
      </w:r>
      <w:r>
        <w:rPr>
          <w:rFonts w:cs="Arabic Transparent" w:ascii="ML-TTKarthika" w:hAnsi="ML-TTKarthika"/>
          <w:b/>
          <w:bCs/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6"/>
          <w:szCs w:val="8"/>
        </w:rPr>
      </w:pPr>
      <w:r>
        <w:rPr>
          <w:rFonts w:cs="Arabic Transparent" w:ascii="ML-TTKarthika" w:hAnsi="ML-TTKarthika"/>
          <w:b/>
          <w:bCs/>
          <w:sz w:val="6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§Ä Fs³d Ncy apdpsI ]nSn¡pI. F\n¡p tijw hcp¶ amÀ¤ZÀi\w kn²n¨ Fs³d Jeo^amcpsS Ncy bpw. \n§Ä Ah \n§fpsS AW¸ÃpIÄsIm</w:t>
        <w:softHyphen/>
        <w:t>v ISn¨p ]nSn¡pI.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A_qZmhqZv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_nZvA¯v: F¶mÂ  ]pXnbXv F¶mWv `mjmÀ°w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kmt¦XnIambn ]dªmÂ \_n(k)bptSbpw kzlm_nI fptSbpw hnizmkmNmc§Ä¡v hncp²ambn aX¯nÂ ]p XpXmbn D</w:t>
        <w:softHyphen/>
        <w:t xml:space="preserve">m¡nbXv F¶pamWv. </w:t>
      </w:r>
    </w:p>
    <w:p>
      <w:pPr>
        <w:pStyle w:val="3"/>
        <w:rPr/>
      </w:pPr>
      <w:r>
        <w:rPr/>
        <w:t xml:space="preserve">AXmIs« ldmw (\njn²w) B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Ãmlphns³d hN\w AXmWv a\Ênem¡n¯cp¶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8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مَ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ُشاَقِق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رَّسول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َعْد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َبَيَّ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َهُم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هُدَ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يَتَّبِع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غَيْر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َبِيل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مُؤْمِنِي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نُوَلّ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َوَلَّ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نُصْل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جَهَنَّم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ساَءَت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َصِيرً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18"/>
          <w:rtl w:val="true"/>
        </w:rPr>
        <w:t>(</w:t>
      </w:r>
      <w:r>
        <w:rPr>
          <w:rFonts w:ascii="ML-TTKarthika" w:hAnsi="ML-TTKarthika" w:cs="Arabic Transparent"/>
          <w:b/>
          <w:b/>
          <w:bCs/>
          <w:szCs w:val="22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Cs w:val="22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Cs w:val="22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Cs w:val="22"/>
        </w:rPr>
        <w:t>11</w:t>
      </w:r>
      <w:r>
        <w:rPr>
          <w:rFonts w:cs="Arabic Transparent" w:ascii="ML-TTKarthika" w:hAnsi="ML-TTKarthika"/>
          <w:b/>
          <w:bCs/>
          <w:sz w:val="18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6"/>
          <w:szCs w:val="8"/>
        </w:rPr>
      </w:pPr>
      <w:r>
        <w:rPr>
          <w:rFonts w:cs="Arabic Transparent" w:ascii="ML-TTKarthika" w:hAnsi="ML-TTKarthika"/>
          <w:b/>
          <w:bCs/>
          <w:sz w:val="6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X\n¡v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k·mÀ¤w hyIvXambn¡gnª tijhpw Bsc¦n epw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{]hmNI\pambn FXnÀ¯p\nÂ¡pIbpw, kXyhnizm knIfptSXÃm¯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mÀ¤w ]n´pScpIbpw sNbvXmÂ Ah³ Xncnª hgn¡vXs¶ \mw Ahs\ Xncn¨phnSp¶Xpw, \c I¯nen«v \mahs\ Icn¡p¶XpamWv. AsX{X tamiamb ]cyhkm\w!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>(\nkmAv 115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XpXs¶bmWv {]hmNI hN\w hyIvXam¡p¶Xp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إيَّاكُم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مُحْدَثاَت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أُمُور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إِن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ُل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ُحْدَثَةٍ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دْعَةُ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كُل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دْعَةٍ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ضَلاَلَةُ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بو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داود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§Ä ]p¯\mib§sf IcpXnbncn¡pI. FÃm ]pXn bXpw A\mNmcamWv, FÃm A\mNmchpw hgntISpamWv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 xml:space="preserve">(A_qZmhqZv).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26"/>
          <w:szCs w:val="26"/>
        </w:rPr>
      </w:pPr>
      <w:r>
        <w:rPr>
          <w:rFonts w:cs="ML-TTGuruvayur" w:ascii="ML-TTGuruvayur" w:hAnsi="ML-TTGuruvayur"/>
          <w:sz w:val="26"/>
          <w:szCs w:val="26"/>
        </w:rPr>
        <w:t>kp¶¯pw _nZvA¯pw ]¬UnX hN\§fpw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30"/>
          <w:szCs w:val="32"/>
        </w:rPr>
        <w:t>kzlm_nIfnÂ\n¶v: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 lnPvd: 32- Â acWs¸« {]kn² kz lm_nbmb C_v\p akvDuZv(d) ]dbp¶p. </w:t>
      </w:r>
    </w:p>
    <w:p>
      <w:pPr>
        <w:pStyle w:val="Heading6"/>
        <w:jc w:val="both"/>
        <w:rPr>
          <w:rFonts w:cs="Arabic Transparent"/>
        </w:rPr>
      </w:pPr>
      <w:r>
        <w:rPr>
          <w:rFonts w:cs="Arabic Transparent"/>
          <w:sz w:val="22"/>
          <w:sz w:val="22"/>
          <w:szCs w:val="24"/>
          <w:rtl w:val="true"/>
        </w:rPr>
        <w:t>اتَّبِعُوا</w:t>
      </w:r>
      <w:r>
        <w:rPr>
          <w:rFonts w:eastAsia="ML-TTKarthika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وَلاَ</w:t>
      </w:r>
      <w:r>
        <w:rPr>
          <w:rFonts w:eastAsia="ML-TTKarthika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تَبْتَعِدُوا</w:t>
      </w:r>
      <w:r>
        <w:rPr>
          <w:rFonts w:eastAsia="ML-TTKarthika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فَقَدْ</w:t>
      </w:r>
      <w:r>
        <w:rPr>
          <w:rFonts w:eastAsia="ML-TTKarthika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sz w:val="22"/>
          <w:sz w:val="22"/>
          <w:szCs w:val="24"/>
          <w:rtl w:val="true"/>
        </w:rPr>
        <w:t>كُفِيتُمْ</w:t>
      </w:r>
      <w:r>
        <w:rPr>
          <w:rFonts w:eastAsia="ML-TTKarthika"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szCs w:val="26"/>
          <w:rtl w:val="true"/>
        </w:rPr>
        <w:t>اتَّبِعُوا</w:t>
      </w:r>
      <w:r>
        <w:rPr>
          <w:rFonts w:ascii="ML-TTKarthika" w:hAnsi="ML-TTKarthika" w:cs="ML-TTKarthika"/>
          <w:b/>
          <w:b/>
          <w:bCs/>
          <w:sz w:val="24"/>
          <w:sz w:val="24"/>
          <w:szCs w:val="26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szCs w:val="26"/>
        </w:rPr>
        <w:t xml:space="preserve"> 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(\n§Ä ]n´pScpI) AXmbXv {]hmNI Ncysb \n§Ä Iq«pItbm Ipd¡pItbm sN¿msX ]n´pScpI.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وَلاَ تَبْتَعِدُوا</w:t>
      </w:r>
      <w:r>
        <w:rPr>
          <w:rFonts w:ascii="ML-TTKarthika" w:hAnsi="ML-TTKarthika" w:cs="ML-TTKarthika"/>
          <w:b/>
          <w:b/>
          <w:bCs/>
          <w:sz w:val="18"/>
          <w:sz w:val="18"/>
          <w:szCs w:val="14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(\n§Ä _nZvA¯pIÄ D</w:t>
        <w:softHyphen/>
        <w:t>m¡mXncn¡pI). AXm bXv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X¯nÂ \n§Ä \n§fpsS hIbmbn H¶pw Iq «nt¨À¡mXncn¡pI.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فَقَدْ كُفِيتُمْ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szCs w:val="26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(XoÀ¨bmbpw \n§Ä¡v aXn).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AXmbXv</w:t>
      </w:r>
      <w:r>
        <w:rPr>
          <w:rFonts w:cs="ML-TTKarthika" w:ascii="ML-TTKarthika" w:hAnsi="ML-TTKarthika"/>
          <w:b/>
          <w:bCs/>
          <w:sz w:val="10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AÃmlp </w:t>
      </w:r>
      <w:r>
        <w:rPr>
          <w:b/>
          <w:bCs/>
          <w:sz w:val="24"/>
          <w:szCs w:val="26"/>
        </w:rPr>
        <w:t>‘</w:t>
      </w:r>
      <w:r>
        <w:rPr>
          <w:rFonts w:cs="ML-TTKarthika" w:ascii="ML-TTKarthika" w:hAnsi="ML-TTKarthika"/>
          <w:b/>
          <w:bCs/>
          <w:sz w:val="24"/>
          <w:szCs w:val="26"/>
        </w:rPr>
        <w:t>C¶p Rm³ \n§Ä¡v \n§fpsS aXw ]qÀ¯nbm¡¯¶ncncn¡p¶p</w:t>
      </w:r>
      <w:r>
        <w:rPr>
          <w:b/>
          <w:bCs/>
          <w:sz w:val="24"/>
          <w:szCs w:val="26"/>
        </w:rPr>
        <w:t>’</w:t>
      </w:r>
      <w:r>
        <w:rPr>
          <w:rFonts w:cs="ML-TTKarthika" w:ascii="ML-TTKarthika" w:hAnsi="ML-TTKarthika"/>
          <w:b/>
          <w:bCs/>
          <w:sz w:val="24"/>
          <w:szCs w:val="26"/>
        </w:rPr>
        <w:t>. (amCZ: 3) F¶p ]d ªpsIm</w:t>
        <w:softHyphen/>
        <w:t>v \_n(k)bneqsS aXw ]qÀ¯nbm¡nb A¶ s¯ ap³KmanIÄ DÄs¡m</w:t>
        <w:softHyphen/>
        <w:t>Xv Xs¶ \n§Ä¡pw aXn bmbXmWv. C\n (\n§Ä ho</w:t>
        <w:softHyphen/>
        <w:t>pw) aXw ]qÀ¯nbmt¡</w:t>
        <w:softHyphen/>
        <w:t xml:space="preserve"> Xmb HcmhiyhpanÃ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30"/>
          <w:szCs w:val="32"/>
        </w:rPr>
        <w:t>Xm_nDIfnÂ \n¶v:</w:t>
      </w:r>
      <w:r>
        <w:rPr>
          <w:rFonts w:cs="ML-TTKarthika" w:ascii="ML-TTKarthika" w:hAnsi="ML-TTKarthika"/>
          <w:b/>
          <w:bCs/>
          <w:sz w:val="26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lnPvd: 63 Â P\n¨v 101 Â acWaSª AaodpÂ apAvan\o³ Dadp _v\pÂ A_vZnÂ Akokv(d) s³d hm¡pIÄ ImWpI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2"/>
        </w:rPr>
      </w:pPr>
      <w:r>
        <w:rPr>
          <w:rFonts w:cs="ML-TTKarthika" w:ascii="ML-TTKarthika" w:hAnsi="ML-TTKarthika"/>
          <w:b/>
          <w:bCs/>
          <w:sz w:val="10"/>
          <w:szCs w:val="12"/>
        </w:rPr>
      </w:r>
    </w:p>
    <w:p>
      <w:pPr>
        <w:pStyle w:val="Heading7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وُجُوبُ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وُقُوفُ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َيْثُ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َقَف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ْقَوْمُ</w:t>
      </w:r>
      <w:r>
        <w:rPr>
          <w:rFonts w:eastAsia="ML-TTKarthika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(P\§Ä \nt¶S¯v \n§fpw \nÂ¡Â \nÀ_\v[amWv)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AXmbXv, AhÀ F¶XpsIm</w:t>
        <w:softHyphen/>
        <w:t>pt±in¡p¶Xv \_n(k) bpw kzlm_nIfpw aX¯nÂ Fs´ms¡ hnizkn¡pI bpw A\pjvTn¡pIbpw sNbvtXm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nsS \nÂ¡pI F¶ XmIp¶p. ImcWw AhÀ hnPvRm\t¯mSpw DÄ¡mgvN tbmSpw IqSnbmWv \nesIm</w:t>
        <w:softHyphen/>
        <w:t>n«pÅXv. AhÀ¡p tijap ÅhÀ ]pXpXmbp</w:t>
        <w:softHyphen/>
        <w:t>m¡nb ]eImcy§fnepw \· ImWp ¶psh¦nÂ,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cmbncp¶p B \· Is</w:t>
        <w:softHyphen/>
        <w:t>¯m³ GÁhpw AÀlÀ.</w:t>
      </w:r>
    </w:p>
    <w:p>
      <w:pPr>
        <w:pStyle w:val="Heading7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أنّ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ْدَث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َعْدَهُمْ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لَيْس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هِ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اّ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ُخاَلَفَةُ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َدْيِهِمْ</w:t>
      </w:r>
      <w:r>
        <w:rPr>
          <w:rFonts w:eastAsia="ML-TTKarthika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hÀ¡p tijapÅhÀ ]pXpXmbp</w:t>
        <w:softHyphen/>
        <w:t>m¡nb hnjb§fn Â AhcpsS (\_nbptSbpw kzlm_nIfptSbpw) NcyI tfmSv FXncÃmsX asÁm¶panÃ. A{]Imcw AhcpsS \S ]Sn{Ia§tfmSv hncIvXnbpaÃmsX AXnÂ asÁm¶panÃ. A§s\bÃmsb¦nÂ AhÀ¡v BhiyamIpIbpw Ahcp sS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{]iv\§Ä¡v ]cnlmcamIpIbpw sN¿p¶ Imcy§sf  kw_\v[n¨v AhÀ (ap³KmanIÄ) hnhcn¡pambncp¶p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24"/>
        </w:rPr>
        <w:t xml:space="preserve">  </w:t>
      </w:r>
    </w:p>
    <w:p>
      <w:pPr>
        <w:pStyle w:val="Heading7"/>
        <w:jc w:val="both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  <w:t>إِنّ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ِن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َّاسِ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َنْ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َصُر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ِي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تِباَعهِمْ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َكاَنَ</w:t>
      </w:r>
      <w:r>
        <w:rPr>
          <w:rFonts w:eastAsia="ML-TTKarthika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جاَفِياً</w:t>
      </w:r>
      <w:r>
        <w:rPr>
          <w:rFonts w:eastAsia="ML-TTKarthika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P\§fnÂ NneÀ Ahsc (ap³KmanIsf) ]n´pScp¶XnÂ Ipdhvhcp¯n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psIm</w:t>
        <w:softHyphen/>
        <w:t xml:space="preserve">vXs¶ AhÀ AhtcmSv ]nW§n bXn\p Xpeyambn. NnecmIs« Ahtc¡mÄ ap³IS¶p {]hÀ¯n¨p AhcmIs« AXncpIhnªhcpambn. kzndm XzpÂ apkvXJow (icnbmb amÀ¤w) BIs« AXncpIhnb en\pw Ipdhv hcp¯p¶Xn\pw at²yb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0"/>
          <w:szCs w:val="26"/>
        </w:rPr>
      </w:pPr>
      <w:r>
        <w:rPr>
          <w:rFonts w:cs="ML-TTKarthika" w:ascii="ML-TTKarthika" w:hAnsi="ML-TTKarthika"/>
          <w:b/>
          <w:bCs/>
          <w:sz w:val="30"/>
          <w:szCs w:val="28"/>
        </w:rPr>
        <w:t>Xm_nD</w:t>
      </w:r>
      <w:r>
        <w:rPr>
          <w:rFonts w:cs="ML-TTKarthika" w:ascii="ML-TTKarthika" w:hAnsi="ML-TTKarthika"/>
          <w:b/>
          <w:bCs/>
          <w:sz w:val="30"/>
          <w:szCs w:val="26"/>
        </w:rPr>
        <w:t xml:space="preserve">¯m_nDIfnÂ \n¶v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lnPvd: 157 Â acWs¸« A_vZpÀ dlvam\p _v\pÂ Awdp Â HukmC:(d) ]db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َلَيْ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آثاَر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ِّ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َلَفِِ</w:t>
      </w:r>
      <w:r>
        <w:rPr>
          <w:rFonts w:ascii="ML-TTKarthika" w:hAnsi="ML-TTKarthika" w:cs="ML-TTKarthika"/>
          <w:b/>
          <w:b/>
          <w:bCs/>
          <w:sz w:val="26"/>
          <w:sz w:val="26"/>
          <w:szCs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\o ap³KmanIfpsS ImÂ¸mSpIsf ]n´pScpI) AXmbXv kzlm_nIfptSbpw Ahsc \·bn Â XpSÀ¶ph¶ Xm_nDIfptSbpw amÀ¤s¯; XoÀ¨bm bpw AXv JpÀB\nepw kp¶¯nepw hmÀ¡s¸«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إ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فَضَ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َس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P\§Ä \ns¶ XnckvIcn¨mepw icn) AXmbXv P\§Ä B«nbIÁpIbpw Is¿mgn¡pIbpw sNbvtX¡mw F¶ncp¶mepw icn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وَإيَّاك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وَآرَاء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الرِّجاَلِ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</w:rPr>
        <w:t xml:space="preserve">   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(P\§fpsS A`n{]mb§sf \o IcpXnbn cn¡pI). P\§fpsS A`n{]mb§fnÂ s]«pt]mIp¶Xn s\ \o IcpXnbncn¡Ww. ImcWw Ah¡v AÃmlphn s³d {K\vY¯nt³dtbm AÃmlphns³d {]hmNIs³d N cybptStbm ]n³_eanÃ, Ah tIhew A`n{]mbw am{X a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وَإنْ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زَخْرَفُوهُ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</w:rPr>
        <w:t xml:space="preserve">   </w:t>
      </w:r>
      <w:r>
        <w:rPr>
          <w:rFonts w:ascii="ML-TTKarthika" w:hAnsi="ML-TTKarthika" w:cs="ML-TTKarthika"/>
          <w:b/>
          <w:b/>
          <w:bCs/>
          <w:sz w:val="26"/>
          <w:sz w:val="26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AXhÀ F{X</w:t>
      </w:r>
      <w:r>
        <w:rPr>
          <w:rFonts w:cs="ML-TTKarthika" w:ascii="ML-TTKarthika" w:hAnsi="ML-TTKarthika"/>
          <w:b/>
          <w:bCs/>
          <w:sz w:val="4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`wKnbmbn ImWn¨mepw). AhÀ Hcp ]t£ ]Z§Ä tamSnIq«n \¶m¡n¸dªp F¶p h t¶¡pw.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t£ hm¡pIÄ tamSnIq«epsImt</w:t>
        <w:softHyphen/>
        <w:t>m \¶m¡p ¶XpsImt</w:t>
        <w:softHyphen/>
        <w:t>m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kXyw Hcn¡epw kXyamIpIbnÃ F¶p \o a\Ênem¡pI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/>
      </w:pPr>
      <w:r>
        <w:rPr>
          <w:rFonts w:cs="ML-TTKarthika" w:ascii="ML-TTKarthika" w:hAnsi="ML-TTKarthika"/>
          <w:b/>
          <w:bCs/>
          <w:sz w:val="26"/>
          <w:szCs w:val="26"/>
        </w:rPr>
        <w:t>Jeo^bpsS km¶n²y¯nÂ ssiJv AZvdanbpw Hcp _nZvA¯pImc\pw X½nÂ \S¶ XÀ¡w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6"/>
        </w:rPr>
        <w:t>ChnsS</w:t>
      </w:r>
      <w:r>
        <w:rPr>
          <w:rFonts w:cs="ML-TTKarthika" w:ascii="ML-TTKarthika" w:hAnsi="ML-TTKarthika"/>
          <w:b/>
          <w:bCs/>
          <w:sz w:val="22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]dbm³ t]mIp¶ kw`h¯nse AZvdansb kw_ \v[nt¨m At±l¯ns³d {]XntbmKnsb¡pdnt¨m Rm\n hnsS</w:t>
      </w:r>
      <w:r>
        <w:rPr>
          <w:rFonts w:cs="ML-TTKarthika" w:ascii="ML-TTKarthika" w:hAnsi="ML-TTKarthika"/>
          <w:b/>
          <w:bCs/>
          <w:sz w:val="8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hnhcn¡m³ Dt±in¡p¶nÃ. Abmfnep</w:t>
        <w:softHyphen/>
        <w:t>mbncp¶ _nZvA¯v F´mbncp¶p F¶pw F\n¡dnªpIqS, F ¶mÂ</w:t>
      </w:r>
      <w:r>
        <w:rPr>
          <w:rFonts w:cs="ML-TTKarthika" w:ascii="ML-TTKarthika" w:hAnsi="ML-TTKarthika"/>
          <w:b/>
          <w:bCs/>
          <w:sz w:val="14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ChnsS apJyambn«pÅXv AZvdanbpw Xt¶mSv XÀ¡n ¨ hyIvXnbptSbpanSbnÂ \S¶ XÀ¡¯nÂ\n¶v At± lw</w:t>
      </w:r>
      <w:r>
        <w:rPr>
          <w:rFonts w:cs="ML-TTKarthika" w:ascii="ML-TTKarthika" w:hAnsi="ML-TTKarthika"/>
          <w:b/>
          <w:bCs/>
          <w:sz w:val="10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ChnsS apt¶m«v sh¨ Hmtcm NphSpw F{]Imcambncp ¶p F¶pw At±lw ssIs¡m</w:t>
        <w:softHyphen/>
        <w:t xml:space="preserve"> amÀ¤w F´mbncp¶p F¶pw AdnbpI F¶pÅXmWv. At±lw hnhn[§fmb NphSpIfmbn \S¯nb {]kvXpX XÀ¡¯nÂ H¶n\p ti jw asÁm¶nte¡p IS¡p¶Xn\p ap¼mbn Xs³d {]Xn tbmKnsb</w:t>
      </w:r>
      <w:r>
        <w:rPr>
          <w:rFonts w:cs="ML-TTKarthika" w:ascii="ML-TTKarthika" w:hAnsi="ML-TTKarthika"/>
          <w:b/>
          <w:bCs/>
          <w:sz w:val="12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Xm\pÄs¡m</w:t>
        <w:softHyphen/>
        <w:t xml:space="preserve"> hmZ¯nÂ\n¶pw ap«pIp¯n¡p ¶ hn[¯nembncp¶p F¶XmWv AXns³d khntijX.!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 xml:space="preserve">H¶mas¯ tNmZyw: \n§fo {]hÀ¯n¡p¶ _nZvA¯v \ _n(k)¡pw \mev Jeo^amÀ¡pw Adnbpambncp¶pthm ?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>_nZvA¯pImc³: AhÀ¡dnªpIqS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\_n(k)¡pw Jeo^amÀ¡pw AdnªpIqSm F¶ Cu \ntj[w Ahsc CIgv¯n¡mWn¡p¶Xn\p XpeyamWv. ImcWw</w:t>
      </w:r>
      <w:r>
        <w:rPr>
          <w:rFonts w:cs="ML-TTKarthika" w:ascii="ML-TTKarthika" w:hAnsi="ML-TTKarthika"/>
          <w:b/>
          <w:bCs/>
          <w:sz w:val="12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AhÀ Zo\ns³d {][m\s¸« Hcp Imcy¯nÂ APv Rcmbncp¶p F¶mWsÃm hcp¶Xv. AtXmsSm¸w CXv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_nZvA¯pImc¶v FXncpamWv. AhÀ¡mÀ¡pw Adnªp IqSm F¦nÂ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12"/>
        </w:rPr>
      </w:pPr>
      <w:r>
        <w:rPr>
          <w:rFonts w:eastAsia="ML-TTKarthika" w:cs="ML-TTKarthika" w:ascii="ML-TTKarthika" w:hAnsi="ML-TTKarthika"/>
          <w:b/>
          <w:bCs/>
          <w:sz w:val="10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6"/>
        </w:rPr>
        <w:t>c</w:t>
        <w:softHyphen/>
        <w:t>mw tNmZyw: Ahcmcpw C¡mcyw AdnbnÃmsb¦nÂ \n §Ä¡nsXhnsS\n¶p</w:t>
      </w:r>
      <w:r>
        <w:rPr>
          <w:rFonts w:cs="ML-TTKarthika" w:ascii="ML-TTKarthika" w:hAnsi="ML-TTKarthika"/>
          <w:b/>
          <w:bCs/>
          <w:sz w:val="16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In«n ? \_n</w:t>
      </w:r>
      <w:r>
        <w:rPr>
          <w:rFonts w:cs="ML-TTKarthika" w:ascii="ML-TTKarthika" w:hAnsi="ML-TTKarthika"/>
          <w:b/>
          <w:bCs/>
          <w:szCs w:val="22"/>
        </w:rPr>
        <w:t>(k)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¡pw Jeo^amÀ¡pw  AÃmlp ad¨psh¨ Hcp icoA¯v \nbaw \n§Ä¡Ãm lp Xpd¶pX¶p F¶mtWm \n§fpsS hmZw ?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>_nZC: (AÂ¸w Dcp</w:t>
        <w:softHyphen/>
        <w:t>v Ifn¨psIm</w:t>
        <w:softHyphen/>
        <w:t xml:space="preserve">v) AhÀ¡pw Adnbm ambncp¶p AX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2"/>
        </w:rPr>
      </w:pPr>
      <w:r>
        <w:rPr>
          <w:rFonts w:cs="ML-TTKarthika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 xml:space="preserve">AhÀ¡pw Adnbpambncp¶p F¶mWv hmZsa¦nÂ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6"/>
        </w:rPr>
        <w:t>tNmZyw</w:t>
      </w:r>
      <w:r>
        <w:rPr>
          <w:rFonts w:cs="ML-TTKarthika" w:ascii="ML-TTKarthika" w:hAnsi="ML-TTKarthika"/>
          <w:b/>
          <w:bCs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>aq¶v: AhÀ¡v AXv AdnbpIbpw F¶n«v AXns\ kw_\v[n¨v kwkmcn¡msX P\§sf AXnte¡v £ Wn¡msX au\w]men¡phm\pambncp¶p AhkctaInb Xv F¶mtWm \n§fpsS hmZw AtXm A§s\ D</w:t>
        <w:softHyphen/>
        <w:t xml:space="preserve">mbn«n sÃt¶m ? (AXmbXv AÃmlp, A¡mcyw {]t_m[\w sN¿msX ad¨psh¡m\mbncp¶pthm IÂ¸n¨Xv ?)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6"/>
        </w:rPr>
        <w:t>_nZC:</w:t>
      </w:r>
      <w:r>
        <w:rPr>
          <w:rFonts w:cs="ML-TTKarthika" w:ascii="ML-TTKarthika" w:hAnsi="ML-TTKarthika"/>
          <w:b/>
          <w:bCs/>
          <w:sz w:val="16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AXns\¡pdn¨v kwkmcn¡msX au\w ]men¡m\m bncp¶p AhÀ (\nÀt±in¡s¸«Xv)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>At¸mÄ AZvdan ]dªp: At¸mÄ AÃmlp,{]hmNIt\m Spw Jeo^amtcmSpw au\w ]men¡m³ ]dª Hcphnjb ¯nÂ \o F´psIm</w:t>
        <w:softHyphen/>
        <w:t xml:space="preserve">v au\w ]men¡p¶nÃ.?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]n¶oSv Abmsfm¶pw ]dbmsX Hgnªpamdn ImcWw A hnsS kwkmc¯ns³d FÃm hmXnepIfpw AtXmsS AS ¡s¸«p Ignªncp¶p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cs="ML-TTKarthika" w:ascii="ML-TTKarthika" w:hAnsi="ML-TTKarthika"/>
          <w:b/>
          <w:bCs/>
          <w:sz w:val="24"/>
          <w:szCs w:val="26"/>
        </w:rPr>
        <w:t xml:space="preserve">A§s\ Jeo^ AZvdanbpsS hmZw icnsh¡pIbpw, \ _n(k)bpw AhSps¯ Jpe^m¡fpw kwkmcn¡msXhn« Imcy§Ä A§s\¯s¶ IWniambn ]men¡phm\pw \n Àt±in¨p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6"/>
        </w:rPr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6"/>
        </w:rPr>
        <w:t xml:space="preserve">C{]Imcw _nZvA¯pImcpw AÃm¯hcpamb FÃm IÅ hmZnIfptSbpw aS¡w D¯cwap«n ap«paS¡Â Xs¶bm bncn¡pw.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8"/>
          <w:szCs w:val="10"/>
        </w:rPr>
      </w:pPr>
      <w:r>
        <w:rPr>
          <w:rFonts w:eastAsia="ML-TTKarthika" w:cs="ML-TTKarthika" w:ascii="ML-TTKarthika" w:hAnsi="ML-TTKarthika"/>
          <w:b/>
          <w:bCs/>
          <w:sz w:val="8"/>
          <w:szCs w:val="10"/>
        </w:rPr>
        <w:t xml:space="preserve"> </w:t>
      </w:r>
    </w:p>
    <w:p>
      <w:pPr>
        <w:pStyle w:val="Heading8"/>
        <w:rPr>
          <w:rFonts w:ascii="ML-TTGuruvayur" w:hAnsi="ML-TTGuruvayur" w:cs="ML-TTGuruvayur"/>
          <w:b w:val="false"/>
          <w:b w:val="false"/>
          <w:bCs w:val="false"/>
          <w:sz w:val="34"/>
          <w:szCs w:val="32"/>
        </w:rPr>
      </w:pPr>
      <w:r>
        <w:rPr>
          <w:rFonts w:cs="ML-TTGuruvayur" w:ascii="ML-TTGuruvayur" w:hAnsi="ML-TTGuruvayur"/>
          <w:b w:val="false"/>
          <w:bCs w:val="false"/>
          <w:sz w:val="30"/>
          <w:szCs w:val="28"/>
        </w:rPr>
        <w:t>AÃmlphns³d hntijW§Ä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sz w:val="16"/>
          <w:szCs w:val="16"/>
        </w:rPr>
      </w:pPr>
      <w:r>
        <w:rPr>
          <w:rFonts w:eastAsia="ML-TTKarthika" w:cs="ML-TTKarthika" w:ascii="ML-TTKarthika" w:hAnsi="ML-TTKarthika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{K\vYImc³ AÃmlphns³d hntijW§fmbn ]dªn«p Åh {Ia{]Imcw Xmsg tNÀ¡p¶p.</w:t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b/>
          <w:bCs/>
          <w:sz w:val="28"/>
          <w:szCs w:val="24"/>
        </w:rPr>
        <w:t xml:space="preserve">H¶v, </w:t>
      </w:r>
      <w:r>
        <w:rPr>
          <w:rFonts w:cs="ML-TTGuruvayur" w:ascii="ML-TTGuruvayur" w:hAnsi="ML-TTGuruvayur"/>
          <w:b/>
          <w:bCs/>
          <w:sz w:val="28"/>
          <w:szCs w:val="24"/>
        </w:rPr>
        <w:t xml:space="preserve"> AÃmlphns³d apJw:</w:t>
      </w:r>
      <w:r>
        <w:rPr>
          <w:rFonts w:cs="ML-TTKarthika" w:ascii="ML-TTKarthika" w:hAnsi="ML-TTKarthika"/>
          <w:b/>
          <w:bCs/>
          <w:sz w:val="24"/>
        </w:rPr>
        <w:t xml:space="preserve">  </w:t>
      </w:r>
      <w:r>
        <w:rPr>
          <w:rFonts w:cs="ML-TTKarthika" w:ascii="ML-TTKarthika" w:hAnsi="ML-TTKarthika"/>
          <w:b/>
          <w:bCs/>
          <w:sz w:val="32"/>
          <w:szCs w:val="28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ML-TTKarthika" w:ascii="ML-TTKarthika" w:hAnsi="ML-TTKarthika"/>
          <w:b/>
          <w:bCs/>
          <w:sz w:val="32"/>
          <w:szCs w:val="28"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3"/>
        <w:rPr/>
      </w:pPr>
      <w:r>
        <w:rPr/>
        <w:t>AÃmlphn¶v apJap</w:t>
        <w:softHyphen/>
        <w:t>v F¶Xv JpÀB³ sIm</w:t>
        <w:softHyphen/>
        <w:t>pw kp¶ ¯v</w:t>
      </w:r>
      <w:r>
        <w:rPr>
          <w:sz w:val="16"/>
          <w:szCs w:val="12"/>
        </w:rPr>
        <w:t xml:space="preserve"> </w:t>
      </w:r>
      <w:r>
        <w:rPr/>
        <w:t>sIm</w:t>
        <w:softHyphen/>
        <w:t>pw ke^pkzmenlpIfpsS CPvamAv (A`n{]mb sFIyw) sIm</w:t>
        <w:softHyphen/>
        <w:t xml:space="preserve">pw kvYncs¸« ImcyamWv. </w:t>
      </w:r>
    </w:p>
    <w:p>
      <w:pPr>
        <w:pStyle w:val="3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2"/>
          <w:szCs w:val="8"/>
        </w:rPr>
      </w:pPr>
      <w:r>
        <w:rPr>
          <w:rFonts w:eastAsia="ML-TTKarthika" w:cs="ML-TTKarthika" w:ascii="ML-TTKarthika" w:hAnsi="ML-TTKarthika"/>
          <w:b/>
          <w:bCs/>
          <w:sz w:val="12"/>
          <w:szCs w:val="8"/>
        </w:rPr>
        <w:t xml:space="preserve">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َبْق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جْ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ُ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جَلاَل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الإكْرَام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 xml:space="preserve">alXzhpw DZmcXbpapÅh\mb \ns³d c£nXmhns³d apJw Ahtijn¡p¶XmWv 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dlvam³: 27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\_n(k)bnÂ\n¶v kAZp_v\p A_ohJmkzv (d) C{] Imcw ]dªXmbn ImWm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َّ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ُنْفِق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َفَقَة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َبْتَغ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جْ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جَرْت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يْ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o AÃmlphns³d apJam{Kln¨v H¶pw Xs¶ sNehgn ¡p¶nÃ   \n\¡Xn\v {]Xn^ew e`n¨psIm</w:t>
        <w:softHyphen/>
        <w:t>ÃmsX.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 xml:space="preserve">(ap X^Jp³ Asseln)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2"/>
        <w:rPr/>
      </w:pPr>
      <w:r>
        <w:rPr>
          <w:b/>
          <w:bCs/>
        </w:rPr>
        <w:t>AÃmlphn\v apJaps</w:t>
        <w:softHyphen/>
        <w:t>¶ Imcy¯nÂ ke^pIÄ FÃmw A`n{]mb sFIyapÅhcmWv. AXpsIm</w:t>
        <w:softHyphen/>
        <w:t xml:space="preserve">vXs¶, AXv bmsXmcphn[ amÁ¯ncp¯tem, \ncmIcn¡tem, DZmlcn ¡tem, D]an¡tem IqSmsX A§ns\¯s¶ \mapw kvYn cs¸Sp¯Â \nÀ_\v[amWv. AXmIs« AÃmlphn\p tbm Pyamb \ne¡pÅ bYmÀ°¯nepÅ apJw Xs¶bmWv. 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F¶mÂ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\ncmIcn¨hcmIs« AXv {]Xn^eamWv apJwsIm </w:t>
        <w:softHyphen/>
        <w:t>v Dt±in¡s¸«ncn¡p¶Xv F¶v hymJym\n¨Xmbn¡m Wmw; \maXn\v CXns³d BZy¯nÂ tNÀ¯n«pÅ \memw \nbaw sIm</w:t>
        <w:softHyphen/>
        <w:t xml:space="preserve">v J¬Un¡pIbpw sN¿pIb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b/>
          <w:bCs/>
          <w:sz w:val="28"/>
          <w:szCs w:val="24"/>
        </w:rPr>
        <w:t>c</w:t>
        <w:softHyphen/>
        <w:t>v,</w:t>
      </w:r>
      <w:r>
        <w:rPr>
          <w:rFonts w:cs="ML-TTGuruvayur" w:ascii="ML-TTGuruvayur" w:hAnsi="ML-TTGuruvayur"/>
          <w:b/>
          <w:bCs/>
          <w:sz w:val="28"/>
          <w:szCs w:val="24"/>
        </w:rPr>
        <w:t xml:space="preserve"> AÃmlphns³d Ccp ssIIÄ: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4"/>
          <w:sz w:val="34"/>
          <w:szCs w:val="32"/>
          <w:rtl w:val="true"/>
        </w:rPr>
        <w:t>اليدان</w:t>
      </w:r>
      <w:r>
        <w:rPr>
          <w:rFonts w:cs="ML-TTKarthika" w:ascii="ML-TTKarthika" w:hAnsi="ML-TTKarthika"/>
          <w:b/>
          <w:bCs/>
          <w:sz w:val="34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AÃmlphn¶v c</w:t>
        <w:softHyphen/>
        <w:t>v ssIIfps</w:t>
        <w:softHyphen/>
        <w:t>¶Xpw JpÀB³, kp¶ ¯v, ke^pIfpsS CPvamAv F¶nhsIm</w:t>
        <w:softHyphen/>
        <w:t xml:space="preserve">v kvYncs¸Sp ¯s¸«XmWv. 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Ãmlp ]dbp¶p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َد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َبْسُوطَت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4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,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³d Ccp ssIIfpw \nhÀ¯s¸«hbmIp¶p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kqd</w:t>
      </w:r>
      <w:r>
        <w:rPr>
          <w:b/>
          <w:bCs/>
          <w:sz w:val="24"/>
        </w:rPr>
        <w:t xml:space="preserve">:  </w:t>
      </w:r>
      <w:r>
        <w:rPr>
          <w:rFonts w:cs="ML-TTKarthika" w:ascii="ML-TTKarthika" w:hAnsi="ML-TTKarthika"/>
          <w:b/>
          <w:bCs/>
          <w:sz w:val="24"/>
        </w:rPr>
        <w:t>amCZ: 64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\_n(k) ]dª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مِين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لأ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غِيضُ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َفَقَة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َحاَ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َيْل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النَّهاَر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يَد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ُخْر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قَبْض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رْفَع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َخْفَض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بخار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mlphns³d heXp(ssI) \ndªp \nÂ¡p¶XmWv cm{Xnbntetbm ]Ientetbm Nnehgn¡epIÄ AXns\ sbm«pwXs¶ Ipdhphcp¯pIbnÃ... .. .. Ahs³d asÁ (ssI)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Im</w:t>
        <w:softHyphen/>
        <w:t>v kzoIcn¡pIbpw DbÀ¯pIbpw Xmgv¯pI bpw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N¿p¶p.</w:t>
      </w:r>
      <w:r>
        <w:rPr>
          <w:b/>
          <w:bCs/>
          <w:sz w:val="24"/>
        </w:rPr>
        <w:t>”(</w:t>
      </w:r>
      <w:r>
        <w:rPr>
          <w:rFonts w:cs="ML-TTKarthika" w:ascii="ML-TTKarthika" w:hAnsi="ML-TTKarthika"/>
          <w:b/>
          <w:bCs/>
          <w:sz w:val="24"/>
        </w:rPr>
        <w:t xml:space="preserve"> apkvenw, -_pJmcnbnepw CtX Bib¯n epÅ lZokv ImWmhp¶XmWv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]qÀÆnIcmb ke^pIsfÃmw AÃmlphn\v c</w:t>
        <w:softHyphen/>
        <w:t xml:space="preserve">v ssIIfp </w:t>
        <w:softHyphen/>
        <w:t>v F¶pw AXpc</w:t>
        <w:softHyphen/>
        <w:t>pw bYmÀ°¯nepÅXmWv F¶pw bmsXmcphn[ amÁ¯ncp¯tem \ncmIcn¡tem hntijn ¸n¡tem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</w:rPr>
        <w:t>DZmlcn¡tem IqSmsX¯s¶ kvYncs¸Sp¯nb hcmbncp¶p.</w:t>
      </w:r>
    </w:p>
    <w:p>
      <w:pPr>
        <w:pStyle w:val="2"/>
        <w:rPr>
          <w:rFonts w:eastAsia="ML-TTKarthika"/>
          <w:b/>
          <w:b/>
          <w:bCs/>
          <w:sz w:val="8"/>
          <w:szCs w:val="4"/>
        </w:rPr>
      </w:pPr>
      <w:r>
        <w:rPr>
          <w:rFonts w:eastAsia="ML-TTKarthika"/>
          <w:b/>
          <w:bCs/>
          <w:sz w:val="8"/>
          <w:szCs w:val="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¶mÂ ZpÀhymJym\¡mÀ AÃmlphns³d A\p{Klw iIvXn F¶sXms¡bmWv ssIIÄ F¶XpsIm</w:t>
        <w:softHyphen/>
        <w:t>pt±in ¡p¶Xv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iZoIcn¡mdp</w:t>
        <w:softHyphen/>
        <w:t>v. \ap¡htcmSv \memw\¼À \n ba¯nÂ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\mw kqNn¸n¨XpXs¶bmWv ]dbm\pÅXv IqSm sX \memasXmcp amÀ¤¯neqsSbpw \ap¡Xns\ J¬Un ¡phm³ Ignbpw; AsXs´¶mÂ kqd¯v kzmZnÂ h¶n «pÅ 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  <w:rtl w:val="true"/>
        </w:rPr>
        <w:t>لِماَ خَلَقْتُ بِيَد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ML-TTKarthika" w:hAnsi="ML-TTKarthika" w:cs="ML-TTKarthika"/>
          <w:b/>
          <w:b/>
          <w:bCs/>
          <w:sz w:val="22"/>
          <w:sz w:val="22"/>
          <w:szCs w:val="22"/>
        </w:rPr>
        <w:t xml:space="preserve">  </w:t>
      </w:r>
      <w:r>
        <w:rPr>
          <w:rFonts w:ascii="ML-TTKarthika" w:hAnsi="ML-TTKarthika" w:cs="ML-TTKarthika"/>
          <w:b/>
          <w:b/>
          <w:bCs/>
          <w:sz w:val="26"/>
          <w:sz w:val="26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 Fs³d ssIsIm</w:t>
        <w:softHyphen/>
        <w:t xml:space="preserve">v Rm³krjvSn¨p </w:t>
        <w:softHyphen/>
        <w:t xml:space="preserve">m¡nbXns\) F¶Xpw, taÂlZoknÂ ]dbs¸«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وَبِيَـدِهِ الأخْــرى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(Ahs³d atÁ ssIsIm</w:t>
        <w:softHyphen/>
        <w:t>v)  F¶nhbpsS kµÀ `w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taÂ]dbs¸« c</w:t>
        <w:softHyphen/>
        <w:t>v (iIvXn, A\p{Klw) hymJym\ t¯bpw XoÀ¯pw FXnÀ¡p¶hbmWv; F¶XpXs¶.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6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hn¶v hntijWambn ssI F¶Xv hnhn[ cq] ¯nÂ h¶Xv F§s\ tbmPn¸n¡pw F¶v t\m¡m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H¶v, GIhN\w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8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َباَرَ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يَد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مُلْك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B[n]Xyw BcpsS I¿nemtWm Ah³ A\p{Kl]qÀ® \mbncn¡p¶p.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(apÂIv1 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c</w:t>
        <w:softHyphen/>
        <w:t xml:space="preserve">v, ZznhN\w: 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دا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َبْسوطَتاَ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6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,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³d Ccp ssIIfpw \nhÀ¯s¸«hbmIp¶p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amCZ: 64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q¶v, _lphN\w: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6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َلَ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رَوْ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ا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َلَقْن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ِما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مِلَت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يْدين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ْعاَما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ـ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½psS ssIIÄ \nÀ½n¨XnÂs]« ImenIsf AhÀ ¡pth</w:t>
        <w:softHyphen/>
        <w:t xml:space="preserve">nbmWv \mw krjvSn¨ncn¡p¶Xv F¶v AhÀ I </w:t>
        <w:softHyphen/>
        <w:t>ntÃ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>(bmko³ 71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AÃmlphns³d klmb¯mÂ \ap¡v taÂsImSp¯ B b¯pIsf C\n]dbpwhn[w tbmPn¸n¡mhp¶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  </w:t>
      </w:r>
      <w:r>
        <w:rPr>
          <w:rFonts w:cs="ML-TTKarthika" w:ascii="ML-TTKarthika" w:hAnsi="ML-TTKarthika"/>
          <w:b/>
          <w:bCs/>
          <w:sz w:val="24"/>
        </w:rPr>
        <w:t>BZyw]dª GIhN\w, AÃmlphn\v kvYncoIcn¨ ssI F¶ AÀ°¯nemWv AsXmcn¡epw ZznhN\¯n\v FXncmIp¶nÃ.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Xpt]mse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_lphN\w ]dªXv aqt¶m AXne[nItam hcp¶ \nivNnX F®w AÀ°¯neÃ, adn ¨v _lpam\ kqNIambn D]tbmKn¨n«pÅXmWv. F¶mÂ AXpw c</w:t>
        <w:softHyphen/>
        <w:t xml:space="preserve">v ssIIÄ F¶ ZznhN\t¯mSv FXncmIp¶nÃ.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أقَلُّ الجَمْعِ اِثْنَانِ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_lphN\¯nÂ GÁhpwIpdhv c</w:t>
        <w:softHyphen/>
        <w:t>mWv) F ¶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XXza\pkcn¨v AXpw ASnkvYm\]cambn ZznhN\ t¯mSv FXncmhp¶nÃ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sz w:val="28"/>
          <w:szCs w:val="24"/>
        </w:rPr>
        <w:t>aq¶v,</w:t>
      </w:r>
      <w:r>
        <w:rPr>
          <w:rFonts w:cs="ML-TTGuruvayur" w:ascii="ML-TTGuruvayur" w:hAnsi="ML-TTGuruvayur"/>
          <w:sz w:val="28"/>
          <w:szCs w:val="24"/>
        </w:rPr>
        <w:t xml:space="preserve"> AÃmlphns³d a\Êv:</w:t>
      </w:r>
      <w:r>
        <w:rPr>
          <w:rFonts w:cs="ML-TTKarthika" w:ascii="ML-TTKarthika" w:hAnsi="ML-TTKarthika"/>
          <w:b/>
          <w:bCs/>
          <w:sz w:val="28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4"/>
          <w:sz w:val="34"/>
          <w:szCs w:val="32"/>
          <w:rtl w:val="true"/>
        </w:rPr>
        <w:t>النفس</w:t>
      </w:r>
      <w:r>
        <w:rPr>
          <w:rFonts w:cs="ML-TTKarthika" w:ascii="ML-TTKarthika" w:hAnsi="ML-TTKarthika"/>
          <w:b/>
          <w:bCs/>
          <w:sz w:val="34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AÃmlphn\v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\Êp</w:t>
        <w:softHyphen/>
        <w:t>v F¶Xpw JpÀB\pw lZokpw ke ^pIfpsS CPvamApw kvYncs¸Sp¯nbn«pÅ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َتَب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ى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َفْس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َّحْمّ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2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h³ ImcpWys¯ kz´w t]cnÂ (_m[yXbmbn) tcJs¸Sp¯nbncn¡p¶p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(A³Bw 12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8"/>
        </w:rPr>
      </w:pPr>
      <w:r>
        <w:rPr>
          <w:rFonts w:cs="ML-TTKarthika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Cukm \_n(A) ]dªXmbn JpÀB³ ]db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َعْلَم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َفْس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ْلَم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َفْسِ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(</w:t>
      </w:r>
      <w:r>
        <w:rPr>
          <w:rFonts w:cs="ML-TTKarthika" w:ascii="ML-TTKarthika" w:hAnsi="ML-TTKarthika"/>
          <w:b/>
          <w:bCs/>
          <w:sz w:val="24"/>
        </w:rPr>
        <w:t>AÃmlpth)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Fs³d a\ÊnepÅXv \o Adnbp¶p, F¶m Â \ns³d a\ÊnepÅXv Rm\dnbpIbnÃ.</w:t>
      </w:r>
      <w:r>
        <w:rPr>
          <w:b/>
          <w:bCs/>
          <w:sz w:val="24"/>
        </w:rPr>
        <w:t xml:space="preserve">”  </w:t>
      </w:r>
      <w:r>
        <w:rPr>
          <w:rFonts w:cs="ML-TTKarthika" w:ascii="ML-TTKarthika" w:hAnsi="ML-TTKarthika"/>
          <w:b/>
          <w:bCs/>
          <w:sz w:val="24"/>
        </w:rPr>
        <w:t>(amCZ: 116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{]hmNI³ (k) ]dbp¶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ُبْحاَ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بِحَمْد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َدَد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خَلْق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رِض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نَفْس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زِنَة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َرْش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مِدَاد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َلِماَتِه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rFonts w:ascii="ML-TTKarthika" w:hAnsi="ML-TTKarthika" w:cs="Arabic Transparent"/>
          <w:b/>
          <w:b/>
          <w:bCs/>
          <w:sz w:val="6"/>
          <w:szCs w:val="4"/>
        </w:rPr>
      </w:pPr>
      <w:r>
        <w:rPr>
          <w:rFonts w:cs="Arabic Transparent" w:ascii="ML-TTKarthika" w:hAnsi="ML-TTKarthika"/>
          <w:b/>
          <w:bCs/>
          <w:sz w:val="6"/>
          <w:szCs w:val="4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³d krjvSnIfpsS F®t¯mfhpw, Ahs³d a\ Êns³d Xr]vXntbmfhpw Ahs³d knwlmk\¯ns³d `mct¯mfhpw Ahs³d hN\§fpsS ajntbmfhpw, A Ãmlphns\ kvXpXn¡p¶tXmsSm¸w Ahs³d ]cnip²n sb Rm³ hmgp¯p¶p.</w:t>
      </w:r>
      <w:r>
        <w:rPr>
          <w:b/>
          <w:bCs/>
          <w:sz w:val="24"/>
        </w:rPr>
        <w:t>” (</w:t>
      </w:r>
      <w:r>
        <w:rPr>
          <w:rFonts w:cs="ML-TTKarthika" w:ascii="ML-TTKarthika" w:hAnsi="ML-TTKarthika"/>
          <w:b/>
          <w:bCs/>
          <w:sz w:val="24"/>
        </w:rPr>
        <w:t>apkvenw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3"/>
        <w:rPr/>
      </w:pPr>
      <w:r>
        <w:rPr/>
        <w:t>]qÀÆoIscÃmw AÃmlphn¶v A\ptbmPyamb hn[¯nÂ bmsXmcp amÁ¯ncp¯tem \ncmIcWtam D]an¡tem cq]w \ÂItem IqSmsX AÃmlphns³d a\Êv kvYncs¸ Sp¯nbhcmbncp¶p. A¡mcW¯mÂ Xs¶ AÃmlphn ¶v Ah¶\ptbmPyamb a\Êps</w:t>
        <w:softHyphen/>
        <w:t xml:space="preserve">¶v kvYncs¸Sp¯Â \nÀ_\v[amWv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rFonts w:cs="ML-TTBhavana" w:ascii="ML-TTBhavana" w:hAnsi="ML-TTBhavana"/>
          <w:b/>
          <w:bCs/>
          <w:sz w:val="24"/>
        </w:rPr>
        <w:t>ChnsS ]dªXmb aq¶v hntijW§sf IqSm sX thtdbpw [mcmfw kzn^¯pIÄ Zm¯nbmbn Xs¶ (AkvXnXz]cambh) \ap¡v ImWmhp¶Xm Wv. Cu hnjb¯nÂ aebmf¯nÂ asÁmcp {K\vYw ImWm³ Ignªn«nÃm¯Xn\mÂ kmµÀ`n Iambn {K\vYImc³ Xs³d Cu IrXnbnÂ hnh cn¨n«nÃm¯Xpw F¶mÂ AlvepÊp¶¯nhÂ PamA¯ns³d hnizmk¯nÂ s]«Xpw JpÀB \pw lZokpw hyIvXam¡nbXpw amÁ¯ncp¯Â IqSmsX ke^p ÊzmenlpIÄ AwKoIcn¨v kvYnc s¸Sp¯nbXpamb GXm\pw hntijW§ÄIqSn Xmsg hnhcn¡m³ Dt±in¡p¶p. hnhÀ¯I³</w:t>
      </w:r>
      <w:r>
        <w:rPr>
          <w:b/>
          <w:bCs/>
          <w:sz w:val="24"/>
        </w:rPr>
        <w:t xml:space="preserve">]. </w:t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Guruvayur" w:ascii="ML-TTGuruvayur" w:hAnsi="ML-TTGuruvayur"/>
          <w:sz w:val="28"/>
          <w:szCs w:val="24"/>
        </w:rPr>
        <w:t>AÃmlphns³d I®v :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(</w:t>
      </w:r>
      <w:r>
        <w:rPr>
          <w:rFonts w:ascii="ML-TTKarthika" w:hAnsi="ML-TTKarthika" w:cs="ML-TTKarthika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ML-TTKarthika" w:ascii="ML-TTKarthika" w:hAnsi="ML-TTKarthika"/>
          <w:b/>
          <w:bCs/>
          <w:sz w:val="36"/>
          <w:szCs w:val="36"/>
        </w:rPr>
        <w:t>)</w:t>
      </w:r>
    </w:p>
    <w:p>
      <w:pPr>
        <w:pStyle w:val="2"/>
        <w:rPr>
          <w:b/>
          <w:b/>
          <w:bCs/>
        </w:rPr>
      </w:pPr>
      <w:r>
        <w:rPr>
          <w:rFonts w:eastAsia="ML-TTKarthika"/>
        </w:rPr>
        <w:t xml:space="preserve">  </w:t>
      </w:r>
      <w:r>
        <w:rPr>
          <w:b/>
          <w:bCs/>
        </w:rPr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اصْبِر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ِحُكْم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رَبِّ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إنَّك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أعْيُنِن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طور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48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6"/>
        </w:rPr>
      </w:pPr>
      <w:r>
        <w:rPr>
          <w:rFonts w:cs="Arabic Transparent" w:ascii="ML-TTKarthika" w:hAnsi="ML-TTKarthika"/>
          <w:b/>
          <w:bCs/>
          <w:sz w:val="8"/>
          <w:szCs w:val="6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s³d c£nXmhns³d Xocpam\¯n\v \o £am]qÀÆw Im¯ncn¡pI, XoÀ¨bmbpw \o \½psS ZrjvSnbnemIp ¶p.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XqÀ 48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ZPvPmens\ kw_\v[n¨v {]hmNI³(k) ]db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نَّه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هُو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عْوَرُ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إن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رَبَّكُم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َيْس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أعْوَر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خاري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8"/>
        </w:rPr>
      </w:pPr>
      <w:r>
        <w:rPr>
          <w:rFonts w:cs="Arabic Transparent" w:ascii="ML-TTKarthika" w:hAnsi="ML-TTKarthika"/>
          <w:b/>
          <w:bCs/>
          <w:sz w:val="10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XoÀ¨bmbpw Ah³ (ZPvPmÂ) I®vs]m«\mbncn¡pw F¶mÂ \n§fpsS dºv I®vs]m«\Ã.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_pJmcn)</w:t>
      </w:r>
    </w:p>
    <w:p>
      <w:pPr>
        <w:pStyle w:val="Normal"/>
        <w:bidi w:val="0"/>
        <w:jc w:val="left"/>
        <w:rPr>
          <w:rFonts w:ascii="ML-TTGuruvayur" w:hAnsi="ML-TTGuruvayur" w:cs="ML-TTGuruvayur"/>
          <w:b/>
          <w:b/>
          <w:bCs/>
          <w:sz w:val="2"/>
          <w:szCs w:val="2"/>
        </w:rPr>
      </w:pPr>
      <w:r>
        <w:rPr>
          <w:rFonts w:cs="ML-TTGuruvayur" w:ascii="ML-TTGuruvayur" w:hAnsi="ML-TTGuruvayur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Guruvayur" w:ascii="ML-TTGuruvayur" w:hAnsi="ML-TTGuruvayur"/>
          <w:sz w:val="28"/>
          <w:szCs w:val="24"/>
        </w:rPr>
        <w:t>AÃmlphns³ IW¦mÂ :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2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(</w:t>
      </w:r>
      <w:r>
        <w:rPr>
          <w:rFonts w:ascii="ML-TTKarthika" w:hAnsi="ML-TTKarthika" w:cs="ML-TTKarthika"/>
          <w:b/>
          <w:b/>
          <w:bCs/>
          <w:sz w:val="36"/>
          <w:sz w:val="36"/>
          <w:szCs w:val="36"/>
          <w:rtl w:val="true"/>
        </w:rPr>
        <w:t>الساق</w:t>
      </w:r>
      <w:r>
        <w:rPr>
          <w:rFonts w:cs="ML-TTKarthika" w:ascii="ML-TTKarthika" w:hAnsi="ML-TTKarthika"/>
          <w:b/>
          <w:bCs/>
          <w:sz w:val="36"/>
          <w:szCs w:val="36"/>
        </w:rPr>
        <w:t>)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JpÀB³ ]dbp¶p: </w:t>
      </w:r>
    </w:p>
    <w:p>
      <w:pPr>
        <w:pStyle w:val="2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َوْم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ُكْشَف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اَقِ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ُدْعَوْ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ُّجُود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2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IW¦mÂ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hfnhm¡s¸Sp¶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`b¦camb)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cp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Znhks¯ \n§Ä HmÀ¡pI.</w:t>
      </w:r>
      <w:r>
        <w:rPr>
          <w:rFonts w:cs="ML-TTKarthika" w:ascii="ML-TTKarthika" w:hAnsi="ML-TTKarthika"/>
          <w:b/>
          <w:bCs/>
          <w:sz w:val="4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kpPqZv sN¿m³ (A¶v) AhÀ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£Wn¡ s¸Spw.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Jew 42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\_n(k) ]dª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كْشِف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بُّن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اَقِ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َسْجُد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ًلّ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ُؤْمِنِ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مُؤْمِنَةِ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َبْق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َ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سْجُد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ُّنْي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ِياَء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سَمْعَةَ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َذْهَب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ِيَسْجُد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َعُود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ظَهْر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طَبَقا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َحِدا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(At¶cw) \½psS dºv IW¦mÂ shfnhm¡pw At¸mÄ Zp\nbmhnÂ {]ikvXn¡pw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ÁpÅhsc ImWn¡phm\pw th</w:t>
        <w:softHyphen/>
        <w:t>n (\akvIcn¨v) kpPqZv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NbvXhÀ Hgn¨v asÁÃm hnizmknIfpw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izmkn\nIfpw Ah\v kpPqZv sN¿pw, Ahcpw kpPqZn\mbns«mcp§pw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t¸mÄ AhcpsS apXpIv (hfbm¯hn[w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s«Ãv)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                        </w:t>
      </w:r>
      <w:r>
        <w:rPr>
          <w:rFonts w:cs="ML-TTKarthika" w:ascii="ML-TTKarthika" w:hAnsi="ML-TTKarthika"/>
          <w:b/>
          <w:bCs/>
          <w:sz w:val="24"/>
        </w:rPr>
        <w:t>HÁ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   </w:t>
      </w:r>
      <w:r>
        <w:rPr>
          <w:rFonts w:cs="ML-TTKarthika" w:ascii="ML-TTKarthika" w:hAnsi="ML-TTKarthika"/>
          <w:b/>
          <w:bCs/>
          <w:sz w:val="24"/>
        </w:rPr>
        <w:t>IjvWambn</w:t>
      </w:r>
      <w:r>
        <w:rPr>
          <w:rFonts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mdnbncn¡pw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</w:rPr>
        <w:t>(</w:t>
      </w:r>
      <w:r>
        <w:rPr>
          <w:rFonts w:cs="ML-TTKarthika" w:ascii="ML-TTKarthika" w:hAnsi="ML-TTKarthika"/>
          <w:b/>
          <w:bCs/>
          <w:sz w:val="24"/>
        </w:rPr>
        <w:t>_pJmcn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)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taÂ ]dª Bb¯nepw lZoknepw h¶n«pÅ IW¦m ev F¶ hntijWw A§s\¯s¶ AÃmlphn\ps</w:t>
        <w:softHyphen/>
        <w:t xml:space="preserve">¶v kvYncoIcn¡emWv ke^pIfpsS amXrI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Guruvayur" w:ascii="ML-TTGuruvayur" w:hAnsi="ML-TTGuruvayur"/>
          <w:sz w:val="32"/>
          <w:szCs w:val="28"/>
        </w:rPr>
        <w:t>AÃmlphns³d Imev, ]mZw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2"/>
          <w:szCs w:val="28"/>
        </w:rPr>
        <w:t>: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ML-TTKarthika" w:ascii="ML-TTKarthika" w:hAnsi="ML-TTKarthika"/>
          <w:b/>
          <w:bCs/>
          <w:sz w:val="32"/>
          <w:szCs w:val="32"/>
          <w:rtl w:val="true"/>
        </w:rPr>
        <w:t xml:space="preserve">, 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3"/>
        <w:rPr/>
      </w:pPr>
      <w:r>
        <w:rPr/>
        <w:t>AÃmlphn\v Ah\\ptbmPyamb \ne¡pÅ Imev aÁp Nne</w:t>
      </w:r>
      <w:r>
        <w:rPr>
          <w:sz w:val="22"/>
          <w:szCs w:val="18"/>
        </w:rPr>
        <w:t xml:space="preserve"> </w:t>
      </w:r>
      <w:r>
        <w:rPr/>
        <w:t>dnt¸mÀ«v {]Imcw ]mZ ap</w:t>
        <w:softHyphen/>
        <w:t>v F¶Xv kzlolmb lZo kpIfnÂ</w:t>
      </w:r>
      <w:r>
        <w:rPr>
          <w:sz w:val="20"/>
          <w:szCs w:val="16"/>
        </w:rPr>
        <w:t xml:space="preserve"> </w:t>
      </w:r>
      <w:r>
        <w:rPr/>
        <w:t>h¶n«pÅXv A§s\¯s¶ hnizkn¡pIbmWv ap³KmanIfmb ke^v sNbvXn«pÅXv AtX {]Imcw \m apw hnizkn¨v taÂ ]dbs¸« kzn^XpIÄ AÃmlphn¶v kvYncoIcn¡Â \nÀ_\v[amWv.</w:t>
      </w:r>
    </w:p>
    <w:p>
      <w:pPr>
        <w:pStyle w:val="3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اّتَزَال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جَهَنَّم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ُلْقَ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ِيه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هِي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َقُول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هَل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َزِيد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حَتَ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َضَع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رَبّ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عِزَّة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رِجْل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-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فِ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رِوَايةِِ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 xml:space="preserve">-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َدَم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يَنْزَوِ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َعْضُها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َعْض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تَقُول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َط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َط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2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cIw AXnte¡v (AXns³d BfpIsf) C«psIm</w:t>
        <w:softHyphen/>
        <w:t>ncn ¡pt¼msgÃmw C\nbpt</w:t>
        <w:softHyphen/>
        <w:t>m F¶v ]dªpsImt</w:t>
        <w:softHyphen/>
        <w:t xml:space="preserve">bncn ¡pw. At¸mÄ AÃmlp Xs³d ImÂ AXnÂsh¡pw </w:t>
      </w:r>
      <w:r>
        <w:rPr>
          <w:b/>
          <w:bCs/>
          <w:sz w:val="24"/>
        </w:rPr>
        <w:t xml:space="preserve">– </w:t>
      </w:r>
      <w:r>
        <w:rPr>
          <w:rFonts w:cs="ML-TTKarthika" w:ascii="ML-TTKarthika" w:hAnsi="ML-TTKarthika"/>
          <w:b/>
          <w:bCs/>
          <w:sz w:val="24"/>
        </w:rPr>
        <w:t xml:space="preserve">Nn e dnt¸mÀ«pIfnÂ </w:t>
      </w:r>
      <w:r>
        <w:rPr>
          <w:b/>
          <w:bCs/>
          <w:sz w:val="24"/>
        </w:rPr>
        <w:t xml:space="preserve">- </w:t>
      </w:r>
      <w:r>
        <w:rPr>
          <w:rFonts w:cs="ML-TTKarthika" w:ascii="ML-TTKarthika" w:hAnsi="ML-TTKarthika"/>
          <w:b/>
          <w:bCs/>
          <w:sz w:val="24"/>
        </w:rPr>
        <w:t>]mZw sh¡pw At¸mÄ AXv AX§v Npcp</w:t>
        <w:softHyphen/>
        <w:t>pIqSpIbpw aXn.. aXn.. F¶v ]dbpIbpw sN¿pw</w:t>
      </w:r>
      <w:r>
        <w:rPr>
          <w:b/>
          <w:bCs/>
          <w:sz w:val="24"/>
        </w:rPr>
        <w:t xml:space="preserve">”. </w:t>
      </w:r>
      <w:r>
        <w:rPr>
          <w:rFonts w:cs="ML-TTKarthika" w:ascii="ML-TTKarthika" w:hAnsi="ML-TTKarthika"/>
          <w:b/>
          <w:bCs/>
          <w:sz w:val="24"/>
        </w:rPr>
        <w:t xml:space="preserve">(apX^Jp³ Asseln).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Guruvayur" w:ascii="ML-TTGuruvayur" w:hAnsi="ML-TTGuruvayur"/>
          <w:sz w:val="32"/>
          <w:szCs w:val="28"/>
        </w:rPr>
        <w:t>AÃmlphns³d hncÂ:</w:t>
      </w:r>
      <w:r>
        <w:rPr>
          <w:rFonts w:cs="ML-TTKarthika" w:ascii="ML-TTKarthika" w:hAnsi="ML-TTKarthika"/>
          <w:b/>
          <w:bCs/>
          <w:sz w:val="24"/>
        </w:rPr>
        <w:t xml:space="preserve">    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صبع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Camw apkvenw dnt¸mÀ«v sNbvX HcplZoknÂ \ap¡v C{] Imcw ImWmw, \_n(k) ]dª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2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إ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قُلُوب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بَن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آدَم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كُلّ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بَيْ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إصْبَعَيْ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أصَابِع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الرَّحْم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كَقَلْبِ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وَاحِدِ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يُصْرِفُ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حَيْث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يَشاَء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2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2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 xml:space="preserve">XoÀ¨bmbpw a\pjylrZb§sfÃmw AÃmlphns³d c </w:t>
        <w:softHyphen/>
        <w:t>v hncepIÄ¡nSbnÂ HscmÁ lrZbw t]msebmWv. A h\pt±in¡pwhn[w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\Xv ssIImcyw sN¿p¶XpamWv.</w:t>
      </w:r>
      <w:r>
        <w:rPr>
          <w:b/>
          <w:bCs/>
          <w:sz w:val="24"/>
        </w:rPr>
        <w:t xml:space="preserve">”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(apkvenw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2"/>
        <w:rPr/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>taÂ ]dbs¸« XncphN\¯nÂ AÃmlphns³d hncepI sf</w:t>
      </w:r>
      <w:r>
        <w:rPr>
          <w:b/>
          <w:bCs/>
          <w:sz w:val="16"/>
          <w:szCs w:val="12"/>
        </w:rPr>
        <w:t xml:space="preserve"> </w:t>
      </w:r>
      <w:r>
        <w:rPr>
          <w:b/>
          <w:bCs/>
        </w:rPr>
        <w:t>kw_\v[n¨v h¶Xn\mÂ AXv A§ns\¯s¶ kvYnco Icn¡pI F¶Xmbncp¶p ke^pÊzmenlpIfpsS amÀ¤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8"/>
        </w:rPr>
      </w:pPr>
      <w:r>
        <w:rPr>
          <w:rFonts w:cs="ML-TTKarthika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b/>
          <w:bCs/>
          <w:sz w:val="32"/>
          <w:szCs w:val="28"/>
        </w:rPr>
        <w:t>\mev,</w:t>
      </w:r>
      <w:r>
        <w:rPr>
          <w:rFonts w:cs="ML-TTGuruvayur" w:ascii="ML-TTGuruvayur" w:hAnsi="ML-TTGuruvayur"/>
          <w:b/>
          <w:bCs/>
          <w:sz w:val="32"/>
          <w:szCs w:val="28"/>
        </w:rPr>
        <w:t xml:space="preserve"> </w:t>
      </w:r>
      <w:r>
        <w:rPr>
          <w:rFonts w:cs="ML-TTGuruvayur" w:ascii="ML-TTGuruvayur" w:hAnsi="ML-TTGuruvayur"/>
          <w:sz w:val="32"/>
          <w:szCs w:val="28"/>
        </w:rPr>
        <w:t>AÃmlphns³d hchv</w:t>
      </w:r>
      <w:r>
        <w:rPr>
          <w:rFonts w:cs="ML-TTGuruvayur" w:ascii="ML-TTGuruvayur" w:hAnsi="ML-TTGuruvayur"/>
          <w:b/>
          <w:bCs/>
          <w:sz w:val="32"/>
          <w:szCs w:val="28"/>
        </w:rPr>
        <w:t>: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مجيء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</w:p>
    <w:p>
      <w:pPr>
        <w:pStyle w:val="2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/>
          <w:b/>
          <w:bCs/>
          <w:sz w:val="10"/>
          <w:szCs w:val="6"/>
        </w:rPr>
      </w:r>
    </w:p>
    <w:p>
      <w:pPr>
        <w:pStyle w:val="2"/>
        <w:rPr/>
      </w:pPr>
      <w:r>
        <w:rPr>
          <w:b/>
          <w:bCs/>
        </w:rPr>
        <w:t>A´y\mfnÂ Xs³d ASnaIÄ¡nSbnÂ XoÀ¸v IÂ¸n¡m \mbn AÃmlp hcnIXs¶ sN¿pw F¶Xv JpÀB³, kp ¶¯v, CPvamAv F¶nhsIm</w:t>
        <w:softHyphen/>
        <w:t xml:space="preserve">v kvYncs¸« ImcyamWv. </w:t>
      </w:r>
    </w:p>
    <w:p>
      <w:pPr>
        <w:pStyle w:val="3"/>
        <w:rPr/>
      </w:pPr>
      <w:r>
        <w:rPr/>
        <w:t>AÃmlp ]dbp¶p: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جاَ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بُّ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2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\ns³d \mY³ hcnIbpw sNbvXmÂ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^PvÀ 22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نْظُرُو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أْتِيَهُم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1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mlp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cpsS ASp¡Â hcp¶Xv am{XamtWm AhÀ Im¯ncn¡p¶Xv</w:t>
      </w:r>
      <w:r>
        <w:rPr>
          <w:b/>
          <w:bCs/>
          <w:sz w:val="24"/>
        </w:rPr>
        <w:t>”(</w:t>
      </w:r>
      <w:r>
        <w:rPr>
          <w:rFonts w:cs="ML-TTKarthika" w:ascii="ML-TTKarthika" w:hAnsi="ML-TTKarthika"/>
          <w:b/>
          <w:bCs/>
          <w:sz w:val="24"/>
        </w:rPr>
        <w:t>_Jd: 210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kpZoÀLamb HcplZoknÂ \_n(k) C§s\ ]dªp: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6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Heading7"/>
        <w:jc w:val="both"/>
        <w:rPr>
          <w:rFonts w:cs="Arabic Transparent"/>
          <w:sz w:val="26"/>
          <w:szCs w:val="24"/>
        </w:rPr>
      </w:pPr>
      <w:r>
        <w:rPr>
          <w:rFonts w:cs="Arabic Transparent"/>
          <w:sz w:val="26"/>
          <w:sz w:val="26"/>
          <w:szCs w:val="24"/>
          <w:rtl w:val="true"/>
        </w:rPr>
        <w:t>حَتَى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إذَا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لَمْ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يَبْقَ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إلاَّ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مَنْ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يَعْبُدُ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اللهَ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أتَاهُمْ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رَبُّ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الْعَالَمِينَ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Cs w:val="24"/>
          <w:rtl w:val="true"/>
        </w:rPr>
        <w:t>(</w:t>
      </w:r>
      <w:r>
        <w:rPr>
          <w:rFonts w:cs="Arabic Transparent"/>
          <w:sz w:val="26"/>
          <w:sz w:val="26"/>
          <w:szCs w:val="24"/>
          <w:rtl w:val="true"/>
        </w:rPr>
        <w:t>متفق</w:t>
      </w:r>
      <w:r>
        <w:rPr>
          <w:rFonts w:eastAsia="ML-TTKarthika"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sz w:val="26"/>
          <w:sz w:val="26"/>
          <w:szCs w:val="24"/>
          <w:rtl w:val="true"/>
        </w:rPr>
        <w:t>عليه</w:t>
      </w:r>
      <w:r>
        <w:rPr>
          <w:rFonts w:cs="Arabic Transparent"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“</w:t>
      </w:r>
      <w:r>
        <w:rPr>
          <w:rFonts w:cs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..</w:t>
      </w:r>
      <w:r>
        <w:rPr>
          <w:rFonts w:cs="ML-TTKarthika" w:ascii="ML-TTKarthika" w:hAnsi="ML-TTKarthika"/>
          <w:b/>
          <w:bCs/>
          <w:sz w:val="24"/>
          <w:szCs w:val="28"/>
        </w:rPr>
        <w:t>A§s\</w:t>
      </w:r>
      <w:r>
        <w:rPr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Ãmlphns\ Bcm[n¨hÀam{Xw _m¡nbm bmÂ temI\mY\mb AÃmlp AhcpsSbSp¡Â hcpw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8"/>
        </w:rPr>
        <w:t>(apX^Jp³ Asseln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10"/>
        </w:rPr>
      </w:pPr>
      <w:r>
        <w:rPr>
          <w:rFonts w:cs="ML-TTKarthika" w:ascii="ML-TTKarthika" w:hAnsi="ML-TTKarthika"/>
          <w:b/>
          <w:bCs/>
          <w:sz w:val="6"/>
          <w:szCs w:val="10"/>
        </w:rPr>
      </w:r>
    </w:p>
    <w:p>
      <w:pPr>
        <w:pStyle w:val="TextBody"/>
        <w:rPr/>
      </w:pPr>
      <w:r>
        <w:rPr>
          <w:b/>
          <w:bCs/>
        </w:rPr>
        <w:t>taÂ ]dbs¸« AÃmlphns³d hchv kvYncs¸Sp¯p¶ Imcy¯nÂ ke^nIÄ GIm`n{]mb¡mcmWv. A¡mcW ¯mÂ Xs¶ AXnÂ bmsXmcphn[ amÁtam, \ncmIcW tam, D]atbm, cq]s¸Sp¯tem \S¯msX \mapw kvYnc s¸Sp¯Â \nÀ_\v[amWv.</w:t>
      </w:r>
    </w:p>
    <w:p>
      <w:pPr>
        <w:pStyle w:val="TextBody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TextBody"/>
        <w:rPr>
          <w:b/>
          <w:b/>
          <w:bCs/>
        </w:rPr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>F¶mÂ CXns\ \ncmIcn¨ HcpIq«À AXÃmlphns³d IÂ¸\ hcemWv F¶v hniZoIcn¨XmbnImWmw. \ap¡v ap¼v kqNn¸n¨ J¬U\w Xs¶bmWv AXn\v \ÂIm\p ÅXv.</w:t>
      </w:r>
    </w:p>
    <w:p>
      <w:pPr>
        <w:pStyle w:val="TextBody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[ </w:t>
      </w:r>
      <w:r>
        <w:rPr>
          <w:rFonts w:cs="ML-TTBhavana" w:ascii="ML-TTBhavana" w:hAnsi="ML-TTBhavana"/>
          <w:b/>
          <w:bCs/>
          <w:i/>
          <w:iCs/>
        </w:rPr>
        <w:t>{</w:t>
      </w:r>
      <w:r>
        <w:rPr>
          <w:rFonts w:cs="ML-TTBhavana" w:ascii="ML-TTBhavana" w:hAnsi="ML-TTBhavana"/>
          <w:b/>
          <w:bCs/>
        </w:rPr>
        <w:t>K\vYImc³ FÃm hntijW§fptSbpw XpS ¡¯nepw Ahkm\¯nepw Htc hmNI§Ä am Áw IqSmsX BhÀ ¯n¨n«pÅXv hnhÀ¯\ ¯nÂ \n¶pw BhÀ¯\ hnckX `b¶v, Xp SÀ¶v ]dbp¶ hntijW§fnÂ\n¶pw Hgnhm¡n bn«p</w:t>
        <w:softHyphen/>
        <w:t>v. hnhÀ¯I³</w:t>
      </w:r>
      <w:r>
        <w:rPr>
          <w:rFonts w:cs="ML-TTBhavana" w:ascii="ML-TTBhavana" w:hAnsi="ML-TTBhavana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]</w:t>
      </w:r>
      <w:r>
        <w:rPr>
          <w:i/>
          <w:iCs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rFonts w:cs="ML-TTBhavana" w:ascii="ML-TTBhavana" w:hAnsi="ML-TTBhavana"/>
          <w:b/>
          <w:bCs/>
          <w:sz w:val="32"/>
          <w:szCs w:val="36"/>
        </w:rPr>
        <w:t>A©v,</w:t>
      </w:r>
      <w:r>
        <w:rPr>
          <w:b/>
          <w:bCs/>
        </w:rPr>
        <w:t xml:space="preserve"> </w:t>
      </w:r>
      <w:r>
        <w:rPr>
          <w:rFonts w:cs="ML-TTGuruvayur" w:ascii="ML-TTGuruvayur" w:hAnsi="ML-TTGuruvayur"/>
          <w:sz w:val="32"/>
          <w:szCs w:val="36"/>
        </w:rPr>
        <w:t>AÃmlphns³d Xr]vXn:</w:t>
      </w:r>
      <w:r>
        <w:rPr>
          <w:b/>
          <w:bCs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Cs/>
          <w:sz w:val="34"/>
          <w:szCs w:val="34"/>
        </w:rPr>
        <w:t>)</w:t>
      </w:r>
    </w:p>
    <w:p>
      <w:pPr>
        <w:pStyle w:val="TextBody"/>
        <w:rPr>
          <w:b/>
          <w:b/>
          <w:bCs/>
        </w:rPr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 xml:space="preserve">AÃmlp ]dbp¶p: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رَضِي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َنْه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رَض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َنْ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ين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8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</w:rPr>
        <w:t>“</w:t>
      </w:r>
      <w:r>
        <w:rPr>
          <w:rFonts w:cs="ML-TTKarthika" w:ascii="ML-TTKarthika" w:hAnsi="ML-TTKarthika"/>
          <w:b/>
          <w:bCs/>
          <w:sz w:val="24"/>
        </w:rPr>
        <w:t>AÃmlp Ahsc  Xr]vXns¸«ncn¡p¶p AhÀ AÃmlphn t\bpw Xr]vXns¸«ncn¡p¶p</w:t>
      </w:r>
      <w:r>
        <w:rPr>
          <w:b/>
          <w:bCs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_¿n\: 8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\_n(k) ]dª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يَرْض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عَبْد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أكُل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َكْلَة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َحْمَدُ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يْ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شْرَرَب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ُّرْبَةَفَيَحْمَدُ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يْه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</w:rPr>
        <w:t>“</w:t>
      </w:r>
      <w:r>
        <w:rPr>
          <w:rFonts w:cs="ML-TTKarthika" w:ascii="ML-TTKarthika" w:hAnsi="ML-TTKarthika"/>
          <w:b/>
          <w:bCs/>
          <w:sz w:val="24"/>
        </w:rPr>
        <w:t>XoÀ¨bmbpw AÃmlp, Hcp Zmk³ `£n¡p¶tXmsSm¸w AÃmlphns\ kvXpXn¡p¶Xnt\bpw IpSn¡p¶tXmsSm ¸w AÃmlphns\ kvXpXn¡p¶Xnt\bpw Xr]vXns¸SpIX s¶ sN¿pw</w:t>
      </w:r>
      <w:r>
        <w:rPr>
          <w:b/>
          <w:bCs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apkvenw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2"/>
        <w:rPr/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>ap¼v kqNn¸n¨t]mse¯s¶ AXv AÃmlphn\v tbmPn ¡p¶hn[w bYmÀ°¯nepÅ Xr]vXnXs¶bmsW¶v kv Ync¸Sp¯Â \ap¡v \nÀ_\v[amWv.</w:t>
      </w:r>
    </w:p>
    <w:p>
      <w:pPr>
        <w:pStyle w:val="3"/>
        <w:rPr>
          <w:sz w:val="10"/>
          <w:szCs w:val="6"/>
        </w:rPr>
      </w:pPr>
      <w:r>
        <w:rPr>
          <w:rFonts w:eastAsia="ML-TTKarthika"/>
          <w:sz w:val="10"/>
          <w:szCs w:val="6"/>
        </w:rPr>
        <w:t xml:space="preserve"> </w:t>
      </w:r>
    </w:p>
    <w:p>
      <w:pPr>
        <w:pStyle w:val="3"/>
        <w:rPr/>
      </w:pPr>
      <w:r>
        <w:rPr/>
        <w:t>F¶meXv sIm</w:t>
        <w:softHyphen/>
        <w:t>pt±in¡p¶Xv AÃmlphns³d {]Xn^e amsW¶v hniZoIcn¨hcp</w:t>
        <w:softHyphen/>
        <w:t>v. AhtcmSv ap¼v kqNn¸n¨ a dp]SnXs¶bmWv \ap¡v ]dbphm\pÅ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sz w:val="32"/>
          <w:szCs w:val="28"/>
        </w:rPr>
        <w:t>Bdv,</w:t>
      </w:r>
      <w:r>
        <w:rPr>
          <w:rFonts w:cs="ML-TTGuruvayur" w:ascii="ML-TTGuruvayur" w:hAnsi="ML-TTGuruvayur"/>
          <w:sz w:val="32"/>
          <w:szCs w:val="28"/>
        </w:rPr>
        <w:t xml:space="preserve"> AÃmlphns³d kvt\lw:</w:t>
      </w:r>
      <w:r>
        <w:rPr>
          <w:rFonts w:cs="ML-TTKarthika" w:ascii="ML-TTKarthika" w:hAnsi="ML-TTKarthika"/>
          <w:b/>
          <w:bCs/>
          <w:sz w:val="32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4"/>
          <w:sz w:val="34"/>
          <w:szCs w:val="32"/>
          <w:rtl w:val="true"/>
        </w:rPr>
        <w:t>المحبة</w:t>
      </w:r>
      <w:r>
        <w:rPr>
          <w:rFonts w:cs="ML-TTKarthika" w:ascii="ML-TTKarthika" w:hAnsi="ML-TTKarthika"/>
          <w:b/>
          <w:bCs/>
          <w:sz w:val="34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َسَوْف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َأْتِ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ِقَوْمِ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ُحِبُّهُم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يُحِبُّون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مائد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54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8"/>
        </w:rPr>
      </w:pPr>
      <w:r>
        <w:rPr>
          <w:rFonts w:cs="Arabic Transparent" w:ascii="ML-TTKarthika" w:hAnsi="ML-TTKarthika"/>
          <w:b/>
          <w:bCs/>
          <w:sz w:val="4"/>
          <w:szCs w:val="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]n¶oSv AÃmlp CjvSs¸SpIbpw AÃmlphns\ CjvS s¸SpIbpw sN¿p¶ Hcp P\Xsb Ah³ sIm</w:t>
        <w:softHyphen/>
        <w:t>phcp¶ XmWv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8"/>
        </w:rPr>
        <w:t>(amCZ: 54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"/>
          <w:szCs w:val="8"/>
        </w:rPr>
      </w:pPr>
      <w:r>
        <w:rPr>
          <w:rFonts w:cs="ML-TTKarthika" w:ascii="ML-TTKarthika" w:hAnsi="ML-TTKarthika"/>
          <w:b/>
          <w:bCs/>
          <w:sz w:val="4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{]hmNI³(k) ssJ_À bp²Znhkw ]dª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أُعْطِيَ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َّرَّايَة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َدً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جُلا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ُحِبّ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رَسُول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ُحِبُّ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رَسُولُ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\msf, Rm\o ]XmI AÃmlphnt\bpw Ahs³d dkqen t\bpw CjvSs¸Sp¶Xpw AÃmlphpw dkqepw CjvSs¸Sp ¶Xpamb Hcmsf GÂ¸n¡pIXs¶ sN¿pw</w:t>
      </w:r>
      <w:r>
        <w:rPr>
          <w:b/>
          <w:bCs/>
          <w:sz w:val="24"/>
          <w:szCs w:val="28"/>
        </w:rPr>
        <w:t>”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 (apX^Jp³ Asseln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</w:rPr>
      </w:pPr>
      <w:r>
        <w:rPr>
          <w:rFonts w:cs="ML-TTKarthika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taÂ ]dª hntijWt¯bpw AÃmlphns³d {]Xn^ eamWv F¶p ]dªv XÅnbhcp</w:t>
        <w:softHyphen/>
        <w:t>v. ap¼v ]dª J¬U \w Xs¶bmWv AXn\v \ÂIphm\pÅ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sz w:val="32"/>
          <w:szCs w:val="28"/>
        </w:rPr>
        <w:t>Ggv,</w:t>
      </w:r>
      <w:r>
        <w:rPr>
          <w:rFonts w:cs="ML-TTGuruvayur" w:ascii="ML-TTGuruvayur" w:hAnsi="ML-TTGuruvayur"/>
          <w:sz w:val="32"/>
          <w:szCs w:val="28"/>
        </w:rPr>
        <w:t xml:space="preserve"> AÃmlphns³d tIm]w: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t_m[]qÀÆw Hcp hnizmknsb sImes¸Sp¯nbhcpsS Imcy¯nÂ AÃmlp ]dbp¶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"/>
          <w:szCs w:val="2"/>
        </w:rPr>
      </w:pPr>
      <w:r>
        <w:rPr>
          <w:rFonts w:cs="ML-TTKarthika" w:ascii="ML-TTKarthika" w:hAnsi="ML-TTKarthika"/>
          <w:b/>
          <w:bCs/>
          <w:sz w:val="4"/>
          <w:szCs w:val="2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غَضِب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لَعَن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93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Ahs³d t\sc AÃmlp tIm]n¡pIbpw Ahs\ i]n ¡pIbpw sNbvXncn¡p¶p</w:t>
      </w:r>
      <w:r>
        <w:rPr>
          <w:b/>
          <w:bCs/>
          <w:sz w:val="24"/>
          <w:szCs w:val="28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 (\nkmAv 93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\_n(k) ]dª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َتَب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ِتاَباً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ِنُد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وْق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عَرْش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حْمَت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َغُلَب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َضَب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AÃmlp knwlmk\¯nÂ Ahs³dbSp¡Â, Fs³d ImcpWyw tIm]s¯ AXnPbn¨ncn¡p¶p F¶v Hcp tcJ FgpXnsh¨ncn¡p¶p. 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 xml:space="preserve">  </w:t>
      </w:r>
      <w:r>
        <w:rPr>
          <w:rFonts w:cs="ML-TTKarthika" w:ascii="ML-TTKarthika" w:hAnsi="ML-TTKarthika"/>
          <w:b/>
          <w:bCs/>
          <w:sz w:val="24"/>
        </w:rPr>
        <w:t>(apX^Jp³ Asseln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cs="ML-TTKarthika" w:ascii="ML-TTKarthika" w:hAnsi="ML-TTKarthika"/>
          <w:b/>
          <w:bCs/>
          <w:sz w:val="24"/>
        </w:rPr>
        <w:t>taÂ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]dª tIm]s¯ in£bmWv F¶v ]dªv XÅnb hcp</w:t>
        <w:softHyphen/>
        <w:t>v. AhtcmSv ap¼v]dª adp]Sn¡v ]pdsa Xmsg ]d bp¶ asÁmcp J¬U\hpw IqSnbp</w:t>
        <w:softHyphen/>
        <w:t xml:space="preserve">v \ap¡v: AÃmlp tIm]t¯bpw in£tbbpw thsdthsd¯s¶ ]dªn«p </w:t>
        <w:softHyphen/>
        <w:t xml:space="preserve">v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فَلَمَّ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آسَفُونا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انْتَقَمْناَ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مِنْهُمْ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2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2"/>
          <w:rtl w:val="true"/>
        </w:rPr>
        <w:t>الزخرف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2"/>
        </w:rPr>
        <w:t>55</w:t>
      </w:r>
      <w:r>
        <w:rPr>
          <w:rFonts w:cs="Arabic Transparent" w:ascii="ML-TTKarthika" w:hAnsi="ML-TTKarthika"/>
          <w:b/>
          <w:bCs/>
          <w:sz w:val="22"/>
          <w:szCs w:val="22"/>
          <w:rtl w:val="true"/>
        </w:rPr>
        <w:t>)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  </w:t>
      </w:r>
      <w:r>
        <w:rPr>
          <w:rFonts w:cs="ML-TTKarthika" w:ascii="ML-TTKarthika" w:hAnsi="ML-TTKarthika"/>
          <w:b/>
          <w:bCs/>
          <w:sz w:val="26"/>
          <w:szCs w:val="22"/>
        </w:rPr>
        <w:t xml:space="preserve"> </w:t>
      </w: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AhÀ \s½ tIm ]n¸n¨t¸mÄ \mw Ahsc in£n¨p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8"/>
        </w:rPr>
        <w:t>(kpJvdp^v 55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12"/>
        </w:rPr>
      </w:pPr>
      <w:r>
        <w:rPr>
          <w:rFonts w:cs="ML-TTKarthika" w:ascii="ML-TTKarthika" w:hAnsi="ML-TTKarthika"/>
          <w:b/>
          <w:bCs/>
          <w:sz w:val="8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6"/>
        </w:rPr>
      </w:pPr>
      <w:r>
        <w:rPr>
          <w:rFonts w:cs="ML-TTKarthika" w:ascii="ML-TTKarthika" w:hAnsi="ML-TTKarthika"/>
          <w:b/>
          <w:bCs/>
          <w:sz w:val="12"/>
          <w:szCs w:val="1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ChnsS in£ tIm]¯ns³d ^eambp</w:t>
        <w:softHyphen/>
        <w:t xml:space="preserve">mIp¶XmWv F ¶v h¶XnÂ\n¶v tIm]w F¶Xv in£bmWv F¶v ]d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cs="ML-TTKarthika" w:ascii="ML-TTKarthika" w:hAnsi="ML-TTKarthika"/>
          <w:b/>
          <w:bCs/>
          <w:sz w:val="24"/>
          <w:szCs w:val="28"/>
        </w:rPr>
        <w:t>ªpIqSm¯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sz w:val="32"/>
          <w:szCs w:val="36"/>
        </w:rPr>
        <w:t>F«v,</w:t>
      </w:r>
      <w:r>
        <w:rPr>
          <w:rFonts w:cs="ML-TTGuruvayur" w:ascii="ML-TTGuruvayur" w:hAnsi="ML-TTGuruvayur"/>
          <w:sz w:val="32"/>
          <w:szCs w:val="36"/>
        </w:rPr>
        <w:t xml:space="preserve"> AÃmlphns³d tZjyw: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  </w:t>
      </w:r>
      <w:r>
        <w:rPr>
          <w:rFonts w:cs="ML-TTKarthika" w:ascii="ML-TTKarthika" w:hAnsi="ML-TTKarthika"/>
          <w:b/>
          <w:bCs/>
          <w:sz w:val="30"/>
          <w:szCs w:val="30"/>
        </w:rPr>
        <w:t>(</w:t>
      </w:r>
      <w:r>
        <w:rPr>
          <w:rFonts w:ascii="ML-TTKarthika" w:hAnsi="ML-TTKarthika" w:cs="ML-TTKarthika"/>
          <w:b/>
          <w:b/>
          <w:bCs/>
          <w:sz w:val="30"/>
          <w:sz w:val="30"/>
          <w:szCs w:val="30"/>
          <w:rtl w:val="true"/>
        </w:rPr>
        <w:t>السخط</w:t>
      </w:r>
      <w:r>
        <w:rPr>
          <w:rFonts w:cs="ML-TTKarthika" w:ascii="ML-TTKarthika" w:hAnsi="ML-TTKarthika"/>
          <w:b/>
          <w:bCs/>
          <w:sz w:val="30"/>
          <w:szCs w:val="30"/>
        </w:rPr>
        <w:t>)</w:t>
      </w:r>
    </w:p>
    <w:p>
      <w:pPr>
        <w:pStyle w:val="TextBody"/>
        <w:rPr>
          <w:sz w:val="8"/>
          <w:szCs w:val="12"/>
        </w:rPr>
      </w:pPr>
      <w:r>
        <w:rPr>
          <w:rFonts w:eastAsia="ML-TTKarthika"/>
          <w:sz w:val="2"/>
          <w:szCs w:val="6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لِ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أنَّهُ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تَّبَعُ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سْخَط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8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AXv,</w:t>
      </w:r>
      <w:r>
        <w:rPr>
          <w:rFonts w:cs="ML-TTKarthika" w:ascii="ML-TTKarthika" w:hAnsi="ML-TTKarthika"/>
          <w:b/>
          <w:bCs/>
          <w:sz w:val="8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hÀ</w:t>
      </w:r>
      <w:r>
        <w:rPr>
          <w:rFonts w:cs="ML-TTKarthika" w:ascii="ML-TTKarthika" w:hAnsi="ML-TTKarthika"/>
          <w:b/>
          <w:bCs/>
          <w:sz w:val="8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Ãmlphn\v tZjyap</w:t>
        <w:softHyphen/>
        <w:t xml:space="preserve">m¡p¶ Imcy§Ä ]n ´pSÀ¶Xn\memWv 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8"/>
        </w:rPr>
        <w:t>(apl½Zv 28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cs="ML-TTKarthika" w:ascii="ML-TTKarthika" w:hAnsi="ML-TTKarthika"/>
          <w:b/>
          <w:bCs/>
          <w:sz w:val="24"/>
          <w:szCs w:val="28"/>
        </w:rPr>
        <w:t xml:space="preserve">{]hmNIs³d {]mÀ°\bnÂ \ap¡v C§s\ ImWmw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6"/>
        </w:rPr>
      </w:pPr>
      <w:r>
        <w:rPr>
          <w:rFonts w:cs="ML-TTKarthika" w:ascii="ML-TTKarthika" w:hAnsi="ML-TTKarthika"/>
          <w:b/>
          <w:bCs/>
          <w:sz w:val="2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12"/>
        </w:rPr>
      </w:pPr>
      <w:r>
        <w:rPr>
          <w:rFonts w:cs="ML-TTKarthika" w:ascii="ML-TTKarthika" w:hAnsi="ML-TTKarthika"/>
          <w:b/>
          <w:bCs/>
          <w:sz w:val="8"/>
          <w:szCs w:val="12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م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ّ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ِرِضَا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ُخْطِ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بِمُعَافَاتِ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ُقُوبَتِك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AÃmlpth \ns³d Xr]vXnsIm</w:t>
        <w:softHyphen/>
        <w:t>v \ns³d tZjy¯nÂ \n¶pw, \ns³d am¸vsIm</w:t>
        <w:softHyphen/>
        <w:t>v \ns³d in£bnÂ\n¶pw Rm ³ \nt¶mSv c£tXSp¶p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8"/>
        </w:rPr>
        <w:t>(apkvenw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  <w:szCs w:val="28"/>
        </w:rPr>
      </w:pPr>
      <w:r>
        <w:rPr>
          <w:rFonts w:eastAsia="ML-TTKarthika"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ChntSbpw in£bmWpt±iysa¶ v ]dbp¶hcp</w:t>
        <w:softHyphen/>
        <w:t>v Ah tcmSpw \ap¡v ]dbm\pÅXv ap¼v ]dªXpXs¶bmWv.</w:t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14"/>
        </w:rPr>
      </w:pPr>
      <w:r>
        <w:rPr>
          <w:rFonts w:cs="ML-TTKarthika" w:ascii="ML-TTKarthika" w:hAnsi="ML-TTKarthika"/>
          <w:sz w:val="10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Bhavana" w:ascii="ML-TTBhavana" w:hAnsi="ML-TTBhavana"/>
          <w:sz w:val="28"/>
          <w:szCs w:val="32"/>
        </w:rPr>
        <w:t>H¼Xv,</w:t>
      </w:r>
      <w:r>
        <w:rPr>
          <w:rFonts w:cs="ML-TTGuruvayur" w:ascii="ML-TTGuruvayur" w:hAnsi="ML-TTGuruvayur"/>
          <w:sz w:val="32"/>
          <w:szCs w:val="36"/>
        </w:rPr>
        <w:t xml:space="preserve"> AÃmlphns³d shdp¸v :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  </w:t>
      </w:r>
      <w:r>
        <w:rPr>
          <w:rFonts w:cs="ML-TTKarthika" w:ascii="ML-TTKarthika" w:hAnsi="ML-TTKarthika"/>
          <w:b/>
          <w:bCs/>
          <w:sz w:val="26"/>
          <w:szCs w:val="28"/>
        </w:rPr>
        <w:t>(</w:t>
      </w:r>
      <w:r>
        <w:rPr>
          <w:rFonts w:ascii="ML-TTKarthika" w:hAnsi="ML-TTKarthika" w:cs="ML-TTKarthika"/>
          <w:b/>
          <w:b/>
          <w:bCs/>
          <w:sz w:val="26"/>
          <w:sz w:val="26"/>
          <w:szCs w:val="28"/>
          <w:rtl w:val="true"/>
        </w:rPr>
        <w:t>الكرَاهَة</w:t>
      </w:r>
      <w:r>
        <w:rPr>
          <w:rFonts w:cs="ML-TTKarthika" w:ascii="ML-TTKarthika" w:hAnsi="ML-TTKarthika"/>
          <w:b/>
          <w:bCs/>
          <w:sz w:val="26"/>
          <w:szCs w:val="28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4"/>
        </w:rPr>
        <w:t xml:space="preserve">AÃmlp ]dbp¶p: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لَكِن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َرِه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نْبِعَاثَهُم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توب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46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]t£,</w:t>
      </w:r>
      <w:r>
        <w:rPr>
          <w:rFonts w:cs="ML-TTKarthika" w:ascii="ML-TTKarthika" w:hAnsi="ML-TTKarthika"/>
          <w:b/>
          <w:bCs/>
          <w:sz w:val="14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8"/>
        </w:rPr>
        <w:t>AhcpsS ]pd¸mSv AÃmlp shdp¯p</w:t>
      </w:r>
      <w:r>
        <w:rPr>
          <w:b/>
          <w:bCs/>
          <w:sz w:val="24"/>
          <w:szCs w:val="28"/>
        </w:rPr>
        <w:t xml:space="preserve">” </w:t>
      </w:r>
      <w:r>
        <w:rPr>
          <w:rFonts w:cs="ML-TTKarthika" w:ascii="ML-TTKarthika" w:hAnsi="ML-TTKarthika"/>
          <w:b/>
          <w:bCs/>
          <w:sz w:val="24"/>
          <w:szCs w:val="28"/>
        </w:rPr>
        <w:t>(Xu_:46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12"/>
        </w:rPr>
      </w:pPr>
      <w:r>
        <w:rPr>
          <w:rFonts w:cs="ML-TTKarthika" w:ascii="ML-TTKarthika" w:hAnsi="ML-TTKarthika"/>
          <w:b/>
          <w:bCs/>
          <w:sz w:val="8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cs="ML-TTKarthika" w:ascii="ML-TTKarthika" w:hAnsi="ML-TTKarthika"/>
          <w:b/>
          <w:bCs/>
          <w:sz w:val="24"/>
          <w:szCs w:val="28"/>
        </w:rPr>
        <w:t xml:space="preserve">{]hmNI³(k) ]dª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4"/>
        </w:rPr>
      </w:pPr>
      <w:r>
        <w:rPr>
          <w:rFonts w:cs="ML-TTKarthika" w:ascii="ML-TTKarthika" w:hAnsi="ML-TTKarthika"/>
          <w:b/>
          <w:bCs/>
          <w:sz w:val="10"/>
          <w:szCs w:val="1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ن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َرِه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َكُم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ِيل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قَال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كَثُرَة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سُّؤَال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َإضَاعَة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ْماَل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“</w:t>
      </w:r>
      <w:r>
        <w:rPr>
          <w:rFonts w:cs="ML-TTKarthika" w:ascii="ML-TTKarthika" w:hAnsi="ML-TTKarthika"/>
          <w:b/>
          <w:bCs/>
          <w:sz w:val="24"/>
          <w:szCs w:val="28"/>
        </w:rPr>
        <w:t>XoÀ¨bmbpw AÃmlp Jmebpw Joebpw (ASnkvYm\an Ãm¯ Bsc¦nepw ]dªXpw ]dbs¸«Xpw) A[nIcn¨ tNmZy§fpw, [\w \jvSs¸Sp¯p¶Xpw \n§fpsS taÂ shdp¯ncn¡p¶p</w:t>
      </w:r>
      <w:r>
        <w:rPr>
          <w:b/>
          <w:bCs/>
          <w:sz w:val="24"/>
          <w:szCs w:val="28"/>
        </w:rPr>
        <w:t xml:space="preserve">”. </w:t>
      </w:r>
      <w:r>
        <w:rPr>
          <w:rFonts w:cs="ML-TTKarthika" w:ascii="ML-TTKarthika" w:hAnsi="ML-TTKarthika"/>
          <w:b/>
          <w:bCs/>
          <w:sz w:val="24"/>
          <w:szCs w:val="28"/>
        </w:rPr>
        <w:t>(_pJmcn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10"/>
        </w:rPr>
      </w:pPr>
      <w:r>
        <w:rPr>
          <w:rFonts w:cs="ML-TTKarthika" w:ascii="ML-TTKarthika" w:hAnsi="ML-TTKarthika"/>
          <w:b/>
          <w:bCs/>
          <w:sz w:val="6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8"/>
        </w:rPr>
        <w:t>ChnsS hyIvXam¡s¸« shdp¸ns\ AIÁpIsb¶v hym Jym\n¨hcp</w:t>
        <w:softHyphen/>
        <w:t>v. AhtcmSpw ap¼v ]dªXmb J¬U\w Xs¶bmWv \ap¡v ]dbm\pÅXv</w:t>
      </w:r>
      <w:r>
        <w:rPr>
          <w:rFonts w:cs="ML-TTKarthika" w:ascii="ML-TTKarthika" w:hAnsi="ML-TTKarthika"/>
          <w:sz w:val="24"/>
          <w:szCs w:val="28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sz w:val="32"/>
          <w:szCs w:val="36"/>
        </w:rPr>
        <w:t>]¯v,</w:t>
      </w:r>
      <w:r>
        <w:rPr>
          <w:rFonts w:cs="ML-TTGuruvayur" w:ascii="ML-TTGuruvayur" w:hAnsi="ML-TTGuruvayur"/>
          <w:sz w:val="32"/>
          <w:szCs w:val="36"/>
        </w:rPr>
        <w:t xml:space="preserve"> AÃmlphns³d Cd§Â</w:t>
      </w:r>
      <w:r>
        <w:rPr>
          <w:rFonts w:cs="ML-TTKarthika" w:ascii="ML-TTKarthika" w:hAnsi="ML-TTKarthika"/>
          <w:b/>
          <w:bCs/>
          <w:sz w:val="24"/>
          <w:szCs w:val="28"/>
        </w:rPr>
        <w:t xml:space="preserve">: </w:t>
      </w:r>
      <w:r>
        <w:rPr>
          <w:rFonts w:cs="ML-TTKarthika" w:ascii="ML-TTKarthika" w:hAnsi="ML-TTKarthika"/>
          <w:b/>
          <w:bCs/>
          <w:sz w:val="34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4"/>
          <w:sz w:val="34"/>
          <w:szCs w:val="32"/>
          <w:rtl w:val="true"/>
        </w:rPr>
        <w:t>النُّزول</w:t>
      </w:r>
      <w:r>
        <w:rPr>
          <w:rFonts w:cs="ML-TTKarthika" w:ascii="ML-TTKarthika" w:hAnsi="ML-TTKarthika"/>
          <w:b/>
          <w:bCs/>
          <w:sz w:val="34"/>
          <w:szCs w:val="32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2"/>
        <w:rPr/>
      </w:pPr>
      <w:r>
        <w:rPr>
          <w:b/>
          <w:bCs/>
        </w:rPr>
        <w:t>AÃmlphns³d</w:t>
      </w:r>
      <w:r>
        <w:rPr>
          <w:b/>
          <w:bCs/>
          <w:sz w:val="12"/>
          <w:szCs w:val="8"/>
        </w:rPr>
        <w:t xml:space="preserve"> </w:t>
      </w:r>
      <w:r>
        <w:rPr>
          <w:b/>
          <w:bCs/>
        </w:rPr>
        <w:t>H¶mw BImi¯nte¡pÅ Cd§nhcepw kp¶¯vsIm</w:t>
        <w:softHyphen/>
        <w:t>pw CPvamAv sIm</w:t>
        <w:softHyphen/>
        <w:t xml:space="preserve">pw kvYncs¸«X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\_n(k) ]dª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نْزِ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بُّن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َّماَء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ُّنْي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ِي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بْق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ُلُث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َّيْ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ِر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َقُو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دْعُون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أَسْتَجِيب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.....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cm{XnbpsS aq¶nsemcp`mKw _m¡n \nÂ¡p¶ kab¯v \½psS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dºv H¶m\mImit¯¡v Cd§nhcnIbpw, C{]Im cw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]dbpIbpw sN¿pw </w:t>
      </w:r>
      <w:r>
        <w:rPr>
          <w:b/>
          <w:bCs/>
          <w:sz w:val="24"/>
        </w:rPr>
        <w:t>‘</w:t>
      </w:r>
      <w:r>
        <w:rPr>
          <w:rFonts w:cs="ML-TTKarthika" w:ascii="ML-TTKarthika" w:hAnsi="ML-TTKarthika"/>
          <w:b/>
          <w:bCs/>
          <w:sz w:val="24"/>
        </w:rPr>
        <w:t>Bcv Ft¶mSv {]mÀ°n¡p¶pthm Ah¶v Rm\p¯cw \ÂIp¶XmWv</w:t>
      </w:r>
      <w:r>
        <w:rPr>
          <w:b/>
          <w:bCs/>
          <w:sz w:val="24"/>
        </w:rPr>
        <w:t>’</w:t>
      </w:r>
      <w:r>
        <w:rPr>
          <w:rFonts w:cs="ML-TTKarthika" w:ascii="ML-TTKarthika" w:hAnsi="ML-TTKarthika"/>
          <w:b/>
          <w:bCs/>
          <w:sz w:val="24"/>
        </w:rPr>
        <w:t>F¶v</w:t>
      </w:r>
      <w:r>
        <w:rPr>
          <w:b/>
          <w:bCs/>
          <w:sz w:val="24"/>
        </w:rPr>
        <w:t>…”</w:t>
      </w:r>
      <w:r>
        <w:rPr>
          <w:rFonts w:cs="ML-TTKarthika" w:ascii="ML-TTKarthika" w:hAnsi="ML-TTKarthika"/>
          <w:b/>
          <w:bCs/>
          <w:sz w:val="24"/>
        </w:rPr>
        <w:t>( apX^Jp³ Asseln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Xns\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hns³d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IÂ¸\,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ImcpWyw, ae¡v Fs¶m s¡ hymJym\n¡p¶hcp</w:t>
        <w:softHyphen/>
        <w:t xml:space="preserve">v. Ahs¡Ãmw ap¼v ]dª a dp]SntbmsSm¸w Bcv Ft¶mSv {]mÀ°n¡p¶pthm AhÀ ¡v Rm\p¯cw \ÂIpsa¶ hm¡v Hcn¡epw AhcpsS hymJym\{]Imcw \ymboIcn¡m³ Ignbp¶XÃ. F¶ adp ]SnbneqtSbpw \ap¡v J¬Un¡phm³ km[n¡pw: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4"/>
          <w:szCs w:val="2"/>
        </w:rPr>
      </w:pPr>
      <w:r>
        <w:rPr>
          <w:rFonts w:eastAsia="ML-TTKarthika" w:cs="ML-TTKarthika" w:ascii="ML-TTKarthika" w:hAnsi="ML-TTKarthika"/>
          <w:b/>
          <w:bCs/>
          <w:sz w:val="4"/>
          <w:szCs w:val="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4"/>
          <w:szCs w:val="2"/>
        </w:rPr>
      </w:pPr>
      <w:r>
        <w:rPr>
          <w:rFonts w:cs="ML-TTBhavana" w:ascii="ML-TTBhavana" w:hAnsi="ML-TTBhavana"/>
          <w:b/>
          <w:bCs/>
          <w:sz w:val="4"/>
          <w:szCs w:val="2"/>
        </w:rPr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sz w:val="30"/>
          <w:szCs w:val="26"/>
        </w:rPr>
        <w:t>]Xns\m¶</w:t>
      </w:r>
      <w:r>
        <w:rPr>
          <w:rFonts w:cs="ML-TTGuruvayur" w:ascii="ML-TTGuruvayur" w:hAnsi="ML-TTGuruvayur"/>
          <w:sz w:val="32"/>
          <w:szCs w:val="28"/>
        </w:rPr>
        <w:t>v,</w:t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sz w:val="32"/>
          <w:szCs w:val="28"/>
        </w:rPr>
        <w:t xml:space="preserve">AÃmlphns³d AXv`pXw </w:t>
      </w:r>
      <w:r>
        <w:rPr>
          <w:rFonts w:cs="ML-TTKarthika" w:ascii="ML-TTKarthika" w:hAnsi="ML-TTKarthika"/>
          <w:b/>
          <w:bCs/>
          <w:sz w:val="32"/>
          <w:szCs w:val="28"/>
        </w:rPr>
        <w:t xml:space="preserve">: </w:t>
      </w:r>
      <w:r>
        <w:rPr>
          <w:rFonts w:cs="ML-TTKarthika" w:ascii="ML-TTKarthika" w:hAnsi="ML-TTKarthika"/>
          <w:b/>
          <w:bCs/>
          <w:sz w:val="28"/>
          <w:szCs w:val="28"/>
        </w:rPr>
        <w:t>(</w:t>
      </w:r>
      <w:r>
        <w:rPr>
          <w:rFonts w:ascii="ML-TTKarthika" w:hAnsi="ML-TTKarthika" w:cs="ML-TTKarthika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cs="ML-TTKarthika" w:ascii="ML-TTKarthika" w:hAnsi="ML-TTKarthika"/>
          <w:b/>
          <w:bCs/>
          <w:sz w:val="28"/>
          <w:szCs w:val="28"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4"/>
        </w:rPr>
      </w:pPr>
      <w:r>
        <w:rPr>
          <w:rFonts w:cs="ML-TTKarthika" w:ascii="ML-TTKarthika" w:hAnsi="ML-TTKarthika"/>
          <w:b/>
          <w:bCs/>
          <w:sz w:val="10"/>
          <w:szCs w:val="4"/>
        </w:rPr>
      </w:r>
    </w:p>
    <w:p>
      <w:pPr>
        <w:pStyle w:val="3"/>
        <w:rPr/>
      </w:pPr>
      <w:r>
        <w:rPr/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جِبْت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َيَسْخَرُون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اف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2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]t£ Rm\Xv`pXs¸«p AhcmIs«, ]cnlkn¡pIbpw sN¿p¶p.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</w:rPr>
        <w:t xml:space="preserve">(kzm^v^m¯v 12). Cu Bb¯v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عَجِــبُتُ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(APn _vXp) F¶ ]mcmbW \nba{]ImcamWv taÂ AÀ°w.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عَجِبْتَ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Pn_vX F¶pw ]mcmbWap</w:t>
        <w:softHyphen/>
        <w:t xml:space="preserve">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{]hmNI hN\¯nÂ C{]Imcw ImWmw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َعْجِب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رَبُّك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ِن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شَّابِّ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َيْسَتْ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َه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صَبْوَةُُ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حمد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4/151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2"/>
          <w:szCs w:val="22"/>
        </w:rPr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bmsXmcphn[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t\mZ§fnepw GÀs¸Sm¯ bphmhns\ kw_\v[n¨v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Ãmlp AXv`pXs¸Sp¶XmWv</w:t>
      </w:r>
      <w:r>
        <w:rPr>
          <w:b/>
          <w:bCs/>
          <w:sz w:val="24"/>
        </w:rPr>
        <w:t xml:space="preserve">” </w:t>
      </w:r>
      <w:r>
        <w:rPr>
          <w:rFonts w:cs="ML-TTKarthika" w:ascii="ML-TTKarthika" w:hAnsi="ML-TTKarthika"/>
          <w:b/>
          <w:bCs/>
          <w:sz w:val="24"/>
        </w:rPr>
        <w:t>(</w:t>
      </w:r>
      <w:r>
        <w:rPr>
          <w:rFonts w:cs="ML-TTKarthika" w:ascii="ML-TTKarthika" w:hAnsi="ML-TTKarthika"/>
          <w:b/>
          <w:bCs/>
          <w:sz w:val="22"/>
          <w:szCs w:val="22"/>
        </w:rPr>
        <w:t>AlaZv4/151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6"/>
        </w:rPr>
      </w:pPr>
      <w:r>
        <w:rPr>
          <w:rFonts w:eastAsia="ML-TTKarthika" w:cs="ML-TTKarthika" w:ascii="ML-TTKarthika" w:hAnsi="ML-TTKarthika"/>
          <w:b/>
          <w:bCs/>
          <w:sz w:val="6"/>
          <w:szCs w:val="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2"/>
        </w:rPr>
        <w:t>AXv`pXs¸SpI F¶XvsIm</w:t>
        <w:softHyphen/>
        <w:t>pÅ hnh£ {]Xn^ew \Â IemWv F¶v hymJym\n¨hcp</w:t>
        <w:softHyphen/>
        <w:t>v ChnsSbpw t\cs¯ ]d ªXv Xs¶bmWv J¬U\ambn ]dbm\pÅ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8"/>
        </w:rPr>
      </w:pPr>
      <w:r>
        <w:rPr>
          <w:rFonts w:cs="ML-TTKarthika" w:ascii="ML-TTKarthika" w:hAnsi="ML-TTKarthika"/>
          <w:b/>
          <w:bCs/>
          <w:sz w:val="10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2"/>
        </w:rPr>
      </w:pPr>
      <w:r>
        <w:rPr>
          <w:rFonts w:cs="ML-TTKarthika" w:ascii="ML-TTKarthika" w:hAnsi="ML-TTKarthika"/>
          <w:b/>
          <w:bCs/>
          <w:sz w:val="24"/>
          <w:szCs w:val="22"/>
        </w:rPr>
        <w:t>AXv`pXw c</w:t>
        <w:softHyphen/>
        <w:t>v hn[¯ne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6"/>
        </w:rPr>
      </w:pPr>
      <w:r>
        <w:rPr>
          <w:rFonts w:cs="ML-TTKarthika" w:ascii="ML-TTKarthika" w:hAnsi="ML-TTKarthika"/>
          <w:b/>
          <w:bCs/>
          <w:sz w:val="8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2"/>
        </w:rPr>
      </w:pPr>
      <w:r>
        <w:rPr>
          <w:rFonts w:eastAsia="ML-TTKarthika" w:cs="ML-TTKarthika" w:ascii="ML-TTKarthika" w:hAnsi="ML-TTKarthika"/>
          <w:b/>
          <w:bCs/>
          <w:sz w:val="24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H¶v, AXv`pXs¸Sp¶h\nÂ \n¶pw hnhn[ImcW§fmÂ HcpImcyw adªp\nÂ¡pIbpw ss]«¶v AXv ImWpI bpw sNbvXmÂ Ah³ ]cn{`an¡pbpw AsXmcphenb Im cyambn ImWpIbpw AÂ`pXs¸SpIbpw sN¿pw. CXv A Ãmlphn\v D</w:t>
        <w:softHyphen/>
        <w:t>mIm³ ]mSnÃm¯XmWv. ImcWw Ah¶v adªXmbn H¶pw Xs¶bnÃ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8"/>
        </w:rPr>
      </w:pPr>
      <w:r>
        <w:rPr>
          <w:rFonts w:cs="ML-TTKarthika" w:ascii="ML-TTKarthika" w:hAnsi="ML-TTKarthika"/>
          <w:b/>
          <w:bCs/>
          <w:sz w:val="10"/>
          <w:szCs w:val="8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2"/>
        </w:rPr>
        <w:t>asÁm¶v,</w:t>
      </w:r>
      <w:r>
        <w:rPr>
          <w:rFonts w:cs="ML-TTKarthika" w:ascii="ML-TTKarthika" w:hAnsi="ML-TTKarthika"/>
          <w:b/>
          <w:bCs/>
          <w:sz w:val="14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XpeyXbÅhbpsS Iq«¯nÂ\n¶pw H¶ns\ ]p ds¯Sp¡pI</w:t>
      </w:r>
      <w:r>
        <w:rPr>
          <w:rFonts w:cs="ML-TTKarthika" w:ascii="ML-TTKarthika" w:hAnsi="ML-TTKarthika"/>
          <w:b/>
          <w:bCs/>
          <w:sz w:val="16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F¶pÅXmWv. AXsÃ¦nÂ AXv`pXs¸Sp¶ hs³d A¡mcy¯nepÅ A\nhmcyambpw D</w:t>
        <w:softHyphen/>
        <w:t xml:space="preserve">mbncnt¡ </w:t>
        <w:softHyphen/>
        <w:t xml:space="preserve"> Adnhv. CXmWv ChnsS Dt±in¡s¸Sp¶Xpw kvYncoI cn¡p¶Xpw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6"/>
        </w:rPr>
      </w:pPr>
      <w:r>
        <w:rPr>
          <w:rFonts w:cs="ML-TTKarthika" w:ascii="ML-TTKarthika" w:hAnsi="ML-TTKarthika"/>
          <w:b/>
          <w:bCs/>
          <w:sz w:val="8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Bhavana" w:ascii="ML-TTBhavana" w:hAnsi="ML-TTBhavana"/>
          <w:sz w:val="32"/>
          <w:szCs w:val="30"/>
        </w:rPr>
        <w:t>]{´</w:t>
        <w:softHyphen/>
        <w:t>v</w:t>
      </w:r>
      <w:r>
        <w:rPr>
          <w:rFonts w:cs="ML-TTGuruvayur" w:ascii="ML-TTGuruvayur" w:hAnsi="ML-TTGuruvayur"/>
          <w:sz w:val="32"/>
          <w:szCs w:val="30"/>
        </w:rPr>
        <w:t>, AÃmlphns³d Nncn:</w:t>
      </w:r>
      <w:r>
        <w:rPr>
          <w:rFonts w:cs="ML-TTKarthika" w:ascii="ML-TTKarthika" w:hAnsi="ML-TTKarthika"/>
          <w:b/>
          <w:bCs/>
          <w:sz w:val="24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4"/>
          <w:sz w:val="34"/>
          <w:szCs w:val="32"/>
          <w:rtl w:val="true"/>
        </w:rPr>
        <w:t>الضحك</w:t>
      </w:r>
      <w:r>
        <w:rPr>
          <w:rFonts w:cs="ML-TTKarthika" w:ascii="ML-TTKarthika" w:hAnsi="ML-TTKarthika"/>
          <w:b/>
          <w:bCs/>
          <w:sz w:val="34"/>
          <w:szCs w:val="32"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\_nhN\¯nÂ C{]Imcw ImWmw: 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ضْحَك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َجُلَيْ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قْتُ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َحَدُهُم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َر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دْخُلاَن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جَنَّة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ُقَاتِ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ا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ُقْتَل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َتُوب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قَاتِل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َيُسْتَشْهَد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mlp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</w:t>
        <w:softHyphen/>
        <w:t>mfpIfpsS Imcy¯nÂ Nncn¡p¶p.! HcmÄ a sÁmcmsf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Imes¸Sp¯p¶p, c</w:t>
        <w:softHyphen/>
        <w:t>mfpw kzÀ¤¯nÂ {]th in¡pIbpw sN¿p¶p!. AXmbXv HcmÄ AÃmlphns³d amÀ¤¯nÂ</w:t>
      </w:r>
      <w:r>
        <w:rPr>
          <w:rFonts w:cs="ML-TTKarthika" w:ascii="ML-TTKarthika" w:hAnsi="ML-TTKarthika"/>
          <w:b/>
          <w:bCs/>
          <w:sz w:val="14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bp²wsN¿pIbpw sImÃs¸SpIbpw sN¿p¶p. tijw LmXI\v AÃmlp s]mdp¯vsImSp¡pIbpw Ah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\pw cIvXkm£nXzw hcn¡s¸Sp¶p. (A§s\ Ah³ kz À¤¯nse¯pIbpw sN¿p¶p</w:t>
      </w:r>
      <w:r>
        <w:rPr>
          <w:b/>
          <w:bCs/>
          <w:sz w:val="24"/>
        </w:rPr>
        <w:t>”</w:t>
      </w:r>
      <w:r>
        <w:rPr>
          <w:rFonts w:cs="ML-TTKarthika" w:ascii="ML-TTKarthika" w:hAnsi="ML-TTKarthika"/>
          <w:b/>
          <w:bCs/>
          <w:sz w:val="24"/>
          <w:szCs w:val="22"/>
        </w:rPr>
        <w:t xml:space="preserve"> (apX^Jp³ Asse ln).</w:t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  <w:szCs w:val="22"/>
        </w:rPr>
      </w:pPr>
      <w:r>
        <w:rPr>
          <w:rFonts w:cs="ML-TTKarthika" w:ascii="ML-TTKarthika" w:hAnsi="ML-TTKarthika"/>
          <w:b/>
          <w:bCs/>
          <w:sz w:val="24"/>
          <w:szCs w:val="22"/>
        </w:rPr>
        <w:t>ChnsSbpw</w:t>
      </w:r>
      <w:r>
        <w:rPr>
          <w:rFonts w:cs="ML-TTKarthika" w:ascii="ML-TTKarthika" w:hAnsi="ML-TTKarthika"/>
          <w:b/>
          <w:bCs/>
          <w:sz w:val="12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{]Xn^eamWXvsIm</w:t>
        <w:softHyphen/>
        <w:t>pt±in¡p¶Xv F¶v hym Jym\n¡p¶hcp</w:t>
        <w:softHyphen/>
        <w:t>v. t\cs¯ ]dª adp]SnXs¶ \mw BhÀ¯n¡pIbpw sN¿p¶p.</w:t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8"/>
        </w:rPr>
      </w:pPr>
      <w:r>
        <w:rPr>
          <w:rFonts w:cs="ML-TTKarthika" w:ascii="ML-TTKarthika" w:hAnsi="ML-TTKarthika"/>
          <w:sz w:val="10"/>
          <w:szCs w:val="8"/>
        </w:rPr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sz w:val="32"/>
          <w:szCs w:val="30"/>
        </w:rPr>
        <w:t>]Xnaq¶v</w:t>
      </w:r>
      <w:r>
        <w:rPr>
          <w:rFonts w:cs="ML-TTGuruvayur" w:ascii="ML-TTGuruvayur" w:hAnsi="ML-TTGuruvayur"/>
          <w:sz w:val="32"/>
          <w:szCs w:val="30"/>
        </w:rPr>
        <w:t>,AÃmlphns³d</w:t>
      </w:r>
      <w:r>
        <w:rPr>
          <w:rFonts w:cs="ML-TTGuruvayur" w:ascii="ML-TTGuruvayur" w:hAnsi="ML-TTGuruvayur"/>
          <w:sz w:val="2"/>
          <w:szCs w:val="2"/>
        </w:rPr>
        <w:t xml:space="preserve"> </w:t>
      </w:r>
      <w:r>
        <w:rPr>
          <w:rFonts w:cs="ML-TTGuruvayur" w:ascii="ML-TTGuruvayur" w:hAnsi="ML-TTGuruvayur"/>
          <w:sz w:val="32"/>
          <w:szCs w:val="30"/>
        </w:rPr>
        <w:t>knwlmkt\m ]hnjvS\mbncn¡Â:</w:t>
      </w:r>
      <w:r>
        <w:rPr>
          <w:rFonts w:cs="ML-TTKarthika" w:ascii="ML-TTKarthika" w:hAnsi="ML-TTKarthika"/>
          <w:b/>
          <w:bCs/>
          <w:sz w:val="24"/>
          <w:szCs w:val="22"/>
        </w:rPr>
        <w:t xml:space="preserve">  </w:t>
      </w:r>
      <w:r>
        <w:rPr>
          <w:rFonts w:cs="ML-TTKarthika" w:ascii="ML-TTKarthika" w:hAnsi="ML-TTKarthika"/>
          <w:b/>
          <w:bCs/>
          <w:sz w:val="32"/>
          <w:szCs w:val="32"/>
        </w:rPr>
        <w:t>(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استواء على العرش</w:t>
      </w:r>
      <w:r>
        <w:rPr>
          <w:rFonts w:cs="ML-TTKarthika" w:ascii="ML-TTKarthika" w:hAnsi="ML-TTKarthika"/>
          <w:b/>
          <w:bCs/>
          <w:sz w:val="32"/>
          <w:szCs w:val="32"/>
        </w:rPr>
        <w:t>)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  <w:rtl w:val="true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َّحْمن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ْعَرْش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سْتَو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طـ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5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“</w:t>
      </w:r>
      <w:r>
        <w:rPr>
          <w:rFonts w:cs="ML-TTKarthika" w:ascii="ML-TTKarthika" w:hAnsi="ML-TTKarthika"/>
          <w:b/>
          <w:bCs/>
          <w:sz w:val="24"/>
        </w:rPr>
        <w:t>AÃmlp kwlmk\¯nt·Â D]hnjvS\mbncn¡p¶p</w:t>
      </w:r>
      <w:r>
        <w:rPr>
          <w:b/>
          <w:bCs/>
          <w:sz w:val="24"/>
        </w:rPr>
        <w:t xml:space="preserve">”   </w:t>
      </w:r>
      <w:r>
        <w:rPr>
          <w:rFonts w:cs="ML-TTKarthika" w:ascii="ML-TTKarthika" w:hAnsi="ML-TTKarthika"/>
          <w:b/>
          <w:bCs/>
          <w:sz w:val="24"/>
        </w:rPr>
        <w:t>(</w:t>
      </w:r>
      <w:r>
        <w:rPr>
          <w:rFonts w:cs="ML-TTKarthika" w:ascii="ML-TTKarthika" w:hAnsi="ML-TTKarthika"/>
          <w:b/>
          <w:bCs/>
          <w:sz w:val="24"/>
          <w:szCs w:val="22"/>
        </w:rPr>
        <w:t xml:space="preserve">Xzml 5). CXvt]se JpÀB\nÂ Ggp kvYe§fnÂ Im Wmhp¶XmWv.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8"/>
        </w:rPr>
      </w:pPr>
      <w:r>
        <w:rPr>
          <w:rFonts w:eastAsia="ML-TTKarthika" w:cs="ML-TTKarthika" w:ascii="ML-TTKarthika" w:hAnsi="ML-TTKarthika"/>
          <w:b/>
          <w:bCs/>
          <w:sz w:val="10"/>
          <w:szCs w:val="8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ML-TTKarthika"/>
          <w:b/>
          <w:bCs/>
        </w:rPr>
        <w:t xml:space="preserve">  </w:t>
      </w:r>
      <w:r>
        <w:rPr>
          <w:b/>
          <w:bCs/>
        </w:rPr>
        <w:t>{]hmNI³(k) ]dªp: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ِن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َمّ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ض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خَلْق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َتَب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ِنْد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وْق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رْش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حْمَت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بَقَت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َضَب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لبخاري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 xml:space="preserve">AÃmlp krjvSn¸v \nÀÆln¨v Ignªt¸mÄ Xs³dbSp ¡Â knwlmk\¯nt·Â C{]Imcw FgpXnsh¡pIbp </w:t>
        <w:softHyphen/>
        <w:t xml:space="preserve">mbn. </w:t>
      </w:r>
      <w:r>
        <w:rPr>
          <w:rFonts w:cs="Times New Roman" w:ascii="Times New Roman" w:hAnsi="Times New Roman"/>
          <w:b/>
          <w:bCs/>
        </w:rPr>
        <w:t>‘</w:t>
      </w:r>
      <w:r>
        <w:rPr>
          <w:b/>
          <w:bCs/>
        </w:rPr>
        <w:t>Fs³d ImcpWyw tIm]s¯ ap³IS¶XmWv</w:t>
      </w:r>
      <w:r>
        <w:rPr>
          <w:rFonts w:cs="Times New Roman" w:ascii="Times New Roman" w:hAnsi="Times New Roman"/>
          <w:b/>
          <w:bCs/>
        </w:rPr>
        <w:t xml:space="preserve">’” </w:t>
      </w:r>
      <w:r>
        <w:rPr>
          <w:b/>
          <w:bCs/>
        </w:rPr>
        <w:t>(_pJmcn)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/>
      </w:pPr>
      <w:r>
        <w:rPr>
          <w:b/>
          <w:bCs/>
        </w:rPr>
        <w:t>A_qZmhqZv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</w:rPr>
        <w:t>dnt¸mÀ«vsNbvX</w:t>
      </w:r>
      <w:r>
        <w:rPr>
          <w:b/>
          <w:bCs/>
          <w:sz w:val="2"/>
          <w:szCs w:val="4"/>
        </w:rPr>
        <w:t xml:space="preserve"> </w:t>
      </w:r>
      <w:r>
        <w:rPr>
          <w:b/>
          <w:bCs/>
        </w:rPr>
        <w:t>asÁmcp</w:t>
      </w:r>
      <w:r>
        <w:rPr>
          <w:b/>
          <w:bCs/>
          <w:sz w:val="18"/>
          <w:szCs w:val="22"/>
        </w:rPr>
        <w:t xml:space="preserve"> </w:t>
      </w:r>
      <w:r>
        <w:rPr>
          <w:b/>
          <w:bCs/>
        </w:rPr>
        <w:t>lZokpIqSn ImWpI:</w:t>
      </w:r>
    </w:p>
    <w:p>
      <w:pPr>
        <w:pStyle w:val="TextBody"/>
        <w:rPr>
          <w:rFonts w:eastAsia="ML-TTKarthika"/>
          <w:b/>
          <w:b/>
          <w:bCs/>
          <w:sz w:val="8"/>
          <w:szCs w:val="12"/>
        </w:rPr>
      </w:pPr>
      <w:r>
        <w:rPr>
          <w:rFonts w:eastAsia="ML-TTKarthika"/>
          <w:b/>
          <w:bCs/>
          <w:sz w:val="8"/>
          <w:szCs w:val="12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ِن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ُعْد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َيْ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ماَء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ِل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ماَء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ِإمّ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احِدة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و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ثْنَتَان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وْ</w:t>
      </w:r>
      <w:r>
        <w:rPr>
          <w:rFonts w:eastAsia="ML-TTKarthika"/>
          <w:b/>
          <w:b/>
          <w:bCs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Cs w:val="24"/>
          <w:rtl w:val="true"/>
        </w:rPr>
        <w:t>ثَلاَث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سَبْعُو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نَةَ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ِل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ا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رْش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َيْ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سْفَل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أَعُلا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ثْ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َيْ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ماَء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ِل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ماَء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ثُم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َعاَل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وْق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ذلِ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أخرج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يض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مذ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جه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>c</w:t>
        <w:softHyphen/>
        <w:t>v BImi§Ä X½nepÅ Zqcw, AXv Ht¶m ct</w:t>
        <w:softHyphen/>
        <w:t>m aq t¶m GXmbncp¶mepw Fgp]Xv sImÃamWv. ]n¶oSv AÀ ins\¡pdn¨v ]dªp: AXns³d ASnapXÂ apIÄhscbp ÅXpw</w:t>
      </w:r>
      <w:r>
        <w:rPr>
          <w:b/>
          <w:bCs/>
          <w:sz w:val="12"/>
          <w:szCs w:val="16"/>
        </w:rPr>
        <w:t xml:space="preserve"> </w:t>
      </w:r>
      <w:r>
        <w:rPr>
          <w:b/>
          <w:bCs/>
        </w:rPr>
        <w:t>c</w:t>
        <w:softHyphen/>
        <w:t>v BImi§Ä X½nepÅ A{XbmWv. ]ns¶ A Xns³d</w:t>
      </w:r>
      <w:r>
        <w:rPr>
          <w:b/>
          <w:bCs/>
          <w:sz w:val="10"/>
          <w:szCs w:val="14"/>
        </w:rPr>
        <w:t xml:space="preserve"> </w:t>
      </w:r>
      <w:r>
        <w:rPr>
          <w:b/>
          <w:bCs/>
        </w:rPr>
        <w:t>apIfnÂ AÃmlphpw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b/>
          <w:bCs/>
        </w:rPr>
        <w:t>(XpÀapZnbpw C_v\pamP bpw</w:t>
      </w:r>
      <w:r>
        <w:rPr>
          <w:b/>
          <w:bCs/>
          <w:sz w:val="18"/>
          <w:szCs w:val="22"/>
        </w:rPr>
        <w:t xml:space="preserve"> </w:t>
      </w:r>
      <w:r>
        <w:rPr>
          <w:b/>
          <w:bCs/>
        </w:rPr>
        <w:t>Cu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</w:rPr>
        <w:t>lZokv D²cn¡p¶p</w:t>
        <w:softHyphen/>
        <w:t>v). CXnÂ</w:t>
      </w:r>
      <w:r>
        <w:rPr>
          <w:b/>
          <w:bCs/>
          <w:sz w:val="12"/>
          <w:szCs w:val="16"/>
        </w:rPr>
        <w:t xml:space="preserve"> </w:t>
      </w:r>
      <w:r>
        <w:rPr>
          <w:b/>
          <w:bCs/>
        </w:rPr>
        <w:t>\yq\X ]dbs¸«n «ps</w:t>
        <w:softHyphen/>
        <w:t>¦nepw ssiJv C_v\pÂ J¿nw(d) A_qZmhn\v hn</w:t>
      </w:r>
      <w:r>
        <w:rPr/>
        <w:t xml:space="preserve">i </w:t>
      </w:r>
      <w:r>
        <w:rPr>
          <w:b/>
          <w:bCs/>
        </w:rPr>
        <w:t>ZoIcWsagpXnbXnÂ AXp\p adp]Snbpw ]dªn«p</w:t>
        <w:softHyphen/>
        <w:t>v. (XlvZo_v kp\\p A_oZmhqZv 7/ 92, 93)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/>
      </w:pPr>
      <w:r>
        <w:rPr>
          <w:b/>
          <w:bCs/>
        </w:rPr>
        <w:t>AXvsIm</w:t>
        <w:softHyphen/>
        <w:t>v AÃmlphn\v A\ptbmPyamb \nebnÂ Ah ³</w:t>
      </w:r>
      <w:r>
        <w:rPr>
          <w:b/>
          <w:bCs/>
          <w:sz w:val="20"/>
          <w:szCs w:val="24"/>
        </w:rPr>
        <w:t xml:space="preserve"> </w:t>
      </w:r>
      <w:r>
        <w:rPr>
          <w:b/>
          <w:bCs/>
        </w:rPr>
        <w:t>bYmÀ¯ambn¯s¶ knwlmk\¯nÂ D]hnjvS\mWv F¶v \mapw hnizkn¡Â \nÀ_\v[amWv.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/>
      </w:pPr>
      <w:r>
        <w:rPr>
          <w:b/>
          <w:bCs/>
        </w:rPr>
        <w:t>ZpÀhymJym\¡mÀ CXns\ B[n]Xy\mbncn¡p¶p F¶v AÀ°w \ÂIn XÅn¡fªn«p</w:t>
        <w:softHyphen/>
        <w:t>v. F¶mÂ ]dª s]m Xphmb J¬U\¯n\p ]pdsa, \memaXmbn A§s\ Hc À°w `mjbnenÃmsb¶pw, A©maXmbn A§s\ hym Jym\n¨mÂ AtXmsSm¸w knwlmk\w AÃmlphns³d A[o\XbnÂ</w:t>
      </w:r>
      <w:r>
        <w:rPr>
          <w:b/>
          <w:bCs/>
          <w:sz w:val="12"/>
          <w:szCs w:val="16"/>
        </w:rPr>
        <w:t xml:space="preserve"> </w:t>
      </w:r>
      <w:r>
        <w:rPr>
          <w:b/>
          <w:bCs/>
        </w:rPr>
        <w:t>s]«XÃm F¶pw ]n¶oSv Ah³ A[nImcta sÁSp¯p F¶papÅ Hcp]mSv s]mÅ¯c§Ä ]dtb</w:t>
        <w:softHyphen/>
        <w:t>n hcpw F¶pw \mw J¬Un¡pIbmWv.</w:t>
      </w:r>
    </w:p>
    <w:p>
      <w:pPr>
        <w:pStyle w:val="TextBody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nwlmk\w: knlmk\w F¶mÂ `mjbnÂ cmPm¡·m cpsS I«nÂ F¶mWv AÀ°w. 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</w:rPr>
        <w:t>F¶mÂ Ckvemans³d kmt¦XnIamb AÀ°w AÃmlp Ah\\ptbmPyamwhn[w D]hnjvS\mb D¶Xambn«pÅ H¶v</w:t>
      </w:r>
      <w:r>
        <w:rPr>
          <w:b/>
          <w:bCs/>
          <w:sz w:val="8"/>
          <w:szCs w:val="12"/>
        </w:rPr>
        <w:t xml:space="preserve"> </w:t>
      </w:r>
      <w:r>
        <w:rPr>
          <w:b/>
          <w:bCs/>
        </w:rPr>
        <w:t>F¶mWv.</w:t>
      </w:r>
      <w:r>
        <w:rPr>
          <w:b/>
          <w:bCs/>
          <w:sz w:val="8"/>
          <w:szCs w:val="12"/>
        </w:rPr>
        <w:t xml:space="preserve"> </w:t>
      </w:r>
      <w:r>
        <w:rPr>
          <w:b/>
          <w:bCs/>
        </w:rPr>
        <w:t>AXv</w:t>
      </w:r>
      <w:r>
        <w:rPr>
          <w:b/>
          <w:bCs/>
          <w:sz w:val="12"/>
          <w:szCs w:val="16"/>
        </w:rPr>
        <w:t xml:space="preserve"> </w:t>
      </w:r>
      <w:r>
        <w:rPr>
          <w:b/>
          <w:bCs/>
        </w:rPr>
        <w:t xml:space="preserve">Ahs³d krjvSnIÄs¡Ãmw aosXbpw AhItf¡msfÃmw hepXpamWv. AÃmlp AXns\ D¶X ambXv </w:t>
      </w:r>
      <w:r>
        <w:rPr>
          <w:b/>
          <w:b/>
          <w:bCs/>
          <w:rtl w:val="true"/>
        </w:rPr>
        <w:t>عظي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, am\yambXv </w:t>
      </w:r>
      <w:r>
        <w:rPr>
          <w:b/>
          <w:b/>
          <w:bCs/>
          <w:szCs w:val="24"/>
          <w:rtl w:val="true"/>
        </w:rPr>
        <w:t>كريم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, t{ijvTambXv </w:t>
      </w:r>
      <w:r>
        <w:rPr>
          <w:b/>
          <w:b/>
          <w:bCs/>
          <w:szCs w:val="24"/>
          <w:rtl w:val="true"/>
        </w:rPr>
        <w:t>مجيد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Fs¶m s¡bmWv hntijn¸n¨n«pÅXv.</w:t>
      </w:r>
    </w:p>
    <w:p>
      <w:pPr>
        <w:pStyle w:val="TextBody"/>
        <w:rPr>
          <w:rFonts w:eastAsia="ML-TTKarthika"/>
          <w:b/>
          <w:b/>
          <w:bCs/>
          <w:sz w:val="6"/>
          <w:szCs w:val="6"/>
        </w:rPr>
      </w:pPr>
      <w:r>
        <w:rPr>
          <w:rFonts w:eastAsia="ML-TTKarthika"/>
          <w:b/>
          <w:bCs/>
          <w:sz w:val="6"/>
          <w:szCs w:val="6"/>
        </w:rPr>
        <w:t xml:space="preserve"> </w:t>
      </w:r>
    </w:p>
    <w:p>
      <w:pPr>
        <w:pStyle w:val="TextBody"/>
        <w:rPr/>
      </w:pPr>
      <w:r>
        <w:rPr>
          <w:b/>
          <w:b/>
          <w:bCs/>
          <w:szCs w:val="24"/>
          <w:rtl w:val="true"/>
        </w:rPr>
        <w:t>الكرسي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IpÀkn¿v F¶mÂ AXv </w:t>
      </w:r>
      <w:r>
        <w:rPr>
          <w:b/>
          <w:b/>
          <w:bCs/>
          <w:szCs w:val="24"/>
          <w:rtl w:val="true"/>
        </w:rPr>
        <w:t>العرش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knwlmk\aÃ. AÀiv F¶mÂ AXnt·emWv AÃmlp D]hnjvS\mbn«pÅXv. Ip Àkn¿v F¶mÂ C_v\pAºmkv (d) Â\n¶v Camw lmInw (d) Xs³d apkvXZdInÂ dnt¸mÀ«v sNbvXn«pÅXv C{]Im camWv.   </w:t>
      </w:r>
    </w:p>
    <w:p>
      <w:pPr>
        <w:pStyle w:val="TextBody"/>
        <w:bidi w:val="1"/>
        <w:jc w:val="both"/>
        <w:rPr/>
      </w:pPr>
      <w:r>
        <w:rPr>
          <w:rFonts w:eastAsia="ML-TTKarthika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الكرسي مَوْضِعُ الْقَدَمَيْنِ ، وَالْعَرْشُ لاَيَقْدِرُ أحَدُُ قَدْرَهُ 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ستدرك للحاكم</w:t>
      </w:r>
      <w:r>
        <w:rPr>
          <w:b/>
          <w:bCs/>
          <w:szCs w:val="24"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>IpÀkn¿v</w:t>
      </w:r>
      <w:r>
        <w:rPr>
          <w:b/>
          <w:bCs/>
          <w:sz w:val="10"/>
          <w:szCs w:val="14"/>
        </w:rPr>
        <w:t xml:space="preserve"> </w:t>
      </w:r>
      <w:r>
        <w:rPr>
          <w:b/>
          <w:bCs/>
        </w:rPr>
        <w:t>F¶mÂ c</w:t>
        <w:softHyphen/>
        <w:t>v ImÂ]mZ§fpsS kvYm\amWv A Àiv AsX§s\bmsW¶v HcmÄ¡pw IW¡m¡m³ ]Ám ¯XpamWv.</w:t>
      </w:r>
      <w:r>
        <w:rPr>
          <w:rFonts w:cs="Times New Roman" w:ascii="Times New Roman" w:hAnsi="Times New Roman"/>
          <w:b/>
          <w:bCs/>
        </w:rPr>
        <w:t>”</w:t>
      </w:r>
      <w:r>
        <w:rPr>
          <w:b/>
          <w:bCs/>
        </w:rPr>
        <w:t xml:space="preserve"> (lmInw apkvXZvdIv ) CXv _pJmcnbpw apkv enapw dnt¸mÀ«v sNbvXn«nsÃ¦nepw AhcpsS \n_\v[\I Ä¡v tbmPn¨XmWv. </w:t>
      </w:r>
    </w:p>
    <w:p>
      <w:pPr>
        <w:pStyle w:val="TextBody"/>
        <w:rPr>
          <w:rFonts w:ascii="ML-TTBhavana" w:hAnsi="ML-TTBhavana" w:cs="ML-TTBhavana"/>
          <w:b/>
          <w:b/>
          <w:bCs/>
          <w:sz w:val="6"/>
          <w:szCs w:val="10"/>
        </w:rPr>
      </w:pPr>
      <w:r>
        <w:rPr>
          <w:rFonts w:cs="ML-TTBhavana" w:ascii="ML-TTBhavana" w:hAnsi="ML-TTBhavana"/>
          <w:b/>
          <w:bCs/>
          <w:sz w:val="6"/>
          <w:szCs w:val="10"/>
        </w:rPr>
      </w:r>
    </w:p>
    <w:p>
      <w:pPr>
        <w:pStyle w:val="TextBody"/>
        <w:rPr>
          <w:rFonts w:ascii="ML-TTGuruvayur" w:hAnsi="ML-TTGuruvayur" w:cs="ML-TTGuruvayur"/>
          <w:sz w:val="32"/>
          <w:szCs w:val="36"/>
        </w:rPr>
      </w:pPr>
      <w:r>
        <w:rPr>
          <w:rFonts w:cs="ML-TTBhavana" w:ascii="ML-TTBhavana" w:hAnsi="ML-TTBhavana"/>
          <w:sz w:val="32"/>
          <w:szCs w:val="36"/>
        </w:rPr>
        <w:t>]Xn\mev</w:t>
      </w:r>
      <w:r>
        <w:rPr>
          <w:rFonts w:cs="ML-TTGuruvayur" w:ascii="ML-TTGuruvayur" w:hAnsi="ML-TTGuruvayur"/>
          <w:sz w:val="32"/>
          <w:szCs w:val="36"/>
        </w:rPr>
        <w:t>,</w:t>
      </w:r>
      <w:r>
        <w:rPr>
          <w:rFonts w:cs="ML-TTGuruvayur" w:ascii="ML-TTGuruvayur" w:hAnsi="ML-TTGuruvayur"/>
          <w:sz w:val="6"/>
          <w:szCs w:val="10"/>
        </w:rPr>
        <w:t xml:space="preserve"> </w:t>
      </w:r>
    </w:p>
    <w:p>
      <w:pPr>
        <w:pStyle w:val="TextBody"/>
        <w:rPr>
          <w:rFonts w:ascii="ML-TTGuruvayur" w:hAnsi="ML-TTGuruvayur" w:cs="ML-TTGuruvayur"/>
          <w:sz w:val="32"/>
          <w:szCs w:val="36"/>
        </w:rPr>
      </w:pPr>
      <w:r>
        <w:rPr>
          <w:rFonts w:cs="ML-TTGuruvayur" w:ascii="ML-TTGuruvayur" w:hAnsi="ML-TTGuruvayur"/>
          <w:sz w:val="32"/>
          <w:szCs w:val="36"/>
        </w:rPr>
        <w:t>AÃmlphns³d Hu¶Xyw</w:t>
      </w:r>
      <w:r>
        <w:rPr>
          <w:b/>
          <w:bCs/>
        </w:rPr>
        <w:t xml:space="preserve"> </w:t>
      </w:r>
      <w:r>
        <w:rPr>
          <w:b/>
          <w:bCs/>
          <w:sz w:val="32"/>
          <w:szCs w:val="36"/>
        </w:rPr>
        <w:t xml:space="preserve">: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علوّ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ML-TTGuruvayur" w:hAnsi="ML-TTGuruvayur" w:cs="ML-TTGuruvayur"/>
          <w:sz w:val="2"/>
          <w:szCs w:val="2"/>
        </w:rPr>
      </w:pPr>
      <w:r>
        <w:rPr>
          <w:rFonts w:cs="ML-TTGuruvayur" w:ascii="ML-TTGuruvayur" w:hAnsi="ML-TTGuruvayur"/>
          <w:sz w:val="2"/>
          <w:szCs w:val="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Ãmlp ]dbp¶p: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هُو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لِيّ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ظِي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لبق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5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>Ah³ D¶X\pw alm\pamIp¶p</w:t>
      </w:r>
      <w:r>
        <w:rPr>
          <w:rFonts w:cs="Times New Roman" w:ascii="Times New Roman" w:hAnsi="Times New Roman"/>
          <w:b/>
          <w:bCs/>
        </w:rPr>
        <w:t>”</w:t>
      </w:r>
      <w:r>
        <w:rPr>
          <w:b/>
          <w:bCs/>
        </w:rPr>
        <w:t xml:space="preserve"> (_Jd: 255).</w:t>
      </w:r>
    </w:p>
    <w:p>
      <w:pPr>
        <w:pStyle w:val="TextBody"/>
        <w:rPr/>
      </w:pPr>
      <w:r>
        <w:rPr>
          <w:b/>
          <w:bCs/>
        </w:rPr>
        <w:t>\_n(k)</w:t>
      </w:r>
      <w:r>
        <w:rPr>
          <w:b/>
          <w:bCs/>
          <w:sz w:val="10"/>
          <w:szCs w:val="14"/>
        </w:rPr>
        <w:t xml:space="preserve"> </w:t>
      </w:r>
      <w:r>
        <w:rPr>
          <w:b/>
          <w:bCs/>
        </w:rPr>
        <w:t>kpPqZnse {]mÀ°\IfnÂ C§s\ {]mÀ°n¡m dp</w:t>
        <w:softHyphen/>
        <w:t xml:space="preserve">mbncp¶p: </w:t>
      </w:r>
    </w:p>
    <w:p>
      <w:pPr>
        <w:pStyle w:val="TextBody"/>
        <w:jc w:val="righ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سُبْحاَ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ِي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ْلأعُل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سلم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jc w:val="righ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>AXyp¶X\mb AÃmlp ]cnip²\mIp¶p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b/>
          <w:bCs/>
        </w:rPr>
        <w:t>(apkvenw)</w:t>
      </w:r>
    </w:p>
    <w:p>
      <w:pPr>
        <w:pStyle w:val="TextBody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u¶Xysa¶ hntijWw c</w:t>
        <w:softHyphen/>
        <w:t>v hn[ap</w:t>
        <w:softHyphen/>
        <w:t xml:space="preserve">v: 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¶v, AÃmlphns³d hntijW§Ä FÃmhnt[\bpw D¶XambhbmWv, Ah bmsXmcphn[ \|\XIfpanÃm¯ hbpamWv. CXns\ kw_\v[n¨v sXfnhpIÄ klnXw ap¼v hnhcn¨n«pÅhbmWv. 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/>
      </w:pPr>
      <w:r>
        <w:rPr>
          <w:b/>
          <w:bCs/>
        </w:rPr>
        <w:t>asÁm¶v, AÃmlp</w:t>
      </w:r>
      <w:r>
        <w:rPr>
          <w:b/>
          <w:bCs/>
          <w:sz w:val="12"/>
          <w:szCs w:val="16"/>
        </w:rPr>
        <w:t xml:space="preserve"> </w:t>
      </w:r>
      <w:r>
        <w:rPr>
          <w:b/>
          <w:bCs/>
        </w:rPr>
        <w:t xml:space="preserve">ZmXnbmbn </w:t>
      </w:r>
      <w:r>
        <w:rPr>
          <w:b/>
          <w:bCs/>
          <w:sz w:val="20"/>
          <w:szCs w:val="24"/>
        </w:rPr>
        <w:t>(</w:t>
      </w:r>
      <w:r>
        <w:rPr>
          <w:b/>
          <w:bCs/>
        </w:rPr>
        <w:t>Ahs³d AkvXnXzw</w:t>
      </w:r>
      <w:r>
        <w:rPr>
          <w:b/>
          <w:bCs/>
          <w:sz w:val="18"/>
          <w:szCs w:val="22"/>
        </w:rPr>
        <w:t>)</w:t>
      </w:r>
      <w:r>
        <w:rPr>
          <w:b/>
          <w:bCs/>
        </w:rPr>
        <w:t xml:space="preserve"> FÃm FÃm krjvSnItf¡mfpw aosXbmWv F¶pÅXmWv; C ¡mcyhpw sXfnhpIÄ klnXw ap¼v kqNn¸n¨XmsW¦n epw Xmsg]dbp¶</w:t>
      </w:r>
      <w:r>
        <w:rPr>
          <w:b/>
          <w:bCs/>
          <w:sz w:val="18"/>
          <w:szCs w:val="22"/>
        </w:rPr>
        <w:t xml:space="preserve"> </w:t>
      </w:r>
      <w:r>
        <w:rPr>
          <w:b/>
          <w:bCs/>
        </w:rPr>
        <w:t>sXfnhpIÄ IqSn tNÀ¯p a\Ênem¡p</w:t>
      </w:r>
      <w:r>
        <w:rPr>
          <w:b/>
          <w:bCs/>
        </w:rPr>
        <w:t xml:space="preserve"> </w:t>
      </w:r>
      <w:r>
        <w:rPr>
          <w:b/>
          <w:bCs/>
        </w:rPr>
        <w:t>¶Xv DNnXambncn¡pw.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Ãmlp ]dbp¶p: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20"/>
          <w:szCs w:val="24"/>
        </w:rPr>
      </w:pPr>
      <w:r>
        <w:rPr>
          <w:rFonts w:cs="Arabic Transparent"/>
          <w:b/>
          <w:b/>
          <w:bCs/>
          <w:sz w:val="20"/>
          <w:sz w:val="20"/>
          <w:szCs w:val="24"/>
          <w:rtl w:val="true"/>
        </w:rPr>
        <w:t>أَأَمِنْتُمْ</w:t>
      </w:r>
      <w:r>
        <w:rPr>
          <w:rFonts w:eastAsia="ML-TTKarthika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</w:rPr>
        <w:t>مَنْ</w:t>
      </w:r>
      <w:r>
        <w:rPr>
          <w:rFonts w:eastAsia="ML-TTKarthika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</w:rPr>
        <w:t>فِي</w:t>
      </w:r>
      <w:r>
        <w:rPr>
          <w:rFonts w:eastAsia="ML-TTKarthika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</w:rPr>
        <w:t>السَّماَءِ</w:t>
      </w:r>
      <w:r>
        <w:rPr>
          <w:rFonts w:eastAsia="ML-TTKarthika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/>
          <w:bCs/>
          <w:sz w:val="20"/>
          <w:szCs w:val="24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4"/>
          <w:rtl w:val="true"/>
        </w:rPr>
        <w:t>سورة</w:t>
      </w:r>
      <w:r>
        <w:rPr>
          <w:rFonts w:eastAsia="ML-TTKarthika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4"/>
          <w:rtl w:val="true"/>
        </w:rPr>
        <w:t>الملك</w:t>
      </w:r>
      <w:r>
        <w:rPr>
          <w:rFonts w:eastAsia="ML-TTKarthika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/>
          <w:bCs/>
          <w:sz w:val="20"/>
          <w:szCs w:val="24"/>
        </w:rPr>
        <w:t>16</w:t>
      </w:r>
      <w:r>
        <w:rPr>
          <w:rFonts w:cs="Arabic Transparent"/>
          <w:b/>
          <w:bCs/>
          <w:sz w:val="20"/>
          <w:szCs w:val="24"/>
          <w:rtl w:val="true"/>
        </w:rPr>
        <w:t>)</w:t>
      </w:r>
      <w:r>
        <w:rPr>
          <w:rFonts w:cs="Arabic Transparent"/>
          <w:b/>
          <w:bCs/>
          <w:sz w:val="20"/>
          <w:szCs w:val="24"/>
          <w:rtl w:val="true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6"/>
          <w:szCs w:val="10"/>
        </w:rPr>
      </w:pPr>
      <w:r>
        <w:rPr>
          <w:rFonts w:cs="Arabic Transparent"/>
          <w:b/>
          <w:bCs/>
          <w:sz w:val="6"/>
          <w:szCs w:val="10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>BImi¯pÅhs\¸Án \n§Ä \nÀ`bcmbncn¡pIbm tWm ?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b/>
          <w:bCs/>
        </w:rPr>
        <w:t>(apÂIv 16)</w:t>
      </w:r>
    </w:p>
    <w:p>
      <w:pPr>
        <w:pStyle w:val="TextBody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{]hmNI³(k) ]dªp:</w:t>
      </w:r>
    </w:p>
    <w:p>
      <w:pPr>
        <w:pStyle w:val="TextBody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رَبُّ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َّذ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َّماَء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ُقَدّس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ْمُ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أبوداود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</w:rPr>
        <w:t>BImi¯pÅh\mb</w:t>
      </w:r>
      <w:r>
        <w:rPr>
          <w:b/>
          <w:bCs/>
          <w:sz w:val="22"/>
          <w:szCs w:val="26"/>
        </w:rPr>
        <w:t xml:space="preserve"> </w:t>
      </w:r>
      <w:r>
        <w:rPr>
          <w:b/>
          <w:bCs/>
        </w:rPr>
        <w:t>AÃmlphmWv R§fpsS c£I³ \ns³d \maw hmgv¯s¸Sp¶p.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b/>
          <w:bCs/>
        </w:rPr>
        <w:t>(A_qZmhqZv). Cu lZo kns³d</w:t>
      </w:r>
      <w:r>
        <w:rPr>
          <w:b/>
          <w:bCs/>
          <w:sz w:val="8"/>
          <w:szCs w:val="12"/>
        </w:rPr>
        <w:t xml:space="preserve"> </w:t>
      </w:r>
      <w:r>
        <w:rPr>
          <w:b/>
          <w:bCs/>
        </w:rPr>
        <w:t>]c¼cbnepÅ knbmZ¯p_v\p apl½Zv F¶ hy IvXnsb¸Án _pJmcn, ap³IdpÂ lZokv (shdp¡s¸«h ³) BWv F¶v A`n{]mbs¸«n«p</w:t>
        <w:softHyphen/>
        <w:t xml:space="preserve">v. </w:t>
      </w:r>
    </w:p>
    <w:p>
      <w:pPr>
        <w:pStyle w:val="TextBody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TextBody"/>
        <w:rPr/>
      </w:pPr>
      <w:r>
        <w:rPr>
          <w:b/>
          <w:bCs/>
        </w:rPr>
        <w:t>Camw apkvenw dnt¸mÀ«v sNbvXn«pÅ apBhnb¯p_v\p lIans\ kw_\v[n¨pÅ lZoknÂ \_n(k) At±l¯n s³d Iognep</w:t>
        <w:softHyphen/>
        <w:t>mbncp¶ ASnas¸¬Ip«ntbmSv C§s\ tNmZn¨XmbnImWmw</w:t>
      </w:r>
      <w:r>
        <w:rPr>
          <w:b/>
          <w:bCs/>
          <w:sz w:val="4"/>
          <w:szCs w:val="8"/>
        </w:rPr>
        <w:t xml:space="preserve">  </w:t>
      </w:r>
      <w:r>
        <w:rPr>
          <w:b/>
          <w:b/>
          <w:bCs/>
          <w:sz w:val="20"/>
          <w:sz w:val="20"/>
          <w:szCs w:val="24"/>
          <w:rtl w:val="true"/>
        </w:rPr>
        <w:t>أيْنَ اللهُ</w:t>
      </w:r>
      <w:r>
        <w:rPr>
          <w:b/>
          <w:b/>
          <w:bCs/>
          <w:sz w:val="20"/>
          <w:sz w:val="20"/>
          <w:szCs w:val="24"/>
        </w:rPr>
        <w:t xml:space="preserve"> </w:t>
      </w:r>
      <w:r>
        <w:rPr>
          <w:b/>
          <w:b/>
          <w:bCs/>
          <w:sz w:val="20"/>
          <w:sz w:val="20"/>
          <w:szCs w:val="24"/>
        </w:rPr>
        <w:t xml:space="preserve">  </w:t>
      </w:r>
      <w:r>
        <w:rPr>
          <w:b/>
          <w:bCs/>
          <w:szCs w:val="24"/>
        </w:rPr>
        <w:t xml:space="preserve">(AÃmlp FhnsSbmWv), A hÄ ]dªp: </w:t>
      </w:r>
      <w:r>
        <w:rPr>
          <w:b/>
          <w:bCs/>
          <w:szCs w:val="24"/>
        </w:rPr>
        <w:t xml:space="preserve"> </w:t>
      </w:r>
      <w:r>
        <w:rPr>
          <w:b/>
          <w:b/>
          <w:bCs/>
          <w:szCs w:val="24"/>
          <w:rtl w:val="true"/>
        </w:rPr>
        <w:t>فِي السَّماءِ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BImi¯nemWv) F¶v. At¶cw \_n(k)]dªp: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أعْتِقْها فَإنَّها مُؤْمِنَةُُ</w:t>
      </w:r>
      <w:r>
        <w:rPr>
          <w:rFonts w:ascii="Times New Roman" w:hAnsi="Times New Roman" w:cs="Times New Roman"/>
          <w:b/>
          <w:b/>
          <w:bCs/>
          <w:szCs w:val="24"/>
        </w:rPr>
        <w:t xml:space="preserve">  </w:t>
      </w:r>
      <w:r>
        <w:rPr>
          <w:rFonts w:ascii="Times New Roman" w:hAnsi="Times New Roman"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(\obhsf tamNn¸nt¨¡p I XoÀ¨bmbpw AhÄ hnizmkn\nbmWv). (apkvenw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rFonts w:ascii="ML-TTBhavana" w:hAnsi="ML-TTBhavana" w:cs="ML-TTBhavana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[</w:t>
      </w:r>
      <w:r>
        <w:rPr>
          <w:rFonts w:cs="ML-TTBhavana" w:ascii="ML-TTBhavana" w:hAnsi="ML-TTBhavana"/>
          <w:b/>
          <w:bCs/>
          <w:szCs w:val="24"/>
        </w:rPr>
        <w:t>ChnsS kqNn¸n¡s« kw`hw: apBhnb¯p_v\p lIw</w:t>
      </w:r>
      <w:r>
        <w:rPr>
          <w:rFonts w:cs="ML-TTBhavana" w:ascii="ML-TTBhavana" w:hAnsi="ML-TTBhavana"/>
          <w:b/>
          <w:bCs/>
          <w:sz w:val="20"/>
          <w:szCs w:val="20"/>
        </w:rPr>
        <w:t>(d)</w:t>
      </w:r>
      <w:r>
        <w:rPr>
          <w:rFonts w:cs="ML-TTBhavana" w:ascii="ML-TTBhavana" w:hAnsi="ML-TTBhavana"/>
          <w:b/>
          <w:bCs/>
          <w:szCs w:val="24"/>
        </w:rPr>
        <w:t>hn\v</w:t>
      </w:r>
      <w:r>
        <w:rPr>
          <w:rFonts w:cs="ML-TTBhavana" w:ascii="ML-TTBhavana" w:hAnsi="ML-TTBhavana"/>
          <w:b/>
          <w:bCs/>
          <w:sz w:val="8"/>
          <w:szCs w:val="8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>HcSnakv{Xobp</w:t>
        <w:softHyphen/>
        <w:t>mbncp¶p. At±lsam cn¡Â AhtfmSv tZjys¸SpIbpw apJ¯Sn¡p Ibpw</w:t>
      </w:r>
      <w:r>
        <w:rPr>
          <w:rFonts w:cs="ML-TTBhavana" w:ascii="ML-TTBhavana" w:hAnsi="ML-TTBhavana"/>
          <w:b/>
          <w:bCs/>
          <w:sz w:val="20"/>
          <w:szCs w:val="20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>sNbvsX¦nepw ]n¶oSXnÂ tJZn¡pIbpw A ¡mcyw \_n(k)tbmSv ]dbpIbpw sNbvXp, At¶ cw \_n(k) At±lt¯mSv ]dªp: \n\¡hsf b§v tamNn¸n¨v kzX{´bm¡n¡qsS, At±lw AXn\v X¿mdmbt¸mÄ Ahsf Xs³dbSp¯v sIm</w:t>
        <w:softHyphen/>
        <w:t xml:space="preserve">vhcm³ ]dbpIbpw XpSÀ¶v AhtfmSv Nne tNmZy§Ä tNmZn¡pIbpw sNbvXp; AXnÂ s]« Xmbncp¶p lZoknÂ ]dbs« </w:t>
      </w:r>
      <w:r>
        <w:rPr>
          <w:rFonts w:ascii="ML-TTBhavana" w:hAnsi="ML-TTBhavana" w:cs="ML-TTBhavana"/>
          <w:b/>
          <w:b/>
          <w:bCs/>
          <w:szCs w:val="24"/>
          <w:rtl w:val="true"/>
        </w:rPr>
        <w:t>أيْنَ اللهُ</w:t>
      </w:r>
      <w:r>
        <w:rPr>
          <w:rFonts w:ascii="ML-TTBhavana" w:hAnsi="ML-TTBhavana" w:cs="ML-TTBhavana"/>
          <w:b/>
          <w:b/>
          <w:bCs/>
          <w:szCs w:val="24"/>
        </w:rPr>
        <w:t xml:space="preserve">  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 xml:space="preserve">(AÃmlp F hnsSbmWv? AhÄ ]dªp: </w:t>
      </w:r>
      <w:r>
        <w:rPr>
          <w:rFonts w:ascii="ML-TTBhavana" w:hAnsi="ML-TTBhavana" w:cs="ML-TTBhavana"/>
          <w:b/>
          <w:b/>
          <w:bCs/>
          <w:szCs w:val="24"/>
          <w:rtl w:val="true"/>
        </w:rPr>
        <w:t>فِي السَّماءِ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 xml:space="preserve">(BImi¯n emWv). ]n¶oSv tNmZn¨p: </w:t>
      </w:r>
      <w:r>
        <w:rPr>
          <w:rFonts w:ascii="ML-TTBhavana" w:hAnsi="ML-TTBhavana" w:cs="ML-TTBhavana"/>
          <w:b/>
          <w:b/>
          <w:bCs/>
          <w:szCs w:val="24"/>
          <w:rtl w:val="true"/>
        </w:rPr>
        <w:t>مَنْ أناَ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 xml:space="preserve">(Rm³ BcmWv) ? AhÄ ]dªp: </w:t>
      </w:r>
      <w:r>
        <w:rPr>
          <w:rFonts w:ascii="ML-TTBhavana" w:hAnsi="ML-TTBhavana" w:cs="ML-TTBhavana"/>
          <w:b/>
          <w:b/>
          <w:bCs/>
          <w:szCs w:val="24"/>
          <w:rtl w:val="true"/>
        </w:rPr>
        <w:t>أنْتَ رَسُولُ اللهِ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ascii="ML-TTBhavana" w:hAnsi="ML-TTBhavana" w:cs="ML-TTBhavana"/>
          <w:b/>
          <w:b/>
          <w:bCs/>
          <w:szCs w:val="24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>(\n§Ä AÃmlphn s³d dkqemWv ) . At¶cw</w:t>
      </w:r>
      <w:r>
        <w:rPr>
          <w:rFonts w:cs="ML-TTBhavana" w:ascii="ML-TTBhavana" w:hAnsi="ML-TTBhavana"/>
          <w:b/>
          <w:bCs/>
          <w:sz w:val="2"/>
          <w:szCs w:val="2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>\_n(k)</w:t>
      </w:r>
      <w:r>
        <w:rPr>
          <w:rFonts w:cs="ML-TTBhavana" w:ascii="ML-TTBhavana" w:hAnsi="ML-TTBhavana"/>
          <w:b/>
          <w:bCs/>
          <w:sz w:val="14"/>
          <w:szCs w:val="14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 xml:space="preserve">AhfpsS bPam\\mb apBhnbtbmSv ]dªp </w:t>
      </w:r>
      <w:r>
        <w:rPr>
          <w:rFonts w:ascii="ML-TTBhavana" w:hAnsi="ML-TTBhavana" w:cs="ML-TTBhavana"/>
          <w:b/>
          <w:b/>
          <w:bCs/>
          <w:szCs w:val="24"/>
          <w:rtl w:val="true"/>
        </w:rPr>
        <w:t>أعْتِقْهاَ فَإِنَّها مُؤْمِنَةُُ</w:t>
      </w:r>
      <w:r>
        <w:rPr>
          <w:rFonts w:ascii="ML-TTBhavana" w:hAnsi="ML-TTBhavana" w:cs="ML-TTBhavana"/>
          <w:b/>
          <w:b/>
          <w:bCs/>
          <w:szCs w:val="24"/>
        </w:rPr>
        <w:t xml:space="preserve">  </w:t>
      </w:r>
      <w:r>
        <w:rPr>
          <w:rFonts w:cs="ML-TTBhavana" w:ascii="ML-TTBhavana" w:hAnsi="ML-TTBhavana"/>
          <w:b/>
          <w:bCs/>
          <w:szCs w:val="24"/>
        </w:rPr>
        <w:t>(Ahsf tamNn¸nt¨¡v</w:t>
      </w:r>
      <w:r>
        <w:rPr>
          <w:rFonts w:cs="ML-TTBhavana" w:ascii="ML-TTBhavana" w:hAnsi="ML-TTBhavana"/>
          <w:b/>
          <w:bCs/>
          <w:sz w:val="2"/>
          <w:szCs w:val="2"/>
        </w:rPr>
        <w:t xml:space="preserve"> </w:t>
      </w:r>
      <w:r>
        <w:rPr>
          <w:rFonts w:cs="ML-TTBhavana" w:ascii="ML-TTBhavana" w:hAnsi="ML-TTBhavana"/>
          <w:b/>
          <w:bCs/>
          <w:szCs w:val="24"/>
        </w:rPr>
        <w:t>AhÄ apAvan\¯mWv. hnhÀ¯I³</w:t>
      </w:r>
      <w:r>
        <w:rPr>
          <w:rFonts w:cs="Times New Roman" w:ascii="Times New Roman" w:hAnsi="Times New Roman"/>
          <w:b/>
          <w:bCs/>
          <w:szCs w:val="24"/>
        </w:rPr>
        <w:t>]</w:t>
      </w:r>
    </w:p>
    <w:p>
      <w:pPr>
        <w:pStyle w:val="TextBody"/>
        <w:rPr>
          <w:rFonts w:ascii="ML-TTBhavana" w:hAnsi="ML-TTBhavana" w:cs="ML-TTBhavana"/>
          <w:b/>
          <w:b/>
          <w:bCs/>
          <w:i/>
          <w:i/>
          <w:iCs/>
          <w:sz w:val="10"/>
          <w:szCs w:val="10"/>
        </w:rPr>
      </w:pPr>
      <w:r>
        <w:rPr>
          <w:rFonts w:cs="ML-TTBhavana" w:ascii="ML-TTBhavana" w:hAnsi="ML-TTBhavana"/>
          <w:b/>
          <w:bCs/>
          <w:i/>
          <w:i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\_n(k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4"/>
        </w:rPr>
        <w:t xml:space="preserve">Cwdm\p_v\p lpssk\ns³d ]nXmhv lpssk\p _v\p Dss_ZpÂ JpkmCbpsS CkvemwaXmtÇjW ka bw ]dªp: </w:t>
      </w:r>
      <w:r>
        <w:rPr>
          <w:b/>
          <w:bCs/>
          <w:szCs w:val="24"/>
        </w:rPr>
        <w:t>(</w:t>
      </w:r>
      <w:r>
        <w:rPr>
          <w:b/>
          <w:b/>
          <w:bCs/>
          <w:szCs w:val="24"/>
          <w:rtl w:val="true"/>
        </w:rPr>
        <w:t>اُتْرُكِ السِتَّةَ وَاعْبُدِ الَّذِي فِي السَماَءِ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)</w:t>
      </w:r>
      <w:r>
        <w:rPr>
          <w:b/>
          <w:bCs/>
          <w:szCs w:val="24"/>
        </w:rPr>
        <w:t xml:space="preserve"> (Bsd®w Hgnhm ¡ntb¡pI, BImi¯nepÅ Hcphs\ Bcm[n¡pIbpw sN¿pI). ChnsS {K\vYImc³ kqNn¸n¨Xpw, At±l¯n s³d CkvemwaXmtÇjW kabw CXÃmsX At±lw ]d ªXmbn C_v\pJpsskabnÂ\n¶v AÂ Ckzm_: F¶ {K\vY¯nÂ ]dbs¸« aÁphm¡pIfpw HcpImcyw {]hmN I³(k) AwKoIcn¨Xmbn hyIvXam¡p¶p</w:t>
        <w:softHyphen/>
        <w:t>v. AXv At± lt¯mSv \_n(k) tNmZn¨p, \obnt¸mÄ F´ns\bmWv Bcm[n¡p¶Xv At±lw ]dªp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eastAsia="ML-TTKarthika" w:cs="ML-TTKarthika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ِتَّةً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الأَرْضِ</w:t>
      </w:r>
      <w:r>
        <w:rPr>
          <w:rFonts w:eastAsia="ML-TTKarthik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وَاحِدً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َماء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(Bsd®w `qanbnepw Hsc®w BImi¯pÅXpw). (Cu hmNI¯nse Hsc®w BImi¯pÅXv F¶Xv \_n(k) AwKoIcn¨p F¶pkmcw.</w:t>
      </w:r>
    </w:p>
    <w:p>
      <w:pPr>
        <w:pStyle w:val="TextBody"/>
        <w:rPr/>
      </w:pPr>
      <w:r>
        <w:rPr>
          <w:b/>
          <w:bCs/>
          <w:szCs w:val="24"/>
        </w:rPr>
        <w:t>AÃmlphns³d Hu¶Xyhpw Ah³ BImi¯nemsW¶ Imcyhpw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ap³Ignª ke^pIsfÃmw AwKoIcn¡pIbpw AÃmlphn¶v kvYncs¸Sp¯pIbpw sNbvXn«pÅXn\mÂ \mapw AX§s\¯s¶ AwKoIcn¡Â \nÀ_\v[amWv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>F¶mÂ AÃmlphns³d AkvXnXzw BImi¯mWv F ¶Xns\ \ncmIcn¨hÀ AÃmlphns³d A[nImchpw BZn ]Xyhpw BImi¯msW¶v ZpÀhymJym\w sN¿pIbmWv sNbvXncn¡p¶Xv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A¯c¡mÀ¡pÅ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J¬U\ambn ap¼v s]mXphmbn ]dªXn¶p ]pdsa AÃmlphns³d BZn ]Xyw BImi¯pw `qanbnepap</w:t>
        <w:softHyphen/>
        <w:t>v F¶v \memaXmbpw, AXv ]cn]qÀ®XbpsS hntijWamWv F¶Xv _p²n Aw KoIcn¡p¶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ImcyamWv F¶v A©maXmbpw, AÃmlp B Imi¯mWv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 xml:space="preserve">F¶Xv krjvSnIfnÂ {]IrXym Du«s¸«n«pÅ XmWv F¶Xv Bdmas¯ J¬U\ambpw \mw \nc¯p IbmWv.  </w:t>
      </w:r>
    </w:p>
    <w:p>
      <w:pPr>
        <w:pStyle w:val="TextBody"/>
        <w:jc w:val="center"/>
        <w:rPr>
          <w:rFonts w:ascii="ML-TTGuruvayur" w:hAnsi="ML-TTGuruvayur" w:cs="ML-TTGuruvayur"/>
          <w:sz w:val="26"/>
          <w:szCs w:val="26"/>
        </w:rPr>
      </w:pPr>
      <w:r>
        <w:rPr>
          <w:rFonts w:cs="ML-TTGuruvayur" w:ascii="ML-TTGuruvayur" w:hAnsi="ML-TTGuruvayur"/>
          <w:sz w:val="28"/>
        </w:rPr>
        <w:t>AÃmlp BImi¯nemsW¶Xns³d AÀ°w</w:t>
      </w:r>
    </w:p>
    <w:p>
      <w:pPr>
        <w:pStyle w:val="TextBody"/>
        <w:jc w:val="center"/>
        <w:rPr>
          <w:rFonts w:ascii="ML-TTGuruvayur" w:hAnsi="ML-TTGuruvayur" w:cs="ML-TTGuruvayur"/>
          <w:sz w:val="10"/>
          <w:szCs w:val="10"/>
        </w:rPr>
      </w:pPr>
      <w:r>
        <w:rPr>
          <w:rFonts w:cs="ML-TTGuruvayur" w:ascii="ML-TTGuruvayur" w:hAnsi="ML-TTGuruvayur"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Ãmlp BImi¯nemWv F¶Xns³d hnh£, Ah³ BImi¯nt·emWv F¶mWv. At¸mÄ ChnsS {]tbmKn ¡s¸« </w:t>
      </w:r>
      <w:r>
        <w:rPr>
          <w:b/>
          <w:b/>
          <w:bCs/>
          <w:szCs w:val="26"/>
          <w:rtl w:val="true"/>
        </w:rPr>
        <w:t>فِي</w:t>
      </w:r>
      <w:r>
        <w:rPr>
          <w:b/>
          <w:b/>
          <w:bCs/>
          <w:szCs w:val="26"/>
        </w:rPr>
        <w:t xml:space="preserve"> </w:t>
      </w:r>
      <w:r>
        <w:rPr>
          <w:b/>
          <w:bCs/>
          <w:szCs w:val="26"/>
        </w:rPr>
        <w:t>(^o) AYhm CÂ F¶Xns³d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Cs w:val="26"/>
        </w:rPr>
        <w:t xml:space="preserve">Dt±iyw </w:t>
      </w:r>
      <w:r>
        <w:rPr>
          <w:b/>
          <w:b/>
          <w:bCs/>
          <w:szCs w:val="26"/>
          <w:rtl w:val="true"/>
        </w:rPr>
        <w:t>عَلَى</w:t>
      </w:r>
      <w:r>
        <w:rPr>
          <w:b/>
          <w:b/>
          <w:bCs/>
          <w:szCs w:val="26"/>
        </w:rPr>
        <w:t xml:space="preserve"> </w:t>
      </w:r>
      <w:r>
        <w:rPr>
          <w:b/>
          <w:bCs/>
          <w:szCs w:val="26"/>
        </w:rPr>
        <w:t>(A em) F¶</w:t>
      </w:r>
      <w:r>
        <w:rPr>
          <w:b/>
          <w:bCs/>
          <w:sz w:val="8"/>
          <w:szCs w:val="10"/>
        </w:rPr>
        <w:t xml:space="preserve"> </w:t>
      </w:r>
      <w:r>
        <w:rPr>
          <w:b/>
          <w:bCs/>
          <w:szCs w:val="26"/>
        </w:rPr>
        <w:t>hym]Iamb AÀ°¯nemWv. AXÃmsX AÃm lphns\ ]cnanX kvYehpambn _\v[n¡m\pÅXÃ. AX sÃ¦nÂ Ah³ D¶XnbnemWv F¶pamhmw. At¸mÄ</w:t>
      </w:r>
      <w:r>
        <w:rPr>
          <w:szCs w:val="26"/>
        </w:rPr>
        <w:t xml:space="preserve">  </w:t>
      </w:r>
      <w:r>
        <w:rPr>
          <w:b/>
          <w:b/>
          <w:bCs/>
          <w:szCs w:val="26"/>
          <w:rtl w:val="true"/>
        </w:rPr>
        <w:t>السماء</w:t>
      </w:r>
      <w:r>
        <w:rPr>
          <w:b/>
          <w:b/>
          <w:bCs/>
          <w:szCs w:val="26"/>
        </w:rPr>
        <w:t xml:space="preserve"> </w:t>
      </w:r>
      <w:r>
        <w:rPr>
          <w:b/>
          <w:b/>
          <w:bCs/>
          <w:szCs w:val="26"/>
        </w:rPr>
        <w:t xml:space="preserve"> </w:t>
      </w:r>
      <w:r>
        <w:rPr>
          <w:b/>
          <w:bCs/>
          <w:szCs w:val="26"/>
        </w:rPr>
        <w:t>kamAv (BImiw) F¶Xv sIm</w:t>
        <w:softHyphen/>
        <w:t>pÅ hnh£ D¶ Xn F¶mWv. AÃmsX \mw ImWp¶ BImiaÃ.</w:t>
      </w: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>Ipdn¸v: _lphµycmb {K\vYImc³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b/>
          <w:bCs/>
          <w:szCs w:val="24"/>
        </w:rPr>
        <w:t xml:space="preserve">AÃmlp At±l¯n \v IcpWsNmcnbs« </w:t>
      </w: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b/>
          <w:bCs/>
          <w:szCs w:val="24"/>
        </w:rPr>
        <w:t>{]mhmNIt³dbpw kzlm_nIfptS bpw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ASbmfw F¶\ne¡v, AhÀ AhcpsS Bcm[y³ B Imi¯mWv F¶v hmZn¡p¶tXmsSm¸w `qanbnÂ kpPqZv sN¿p¶hcmWv. F¶v ]qÀÆoIcpsS Nne {K\vY§sf D² cn¨v ]dbs¸«n«p</w:t>
        <w:softHyphen/>
        <w:t>v; F¶mÂ AXv icnbÃ AXn¶v bm sXmcp tcJbpanÃ. AÃmlphns³d Hu¶Xy¯nepÅ hn izmkhpw Ah\v sN¿p¶ kpPqZpw Cu kapZmb¯n\p Å khntijXbpaÃ. AhÀ¡pÅ khntijXbmbn ]d bm³ ]Ám¯ HcpImcyw AhcpsS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Cs w:val="24"/>
        </w:rPr>
        <w:t>ASbmfam¡epw icn bÃ. Cu hnjb¯nÂ ]dbs¸« D²cWnbmIs« AXh sc ]pIgv¯epamIp¶nÃ. C¯c¯nepÅ hmZ§fne[nI hpw kwib§fp</w:t>
        <w:softHyphen/>
        <w:t>m¡n¯oÀ¡p¶hbpamWv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30"/>
        </w:rPr>
      </w:pPr>
      <w:r>
        <w:rPr>
          <w:rFonts w:cs="ML-TTGuruvayur" w:ascii="ML-TTGuruvayur" w:hAnsi="ML-TTGuruvayur"/>
          <w:sz w:val="30"/>
          <w:szCs w:val="30"/>
        </w:rPr>
        <w:t>Camw amenIv _v\p A\kvv (d) s³d</w:t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30"/>
        </w:rPr>
      </w:pPr>
      <w:r>
        <w:rPr>
          <w:rFonts w:cs="ML-TTGuruvayur" w:ascii="ML-TTGuruvayur" w:hAnsi="ML-TTGuruvayur"/>
          <w:sz w:val="30"/>
          <w:szCs w:val="30"/>
        </w:rPr>
        <w:t>adp]Sn:</w:t>
      </w:r>
    </w:p>
    <w:p>
      <w:pPr>
        <w:pStyle w:val="TextBody"/>
        <w:rPr>
          <w:rFonts w:ascii="ML-TTGuruvayur" w:hAnsi="ML-TTGuruvayur" w:cs="ML-TTGuruvayur"/>
          <w:sz w:val="14"/>
          <w:szCs w:val="14"/>
        </w:rPr>
      </w:pPr>
      <w:r>
        <w:rPr>
          <w:rFonts w:eastAsia="ML-TTGuruvayur" w:cs="ML-TTGuruvayur" w:ascii="ML-TTGuruvayur" w:hAnsi="ML-TTGuruvayur"/>
          <w:b/>
          <w:bCs/>
          <w:sz w:val="18"/>
          <w:szCs w:val="18"/>
        </w:rPr>
        <w:t xml:space="preserve"> </w:t>
      </w:r>
      <w:r>
        <w:rPr>
          <w:rFonts w:eastAsia="ML-TTGuruvayur" w:cs="ML-TTGuruvayur" w:ascii="ML-TTGuruvayur" w:hAnsi="ML-TTGuruvayur"/>
          <w:sz w:val="18"/>
          <w:szCs w:val="18"/>
        </w:rPr>
        <w:t xml:space="preserve">   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>Ct±l¯ns³d ]nXmhÃ kzlm_nbmb A\kv_v\p am enIv F¶Xv {]tXyIw Adnªncnt¡</w:t>
        <w:softHyphen/>
        <w:t xml:space="preserve">XmWv. ChnsS ] dbs¸Sp¶ amenIv thsdbmWv. Ct±l¯ns³d ]nXmal ³ Xm_nDIfnÂ {]apJ\mWv, At±l¯ns³d ]nXmhmI s« kzlm_nIfnÂ s]« hyIvXnbpamWv. Ct±lw lnPvd: 93 Â aZo\bnÂ P\n¡pIbpw 179 Â aZo\bnÂ Xs¶ ac Ws¸SpIbpw sNbvXn«pÅ hyIvXnbmWv.  Xm_nD¯m_n DIfpsS Ime¡mc\mWv Ct±lw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menIv (d)tbmSv tNmZn¡s¸«p: AÃtbm A_q A_vZp dlvam³, </w:t>
      </w:r>
      <w:r>
        <w:rPr>
          <w:rFonts w:cs="Arabic Transparent"/>
          <w:b/>
          <w:b/>
          <w:bCs/>
          <w:szCs w:val="24"/>
          <w:rtl w:val="true"/>
        </w:rPr>
        <w:t>الرَحْمن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َل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رْش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ْتَوَى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AÃmlp knwlmk\ ¯nÂ D]hnjvS\mWv) F§s\bmWv D]hnjvS\mbn cn¡p¶Xv. At±lw ]dªp: </w:t>
      </w:r>
      <w:r>
        <w:rPr>
          <w:rFonts w:cs="Arabic Transparent"/>
          <w:b/>
          <w:b/>
          <w:bCs/>
          <w:szCs w:val="24"/>
          <w:rtl w:val="true"/>
        </w:rPr>
        <w:t>اَلاِسْتِوَاء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َيْر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َجْهُولُُ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D]hnjvS \mWv F¶Xv Adnbs¸Sm¯XÃ) AXmbXv Bibw Adnbs¸«XmWv. AXmbXv Hu¶Xyhpw kvYmbo`mhhpw. </w:t>
      </w:r>
      <w:r>
        <w:rPr>
          <w:rFonts w:cs="Arabic Transparent"/>
          <w:b/>
          <w:b/>
          <w:bCs/>
          <w:szCs w:val="24"/>
          <w:rtl w:val="true"/>
        </w:rPr>
        <w:t>وَالْكَيْف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َيْر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َعْقُولُُ</w:t>
      </w:r>
      <w:r>
        <w:rPr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(AXns³d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cq]w \ap¡PvRmXamWv) AXmbXv F§s\bmWv D]hnjvS\mbncn¡p¶Xv F¶Xv a\pjy_p²n¡v F¯n¸nSn¡m³ Ignbm¯XmWv. AÃm lp, Ahs³d hntijW§Ä _p²n¡v Is</w:t>
        <w:softHyphen/>
        <w:t xml:space="preserve">¯mhp¶ Xnepw F{Xtbm D¶Xhpw alXztadnbXpamWv. </w:t>
      </w:r>
      <w:r>
        <w:rPr>
          <w:b/>
          <w:b/>
          <w:bCs/>
          <w:szCs w:val="24"/>
          <w:rtl w:val="true"/>
        </w:rPr>
        <w:t>وَالإيماَنُ بِهِ وَاجِبُُ</w:t>
      </w:r>
      <w:r>
        <w:rPr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AXnÂ hnizkn¡Â \nÀ_\v[hpamWv). AXmbXv D]hnjvS\mWv F¶v JpÀB\nepw kp¶¯nepw h¶n«p ÅXv. </w:t>
      </w:r>
      <w:r>
        <w:rPr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السـؤَال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َنْ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دْعَـةُُ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(AXns\¡pdn¨v tNmZn¡Â _nZvA¯mWv) AXmbXv AXns³d cq]w F§s\sb¶v tNmZn¡Â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\_nbptStbm kzlm_nIfptStbm Ime¯v C Ãm¯XmWv. ]ns¶ tNmZn¨ hyIvXnsb P\§fpsS hnizm k¯nÂ Ipg¸ap</w:t>
        <w:softHyphen/>
        <w:t>m¡psa¶ `bw ImcW¯mÂ ]Ånbn Â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 xml:space="preserve">\n¶pw ]pd¯m¡phm³ IÂ¸n¡s¸«p. X\ns¡mcp in £sb¶ \ne¡v hnPvRm\ kZÊpIfnÂ ]s¦Sp¡p¶Xv hne¡pIbpw sNbvXp.    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ML-TTBhavana" w:ascii="ML-TTBhavana" w:hAnsi="ML-TTBhavana"/>
          <w:sz w:val="32"/>
          <w:szCs w:val="32"/>
        </w:rPr>
        <w:t>]Xn\©v,</w:t>
      </w:r>
      <w:r>
        <w:rPr>
          <w:rFonts w:cs="ML-TTGuruvayur" w:ascii="ML-TTGuruvayur" w:hAnsi="ML-TTGuruvayur"/>
          <w:sz w:val="32"/>
          <w:szCs w:val="32"/>
        </w:rPr>
        <w:t xml:space="preserve"> </w:t>
      </w:r>
    </w:p>
    <w:p>
      <w:pPr>
        <w:pStyle w:val="TextBody"/>
        <w:rPr>
          <w:szCs w:val="24"/>
        </w:rPr>
      </w:pPr>
      <w:r>
        <w:rPr>
          <w:rFonts w:cs="ML-TTGuruvayur" w:ascii="ML-TTGuruvayur" w:hAnsi="ML-TTGuruvayur"/>
          <w:sz w:val="32"/>
          <w:szCs w:val="32"/>
        </w:rPr>
        <w:t>AÃmlphns³d kwkmcw</w:t>
      </w:r>
      <w:r>
        <w:rPr>
          <w:b/>
          <w:bCs/>
          <w:szCs w:val="24"/>
        </w:rPr>
        <w:t xml:space="preserve">: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Cs/>
          <w:sz w:val="32"/>
          <w:szCs w:val="32"/>
        </w:rPr>
        <w:t xml:space="preserve">)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Ãmlp ]dbp¶p: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كَلَّم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ُوس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َكْلِيمً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سا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64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 aqktbmSv kwkmcn¡pIbpw sNbvXp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\nkm Av 164).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مِنْه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َلَّم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ق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53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 (t\cnÂ) kwkmcn¨n«pÅhÀ Ahcnep</w:t>
        <w:softHyphen/>
        <w:t>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_ Jd: 253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\_n(k) ]dªp: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رَا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ُوحِي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أمْر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َكَلَّم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الْوَحْي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زي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جري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ب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اتم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 Xs³d IÂ¸\ t_m[\w \ÂIm³ Dt±in¨mÂ Ah³ hlvbpambn kwkmcn¡pw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C_v\p Jpsska:, C _v\p PcoÀ, C_v\p A_o lmXnw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Ãmlphns³d kwkmcw AXv Ah\v A\ptbmPyamb hn [¯nepw bYmÀ°¯nepÅXpw Xs¶bmWv. Ahs³d D t±iya\pkcn¨v AXn¶v A£c§fpw tIÄ¡s¸Sp¶ i _vZhpap</w:t>
        <w:softHyphen/>
        <w:t>mbncn¡p¶XmWv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Xv Ahs³d Dt±iya\pkcn¨mWv F¶Xn\pÅ sXfnhm Wv Xmsg ]dbp¶ Bb¯v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لَمّ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جَاء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ُوس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ِمِيقَاتِ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كَلَّم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ُ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عرا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43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\½psS \nivNnX</w:t>
      </w:r>
      <w:r>
        <w:rPr>
          <w:b/>
          <w:bCs/>
          <w:sz w:val="4"/>
          <w:szCs w:val="4"/>
        </w:rPr>
        <w:t xml:space="preserve"> </w:t>
      </w:r>
      <w:r>
        <w:rPr>
          <w:b/>
          <w:bCs/>
          <w:szCs w:val="24"/>
        </w:rPr>
        <w:t>kab¯n\v aqk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hcnIbpw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\½psS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 xml:space="preserve">c£n Xmhv At±lt¯mSv kwkmcn¡pIbpw sNbvXt¸mÄ 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AAvdm^v 143)</w:t>
      </w:r>
    </w:p>
    <w:p>
      <w:pPr>
        <w:pStyle w:val="TextBody"/>
        <w:rPr>
          <w:rFonts w:eastAsia="ML-TTKarthika"/>
          <w:b/>
          <w:b/>
          <w:bCs/>
          <w:sz w:val="10"/>
          <w:szCs w:val="10"/>
        </w:rPr>
      </w:pPr>
      <w:r>
        <w:rPr>
          <w:rFonts w:eastAsia="ML-TTKarthika"/>
          <w:b/>
          <w:bCs/>
          <w:sz w:val="10"/>
          <w:szCs w:val="10"/>
        </w:rPr>
        <w:t xml:space="preserve"> </w:t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>ChnsS kwkmcap</w:t>
        <w:softHyphen/>
        <w:t xml:space="preserve">mbn«pÅXv aqkbpsS hchn¶v tij amWv F¶Xv AÃmlphns³d Dt±iyhpambn _\v[s¸«n«p ÅXmWv. 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>A{]Imcw Xs¶ C\n]dbp¶ Bb¯v A£c§fmWv AtXmsSm¸w AXv AÃmlphns³d Iemw kwkmchpamWv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ي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ُوس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ِنّ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ُ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طـ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1</w:t>
      </w:r>
      <w:r>
        <w:rPr>
          <w:rFonts w:cs="Arabic Transparent"/>
          <w:b/>
          <w:b/>
          <w:bCs/>
          <w:szCs w:val="24"/>
        </w:rPr>
        <w:t>،</w:t>
      </w:r>
      <w:r>
        <w:rPr>
          <w:rFonts w:cs="Arabic Transparent"/>
          <w:b/>
          <w:bCs/>
          <w:szCs w:val="24"/>
        </w:rPr>
        <w:t>1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Hm, aqkm XoÀ¨bmbpw \mw Xm¦fpsS c£nXmhmWv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Xzml: 11, 12). </w:t>
      </w:r>
    </w:p>
    <w:p>
      <w:pPr>
        <w:pStyle w:val="TextBody"/>
        <w:rPr/>
      </w:pPr>
      <w:r>
        <w:rPr>
          <w:b/>
          <w:bCs/>
          <w:szCs w:val="24"/>
        </w:rPr>
        <w:t>AÃmlphns³d kwkmc¯n\v i_vZap</w:t>
        <w:softHyphen/>
        <w:t>mbncn¡pw F¶ Xn\v AÃmlphns³d hN\wXs¶ sXfnhmWv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ناَدَيْنا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جاَنِب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طُو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َيْمَن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قَرَّبْنا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َجِيّأ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ري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]ÀÆX¯ns³d heXp`mK¯v \n¶v \mw At±ls¯ hn fn¡pIbpw, clkykw`mjW¯n\mbn \mw At±l¯n\v kmao]yw \ÂIpIbpw sNbvXp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adnbw 52). hnfn¡epw kw`mjWhpw i_vZw IqSmsX IgnbpIbnÃ F¶Xv hmkv XhhpamWv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\_n(k) ]dªXmbn A_vZpÃmlp_v\p Dss\knÂ \n ¶pw C{]Imcw dnt¸mÀ«v sN¿p¶p: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يَحْشُر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خَلائق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يُناَدِيهِ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صَوْت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سْمَعُ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ُعْد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َم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سْمَعُ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ُرْبِِ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أ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مَلِك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دَّيَّان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لبخار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ليقا</w:t>
      </w:r>
      <w:r>
        <w:rPr>
          <w:rFonts w:cs="Arabic Transparent"/>
          <w:b/>
          <w:bCs/>
          <w:szCs w:val="24"/>
          <w:rtl w:val="true"/>
        </w:rPr>
        <w:t xml:space="preserve">)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 krjvSnIsfsbÃmw Hcpan¨pIq«nb tijw AI se \n¶p ASp¯p\ns¶¶ t]mse tIÄ¡m³ Ignbp¶ i_vZ¯nÂ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 xml:space="preserve">Ah³ hnfn¨p]dbpw </w:t>
      </w:r>
      <w:r>
        <w:rPr>
          <w:rFonts w:cs="Times New Roman" w:ascii="Times New Roman" w:hAnsi="Times New Roman"/>
          <w:b/>
          <w:bCs/>
          <w:szCs w:val="24"/>
        </w:rPr>
        <w:t>‘</w:t>
      </w:r>
      <w:r>
        <w:rPr>
          <w:b/>
          <w:bCs/>
          <w:szCs w:val="24"/>
        </w:rPr>
        <w:t>Rm\mWv cmPm[nIm cn. Rm\mW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4"/>
        </w:rPr>
        <w:t>hn[nIÀ¯mhv</w:t>
      </w:r>
      <w:r>
        <w:rPr>
          <w:rFonts w:cs="Times New Roman" w:ascii="Times New Roman" w:hAnsi="Times New Roman"/>
          <w:b/>
          <w:bCs/>
          <w:szCs w:val="24"/>
        </w:rPr>
        <w:t>’</w:t>
      </w:r>
      <w:r>
        <w:rPr>
          <w:b/>
          <w:bCs/>
          <w:szCs w:val="24"/>
        </w:rPr>
        <w:t>F¶v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_pJmcn, ]c¼c IqSm sX D²cn¨Xv). ^XvlpÂ_mcnbnÂ {]kvXpX {K\vYIÀ ¯mhv ]dbp¶p, CXv (_pJmcn Xs³d) AZ_pÂ ap^vd ZnÂ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D²cn¨n«p</w:t>
        <w:softHyphen/>
        <w:t>v, A{]ImcwXs¶ AlvaZpw A_qbAve bpw (d) AhcpsS apkv\ZpIfnepw CXv aÁp c</w:t>
        <w:softHyphen/>
        <w:t>v hgnIfn eqsSbmbn D²cn¡p¶p</w:t>
        <w:softHyphen/>
        <w:t>v.</w:t>
      </w:r>
    </w:p>
    <w:p>
      <w:pPr>
        <w:pStyle w:val="TextBody"/>
        <w:rPr>
          <w:rFonts w:eastAsia="ML-TTKarthika"/>
          <w:b/>
          <w:b/>
          <w:bCs/>
          <w:sz w:val="10"/>
          <w:szCs w:val="10"/>
        </w:rPr>
      </w:pPr>
      <w:r>
        <w:rPr>
          <w:rFonts w:eastAsia="ML-TTKarthika"/>
          <w:b/>
          <w:bCs/>
          <w:sz w:val="10"/>
          <w:szCs w:val="10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AÃmlphns³d kwkmcw ]gbXpw ]pXnbXpap</w:t>
        <w:softHyphen/>
        <w:t>v. ]gb Xv sIm</w:t>
        <w:softHyphen/>
        <w:t>v Dt±in¡p¶Xv AÃmlp ]</w:t>
        <w:softHyphen/>
        <w:t>v apXteXs¶ kw kmcapÅh\mWv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AXv ap¼v CÃmXncp¶Xpw tijw ]n¶o Sv D</w:t>
        <w:softHyphen/>
        <w:t>mbXpaÃ F¶À°w. F¶mÂ ]pXnbXpamWv F¶</w:t>
      </w:r>
      <w:r>
        <w:rPr>
          <w:b/>
          <w:bCs/>
          <w:sz w:val="4"/>
          <w:szCs w:val="4"/>
        </w:rPr>
        <w:t xml:space="preserve"> </w:t>
      </w:r>
      <w:r>
        <w:rPr>
          <w:b/>
          <w:bCs/>
          <w:szCs w:val="24"/>
        </w:rPr>
        <w:t>XpsIm</w:t>
        <w:softHyphen/>
        <w:t>pt±in¡p¶Xv Ahs³d kwkmcw Xs³d Dt±i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 xml:space="preserve">¯n\\pkcn¨v Dt±in¡p¶ kabhpambn _\v[s¸«pw D </w:t>
        <w:softHyphen/>
        <w:t xml:space="preserve">mIp¶p F¶XmWv.      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rFonts w:ascii="ML-TTBhavana" w:hAnsi="ML-TTBhavana" w:cs="ML-TTBhavana"/>
          <w:b/>
          <w:b/>
          <w:bCs/>
          <w:sz w:val="28"/>
          <w:szCs w:val="26"/>
        </w:rPr>
      </w:pPr>
      <w:r>
        <w:rPr>
          <w:rFonts w:cs="ML-TTBhavana" w:ascii="ML-TTBhavana" w:hAnsi="ML-TTBhavana"/>
          <w:b/>
          <w:bCs/>
          <w:sz w:val="28"/>
          <w:szCs w:val="26"/>
        </w:rPr>
        <w:t>AÃmlphns³d kwkmc hnjb¯nÂ AlvepÊp¶¯pambn hntbmPn¡p¶hÀ</w:t>
      </w:r>
    </w:p>
    <w:p>
      <w:pPr>
        <w:pStyle w:val="TextBody"/>
        <w:jc w:val="center"/>
        <w:rPr>
          <w:rFonts w:ascii="ML-TTBhavana" w:hAnsi="ML-TTBhavana" w:cs="ML-TTBhavana"/>
          <w:b/>
          <w:b/>
          <w:bCs/>
          <w:sz w:val="16"/>
          <w:szCs w:val="14"/>
        </w:rPr>
      </w:pPr>
      <w:r>
        <w:rPr>
          <w:rFonts w:cs="ML-TTBhavana" w:ascii="ML-TTBhavana" w:hAnsi="ML-TTBhavana"/>
          <w:b/>
          <w:bCs/>
          <w:sz w:val="16"/>
          <w:szCs w:val="14"/>
        </w:rPr>
      </w:r>
    </w:p>
    <w:p>
      <w:pPr>
        <w:pStyle w:val="TextBody"/>
        <w:rPr/>
      </w:pPr>
      <w:r>
        <w:rPr>
          <w:b/>
          <w:bCs/>
          <w:szCs w:val="24"/>
        </w:rPr>
        <w:t>Cu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hnjb¯nÂ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>AlvepÊp¶¯pambn hntbmPn¡p¶hÀ \nch[nbp</w:t>
        <w:softHyphen/>
        <w:t>v AhbnÂ\n¶pw c</w:t>
        <w:softHyphen/>
        <w:t>v I£nIsf am{Xw \mw ChnsS FSp¯p ]dbpIbmWv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H¶v,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6"/>
          <w:szCs w:val="26"/>
        </w:rPr>
        <w:t xml:space="preserve">PlvanIÄ: </w:t>
      </w:r>
      <w:r>
        <w:rPr>
          <w:b/>
          <w:bCs/>
          <w:szCs w:val="26"/>
        </w:rPr>
        <w:t>C¡q«cpsS hmZw kwkmcw AsXmcn¡ epw</w:t>
      </w:r>
      <w:r>
        <w:rPr>
          <w:b/>
          <w:bCs/>
          <w:sz w:val="8"/>
          <w:szCs w:val="10"/>
        </w:rPr>
        <w:t xml:space="preserve"> </w:t>
      </w:r>
      <w:r>
        <w:rPr>
          <w:b/>
          <w:bCs/>
          <w:szCs w:val="26"/>
        </w:rPr>
        <w:t>AÃmlphns³d hntijWamsW¶v ]dªpIqS. AXv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6"/>
        </w:rPr>
        <w:t>AÃmlphns³d</w:t>
      </w:r>
      <w:r>
        <w:rPr>
          <w:b/>
          <w:bCs/>
          <w:sz w:val="12"/>
          <w:szCs w:val="14"/>
        </w:rPr>
        <w:t xml:space="preserve"> </w:t>
      </w:r>
      <w:r>
        <w:rPr>
          <w:b/>
          <w:bCs/>
          <w:szCs w:val="26"/>
        </w:rPr>
        <w:t>aJveqJpIfnÂ (krjvSnIfnÂ) H¶mWv. AXÃmlp</w:t>
      </w:r>
      <w:r>
        <w:rPr>
          <w:b/>
          <w:bCs/>
          <w:sz w:val="8"/>
          <w:szCs w:val="10"/>
        </w:rPr>
        <w:t xml:space="preserve"> </w:t>
      </w:r>
      <w:r>
        <w:rPr>
          <w:b/>
          <w:bCs/>
          <w:szCs w:val="26"/>
        </w:rPr>
        <w:t>hmbphnÂ (A´co£¯nÂ) krjvSn¡p¶p.A XÃ¦nÂ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Cs w:val="26"/>
        </w:rPr>
        <w:t>FhnsSbmtWm tIÄ¡s¸Sp¶Xv AhnsS Ah³ krjvSn¡p¶p. AXhs³d krjvSn ssh`h¯nemWv tNÀ ¡s¸Sp¶Xv.</w:t>
      </w:r>
      <w:r>
        <w:rPr>
          <w:b/>
          <w:bCs/>
          <w:sz w:val="12"/>
          <w:szCs w:val="14"/>
        </w:rPr>
        <w:t xml:space="preserve"> </w:t>
      </w:r>
      <w:r>
        <w:rPr>
          <w:b/>
          <w:bCs/>
          <w:szCs w:val="26"/>
        </w:rPr>
        <w:t>AXsÃ¦nÂ AÃmlphns³d H«Iw, AÃmlp hns³d `h\w F¶Xpt]mse Ahs³d alXz¯nte¡v tNÀ¡s¸Sp¶XnemWXpw DÄs¸SpI!</w:t>
      </w:r>
    </w:p>
    <w:p>
      <w:pPr>
        <w:pStyle w:val="TextBody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>\maXns\ Xmsg ]dbpw{]Imcw J¬Un¡p¶p: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rFonts w:eastAsia="ML-TTKarthika"/>
          <w:b/>
          <w:bCs/>
          <w:sz w:val="2"/>
          <w:szCs w:val="2"/>
        </w:rPr>
        <w:t xml:space="preserve"> </w:t>
      </w:r>
      <w:r>
        <w:rPr>
          <w:rFonts w:eastAsia="ML-TTKarthika"/>
          <w:b/>
          <w:bCs/>
          <w:sz w:val="4"/>
          <w:szCs w:val="6"/>
        </w:rPr>
        <w:t xml:space="preserve">  </w:t>
      </w:r>
      <w:r>
        <w:rPr>
          <w:rFonts w:eastAsia="ML-TTKarthika"/>
          <w:b/>
          <w:bCs/>
          <w:sz w:val="12"/>
          <w:szCs w:val="1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, AXv ]qÀÆoIÀ sFIyI¬tT\ ]dªXn¶v FXncmWv.</w:t>
      </w:r>
    </w:p>
    <w:p>
      <w:pPr>
        <w:pStyle w:val="TextBody"/>
        <w:rPr/>
      </w:pPr>
      <w:r>
        <w:rPr>
          <w:b/>
          <w:bCs/>
          <w:szCs w:val="24"/>
        </w:rPr>
        <w:t>2, AXnt\mSv _p²n¡v tbmPn¡m³ Ignbp¶nÃ. ImcWw kwkmcw kwkmcn¡p¶hs³d Hcp hntijWamWv A ÃmsX AsXmcn¡epw kwkmcn¡p¶h\nÂ\n¶pw thÀ s]«v skm´ambn \ne\nÂ¡p¶ H¶Ã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3, </w:t>
      </w:r>
      <w:r>
        <w:rPr>
          <w:rFonts w:cs="Arabic Transparent"/>
          <w:b/>
          <w:b/>
          <w:bCs/>
          <w:szCs w:val="24"/>
          <w:rtl w:val="true"/>
        </w:rPr>
        <w:t>إنَّن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ـه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اعْبُدْنِي</w:t>
      </w:r>
      <w:r>
        <w:rPr>
          <w:b/>
          <w:b/>
          <w:bCs/>
          <w:szCs w:val="24"/>
        </w:rPr>
        <w:t xml:space="preserve">   </w:t>
      </w:r>
      <w:r>
        <w:rPr>
          <w:b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</w:rPr>
        <w:t>“</w:t>
      </w:r>
      <w:r>
        <w:rPr>
          <w:b/>
          <w:bCs/>
          <w:szCs w:val="24"/>
        </w:rPr>
        <w:t>XoÀ¨bmbpw Rm\mWv AÃmlp. Rm\ÃmsX Hcmcm[y\panÃ, AXpsIm</w:t>
        <w:softHyphen/>
        <w:t>v \o Fs¶bmcm[n¡pI.</w:t>
      </w:r>
      <w:r>
        <w:rPr>
          <w:rFonts w:cs="Times New Roman" w:ascii="Times New Roman" w:hAnsi="Times New Roman"/>
          <w:b/>
          <w:bCs/>
          <w:szCs w:val="24"/>
        </w:rPr>
        <w:t>” (</w:t>
      </w:r>
      <w:r>
        <w:rPr>
          <w:b/>
          <w:bCs/>
          <w:szCs w:val="24"/>
        </w:rPr>
        <w:t xml:space="preserve">Xzml: 14) F¶v aqkm\_n (A) AÃmlphnÂ \n¶pw tI«p. 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>CXv AÃmlphÃmsX aÁmsc¦nepw ]dªXmbncn¡Â Akw`hyamb ImcyamWv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</w:t>
        <w:softHyphen/>
        <w:t xml:space="preserve">v, AivAcnIÄ: ChÀ ]dbp¶Xv AÃmlphns³d kw kmcw F¶Xv AÃmlphns³d a\ÊnÂ \ne\nÂ¡p¶ H cp Bibw am{XamWv. AXn¶v AÃmlphns³d Dt±ihp ambn bmsXmcp _\v[hpanÃ. F¶mÂ tIÄ¡s¸Sp¶ i _vZhpw A£c§fpw AÃmlphnÂ\n¶pÅ Bibs¯ {]ISn¸n¡m\pÅ Hcp am[yaw am{XamWv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Xmsg]dbpw hn[w \maXns\ J¬Un¡p¶p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, ap³KmanIfpsS GII¬Tamb A`n{]mb¯n¶v FXncm b hmZamWXv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>2, AXv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sXfnhpIÄ¡v FXncmWv. ImcWw AÃmlphns³d kwkmcamWv \mw tIÄ¡p¶Xv. AXns³d i_vZw am{Xw AÃmsX Ahs³d a\ÊnepÅ Bibs¯ \mw tIÄ¡p ¶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, AX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4"/>
        </w:rPr>
        <w:t>\m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kzoIcn¡p¶Xn\v FXncmWv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 xml:space="preserve">ImcWw kwkm cn¡p¶h³ D¨cn¡p¶ ]Z§fmWv \mw kzoIcn¡p¶Xv AÃmsX kwkmcn¡p¶h³ Xs³d a\ÊnÂ ad¨psh¡p ¶ BibaÃ. </w:t>
      </w:r>
    </w:p>
    <w:p>
      <w:pPr>
        <w:pStyle w:val="TextBody"/>
        <w:rPr/>
      </w:pPr>
      <w:r>
        <w:rPr>
          <w:rFonts w:eastAsia="ML-TTKarthika"/>
          <w:b/>
          <w:bCs/>
          <w:sz w:val="2"/>
          <w:szCs w:val="2"/>
        </w:rPr>
        <w:t xml:space="preserve"> </w:t>
      </w:r>
      <w:r>
        <w:rPr>
          <w:rFonts w:eastAsia="ML-TTKarthika"/>
          <w:b/>
          <w:bCs/>
          <w:sz w:val="12"/>
          <w:szCs w:val="12"/>
        </w:rPr>
        <w:t xml:space="preserve">  </w:t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  <w:t>{K\vYImcs³d kwkmcs¯ kw_\v[n¨</w:t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  <w:t>kwkmc¯ns\mcp ASn¡pdn¸v</w:t>
      </w:r>
    </w:p>
    <w:p>
      <w:pPr>
        <w:pStyle w:val="TextBody"/>
        <w:jc w:val="center"/>
        <w:rPr>
          <w:rFonts w:ascii="ML-TTGuruvayur" w:hAnsi="ML-TTGuruvayur" w:cs="ML-TTGuruvayur"/>
          <w:sz w:val="12"/>
          <w:szCs w:val="8"/>
        </w:rPr>
      </w:pPr>
      <w:r>
        <w:rPr>
          <w:rFonts w:cs="ML-TTGuruvayur" w:ascii="ML-TTGuruvayur" w:hAnsi="ML-TTGuruvayur"/>
          <w:sz w:val="12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t±l¯ns³d : </w:t>
      </w:r>
      <w:r>
        <w:rPr>
          <w:b/>
          <w:b/>
          <w:bCs/>
          <w:szCs w:val="24"/>
          <w:rtl w:val="true"/>
        </w:rPr>
        <w:t>مُتَكَلِّمُُ بِكَلاَمِِ قَدِيمِِ</w:t>
      </w:r>
      <w:r>
        <w:rPr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(Ah³ ]t</w:t>
        <w:softHyphen/>
        <w:t>bpÅXv kwkmcn¡p¶h\mWv.). F¶ hm¡v,  AXmbXv Ah³ AÃmlp ]t</w:t>
        <w:softHyphen/>
        <w:t>bpÅ kwkmcw ]pXnb kµÀ`hpambn _ \v[s¸«v kwkmcn¡p¶h\mWv. Cu HcÀ°w am{XamWv AlvepÊp¶¯n hÂ PamA¯ns³d Bibambn ]dbm ³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>km[yamhpI.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>_mlymÀ°¯nÂ At±l¯ns³d hm¡p IfnÂ AÃmlphns³d kwkmcw ]gbXpw ]pXnbXpamWv F¶v ImWp¶ps</w:t>
        <w:softHyphen/>
        <w:t>¦nepw AXvsIm</w:t>
        <w:softHyphen/>
        <w:t>pÅ Dt±iyw taÂ ]dbs¸«XmWv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>aqk (A) bmsXmcp am[yahpw IqSmsX AÃmlphns³d hm¡v tI«p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F¶v At±lw ]dªXv: AÃmlphns³d Xm sg ]dbp¶ hN\s¯ Dt±in¨mWv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أَ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خْتَرْتُ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اسْتَمِع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ِم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ُوح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طـه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Cs/>
          <w:szCs w:val="24"/>
        </w:rPr>
        <w:t>13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Xm¦sf \mw XncsªSp¯ncn¡p¶p. AXvsIm</w:t>
        <w:softHyphen/>
        <w:t>v  t_m [\w \ÂIs¸Sp¶Xv {i²n¨ptIÄ¡pI.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Xzml 13)</w:t>
      </w:r>
    </w:p>
    <w:p>
      <w:pPr>
        <w:pStyle w:val="TextBody"/>
        <w:rPr/>
      </w:pPr>
      <w:r>
        <w:rPr>
          <w:rFonts w:eastAsia="ML-TTKarthika"/>
          <w:b/>
          <w:bCs/>
          <w:sz w:val="2"/>
          <w:szCs w:val="2"/>
        </w:rPr>
        <w:t xml:space="preserve"> </w:t>
      </w:r>
      <w:r>
        <w:rPr>
          <w:rFonts w:eastAsia="ML-TTKarthika"/>
          <w:b/>
          <w:bCs/>
          <w:sz w:val="6"/>
          <w:szCs w:val="6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Pn_vcoÂ tI«p F¶ At±l¯ns³d hm¡v sIm</w:t>
        <w:softHyphen/>
        <w:t xml:space="preserve">pÅ D t±iyw C{]ImcamWv: </w:t>
      </w:r>
    </w:p>
    <w:p>
      <w:pPr>
        <w:pStyle w:val="TextBody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قُل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َزَّل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ُوح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قُدُس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ِكَ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ح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0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/>
          <w:b/>
          <w:bCs/>
          <w:szCs w:val="24"/>
        </w:rPr>
        <w:t>]dbpI ]cnip²mXvamhv \ns³d c£nXmhnÂ\n¶v AXv Cd¡nbncn¡p¶p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rFonts w:cs="Times New Roman"/>
          <w:b/>
          <w:bCs/>
          <w:szCs w:val="24"/>
        </w:rPr>
        <w:t>(\lvÂ 102)</w:t>
      </w:r>
    </w:p>
    <w:p>
      <w:pPr>
        <w:pStyle w:val="TextBody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{]ImcwXs¶ Xs³d ZqX·mcnÂ\n¶pw ae¡pIfnÂ\n ¶pw NneÀ¡h³ A\phmZw \ÂInbncn¡p¶p F¶XnÂ ae¡pIÄ F¶Xv sIm</w:t>
        <w:softHyphen/>
        <w:t xml:space="preserve">pÅ Dt±iyw \_n(k) ]dªp: </w:t>
      </w:r>
    </w:p>
    <w:p>
      <w:pPr>
        <w:pStyle w:val="TextBody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"/>
        <w:bidi w:val="1"/>
        <w:jc w:val="both"/>
        <w:rPr>
          <w:rFonts w:ascii="AGA Arabesque" w:hAnsi="AGA Arabesque" w:cs="Arabic Transparent"/>
          <w:b/>
          <w:b/>
          <w:bCs/>
          <w:szCs w:val="25"/>
        </w:rPr>
      </w:pPr>
      <w:r>
        <w:rPr>
          <w:rFonts w:cs="Arabic Transparent"/>
          <w:b/>
          <w:b/>
          <w:bCs/>
          <w:szCs w:val="24"/>
          <w:rtl w:val="true"/>
        </w:rPr>
        <w:t>وَلَكِن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ُ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ض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مْرً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بَّح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مْلَة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رْش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ثُم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ُسَبِّح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هْ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َّماء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َّذِي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لُونَه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ت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بْلَغ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َّسْبِيح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هْ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َّماء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دُّنْي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يَقُول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َّذِي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لُو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مْلَة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رْش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ِحَمْلَة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عَرْش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..</w:t>
      </w:r>
      <w:r>
        <w:rPr>
          <w:rFonts w:cs="Arabic Transparent" w:ascii="AGA Arabesque" w:hAnsi="AGA Arabesque"/>
          <w:b/>
          <w:bCs/>
          <w:szCs w:val="25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مَاذَا</w:t>
      </w:r>
      <w:r>
        <w:rPr>
          <w:rFonts w:ascii="AGA Arabesque" w:hAnsi="AGA Arabesque" w:eastAsia="AGA Arabesque" w:cs="AGA Arabesque"/>
          <w:b/>
          <w:b/>
          <w:bCs/>
          <w:szCs w:val="25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Cs w:val="25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رَبُّكُمُ</w:t>
      </w:r>
      <w:r>
        <w:rPr>
          <w:rFonts w:cs="Arabic Transparent" w:ascii="AGA Arabesque" w:hAnsi="AGA Arabesque"/>
          <w:b/>
          <w:bCs/>
          <w:szCs w:val="25"/>
          <w:rtl w:val="true"/>
        </w:rPr>
        <w:t>..</w:t>
      </w:r>
      <w:r>
        <w:rPr>
          <w:rFonts w:cs="Arabic Transparent" w:ascii="AGA Arabesque" w:hAnsi="AGA Arabesque"/>
          <w:b/>
          <w:bCs/>
          <w:szCs w:val="25"/>
          <w:rtl w:val="true"/>
        </w:rPr>
        <w:t xml:space="preserve"> (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bCs/>
          <w:szCs w:val="25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سبأ</w:t>
      </w:r>
      <w:r>
        <w:rPr>
          <w:rFonts w:ascii="AGA Arabesque" w:hAnsi="AGA Arabesque" w:eastAsia="AGA Arabesque" w:cs="AGA Arabesque"/>
          <w:b/>
          <w:b/>
          <w:bCs/>
          <w:szCs w:val="25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Cs w:val="25"/>
        </w:rPr>
        <w:t>23</w:t>
      </w:r>
      <w:r>
        <w:rPr>
          <w:rFonts w:cs="Arabic Transparent" w:ascii="AGA Arabesque" w:hAnsi="AGA Arabesque"/>
          <w:b/>
          <w:bCs/>
          <w:szCs w:val="25"/>
          <w:rtl w:val="true"/>
        </w:rPr>
        <w:t xml:space="preserve">) 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فيُخْبِرُونَهُمْ</w:t>
      </w:r>
      <w:r>
        <w:rPr>
          <w:rFonts w:ascii="AGA Arabesque" w:hAnsi="AGA Arabesque" w:eastAsia="AGA Arabesque" w:cs="AGA Arabesque"/>
          <w:b/>
          <w:b/>
          <w:bCs/>
          <w:szCs w:val="25"/>
          <w:rtl w:val="true"/>
        </w:rPr>
        <w:t xml:space="preserve"> </w:t>
      </w:r>
      <w:r>
        <w:rPr>
          <w:rFonts w:cs="Arabic Transparent" w:ascii="AGA Arabesque" w:hAnsi="AGA Arabesque"/>
          <w:b/>
          <w:bCs/>
          <w:szCs w:val="25"/>
          <w:rtl w:val="true"/>
        </w:rPr>
        <w:t>.(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Cs w:val="25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szCs w:val="25"/>
          <w:rtl w:val="true"/>
        </w:rPr>
        <w:t>مسلم</w:t>
      </w:r>
      <w:r>
        <w:rPr>
          <w:rFonts w:cs="Arabic Transparent" w:ascii="AGA Arabesque" w:hAnsi="AGA Arabesque"/>
          <w:b/>
          <w:bCs/>
          <w:szCs w:val="25"/>
          <w:rtl w:val="true"/>
        </w:rPr>
        <w:t>)</w:t>
      </w:r>
    </w:p>
    <w:p>
      <w:pPr>
        <w:pStyle w:val="TextBody"/>
        <w:bidi w:val="1"/>
        <w:jc w:val="both"/>
        <w:rPr>
          <w:rFonts w:ascii="AGA Arabesque" w:hAnsi="AGA Arabesque" w:cs="Arabic Transparent"/>
          <w:b/>
          <w:b/>
          <w:bCs/>
          <w:sz w:val="10"/>
          <w:szCs w:val="11"/>
        </w:rPr>
      </w:pPr>
      <w:r>
        <w:rPr>
          <w:rFonts w:cs="Arabic Transparent" w:ascii="AGA Arabesque" w:hAnsi="AGA Arabesque"/>
          <w:b/>
          <w:bCs/>
          <w:sz w:val="10"/>
          <w:szCs w:val="11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5"/>
        </w:rPr>
        <w:t xml:space="preserve">“ </w:t>
      </w:r>
      <w:r>
        <w:rPr>
          <w:b/>
          <w:bCs/>
          <w:szCs w:val="25"/>
        </w:rPr>
        <w:t xml:space="preserve">F¶mÂ \½psS c£nXmhv  HcpImcyw Xocpam\n¨p Ign ªmÂ knwlmk\ hmlIÀ (ae¡pIÄ) Xkv_olv (Io À¯\§Ä) sNmÃpw, ]n¶oSv AhÀ¡Sp¯pÅ BImi ¯pÅhcpw Xkv_olvsNmÃpw, A§s\ H¶mw BImi ¯pÅhÀ hsc AsX¯pw. At¸mÄ knwlmk\ hmlI À¡Sp¯pÅhÀ knwlmk\ hmlItcmSv tNmZn¡pw </w:t>
      </w:r>
      <w:r>
        <w:rPr>
          <w:rFonts w:cs="Times New Roman" w:ascii="Times New Roman" w:hAnsi="Times New Roman"/>
          <w:b/>
          <w:bCs/>
          <w:szCs w:val="25"/>
        </w:rPr>
        <w:t>‘</w:t>
      </w:r>
      <w:r>
        <w:rPr>
          <w:b/>
          <w:bCs/>
          <w:szCs w:val="25"/>
        </w:rPr>
        <w:t>F ´mWv \n§fpsS c£nXmhv ]dªXv</w:t>
      </w:r>
      <w:r>
        <w:rPr>
          <w:rFonts w:cs="Times New Roman" w:ascii="Times New Roman" w:hAnsi="Times New Roman"/>
          <w:b/>
          <w:bCs/>
          <w:szCs w:val="25"/>
        </w:rPr>
        <w:t>’</w:t>
      </w:r>
      <w:r>
        <w:rPr>
          <w:b/>
          <w:bCs/>
          <w:szCs w:val="25"/>
        </w:rPr>
        <w:t>(k_Av 23) F¶v, At¸mfhÀ AhÀ¡v AXv ]dªpsImSp¡p¶XmWv</w:t>
      </w:r>
      <w:r>
        <w:rPr>
          <w:rFonts w:cs="Times New Roman" w:ascii="Times New Roman" w:hAnsi="Times New Roman"/>
          <w:b/>
          <w:bCs/>
          <w:szCs w:val="25"/>
        </w:rPr>
        <w:t xml:space="preserve">”  </w:t>
      </w:r>
      <w:r>
        <w:rPr>
          <w:b/>
          <w:bCs/>
          <w:szCs w:val="25"/>
        </w:rPr>
        <w:t xml:space="preserve">(ap kvenw). </w:t>
      </w:r>
    </w:p>
    <w:p>
      <w:pPr>
        <w:pStyle w:val="TextBody"/>
        <w:rPr>
          <w:b/>
          <w:b/>
          <w:bCs/>
          <w:sz w:val="6"/>
          <w:szCs w:val="7"/>
        </w:rPr>
      </w:pPr>
      <w:r>
        <w:rPr>
          <w:b/>
          <w:bCs/>
          <w:sz w:val="6"/>
          <w:szCs w:val="7"/>
        </w:rPr>
      </w:r>
    </w:p>
    <w:p>
      <w:pPr>
        <w:pStyle w:val="TextBody"/>
        <w:rPr/>
      </w:pPr>
      <w:r>
        <w:rPr>
          <w:b/>
          <w:bCs/>
          <w:szCs w:val="25"/>
        </w:rPr>
        <w:t>F¶mÂ ZqX·mÀ F¶XnÂ, AÃmlp apl½Zv\_n(k) tbmSv</w:t>
      </w:r>
      <w:r>
        <w:rPr>
          <w:b/>
          <w:bCs/>
          <w:sz w:val="20"/>
          <w:szCs w:val="21"/>
        </w:rPr>
        <w:t xml:space="preserve"> </w:t>
      </w:r>
      <w:r>
        <w:rPr>
          <w:b/>
          <w:bCs/>
          <w:szCs w:val="25"/>
        </w:rPr>
        <w:t>BImimtcmlW cm{XnbnÂ kwkmcn¨Imcyw kvYn cs¸«n«pÅXpamWv.</w:t>
      </w:r>
    </w:p>
    <w:p>
      <w:pPr>
        <w:pStyle w:val="TextBody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TextBody"/>
        <w:rPr/>
      </w:pPr>
      <w:r>
        <w:rPr>
          <w:rFonts w:eastAsia="ML-TTKarthika"/>
          <w:szCs w:val="25"/>
        </w:rPr>
        <w:t xml:space="preserve"> </w:t>
      </w:r>
      <w:r>
        <w:rPr>
          <w:b/>
          <w:bCs/>
          <w:szCs w:val="25"/>
        </w:rPr>
        <w:t>AÃmlp hnizmknItfmSpw hnizmkn\nItfmSpw kwkmcn ¡p¶XmWv.</w:t>
      </w:r>
      <w:r>
        <w:rPr>
          <w:sz w:val="18"/>
          <w:szCs w:val="19"/>
        </w:rPr>
        <w:t xml:space="preserve"> </w:t>
      </w:r>
      <w:r>
        <w:rPr>
          <w:b/>
          <w:bCs/>
          <w:szCs w:val="25"/>
        </w:rPr>
        <w:t>A_qkCuZnÂ JpZvcn¿v(d) Â\n¶v, \_n</w:t>
      </w:r>
      <w:r>
        <w:rPr>
          <w:b/>
          <w:bCs/>
          <w:sz w:val="22"/>
          <w:szCs w:val="23"/>
        </w:rPr>
        <w:t xml:space="preserve">(k) </w:t>
      </w:r>
      <w:r>
        <w:rPr>
          <w:b/>
          <w:bCs/>
          <w:szCs w:val="23"/>
        </w:rPr>
        <w:t xml:space="preserve">]dªp: </w:t>
      </w:r>
    </w:p>
    <w:p>
      <w:pPr>
        <w:pStyle w:val="TextBody"/>
        <w:rPr>
          <w:b/>
          <w:b/>
          <w:bCs/>
          <w:sz w:val="10"/>
          <w:szCs w:val="9"/>
        </w:rPr>
      </w:pPr>
      <w:r>
        <w:rPr>
          <w:b/>
          <w:bCs/>
          <w:sz w:val="10"/>
          <w:szCs w:val="9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يَقُول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أَهْل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جَنَّة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هْ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جَنَّة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يَقُولُو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َبَّيْ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َن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سَعْدَيْ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تف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4"/>
        </w:rPr>
        <w:t>kzÀ¤¡mtcmSv, AÃtbm kzÀ¤hmknItf F¶v hnfn¡pw, At¶cwAhÀ \mYm R§fnXm hnfntI«ncn¡p ¶p; R§Ä k¶²cmbncn¡p¶p F¶v ]dbpw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apX^ Jp³ Asseln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Ah³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Cs w:val="24"/>
        </w:rPr>
        <w:t>AhÀ¡\phmZw sImSp¡pIbpw Ahct¸mÄ Ah s\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kµÀin¡p¶Xpambncn¡pw. A_qlpssdd</w:t>
      </w:r>
      <w:r>
        <w:rPr>
          <w:b/>
          <w:bCs/>
          <w:sz w:val="20"/>
          <w:szCs w:val="20"/>
        </w:rPr>
        <w:t xml:space="preserve">(d) </w:t>
      </w:r>
      <w:r>
        <w:rPr>
          <w:b/>
          <w:bCs/>
          <w:szCs w:val="24"/>
        </w:rPr>
        <w:t xml:space="preserve">Â\n¶v, -\_n(k) ]dªp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ِن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هْ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جَنَّ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َخَل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ه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َزَل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فَضْل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عْماَلِهِ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ثُم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ُؤْذَن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َه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قْدَار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وْم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جُمُعَةِ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يَّام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دُّنْي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يَزُورُو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َه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... (</w:t>
      </w:r>
      <w:r>
        <w:rPr>
          <w:rFonts w:cs="Arabic Transparent"/>
          <w:b/>
          <w:b/>
          <w:bCs/>
          <w:szCs w:val="24"/>
          <w:rtl w:val="true"/>
        </w:rPr>
        <w:t>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ج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ترمذ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قا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ري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ضعّف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لباني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kzÀ¤¡mÀ kzÀ¤¯nÂ {]thin¨pIgnªmÂ AhcpsS {]hÀ¯\§fpsS t{ijvTXb\pkcn¨v AhÀ kzoIcn¡ s¸Sp¶XmWv. ]n¶oShÀ¡v Zp\nbmhnse shÅnbmgvNbp sS IW¡nÂ A\phmZw \ÂIs¸Sp¶Xmbncn¡pw, A t¸mfhÀ X§fpsS \mYs\ kµÀin¡p¶Xmbncn¡pw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C_v\pamP:, XpÀapZn At±lanXv Kco_v (\yq\XbpÅXv) Bbn«mWv tcJs¸Sp¯nbn«pÅXv. AÂ_m\n(d) CXns\ ZpÀºe lZokmbnm«Wv I</w:t>
        <w:softHyphen/>
        <w:t>n«pÅXv)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>A{]Imcw, AÃmlp hlvbmbn kwkmcn¨mÂ AXns³d i_vZw hm\temI¯pÅhÀ tIÄ¡psa¶ C_v\p akv DuZv \_n(k)bnÂ\n¶v dnt¸mÀ«v sN¿p¶Xmbn ]dªXv: AhÀ am{XamWv, taÂ]dbs¸« ]Zw F\n¡v ImWm³ I gnªn«nÃ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 xml:space="preserve">F¶mÂ C_v\pJpsska: Xs³d InXm_p¯u loZnÂ ]c¼ctbmSpIqSn ]dªn«pÅXv </w:t>
      </w:r>
      <w:r>
        <w:rPr>
          <w:rFonts w:cs="Times New Roman" w:ascii="Times New Roman" w:hAnsi="Times New Roman"/>
          <w:b/>
          <w:bCs/>
          <w:szCs w:val="24"/>
        </w:rPr>
        <w:t>‘</w:t>
      </w:r>
      <w:r>
        <w:rPr>
          <w:b/>
          <w:bCs/>
          <w:szCs w:val="24"/>
        </w:rPr>
        <w:t>hm\temI¡mÀ BImi¯n\v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apg¡w tIÄ¡pw</w:t>
      </w:r>
      <w:r>
        <w:rPr>
          <w:rFonts w:cs="Times New Roman" w:ascii="Times New Roman" w:hAnsi="Times New Roman"/>
          <w:b/>
          <w:bCs/>
          <w:szCs w:val="24"/>
        </w:rPr>
        <w:t xml:space="preserve">’ </w:t>
      </w:r>
      <w:r>
        <w:rPr>
          <w:b/>
          <w:bCs/>
          <w:szCs w:val="24"/>
        </w:rPr>
        <w:t xml:space="preserve">F¶mWv. F¶mÂ apIfn Â ]dªXmb ]Zt¯mSpIqSnbpÅXv \hmkp_v\p kw B\nÂ \n¶pw dnt¸mÀ«v sN¿p¶ lZokmWv. AXn§s\ bmWv. </w:t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ِ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رَاد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ُوحِي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أَمْر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َكَلَّم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الْوَحْيِ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إِ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َكَلَّم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خَذَت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َّموَات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جْفَةً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و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ا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عْدَةً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َدِيدَةً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َوْف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إِ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َمِع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ذَلِ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هْل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َموَات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َعِقُوا</w:t>
      </w:r>
      <w:r>
        <w:rPr>
          <w:rFonts w:cs="Arabic Transparent"/>
          <w:b/>
          <w:bCs/>
          <w:szCs w:val="24"/>
          <w:rtl w:val="true"/>
        </w:rPr>
        <w:t>.. ..(</w:t>
      </w:r>
      <w:r>
        <w:rPr>
          <w:rFonts w:cs="Arabic Transparent"/>
          <w:b/>
          <w:b/>
          <w:bCs/>
          <w:szCs w:val="24"/>
          <w:rtl w:val="true"/>
        </w:rPr>
        <w:t>روا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زي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ب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اتم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 HcpImcyw hlvbmbn Adnbn¡m³ Dt±in¨mÂ Ah³ AXv hlvbmbn kwkmcn¡pw, Ah³ kwkmcn¨m Â BImiw InSnewsImÅp¶Xmbncn¡pw AXsÃ¦nÂ AÃmlphns\ t]Sn¨v hndsImÅp¶Xmbncn¡pw F¶mWv ]dªXv. hm\temI¯pÅhÀ AXv tIÄ¡pt¼mÄ t_m [clnXcmhpIbpw sN¿pw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C_v\pJpsska, C_v\p A _o lmXnw). </w:t>
      </w:r>
    </w:p>
    <w:p>
      <w:pPr>
        <w:pStyle w:val="TextBody"/>
        <w:rPr>
          <w:rFonts w:ascii="ML-TTBhavana" w:hAnsi="ML-TTBhavana" w:cs="ML-TTBhavana"/>
          <w:b/>
          <w:b/>
          <w:bCs/>
          <w:szCs w:val="24"/>
        </w:rPr>
      </w:pPr>
      <w:r>
        <w:rPr>
          <w:rFonts w:cs="ML-TTBhavana" w:ascii="ML-TTBhavana" w:hAnsi="ML-TTBhavana"/>
          <w:b/>
          <w:bCs/>
          <w:szCs w:val="24"/>
        </w:rPr>
        <w:t>(taÂ ]dªXmb, {K\vYImcs³d kwkmc¯n s\mcp ASn¡pdn¸v F¶ A[ymb¯nÂ kqN\ bmbn ]dªn«pÅ Imcy§Ä {K\vYImc³ ]d ªXmbn Cu {K\vY¯nÂ ]cmaÀin¨n«nÃ. F t´m AhyIvXXbpÅXmbn«mWv a\ÊnemIp¶Xv. hnhÀ¯\¯nÂ h¶n«pÅ AhyIvXXbÃ F¶ Imcyw hmb\¡mÀ {]tXyIw a\Ênemt¡</w:t>
        <w:softHyphen/>
        <w:t>XmWv; hnhÀ¯I³).</w:t>
      </w:r>
    </w:p>
    <w:p>
      <w:pPr>
        <w:pStyle w:val="TextBody"/>
        <w:jc w:val="center"/>
        <w:rPr>
          <w:rFonts w:ascii="ML-TTGuruvayur" w:hAnsi="ML-TTGuruvayur" w:cs="ML-TTGuruvayur"/>
          <w:b/>
          <w:b/>
          <w:bCs/>
          <w:sz w:val="12"/>
          <w:szCs w:val="8"/>
        </w:rPr>
      </w:pPr>
      <w:r>
        <w:rPr>
          <w:rFonts w:cs="ML-TTGuruvayur" w:ascii="ML-TTGuruvayur" w:hAnsi="ML-TTGuruvayur"/>
          <w:b/>
          <w:bCs/>
          <w:sz w:val="12"/>
          <w:szCs w:val="8"/>
        </w:rPr>
      </w:r>
    </w:p>
    <w:p>
      <w:pPr>
        <w:pStyle w:val="TextBody"/>
        <w:jc w:val="center"/>
        <w:rPr>
          <w:rFonts w:ascii="ML-TTGuruvayur" w:hAnsi="ML-TTGuruvayur" w:cs="ML-TTGuruvayur"/>
          <w:sz w:val="28"/>
          <w:szCs w:val="24"/>
        </w:rPr>
      </w:pPr>
      <w:r>
        <w:rPr>
          <w:rFonts w:cs="ML-TTGuruvayur" w:ascii="ML-TTGuruvayur" w:hAnsi="ML-TTGuruvayur"/>
          <w:sz w:val="32"/>
        </w:rPr>
        <w:t>JpÀB\ns\ kw_\v[n¨ kwkmcw</w:t>
      </w:r>
    </w:p>
    <w:p>
      <w:pPr>
        <w:pStyle w:val="TextBody"/>
        <w:jc w:val="center"/>
        <w:rPr>
          <w:rFonts w:ascii="ML-TTGuruvayur" w:hAnsi="ML-TTGuruvayur" w:cs="ML-TTGuruvayur"/>
          <w:b/>
          <w:b/>
          <w:bCs/>
          <w:sz w:val="4"/>
          <w:szCs w:val="4"/>
        </w:rPr>
      </w:pPr>
      <w:r>
        <w:rPr>
          <w:rFonts w:cs="ML-TTGuruvayur" w:ascii="ML-TTGuruvayur" w:hAnsi="ML-TTGuruvayur"/>
          <w:b/>
          <w:bCs/>
          <w:sz w:val="4"/>
          <w:szCs w:val="4"/>
        </w:rPr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JpÀB³ AÃmlphns³d Iemw (kwkmc) amWv. AXv A hs³d krjvSnbÃ, AXv Ah\nÂ\n¶pw Cd¡s¸«XmWv, Ah\nÂ\n¶p XpS§n Ah\nte¡v Xs¶ aS§pIbpw sN¿pw. AXns³d ]Z§fpw Bibhpw AÃmlphnÂ\n ¶pÅXv Xs¶bmWv. AXv AÃmlphns³d kwkmcamWv F¶Xns³d sXfnhmWv Xmsg ]dbp¶ hN\w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إ</w:t>
      </w:r>
      <w:r>
        <w:rPr>
          <w:rFonts w:cs="Arabic Transparent"/>
          <w:b/>
          <w:b/>
          <w:bCs/>
          <w:szCs w:val="24"/>
          <w:rtl w:val="true"/>
        </w:rPr>
        <w:t>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حَ</w:t>
      </w:r>
      <w:r>
        <w:rPr>
          <w:rFonts w:cs="Arabic Transparent"/>
          <w:b/>
          <w:b/>
          <w:bCs/>
          <w:szCs w:val="24"/>
          <w:rtl w:val="true"/>
        </w:rPr>
        <w:t>د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</w:t>
      </w:r>
      <w:r>
        <w:rPr>
          <w:rFonts w:cs="Arabic Transparent"/>
          <w:b/>
          <w:b/>
          <w:bCs/>
          <w:szCs w:val="24"/>
          <w:rtl w:val="true"/>
        </w:rPr>
        <w:t>ِّ</w:t>
      </w:r>
      <w:r>
        <w:rPr>
          <w:rFonts w:cs="Arabic Transparent"/>
          <w:b/>
          <w:b/>
          <w:bCs/>
          <w:szCs w:val="24"/>
          <w:rtl w:val="true"/>
        </w:rPr>
        <w:t>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مُشْرِكِي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ْتَجَارَ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أجِرْ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ت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َسْمَع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َلاَم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وب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6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_lpssZh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>hnizmknIfnÂ hÃh\pw \ns³dbSp¡Â A `bw tXSnh¶mÂ AÃmlphns³d hN\w Ah³ tI«p {K ln¡m³th</w:t>
        <w:softHyphen/>
        <w:t>n Ah¶v A`bw \ÂIpI</w:t>
      </w:r>
      <w:r>
        <w:rPr>
          <w:rFonts w:cs="Times New Roman" w:ascii="Times New Roman" w:hAnsi="Times New Roman"/>
          <w:b/>
          <w:bCs/>
          <w:szCs w:val="24"/>
        </w:rPr>
        <w:t>”.</w:t>
      </w:r>
      <w:r>
        <w:rPr>
          <w:b/>
          <w:bCs/>
          <w:szCs w:val="24"/>
        </w:rPr>
        <w:t xml:space="preserve"> (Xu_: 6). A XmbXv JpÀB³.</w:t>
      </w:r>
    </w:p>
    <w:p>
      <w:pPr>
        <w:pStyle w:val="TextBody"/>
        <w:rPr>
          <w:rFonts w:eastAsia="ML-TTKarthika"/>
          <w:b/>
          <w:b/>
          <w:bCs/>
          <w:sz w:val="6"/>
          <w:szCs w:val="6"/>
        </w:rPr>
      </w:pPr>
      <w:r>
        <w:rPr>
          <w:rFonts w:eastAsia="ML-TTKarthika"/>
          <w:b/>
          <w:bCs/>
          <w:sz w:val="6"/>
          <w:szCs w:val="6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AXv Cd¡s¸«XmsW¶Xn\pÅ sXfnhmWv: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تَباَرَ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ذ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زّ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رق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بد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رق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Xs³d Zmk\v kXymkXy hnthN\{]amWw (JpÀB³) Cd¡nbh³ A\p{Kl ]qÀ®\mIp¶p.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^pÀJm³ 1) 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Xv krjvSnbÃ F¶Xns³d sXfnhmWv: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أ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خل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أ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أعرا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4</w:t>
      </w:r>
      <w:r>
        <w:rPr>
          <w:rFonts w:cs="Arabic Transparent"/>
          <w:b/>
          <w:bCs/>
          <w:szCs w:val="24"/>
          <w:rtl w:val="true"/>
        </w:rPr>
        <w:t xml:space="preserve">)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krjvSn¸pw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>IÂ¸\bpw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Ah\pXs¶bmWv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 w:val="20"/>
          <w:szCs w:val="20"/>
        </w:rPr>
        <w:t>(</w:t>
      </w:r>
      <w:r>
        <w:rPr>
          <w:b/>
          <w:bCs/>
          <w:szCs w:val="24"/>
        </w:rPr>
        <w:t>AAvdm^v 54</w:t>
      </w:r>
      <w:r>
        <w:rPr>
          <w:b/>
          <w:bCs/>
          <w:sz w:val="20"/>
          <w:szCs w:val="20"/>
        </w:rPr>
        <w:t xml:space="preserve">)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hnsS IÂ¸\ krjvSnbÃ F¶mWv hyIvXam¡nbn«p ÅXv. F¶mÂ JpÀB³ Awdv IÂ¸\bmWvXm\pw AÃm lp ]dbp¶p: </w:t>
      </w:r>
    </w:p>
    <w:p>
      <w:pPr>
        <w:pStyle w:val="TextBody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كذل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وحين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ي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وح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ن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ور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{]Imcw Xs¶ \n\¡v \mw \½psS IÂ¸\bmÂ Poh ÊpÁ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Hcp ktµiw t_m[\w \ÂInbncn¡p¶p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 w:val="20"/>
          <w:szCs w:val="20"/>
        </w:rPr>
        <w:t>(</w:t>
      </w:r>
      <w:r>
        <w:rPr>
          <w:b/>
          <w:bCs/>
          <w:szCs w:val="24"/>
        </w:rPr>
        <w:t>iqd: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52</w:t>
      </w:r>
      <w:r>
        <w:rPr>
          <w:b/>
          <w:bCs/>
          <w:sz w:val="20"/>
          <w:szCs w:val="20"/>
        </w:rPr>
        <w:t>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eastAsia="ML-TTKarthika"/>
          <w:b/>
          <w:b/>
          <w:bCs/>
          <w:sz w:val="10"/>
          <w:szCs w:val="10"/>
        </w:rPr>
      </w:pPr>
      <w:r>
        <w:rPr>
          <w:rFonts w:eastAsia="ML-TTKarthika"/>
          <w:b/>
          <w:bCs/>
          <w:sz w:val="10"/>
          <w:szCs w:val="10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eastAsia="ML-TTKarthika" w:cs="ML-TTKarthika"/>
          <w:b/>
          <w:bCs/>
          <w:szCs w:val="20"/>
          <w:rtl w:val="true"/>
        </w:rPr>
        <w:t xml:space="preserve"> </w:t>
      </w:r>
      <w:r>
        <w:rPr>
          <w:rFonts w:eastAsia="ML-TTKarthika" w:cs="ML-TTKarthika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ذل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ز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يك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طلا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XÃmlphns³d IÂ¸\bmIp¶p; Ah\Xv \n§Ä¡v AhXcn¸n¨p X¶ncn¡p¶p.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XzemJv: 5)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Xn\mÂ AÃmlphns³d Iemw AXhs³d kzn^XpIfn Â \n¶psÅmcp kzn^¯v (hntijWw) BWv. Ahs³d kzn^XpIsfm¶pwXs¶ krjvSnIfÃXm\pw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AXv Ah\nÂ \n¶p XpS§nbXmWv F¶Xns³d sXfnhm Wv AXv Ah\nte¡v tNÀ¯p]dbp¶p F¶pÅXv. Hcp kwkmcw BZyambn BcmtWm ]dªXv Ah\nte¡Ãm sX AXv tNÀ¯p ]dbpIbnÃ. 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Xv Ah\nte¡vXs¶ aS§psa¶Xn¶pÅ sXfnhmWv; Ahkm\Ime¯v JpÀB³ apkzvl^pIfnÂ\n¶pw a\p jy a\ÊpIfnÂ\n¶pw DbÀ¯s¸Spsa¶v Nne AYdpI fnÂ  (kzlm_nhN\§fnÂ) h¶n«pÅXv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ML-TTKarthika"/>
          <w:sz w:val="12"/>
          <w:szCs w:val="12"/>
        </w:rPr>
      </w:pPr>
      <w:r>
        <w:rPr>
          <w:rFonts w:eastAsia="ML-TTKarthika"/>
          <w:sz w:val="12"/>
          <w:szCs w:val="12"/>
        </w:rPr>
        <w:t xml:space="preserve"> </w:t>
      </w:r>
    </w:p>
    <w:p>
      <w:pPr>
        <w:pStyle w:val="TextBody"/>
        <w:jc w:val="center"/>
        <w:rPr>
          <w:rFonts w:ascii="ML-TTGuruvayur" w:hAnsi="ML-TTGuruvayur" w:cs="ML-TTGuruvayur"/>
          <w:sz w:val="28"/>
          <w:szCs w:val="24"/>
        </w:rPr>
      </w:pPr>
      <w:r>
        <w:rPr>
          <w:rFonts w:cs="ML-TTGuruvayur" w:ascii="ML-TTGuruvayur" w:hAnsi="ML-TTGuruvayur"/>
          <w:sz w:val="32"/>
        </w:rPr>
        <w:t>JpÀB³ A£c§fpw hm¡pIfpamWv</w:t>
      </w:r>
    </w:p>
    <w:p>
      <w:pPr>
        <w:pStyle w:val="TextBody"/>
        <w:jc w:val="center"/>
        <w:rPr>
          <w:rFonts w:ascii="ML-TTGuruvayur" w:hAnsi="ML-TTGuruvayur" w:cs="ML-TTGuruvayur"/>
          <w:b/>
          <w:b/>
          <w:bCs/>
          <w:sz w:val="12"/>
          <w:szCs w:val="8"/>
        </w:rPr>
      </w:pPr>
      <w:r>
        <w:rPr>
          <w:rFonts w:cs="ML-TTGuruvayur" w:ascii="ML-TTGuruvayur" w:hAnsi="ML-TTGuruvayur"/>
          <w:b/>
          <w:bCs/>
          <w:sz w:val="12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hnip² JpÀB³ A£c§fpw hm¡pIfpamWv F¶Xn\v {K\v[Imc³ 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b/>
          <w:bCs/>
          <w:szCs w:val="24"/>
        </w:rPr>
        <w:t>AÃmlp At±l¯n\v IcpWsN¿s«</w:t>
      </w: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b/>
          <w:bCs/>
          <w:szCs w:val="24"/>
        </w:rPr>
        <w:t xml:space="preserve">Xmsg ]dbp¶ F«v sXfnhpIÄ \nc¯p¶p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, Im^ndpIÄ AXns\ (JpÀB\ns\) IhnX F¶v ]d ªp XÅn¡fªp: hm¡pIfpw A£c§fpapÅ H¶n s\bÃmsX C§s\ hntijn¸n¡m\mhpIb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2, AÃmlphns³d shÃphnfn: JpÀB\ns\ \ntj[n¨hsc AXpt]mepÅ H¶v sIm</w:t>
        <w:softHyphen/>
        <w:t>phcm³ AÃmlp shÃphnfn¨p. JpÀB³ A£c§fpw hm¡pIfpapÄs¡m</w:t>
        <w:softHyphen/>
        <w:t>XÃmbncp ¶psh¦nÂ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taÂ]dª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>shÃphnf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kzoIcn¡m³ Ignbm ¯Xmbncn¡pw. F´mWv F¶v IrXyambn Adnbp¶ Hcp Imcy¯neÃmsX shÃphnfn D</w:t>
        <w:softHyphen/>
        <w:t>mbncn¡pIb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, JpÀB³ AhÀ¡v HmXnS¡mSp¡s¸Sp¶XmsW¶ A Ãmlphns³d {]Jym]\w: </w:t>
      </w:r>
    </w:p>
    <w:p>
      <w:pPr>
        <w:pStyle w:val="TextBody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إذ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ت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آياتن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ين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ذي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رج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قاءن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ئ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قرآ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ي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ذ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و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د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ونس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\½psS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kv]jvSamb sXfnhpIÄ AhÀ¡v hmbn¨p tIÄ ¸n¡s¸Spt¼mÄ, \s½ I</w:t>
        <w:softHyphen/>
        <w:t xml:space="preserve">pap«psa¶v {]Xo£n¡m¯ hÀ ]dbpw </w:t>
      </w:r>
      <w:r>
        <w:rPr>
          <w:rFonts w:cs="Times New Roman" w:ascii="Times New Roman" w:hAnsi="Times New Roman"/>
          <w:b/>
          <w:bCs/>
          <w:szCs w:val="24"/>
        </w:rPr>
        <w:t>‘</w:t>
      </w:r>
      <w:r>
        <w:rPr>
          <w:b/>
          <w:bCs/>
          <w:szCs w:val="24"/>
        </w:rPr>
        <w:t>\o CXÃm¯ Hcp JpÀB³ sIm</w:t>
        <w:softHyphen/>
        <w:t>phcnI tbm, CXnÂ t`ZKXn hcp¯pItbm sN¿pI</w:t>
      </w:r>
      <w:r>
        <w:rPr>
          <w:rFonts w:cs="Times New Roman" w:ascii="Times New Roman" w:hAnsi="Times New Roman"/>
          <w:b/>
          <w:bCs/>
          <w:szCs w:val="24"/>
        </w:rPr>
        <w:t xml:space="preserve">’ </w:t>
      </w:r>
      <w:r>
        <w:rPr>
          <w:b/>
          <w:bCs/>
          <w:szCs w:val="24"/>
        </w:rPr>
        <w:t>F¶v.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bq \pkv 15). A£c§fpw hm¡pIfpapÅ H¶ÃmsX hm bn¡s¸Sm\mI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, AXv ]¬UnX·mcpsS a\ÊnÂ lrZnkvYam¡nbpw eu lpÂ alv^qfnÂ (kpc£nX ^eI¯nÂ) FgpXs¸«pw kq£n¡s¸Sp¶p, F¶ AÃmlphns³d hm¡v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ب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و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آي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ين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دو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ذي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وت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نكبو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49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F¶mÂ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PvRm\w \ÀIs¸«hcpsS lrZb§fneXv hyIvX amb ZrjvSm´amIp¶p.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A³I_qXv 49)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ن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قرآ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ري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تا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كن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مس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</w:t>
      </w:r>
      <w:r>
        <w:rPr>
          <w:rFonts w:cs="Arabic Transparent"/>
          <w:b/>
          <w:b/>
          <w:bCs/>
          <w:szCs w:val="24"/>
          <w:rtl w:val="true"/>
        </w:rPr>
        <w:t>ـ</w:t>
      </w:r>
      <w:r>
        <w:rPr>
          <w:rFonts w:cs="Arabic Transparent"/>
          <w:b/>
          <w:b/>
          <w:bCs/>
          <w:szCs w:val="24"/>
          <w:rtl w:val="true"/>
        </w:rPr>
        <w:t>طه</w:t>
      </w:r>
      <w:r>
        <w:rPr>
          <w:rFonts w:cs="Arabic Transparent"/>
          <w:b/>
          <w:b/>
          <w:bCs/>
          <w:szCs w:val="24"/>
          <w:rtl w:val="true"/>
        </w:rPr>
        <w:t>ـ</w:t>
      </w:r>
      <w:r>
        <w:rPr>
          <w:rFonts w:cs="Arabic Transparent"/>
          <w:b/>
          <w:b/>
          <w:bCs/>
          <w:szCs w:val="24"/>
          <w:rtl w:val="true"/>
        </w:rPr>
        <w:t>ر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واقع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77</w:t>
      </w:r>
      <w:r>
        <w:rPr>
          <w:rFonts w:cs="Arabic Transparent"/>
          <w:b/>
          <w:b/>
          <w:bCs/>
          <w:szCs w:val="24"/>
        </w:rPr>
        <w:t>،</w:t>
      </w:r>
      <w:r>
        <w:rPr>
          <w:rFonts w:cs="Arabic Transparent"/>
          <w:b/>
          <w:bCs/>
          <w:szCs w:val="24"/>
        </w:rPr>
        <w:t>78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XoÀ¨bmbpw CXv BZcWobamb JpÀB³ Xs¶bmIp ¶p `{Zambn kq£n¡s«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>HcptcJbnses{X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AXv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]cnip²n \ÂIs¸«hcÃmsX AXv kv]Àin¡pIbnÃ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kqd¯v: hmJnA: 77,78). A£c§fpw hm¡pIfpaÃmsX kq£n ¡phm\pw FgpXphm\pw km[n¡pIbnÃ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, \_n(k)bpsS hm¡v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م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رَأ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قُرْآ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أَعْرَب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ل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كُلّ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رْف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َشَر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سَناَتِِ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م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رَأ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لَحَ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ِي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ل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كُلّ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رْف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َسَنَةُ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hÃh\pw \nba§Ä {i²n¨psIm</w:t>
        <w:softHyphen/>
        <w:t>v JpÀB³ ]mcmb Ww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>sNbvXmÂ Ah¶v Hmtcm A£c§Ä¡pw ]¯v {]Xn ^ew D</w:t>
        <w:softHyphen/>
        <w:t>mbncn¡p¶XmWv, Bsc¦nepw AXv (JpÀB³)  ]mcmbWw sN¿pIbpw AXnÂ sXÁv kw`hn¨mÂ t]m epw Hmtcm A£c¯n\pw Ah¶v Hmtcm \·bp</w:t>
        <w:softHyphen/>
        <w:t>mbncn ¡p¶XmWv.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CXv kzlolmWv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F¶v {K\vYImc³ A`n{]m bs¸«n«ps</w:t>
        <w:softHyphen/>
        <w:t>¦nepw C§s\ H¶v dnt¸mÀ«vsNbvX Btc bpw F\n¡v ImWm³ Ignªn«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, A_q_¡À,  DaÀ (d) F¶nhcpsS hm¡pIÄ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/>
          <w:b/>
          <w:bCs/>
          <w:szCs w:val="24"/>
        </w:rPr>
        <w:t xml:space="preserve">  </w:t>
      </w:r>
      <w:r>
        <w:rPr>
          <w:b/>
          <w:bCs/>
          <w:szCs w:val="24"/>
        </w:rPr>
        <w:t>JpÀB\nse GXm\pw A£c§Ä a\¸mTam¡p¶Xn t\¡mÄ R§Ä¡v XmÂ¸cyw AXv sXÁpIqSmsX AÀ °klnXw {i²n¡p¶XmWv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7</w:t>
      </w:r>
      <w:r>
        <w:rPr>
          <w:b/>
          <w:bCs/>
          <w:szCs w:val="25"/>
        </w:rPr>
        <w:t>, Aen(d)hns³d hm¡v: hÃh\pw JpÀB\nse Hc£cw \ntj[n¨mÂ Ah³ JpÀB\ns\ apgph³ \ntj[n¨p.</w:t>
      </w:r>
    </w:p>
    <w:p>
      <w:pPr>
        <w:pStyle w:val="TextBody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TextBody"/>
        <w:rPr>
          <w:b/>
          <w:b/>
          <w:bCs/>
          <w:szCs w:val="25"/>
        </w:rPr>
      </w:pPr>
      <w:r>
        <w:rPr>
          <w:b/>
          <w:bCs/>
          <w:szCs w:val="25"/>
        </w:rPr>
        <w:t>8, apkvenwIfpsS GII¬Tamb A`n{]mbw: {K\vYImc³ D²cn¡p¶Xv t]mse, hÃh\pw JpÀB\nÂ\n¶pÅ Hc ²ymbtam, hN\tam, ]Ztam A£ctam \ntj[n¨mÂ A h³</w:t>
      </w:r>
      <w:r>
        <w:rPr>
          <w:b/>
          <w:bCs/>
          <w:sz w:val="16"/>
          <w:szCs w:val="17"/>
        </w:rPr>
        <w:t xml:space="preserve"> </w:t>
      </w:r>
      <w:r>
        <w:rPr>
          <w:b/>
          <w:bCs/>
          <w:szCs w:val="25"/>
        </w:rPr>
        <w:t>Im^nÀ (\ntj[n) BsW¶ Imcy¯nÂ GIm`n{]mb amWpÅXv.</w:t>
      </w:r>
    </w:p>
    <w:p>
      <w:pPr>
        <w:pStyle w:val="TextBody"/>
        <w:rPr>
          <w:rFonts w:eastAsia="ML-TTKarthika"/>
          <w:b/>
          <w:b/>
          <w:bCs/>
          <w:sz w:val="10"/>
          <w:szCs w:val="11"/>
        </w:rPr>
      </w:pPr>
      <w:r>
        <w:rPr>
          <w:rFonts w:eastAsia="ML-TTKarthika"/>
          <w:b/>
          <w:bCs/>
          <w:sz w:val="10"/>
          <w:szCs w:val="11"/>
        </w:rPr>
        <w:t xml:space="preserve"> </w:t>
      </w:r>
    </w:p>
    <w:p>
      <w:pPr>
        <w:pStyle w:val="TextBody"/>
        <w:rPr>
          <w:b/>
          <w:b/>
          <w:bCs/>
          <w:szCs w:val="25"/>
        </w:rPr>
      </w:pPr>
      <w:r>
        <w:rPr>
          <w:b/>
          <w:bCs/>
          <w:szCs w:val="25"/>
        </w:rPr>
        <w:t>JpÀB\nse A²ymb§fpsS F®w 114 BWv. AhbnÂ 29 A²ymb§Ä  tIhe A£c§ÄsIm</w:t>
        <w:softHyphen/>
        <w:t xml:space="preserve">v Bcw`n¡ s¸«hbpamW.v  </w:t>
      </w:r>
    </w:p>
    <w:p>
      <w:pPr>
        <w:pStyle w:val="TextBody"/>
        <w:rPr>
          <w:b/>
          <w:b/>
          <w:bCs/>
          <w:sz w:val="12"/>
          <w:szCs w:val="13"/>
        </w:rPr>
      </w:pPr>
      <w:r>
        <w:rPr>
          <w:b/>
          <w:bCs/>
          <w:sz w:val="12"/>
          <w:szCs w:val="13"/>
        </w:rPr>
      </w:r>
    </w:p>
    <w:p>
      <w:pPr>
        <w:pStyle w:val="TextBody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34"/>
        </w:rPr>
      </w:pPr>
      <w:r>
        <w:rPr>
          <w:rFonts w:cs="ML-TTGuruvayur" w:ascii="ML-TTGuruvayur" w:hAnsi="ML-TTGuruvayur"/>
          <w:sz w:val="32"/>
          <w:szCs w:val="33"/>
        </w:rPr>
        <w:t>J</w:t>
      </w:r>
      <w:r>
        <w:rPr>
          <w:rFonts w:cs="ML-TTGuruvayur" w:ascii="ML-TTGuruvayur" w:hAnsi="ML-TTGuruvayur"/>
          <w:sz w:val="32"/>
          <w:szCs w:val="36"/>
        </w:rPr>
        <w:t>pÀB\ns³d hntijW§Ä</w:t>
      </w:r>
    </w:p>
    <w:p>
      <w:pPr>
        <w:pStyle w:val="TextBody"/>
        <w:jc w:val="center"/>
        <w:rPr>
          <w:rFonts w:ascii="ML-TTGuruvayur" w:hAnsi="ML-TTGuruvayur" w:cs="ML-TTGuruvayur"/>
          <w:b/>
          <w:b/>
          <w:bCs/>
          <w:sz w:val="22"/>
          <w:szCs w:val="26"/>
        </w:rPr>
      </w:pPr>
      <w:r>
        <w:rPr>
          <w:rFonts w:cs="ML-TTGuruvayur" w:ascii="ML-TTGuruvayur" w:hAnsi="ML-TTGuruvayur"/>
          <w:b/>
          <w:bCs/>
          <w:sz w:val="22"/>
          <w:szCs w:val="26"/>
        </w:rPr>
      </w:r>
    </w:p>
    <w:p>
      <w:pPr>
        <w:pStyle w:val="TextBody"/>
        <w:rPr/>
      </w:pPr>
      <w:r>
        <w:rPr>
          <w:b/>
          <w:bCs/>
          <w:szCs w:val="34"/>
        </w:rPr>
        <w:t>AÃmlp</w:t>
      </w:r>
      <w:r>
        <w:rPr>
          <w:b/>
          <w:bCs/>
          <w:sz w:val="12"/>
          <w:szCs w:val="22"/>
        </w:rPr>
        <w:t xml:space="preserve"> </w:t>
      </w:r>
      <w:r>
        <w:rPr>
          <w:b/>
          <w:bCs/>
          <w:szCs w:val="34"/>
        </w:rPr>
        <w:t>hnip² JpÀB\n¶v al¯mb At\Iw hntij W§Ä \ÂInbn«p</w:t>
        <w:softHyphen/>
        <w:t>v. AhbnÂ NeXv {K\vYImc³ FSp ¯p²cn¨n«p</w:t>
        <w:softHyphen/>
        <w:t xml:space="preserve">v, Ah Xmsg tNÀ¡p¶p. </w:t>
      </w:r>
    </w:p>
    <w:p>
      <w:pPr>
        <w:pStyle w:val="TextBody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ind w:left="360" w:right="0" w:hanging="0"/>
        <w:rPr>
          <w:b/>
          <w:b/>
          <w:bCs/>
          <w:szCs w:val="31"/>
        </w:rPr>
      </w:pPr>
      <w:r>
        <w:rPr>
          <w:rFonts w:cs="Arabic Transparent"/>
          <w:b/>
          <w:b/>
          <w:bCs/>
          <w:szCs w:val="24"/>
          <w:rtl w:val="true"/>
        </w:rPr>
        <w:t>كتا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بي</w:t>
      </w:r>
      <w:r>
        <w:rPr>
          <w:rFonts w:cs="Arabic Transparent"/>
          <w:b/>
          <w:b/>
          <w:bCs/>
          <w:szCs w:val="24"/>
          <w:rtl w:val="true"/>
        </w:rPr>
        <w:t>ن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Ãmlphns³d kphyIvXamb {K\vYw: </w:t>
      </w:r>
    </w:p>
    <w:p>
      <w:pPr>
        <w:pStyle w:val="TextBody"/>
        <w:ind w:left="360" w:right="360" w:hanging="0"/>
        <w:rPr>
          <w:b/>
          <w:b/>
          <w:bCs/>
          <w:sz w:val="10"/>
          <w:szCs w:val="17"/>
        </w:rPr>
      </w:pPr>
      <w:r>
        <w:rPr>
          <w:b/>
          <w:bCs/>
          <w:sz w:val="10"/>
          <w:szCs w:val="17"/>
        </w:rPr>
      </w:r>
    </w:p>
    <w:p>
      <w:pPr>
        <w:pStyle w:val="TextBody"/>
        <w:rPr>
          <w:b/>
          <w:b/>
          <w:bCs/>
          <w:szCs w:val="31"/>
        </w:rPr>
      </w:pPr>
      <w:r>
        <w:rPr>
          <w:b/>
          <w:bCs/>
          <w:szCs w:val="24"/>
        </w:rPr>
        <w:t xml:space="preserve">AXmbXv AXneS§nbn«pÅXmb hn[nIfpw hmÀ¯I fpsaÃmw kphyIvXamWv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5" w:leader="none"/>
        </w:tabs>
        <w:ind w:left="360" w:right="0" w:hanging="0"/>
        <w:rPr>
          <w:b/>
          <w:b/>
          <w:bCs/>
          <w:szCs w:val="31"/>
        </w:rPr>
      </w:pPr>
      <w:r>
        <w:rPr>
          <w:rFonts w:cs="Arabic Transparent"/>
          <w:b/>
          <w:b/>
          <w:bCs/>
          <w:szCs w:val="24"/>
          <w:rtl w:val="true"/>
        </w:rPr>
        <w:t>حب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تين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Ãmlphns³d _enjvTamb ]miw: </w:t>
      </w:r>
    </w:p>
    <w:p>
      <w:pPr>
        <w:pStyle w:val="TextBody"/>
        <w:ind w:left="0" w:right="360" w:hanging="0"/>
        <w:rPr>
          <w:b/>
          <w:b/>
          <w:bCs/>
          <w:sz w:val="6"/>
          <w:szCs w:val="13"/>
        </w:rPr>
      </w:pPr>
      <w:r>
        <w:rPr>
          <w:b/>
          <w:bCs/>
          <w:sz w:val="6"/>
          <w:szCs w:val="13"/>
        </w:rPr>
      </w:r>
    </w:p>
    <w:p>
      <w:pPr>
        <w:pStyle w:val="TextBody"/>
        <w:rPr>
          <w:b/>
          <w:b/>
          <w:bCs/>
          <w:szCs w:val="31"/>
        </w:rPr>
      </w:pPr>
      <w:r>
        <w:rPr>
          <w:b/>
          <w:bCs/>
          <w:szCs w:val="24"/>
        </w:rPr>
        <w:t>AXmbXv AÃmlphntes¡¯nt¨cp¶Xn\pÅ ImcW ambpw Ahs³d HuZmcyw aptJ\ hnPbw IckvYam¡p hm\pw Ah³ \nivNbn¨n«pÅ AXniIvXamb IcmÀ.</w:t>
      </w:r>
    </w:p>
    <w:p>
      <w:pPr>
        <w:pStyle w:val="TextBody"/>
        <w:rPr>
          <w:b/>
          <w:b/>
          <w:bCs/>
          <w:sz w:val="10"/>
          <w:szCs w:val="17"/>
        </w:rPr>
      </w:pPr>
      <w:r>
        <w:rPr>
          <w:b/>
          <w:bCs/>
          <w:sz w:val="10"/>
          <w:szCs w:val="17"/>
        </w:rPr>
      </w:r>
    </w:p>
    <w:p>
      <w:pPr>
        <w:pStyle w:val="TextBody"/>
        <w:numPr>
          <w:ilvl w:val="0"/>
          <w:numId w:val="3"/>
        </w:numPr>
        <w:ind w:left="360" w:right="0" w:hanging="0"/>
        <w:rPr>
          <w:b/>
          <w:b/>
          <w:bCs/>
          <w:szCs w:val="31"/>
        </w:rPr>
      </w:pPr>
      <w:r>
        <w:rPr>
          <w:rFonts w:cs="Arabic Transparent"/>
          <w:b/>
          <w:b/>
          <w:bCs/>
          <w:szCs w:val="24"/>
          <w:rtl w:val="true"/>
        </w:rPr>
        <w:t>سو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كمات</w:t>
      </w:r>
      <w:r>
        <w:rPr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J¬UnXamb A²ymb§Ä: 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>hyIvXambp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thÀXncn¡s¸«n«pÅ A²ymb§fmWv AXn eS§nbn«pÅXv. Ah Hmtcm¶pw aÁpÅhIfnÂ\n¶v th dn«p \nÂ¡p¶Xpw J¬UnXambXpw ]ckv]c sshcp²y §nÂ\n¶pw</w:t>
      </w:r>
      <w:r>
        <w:rPr>
          <w:b/>
          <w:bCs/>
          <w:sz w:val="4"/>
          <w:szCs w:val="4"/>
        </w:rPr>
        <w:t xml:space="preserve">   </w:t>
      </w:r>
      <w:r>
        <w:rPr>
          <w:b/>
          <w:bCs/>
          <w:szCs w:val="24"/>
        </w:rPr>
        <w:t>IqSn¡ecepIfnÂ\n¶pw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14"/>
        </w:rPr>
        <w:t xml:space="preserve">IrXyambpw </w:t>
      </w:r>
      <w:r>
        <w:rPr>
          <w:b/>
          <w:bCs/>
          <w:szCs w:val="24"/>
        </w:rPr>
        <w:t xml:space="preserve">kwc £n¡s¸«hbpamWv. 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8" w:leader="none"/>
          <w:tab w:val="left" w:pos="738" w:leader="none"/>
        </w:tabs>
        <w:ind w:left="360" w:right="0" w:hanging="0"/>
        <w:rPr>
          <w:b/>
          <w:b/>
          <w:bCs/>
          <w:szCs w:val="31"/>
        </w:rPr>
      </w:pPr>
      <w:r>
        <w:rPr>
          <w:rFonts w:cs="Arabic Transparent"/>
          <w:b/>
          <w:b/>
          <w:bCs/>
          <w:szCs w:val="24"/>
          <w:rtl w:val="true"/>
        </w:rPr>
        <w:t>آي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ينات</w:t>
      </w:r>
      <w:r>
        <w:rPr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hyIvXamb ZrjvSm´§Ä:</w:t>
      </w:r>
    </w:p>
    <w:p>
      <w:pPr>
        <w:pStyle w:val="TextBody"/>
        <w:tabs>
          <w:tab w:val="clear" w:pos="720"/>
          <w:tab w:val="left" w:pos="738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73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XmbXv AXv AÃmlphns³d GIXzt¯bpw, Ahs³d hntijW§tfbpw, Ahs³d \nba§fpsS ta·tbbpw kqNn¸n¡p¶ {]ISamb ASbmf§fmIp¶p. </w:t>
      </w:r>
    </w:p>
    <w:p>
      <w:pPr>
        <w:pStyle w:val="TextBody"/>
        <w:numPr>
          <w:ilvl w:val="0"/>
          <w:numId w:val="3"/>
        </w:numPr>
        <w:ind w:left="360" w:right="0" w:hanging="0"/>
        <w:rPr/>
      </w:pPr>
      <w:r>
        <w:rPr>
          <w:b/>
          <w:b/>
          <w:bCs/>
          <w:szCs w:val="24"/>
          <w:rtl w:val="true"/>
        </w:rPr>
        <w:t>فيه محكم ومتشابه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kpZrVambXpw kZriambXpw: </w:t>
      </w:r>
    </w:p>
    <w:p>
      <w:pPr>
        <w:pStyle w:val="TextBody"/>
        <w:ind w:left="0" w:right="0" w:hanging="4"/>
        <w:rPr/>
      </w:pPr>
      <w:r>
        <w:rPr>
          <w:b/>
          <w:bCs/>
          <w:szCs w:val="24"/>
        </w:rPr>
        <w:t>kpZrVambXv F¶mÂ Bibw hyIvXambhbpw, kZri ambh F¶mÂ Bibw AhyIvXambhpamWv. F¶mÂ CXv aq¶mw\¼dmbn sImSp¯Xnt\mSv Hcn¡epw FXncÃ F¶v a\Ênem¡nbncnt¡</w:t>
        <w:softHyphen/>
        <w:t xml:space="preserve">XmWv; AhnsS J¬UnXam bh F¶pw sshcp²y§fnÂ\n¶pw IqSn¡ecepIfnÂ \n¶pw apIvXambhsb¶pw ChnsS Bib hyIvXXbpam Wv Dt±iyw. apXim_nlpIsfbpw \mw aplvIapIfnte ¡v aS¡nbmÂ AhsbÃmw Xs¶ aplvIav Bbn¯ocp¶ XmWv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60" w:right="-27" w:hanging="4"/>
        <w:rPr/>
      </w:pPr>
      <w:r>
        <w:rPr>
          <w:rFonts w:cs="Arabic Transparent"/>
          <w:b/>
          <w:b/>
          <w:bCs/>
          <w:szCs w:val="24"/>
          <w:rtl w:val="true"/>
        </w:rPr>
        <w:t>ح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مك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أت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اطل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AkXyw IS¶pIqSm¯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hn[w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kXyk\v[amWv: AXmbXv Hcp hnt[\bpw Ak Xyw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IS¶pIqSm¯ hn[w kwc£n¡s¸«XmWXv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Ãmlp ]dbp¶p: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لايأت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اط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ي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د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لف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نزي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كي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مي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صل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4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Xns³d ap¶neqsStbm ]n¶neqsStbm AXnÂ Ak Xyw</w:t>
      </w:r>
      <w:r>
        <w:rPr>
          <w:b/>
          <w:bCs/>
          <w:sz w:val="4"/>
          <w:szCs w:val="4"/>
        </w:rPr>
        <w:t xml:space="preserve"> </w:t>
      </w:r>
      <w:r>
        <w:rPr>
          <w:b/>
          <w:bCs/>
          <w:szCs w:val="24"/>
        </w:rPr>
        <w:t>hs¶¯pIbnÃ.bpIvXnam\pw kvXpXyÀl\pambn«pÅ hs³d ]¡Â\n¶pw AhXcn¸n¡s¸«Xs{X AX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 xml:space="preserve">(kqd: ^pkzne¯v 42)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60" w:right="28" w:hanging="0"/>
        <w:rPr/>
      </w:pPr>
      <w:r>
        <w:rPr>
          <w:rFonts w:cs="Arabic Transparent"/>
          <w:b/>
          <w:b/>
          <w:bCs/>
          <w:szCs w:val="24"/>
          <w:rtl w:val="true"/>
        </w:rPr>
        <w:t>أن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ريي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صف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كذبون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IÅhmZnIfpsS hntijW PÂ¸\§fnÂ \n¶paXv kpc£nXamWv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IÅhmZnIfpsS </w:t>
      </w:r>
      <w:r>
        <w:rPr>
          <w:rFonts w:cs="Times New Roman" w:ascii="Times New Roman" w:hAnsi="Times New Roman"/>
          <w:b/>
          <w:bCs/>
          <w:szCs w:val="24"/>
        </w:rPr>
        <w:t>‘</w:t>
      </w:r>
      <w:r>
        <w:rPr>
          <w:b/>
          <w:bCs/>
          <w:szCs w:val="24"/>
        </w:rPr>
        <w:t>IhnXbmWXv</w:t>
      </w:r>
      <w:r>
        <w:rPr>
          <w:rFonts w:cs="Times New Roman" w:ascii="Times New Roman" w:hAnsi="Times New Roman"/>
          <w:b/>
          <w:bCs/>
          <w:szCs w:val="24"/>
        </w:rPr>
        <w:t xml:space="preserve">’ </w:t>
      </w:r>
      <w:r>
        <w:rPr>
          <w:b/>
          <w:bCs/>
          <w:szCs w:val="24"/>
        </w:rPr>
        <w:t>F¶pXpS§nb PÂ¸\ §fnÂ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\n¶pw kwc£n¡s¸«XmWXv. AÃmlp ]dbp¶p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ّمناه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عر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قرآن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بين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رة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ـس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69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t±l¯n\v (\_n¡v) \mw IhnX ]Tn¸n¨n«nÃ. AXt± l¯n\v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A\ptbmPyamhpIbpanÃ. XoÀ¨bmbpw AXv, Hcp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Cs w:val="24"/>
        </w:rPr>
        <w:t>DÂt_m[\hpw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Imcy§Ä kv]jvSam¡p¶ JpÀB\pw am {XamIp¶p.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bmko³ 69)</w:t>
      </w:r>
    </w:p>
    <w:p>
      <w:pPr>
        <w:pStyle w:val="TextBody"/>
        <w:rPr>
          <w:rFonts w:eastAsia="ML-TTKarthika"/>
          <w:b/>
          <w:b/>
          <w:bCs/>
          <w:sz w:val="8"/>
          <w:szCs w:val="8"/>
        </w:rPr>
      </w:pPr>
      <w:r>
        <w:rPr>
          <w:rFonts w:eastAsia="ML-TTKarthika"/>
          <w:b/>
          <w:bCs/>
          <w:sz w:val="8"/>
          <w:szCs w:val="8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aÁpNnecmIs«, AhÀ ]dªXv AXv knlvÀ (amcWw)B Wv F¶mbncp¶p.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ّ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حر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ؤثرإن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شر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eastAsia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مدثر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</w:rPr>
        <w:t>24</w:t>
      </w:r>
      <w:r>
        <w:rPr>
          <w:rFonts w:cs="Arabic Transparent"/>
          <w:b/>
          <w:bCs/>
          <w:sz w:val="26"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</w:rPr>
      </w:pPr>
      <w:r>
        <w:rPr>
          <w:rFonts w:eastAsia="ML-TTKarthika" w:cs="ML-TTKarthika"/>
          <w:b/>
          <w:bCs/>
          <w:sz w:val="8"/>
          <w:szCs w:val="8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CX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4"/>
        </w:rPr>
        <w:t>BcnÂ\nt¶m D²cn¡s¸« amcWaÃmsXbÃ.  CXv a\pjys³d hm¡ÃmsX asÁm¶paÃ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ap±YnÀ 24,25). A¯c¡mcpsS PÂ¸\§Ä¡pÅ Xm¡oXmbn AÃmlp ]dbp¶Xn{]ImcamWv:</w:t>
      </w:r>
    </w:p>
    <w:p>
      <w:pPr>
        <w:pStyle w:val="TextBody"/>
        <w:bidi w:val="1"/>
        <w:jc w:val="both"/>
        <w:rPr/>
      </w:pPr>
      <w:r>
        <w:rPr>
          <w:rFonts w:eastAsia="ML-TTKarthika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أصل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ق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دث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6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Cs/>
          <w:szCs w:val="24"/>
          <w:rtl w:val="true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hs\ ]n¶oSv kJdnen«v (\cI¯nen«v) Icn¡p¶Xm W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ap±YvYnÀ 26).</w:t>
      </w:r>
    </w:p>
    <w:p>
      <w:pPr>
        <w:pStyle w:val="TextBody"/>
        <w:numPr>
          <w:ilvl w:val="0"/>
          <w:numId w:val="3"/>
        </w:numPr>
        <w:ind w:left="426" w:right="142" w:hanging="0"/>
        <w:rPr/>
      </w:pPr>
      <w:r>
        <w:rPr>
          <w:b/>
          <w:b/>
          <w:bCs/>
          <w:szCs w:val="24"/>
          <w:rtl w:val="true"/>
        </w:rPr>
        <w:t>أنه معجزة</w:t>
      </w:r>
      <w:r>
        <w:rPr>
          <w:b/>
          <w:b/>
          <w:bCs/>
          <w:szCs w:val="24"/>
        </w:rPr>
        <w:t xml:space="preserve">  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AXv apAvPnk¯v BWv.  AXpt]mse Hcp {K\vYw sIm</w:t>
        <w:softHyphen/>
        <w:t>v hcm³ HcmÄ¡pw km[yaÃ, aÁmscÃmw klmbnIfmbn tNÀ¶mepwicn. C¡m cyw JpÀB³ C§ns\ hyIvXam¡p¶Xv ImWmw.</w:t>
      </w:r>
    </w:p>
    <w:p>
      <w:pPr>
        <w:pStyle w:val="TextBody"/>
        <w:ind w:left="426" w:righ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1"/>
        <w:ind w:left="-1" w:right="0" w:hanging="0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ق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ئ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جتمع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نس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ج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أت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مث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ذ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رآ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أت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</w:t>
      </w:r>
      <w:r>
        <w:rPr>
          <w:rFonts w:cs="Arabic Transparent"/>
          <w:b/>
          <w:b/>
          <w:bCs/>
          <w:szCs w:val="24"/>
          <w:rtl w:val="true"/>
        </w:rPr>
        <w:t>م</w:t>
      </w:r>
      <w:r>
        <w:rPr>
          <w:rFonts w:cs="Arabic Transparent"/>
          <w:b/>
          <w:b/>
          <w:bCs/>
          <w:szCs w:val="24"/>
          <w:rtl w:val="true"/>
        </w:rPr>
        <w:t>ث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و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عض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بعض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ظهير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سرا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88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ind w:left="-1" w:right="0" w:hanging="0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(\_ntb), ]dbpI: Cu JpÀB³ t]msem¶v sIm</w:t>
        <w:softHyphen/>
        <w:t>ph cp¶Xn\mbn a\pjycpw Pn¶pIfpw H¶n¨p tNÀ¶mepw XoÀ¨bmbpw AXpt]msem¶v AhÀ sIm</w:t>
        <w:softHyphen/>
        <w:t xml:space="preserve">phcnIbnÃ. AhcnÂ NneÀ NneÀ¡v ]n´pW \ÂIp¶hcmbmÂ t]m epw 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CkvdmAv 88)</w:t>
      </w:r>
    </w:p>
    <w:p>
      <w:pPr>
        <w:pStyle w:val="TextBody"/>
        <w:rPr>
          <w:b/>
          <w:b/>
          <w:bCs/>
          <w:sz w:val="4"/>
          <w:szCs w:val="2"/>
        </w:rPr>
      </w:pPr>
      <w:r>
        <w:rPr>
          <w:b/>
          <w:bCs/>
          <w:sz w:val="4"/>
          <w:szCs w:val="2"/>
        </w:rPr>
      </w:r>
    </w:p>
    <w:p>
      <w:pPr>
        <w:pStyle w:val="TextBody"/>
        <w:rPr>
          <w:b/>
          <w:b/>
          <w:bCs/>
          <w:sz w:val="4"/>
          <w:szCs w:val="2"/>
        </w:rPr>
      </w:pPr>
      <w:r>
        <w:rPr>
          <w:b/>
          <w:bCs/>
          <w:sz w:val="4"/>
          <w:szCs w:val="2"/>
        </w:rPr>
      </w:r>
    </w:p>
    <w:p>
      <w:pPr>
        <w:pStyle w:val="TextBody"/>
        <w:jc w:val="center"/>
        <w:rPr>
          <w:rFonts w:ascii="ML-TTGuruvayur" w:hAnsi="ML-TTGuruvayur" w:cs="ML-TTGuruvayur"/>
          <w:sz w:val="28"/>
          <w:szCs w:val="26"/>
        </w:rPr>
      </w:pPr>
      <w:r>
        <w:rPr>
          <w:rFonts w:cs="ML-TTGuruvayur" w:ascii="ML-TTGuruvayur" w:hAnsi="ML-TTGuruvayur"/>
          <w:sz w:val="32"/>
          <w:szCs w:val="30"/>
        </w:rPr>
        <w:t>AÃmlphns\ ZÀin¡Â</w:t>
      </w:r>
    </w:p>
    <w:p>
      <w:pPr>
        <w:pStyle w:val="TextBody"/>
        <w:rPr>
          <w:rFonts w:ascii="ML-TTGuruvayur" w:hAnsi="ML-TTGuruvayur" w:cs="ML-TTGuruvayur"/>
          <w:b/>
          <w:b/>
          <w:bCs/>
          <w:sz w:val="20"/>
          <w:szCs w:val="18"/>
        </w:rPr>
      </w:pPr>
      <w:r>
        <w:rPr>
          <w:rFonts w:cs="ML-TTGuruvayur" w:ascii="ML-TTGuruvayur" w:hAnsi="ML-TTGuruvayur"/>
          <w:b/>
          <w:bCs/>
          <w:sz w:val="20"/>
          <w:szCs w:val="18"/>
        </w:rPr>
      </w:r>
    </w:p>
    <w:p>
      <w:pPr>
        <w:pStyle w:val="TextBody"/>
        <w:rPr/>
      </w:pPr>
      <w:r>
        <w:rPr>
          <w:b/>
          <w:bCs/>
          <w:szCs w:val="24"/>
        </w:rPr>
        <w:t>sFlnI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PohnX¯nÂ sh¨v AÃmlphns\ ZÀin¡pI Akw`hyamb ImcyamWv. C¡mcyw AÃmlphns\ H¶v ImWm³ Ignsª¦nse¶ aqkm(A) bpsS At]£¡v AÃmlp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 xml:space="preserve">\ÂInb adp]SnbnÂ C{]Imcw hyIvXam¡nbn«p ÅXmWv. </w:t>
      </w:r>
      <w:r>
        <w:rPr>
          <w:b/>
          <w:b/>
          <w:bCs/>
          <w:szCs w:val="24"/>
          <w:rtl w:val="true"/>
        </w:rPr>
        <w:t xml:space="preserve">لن تراني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 xml:space="preserve">سورة الأعراف </w:t>
      </w:r>
      <w:r>
        <w:rPr>
          <w:b/>
          <w:bCs/>
          <w:szCs w:val="24"/>
        </w:rPr>
        <w:t>143</w:t>
      </w:r>
      <w:r>
        <w:rPr>
          <w:b/>
          <w:bCs/>
          <w:szCs w:val="24"/>
          <w:rtl w:val="true"/>
        </w:rPr>
        <w:t>)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\n\s¡mcn¡epw Fs¶ ImWm³ Ignbp¶XÃ</w:t>
      </w:r>
      <w:r>
        <w:rPr>
          <w:rFonts w:cs="Times New Roman" w:ascii="Times New Roman" w:hAnsi="Times New Roman"/>
          <w:b/>
          <w:bCs/>
          <w:szCs w:val="24"/>
        </w:rPr>
        <w:t>” (</w:t>
      </w:r>
      <w:r>
        <w:rPr>
          <w:b/>
          <w:bCs/>
          <w:szCs w:val="24"/>
        </w:rPr>
        <w:t xml:space="preserve">AAvdm^v 143). </w:t>
      </w:r>
    </w:p>
    <w:p>
      <w:pPr>
        <w:pStyle w:val="TextBody"/>
        <w:rPr/>
      </w:pPr>
      <w:r>
        <w:rPr>
          <w:b/>
          <w:bCs/>
          <w:szCs w:val="24"/>
        </w:rPr>
        <w:t xml:space="preserve">F¶mÂ ]ctemI¯v sh¨v AÃmlphns\ ImWm³ Ign bpsa¶Xv JpÀB³, kp¶¯v, ]qÀÆnIcpsS CPvamAv F ¶nhbneqsS  kvYncs¸«n«pÅ ImcyamWv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Ãmlp ]dbp¶p: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جو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ومئذ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اض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ه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اظ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يا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2</w:t>
      </w:r>
      <w:r>
        <w:rPr>
          <w:rFonts w:cs="Arabic Transparent"/>
          <w:b/>
          <w:b/>
          <w:bCs/>
          <w:szCs w:val="24"/>
        </w:rPr>
        <w:t>،</w:t>
      </w:r>
      <w:r>
        <w:rPr>
          <w:rFonts w:cs="Arabic Transparent"/>
          <w:b/>
          <w:bCs/>
          <w:szCs w:val="24"/>
        </w:rPr>
        <w:t>23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</w:rPr>
      </w:pPr>
      <w:r>
        <w:rPr>
          <w:rFonts w:eastAsia="ML-TTKarthika" w:cs="ML-TTKarthika"/>
          <w:b/>
          <w:bCs/>
          <w:sz w:val="10"/>
          <w:szCs w:val="10"/>
          <w:rtl w:val="true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Nne apJ§Ä {]k¶ambXpw X§fpsS c£nXmhns³d t\À¡v ZrjvSn Xncn¨hbpambncn¡pw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Jnbma: 22, 23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ك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ومئذ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محجوب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طففي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 xml:space="preserve">AÃ, XoÀ¨bmbpw AhÀ (Im^ndpIÄ) At¶ Znhkw AhcpsS c£nXmhnÂ\n¶v ad¡s¸Sp¶hcmIp¶p 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b/>
          <w:bCs/>
          <w:szCs w:val="24"/>
        </w:rPr>
        <w:t xml:space="preserve">apX^v^n^o³ 15)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ChnsS sX½mSnIÄ AÃmlphns\ ImWp¶XnÂ\n¶v ad bnSs¸Spw F¶p h¶mÂ, ]pWyhm·mÀ¡v AÃmlphns\ ImWm³ Ignbpw F¶pXs¶bmWv hcnI; CÃm F¦nÂ AhÀ¡nSbnÂ bmsXmcp hyXymkhpap</w:t>
        <w:softHyphen/>
        <w:t>mIpIb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¡mcyw \_n(k)bpw hyIvXam¡p¶Xv ImWpI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نك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تر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ك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ر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ضام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ؤيته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تف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XoÀ¨bmbpw A¶v \n§Ä, bmsXmcp AhyIvXXbpanÃm ¯ hn[w N{µs\ ImWp¶Xv t]mse \n§fpsS dºns\ ImWp¶Xmbncn¡pw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apX^Jp³ Asseln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F¶mÂ ChnsS ]dbs¸« D]a ImgNsb¶pÅXnÂ am {XamWv; AÃmsX ImWs¸Sp¶ hkvXp F¶pÅXneÃ F ¶Xv {]tXyIw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{it²bamWv. ImcWw AÃmlp, Ah\v Xp eyt\m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kZriyt\m CÃ; Ahs\t¸mse  Bcpw Xs¶bnÃ.</w:t>
      </w:r>
    </w:p>
    <w:p>
      <w:pPr>
        <w:pStyle w:val="TextBody"/>
        <w:rPr>
          <w:rFonts w:eastAsia="ML-TTKarthika"/>
          <w:b/>
          <w:b/>
          <w:bCs/>
          <w:sz w:val="10"/>
          <w:szCs w:val="10"/>
        </w:rPr>
      </w:pPr>
      <w:r>
        <w:rPr>
          <w:rFonts w:eastAsia="ML-TTKarthika"/>
          <w:b/>
          <w:bCs/>
          <w:sz w:val="10"/>
          <w:szCs w:val="10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AhÀ hnizmknIÄ Jnbma¯v \mfnÂ kzÀ¤ {]thi\ ¯n\p tijw AÃmlp Dt±in¡pwhn[w Ahs\ ImWpI Xs¶ sN¿pw. AXv AÃmlphn\v A\ptbmPyamb Xc¯n Â bYmÀ°¯nepÅ ImgvN Xs¶ bmbncn¡pw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 xml:space="preserve">\ncmIcW hmZnIfpsS hymJym\w : </w:t>
      </w:r>
      <w:r>
        <w:rPr>
          <w:b/>
          <w:bCs/>
          <w:szCs w:val="26"/>
        </w:rPr>
        <w:t>ChnsS ImWpI F¶XpsIm</w:t>
        <w:softHyphen/>
        <w:t>v Dt±in¡s¸Sp¶Xv AÃmlphnÂ \n¶pÅ {]Xn^ew F¶XmWv. AXsÃ¦nÂ ZrVambn AdnbpI, t_m[ys¸SpI Fs¶ÃmamWv. F¶mÂ H¶mas¯ ZpÀ hymJym\s¯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Cs w:val="26"/>
        </w:rPr>
        <w:t>ap³ kqNn¸n¨Xmb \memw \¼À \nba {] Imcw \ap¡v J¬Vn¡m³ Ignbpw. c</w:t>
        <w:softHyphen/>
        <w:t>mw ZpÀhymJm\ s¯ (t_m[ys¸SpI, ZrVambn AdnbpI F¶Xv) apIfn Â ]dbs¸«Xn\p ]pdsa \memaXmbn asÁmcp amÀ¤¯n eqsSbpw \mw J¬Un¡p¶p; AsXs´¶mÂ ZrVambn AdnbpI t_m[ys¸SpI F¶Xv ]pWyhm·mÀ¡v Cl temI¯v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Cs w:val="26"/>
        </w:rPr>
        <w:t xml:space="preserve">sh¨pXs¶ e`n¡p¶XmWv, AXpt]mse sX½m SnIÄ¡Xv ]ctemI¯v sh¨pw e`n¡p¶XpamWv.   </w:t>
      </w:r>
      <w:r>
        <w:rPr>
          <w:b/>
          <w:bCs/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25"/>
        </w:rPr>
      </w:pPr>
      <w:r>
        <w:rPr>
          <w:rFonts w:cs="ML-TTGuruvayur" w:ascii="ML-TTGuruvayur" w:hAnsi="ML-TTGuruvayur"/>
          <w:sz w:val="32"/>
          <w:szCs w:val="27"/>
        </w:rPr>
        <w:t>hn[n hnizmkw</w:t>
      </w:r>
    </w:p>
    <w:p>
      <w:pPr>
        <w:pStyle w:val="TextBody"/>
        <w:jc w:val="center"/>
        <w:rPr>
          <w:rFonts w:ascii="ML-TTGuruvayur" w:hAnsi="ML-TTGuruvayur" w:cs="ML-TTGuruvayur"/>
          <w:sz w:val="16"/>
          <w:szCs w:val="11"/>
        </w:rPr>
      </w:pPr>
      <w:r>
        <w:rPr>
          <w:rFonts w:cs="ML-TTGuruvayur" w:ascii="ML-TTGuruvayur" w:hAnsi="ML-TTGuruvayur"/>
          <w:sz w:val="16"/>
          <w:szCs w:val="11"/>
        </w:rPr>
      </w:r>
    </w:p>
    <w:p>
      <w:pPr>
        <w:pStyle w:val="TextBody"/>
        <w:rPr>
          <w:rFonts w:eastAsia="ML-TTKarthika"/>
          <w:sz w:val="6"/>
          <w:szCs w:val="2"/>
        </w:rPr>
      </w:pPr>
      <w:r>
        <w:rPr>
          <w:rFonts w:eastAsia="ML-TTKarthika"/>
          <w:sz w:val="6"/>
          <w:szCs w:val="2"/>
        </w:rPr>
        <w:t xml:space="preserve"> </w:t>
      </w:r>
    </w:p>
    <w:p>
      <w:pPr>
        <w:pStyle w:val="TextBody"/>
        <w:rPr/>
      </w:pPr>
      <w:r>
        <w:rPr>
          <w:b/>
          <w:bCs/>
          <w:szCs w:val="25"/>
        </w:rPr>
        <w:t>AÃmlphns³d</w:t>
      </w:r>
      <w:r>
        <w:rPr>
          <w:b/>
          <w:bCs/>
          <w:sz w:val="16"/>
          <w:szCs w:val="17"/>
        </w:rPr>
        <w:t xml:space="preserve"> </w:t>
      </w:r>
      <w:r>
        <w:rPr>
          <w:b/>
          <w:bCs/>
          <w:szCs w:val="25"/>
        </w:rPr>
        <w:t xml:space="preserve">hntijW§fnÂ s]«XmWv Ah³ Xm\p t±in¡p¶Xv {]hÀ¯n¡p¶h\mWv F¶pÅXv. </w:t>
      </w:r>
    </w:p>
    <w:p>
      <w:pPr>
        <w:pStyle w:val="TextBody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TextBody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AÃmlp ]dbp¶Xv ImWpI: </w:t>
      </w:r>
    </w:p>
    <w:p>
      <w:pPr>
        <w:pStyle w:val="TextBody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ّ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عا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ري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و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07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 xml:space="preserve">XoÀ¨bmbpw \ns³d dºv (c£nXmhv) Ah³ Dt±in¡p ¶Xv {]hÀ¯n¡p¶h\mWv 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lqZv 107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Ahs³d Dt±i¯nÂ \n¶pw A[nImc¯nÂ \n¶pw bm sXm¶pw ]pd¯v t]mIp¶nÃ. Ahs³d Xocpam\hpw \nb {´WhpanÃmsX bmsXm¶pw Xs¶ D</w:t>
        <w:softHyphen/>
        <w:t xml:space="preserve">mIp¶XpaÃ. Ah s³d ssIIfnemWv BImi `qanIfpsS A[nImcw. Ah s³d ImcpWy¯mÂ Ah\pt±in¡p¶h\v Ah³ amÀ¤ ZÀi\w \ÂIp¶p. Ahs³d bpIvXn¡\pkcn¨v Ah\p t±in¡p¶hsc Ah³ hgntISnem¡pIbpw sN¿p¶p. X s³d ]cn]qÀ®amb lnIva¯pw A[nImchpw  A\pkcn ¨v Ah³ {]hÀ¯n¡p¶Xns\ Hcp \ne¡pw tNmZyw sN ¿s¸Sp¶XÃ. F¶mÂ asÁÃmhcpw tNmZn¡s¸Sp¶hÀ BWv. AhÀ kwc£n¡s¸Sp¶hcpw `cn¡s¸Sp¶hcpw BWv. </w:t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hn[nbnÂ hnizkn¡Â \nÀ_\v[amWv; AXmIs« {]hm NI³(k) ]Tn¸n¨ Xmsg ]dbp¶ Bdv Cuam³ Imcy§ fnÂ s]«XpamWv. </w:t>
      </w:r>
    </w:p>
    <w:p>
      <w:pPr>
        <w:pStyle w:val="TextBody"/>
        <w:rPr>
          <w:b/>
          <w:b/>
          <w:bCs/>
          <w:szCs w:val="25"/>
        </w:rPr>
      </w:pPr>
      <w:r>
        <w:rPr>
          <w:rFonts w:eastAsia="ML-TTKarthika"/>
          <w:b/>
          <w:bCs/>
          <w:sz w:val="6"/>
          <w:szCs w:val="6"/>
        </w:rPr>
        <w:t xml:space="preserve"> </w:t>
      </w:r>
      <w:r>
        <w:rPr>
          <w:rFonts w:eastAsia="ML-TTKarthika"/>
          <w:b/>
          <w:bCs/>
          <w:sz w:val="14"/>
          <w:szCs w:val="14"/>
        </w:rPr>
        <w:t xml:space="preserve"> </w:t>
      </w:r>
      <w:r>
        <w:rPr>
          <w:rFonts w:eastAsia="ML-TTKarthika"/>
          <w:b/>
          <w:bCs/>
          <w:szCs w:val="24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إيمان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ُؤْمِ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الل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مَلَئِكَتِهِ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كُتُبِهِ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رُسُلِهِ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الْيَوْم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آخِر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الْقَدْر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َيْر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شَرّ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س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غيره</w:t>
      </w:r>
      <w:r>
        <w:rPr>
          <w:rFonts w:cs="Arabic Transparent"/>
          <w:b/>
          <w:bCs/>
          <w:szCs w:val="24"/>
          <w:rtl w:val="true"/>
        </w:rPr>
        <w:t xml:space="preserve">) </w:t>
      </w:r>
    </w:p>
    <w:p>
      <w:pPr>
        <w:pStyle w:val="TextBody"/>
        <w:bidi w:val="1"/>
        <w:jc w:val="both"/>
        <w:rPr>
          <w:rFonts w:cs="Arabic Transparent"/>
        </w:rPr>
      </w:pPr>
      <w:r>
        <w:rPr>
          <w:rFonts w:eastAsia="ML-TTKarthika" w:cs="ML-TTKarthika"/>
          <w:b/>
          <w:bCs/>
          <w:sz w:val="10"/>
          <w:szCs w:val="10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Cuam³ (hnizmkw) F¶mÂ AÃmlphnepw, ae¡pIfn epw, {K\vY§fnepw, {]hmNI·mcnepw, A´y Zn\¯nepw, \·bpw Xn·bpamIp¶ hn[nbnepapÅ hnizmkamWv</w:t>
      </w:r>
      <w:r>
        <w:rPr>
          <w:rFonts w:cs="Times New Roman" w:ascii="Times New Roman" w:hAnsi="Times New Roman"/>
          <w:b/>
          <w:bCs/>
          <w:szCs w:val="24"/>
        </w:rPr>
        <w:t>” (</w:t>
      </w:r>
      <w:r>
        <w:rPr>
          <w:b/>
          <w:bCs/>
          <w:szCs w:val="24"/>
        </w:rPr>
        <w:t>ap kvenw. aÁp lZokp {K\vY§fnepw ImWmw)</w:t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  </w:t>
      </w:r>
      <w:r>
        <w:rPr>
          <w:b/>
          <w:bCs/>
          <w:szCs w:val="24"/>
        </w:rPr>
        <w:t>asÁmcn¡Â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 xml:space="preserve">\_n(k) ]dªp: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Rm³ hn[nbnÂ hniz kn¨ncn¡p¶p;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AXnse a[pchpw Ibv¸pw, \·bpw Xn·bp amIp¶ FÃm FÃmÁnepw.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\·bpw Xn·bpw AXnse A ´na ]cyhkm\w ]cnKWn¨pw, a[pchpw Ibv¸pw AX\p `hn¡p¶ kabs¯ ]cnKWn¨p ambncn¡pw. hn[nbnse \·IÄ \ap¡v D]ImcapÅXmbncn¡pw; F¶mÂ Xn· H cn¡epw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>ASnkvYm\</w:t>
      </w:r>
      <w:r>
        <w:rPr>
          <w:b/>
          <w:bCs/>
          <w:sz w:val="4"/>
          <w:szCs w:val="4"/>
        </w:rPr>
        <w:t xml:space="preserve">    </w:t>
      </w:r>
      <w:r>
        <w:rPr>
          <w:b/>
          <w:bCs/>
          <w:szCs w:val="24"/>
        </w:rPr>
        <w:t>]camb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4"/>
        </w:rPr>
        <w:t>D]{Zhtam {]bmktam D</w:t>
        <w:softHyphen/>
        <w:t>m ¡p¶hbmbncn¡pIb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\·bpw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Xn·bpw hn[n¡s¸«ht\bpw AXns³d ]cyhkm \t¯bpw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4"/>
        </w:rPr>
        <w:t xml:space="preserve">]cnKWn¨mbncn¡pw. AXnÂ sFizcyw, Btcm Kyw, A\pkcW§Ä F¶n§s\ \·bmbn«pÅXpw; [n ¡mcw, tcmKw, Zmcn{Zyw F¶n§s\ Xn·bmbn«pÅXp ap </w:t>
        <w:softHyphen/>
        <w:t xml:space="preserve">mbncn¡pw. F¶mÂ AÃmlphns³d {]hÀ¯\w F¶ \nebnÂ ]cnKWn¡pt¼mÄ AsXmcn¡epw Xn·sb¶v ] dªp IqSm¯XmWv. ImcWw \_n(k) lk\p _v\p A en(d) \v ]Tn¸n¨p sImSp¯Xmb {]mÀ°\bnÂ  C{]Im cw ImWmhp¶XmWv: </w:t>
      </w:r>
      <w:r>
        <w:rPr>
          <w:b/>
          <w:b/>
          <w:bCs/>
          <w:szCs w:val="24"/>
          <w:rtl w:val="true"/>
        </w:rPr>
        <w:t>وَقِنِي شَرَّ مَا قَضَيْتَ</w:t>
      </w:r>
      <w:r>
        <w:rPr>
          <w:b/>
          <w:b/>
          <w:bCs/>
          <w:szCs w:val="24"/>
        </w:rPr>
        <w:t xml:space="preserve">   </w:t>
      </w:r>
      <w:r>
        <w:rPr>
          <w:b/>
          <w:b/>
          <w:bCs/>
          <w:szCs w:val="24"/>
        </w:rPr>
        <w:t xml:space="preserve">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</w:rPr>
        <w:t>“</w:t>
      </w:r>
      <w:r>
        <w:rPr>
          <w:b/>
          <w:bCs/>
          <w:szCs w:val="24"/>
        </w:rPr>
        <w:t>\o hn[n¨XnepÅ Xn·bnÂ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\n¶pw \o Fs¶ Imt¡Wta</w:t>
      </w:r>
      <w:r>
        <w:rPr>
          <w:rFonts w:cs="Times New Roman" w:ascii="Times New Roman" w:hAnsi="Times New Roman"/>
          <w:b/>
          <w:bCs/>
          <w:szCs w:val="24"/>
        </w:rPr>
        <w:t xml:space="preserve">”.  </w:t>
      </w:r>
      <w:r>
        <w:rPr>
          <w:b/>
          <w:bCs/>
          <w:szCs w:val="24"/>
        </w:rPr>
        <w:t>ChnsS Xn·sb Ah³ hn[n¨XnÂ D</w:t>
        <w:softHyphen/>
        <w:t>mbn¯ocp¶ Xn· F¶mWv tNÀ ¯p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]dªXv AÃmsX Ah³ hn[n¨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 xml:space="preserve">Xn· F¶Ã ]dªn «pÅXv. </w:t>
      </w:r>
    </w:p>
    <w:p>
      <w:pPr>
        <w:pStyle w:val="TextBody"/>
        <w:jc w:val="center"/>
        <w:rPr>
          <w:rFonts w:ascii="ML-TTGuruvayur" w:hAnsi="ML-TTGuruvayur" w:cs="ML-TTGuruvayur"/>
          <w:sz w:val="30"/>
          <w:szCs w:val="30"/>
        </w:rPr>
      </w:pPr>
      <w:r>
        <w:rPr>
          <w:rFonts w:cs="ML-TTGuruvayur" w:ascii="ML-TTGuruvayur" w:hAnsi="ML-TTGuruvayur"/>
          <w:sz w:val="30"/>
          <w:szCs w:val="30"/>
        </w:rPr>
        <w:t>hn[n, \mev Imcy§Ä sIm</w:t>
        <w:softHyphen/>
        <w:t xml:space="preserve">ÃmsX  ]qÀ®amhpIbnÃ </w:t>
      </w:r>
    </w:p>
    <w:p>
      <w:pPr>
        <w:pStyle w:val="TextBody"/>
        <w:jc w:val="center"/>
        <w:rPr>
          <w:rFonts w:ascii="ML-TTGuruvayur" w:hAnsi="ML-TTGuruvayur" w:cs="ML-TTGuruvayur"/>
          <w:b/>
          <w:b/>
          <w:bCs/>
          <w:sz w:val="10"/>
          <w:szCs w:val="10"/>
        </w:rPr>
      </w:pPr>
      <w:r>
        <w:rPr>
          <w:rFonts w:cs="ML-TTGuruvayur" w:ascii="ML-TTGuruvayur" w:hAnsi="ML-TTGuruvayur"/>
          <w:b/>
          <w:bCs/>
          <w:sz w:val="10"/>
          <w:szCs w:val="10"/>
        </w:rPr>
      </w:r>
    </w:p>
    <w:p>
      <w:pPr>
        <w:pStyle w:val="TextBody"/>
        <w:rPr>
          <w:rFonts w:ascii="ML-TTBhavana" w:hAnsi="ML-TTBhavana" w:cs="ML-TTBhavana"/>
          <w:b/>
          <w:b/>
          <w:bCs/>
          <w:sz w:val="28"/>
        </w:rPr>
      </w:pPr>
      <w:r>
        <w:rPr>
          <w:rFonts w:cs="ML-TTBhavana" w:ascii="ML-TTBhavana" w:hAnsi="ML-TTBhavana"/>
          <w:b/>
          <w:bCs/>
          <w:sz w:val="28"/>
        </w:rPr>
        <w:t>H¶v, AÃmlphns³d Adnhv:</w:t>
      </w:r>
    </w:p>
    <w:p>
      <w:pPr>
        <w:pStyle w:val="TextBody"/>
        <w:rPr>
          <w:rFonts w:ascii="ML-TTBhavana" w:hAnsi="ML-TTBhavana" w:cs="ML-TTBhavana"/>
          <w:b/>
          <w:b/>
          <w:bCs/>
          <w:sz w:val="6"/>
          <w:szCs w:val="8"/>
        </w:rPr>
      </w:pPr>
      <w:r>
        <w:rPr>
          <w:rFonts w:cs="ML-TTBhavana" w:ascii="ML-TTBhavana" w:hAnsi="ML-TTBhavana"/>
          <w:b/>
          <w:bCs/>
          <w:sz w:val="6"/>
          <w:szCs w:val="8"/>
        </w:rPr>
      </w:r>
    </w:p>
    <w:p>
      <w:pPr>
        <w:pStyle w:val="TextBody"/>
        <w:rPr>
          <w:b/>
          <w:b/>
          <w:bCs/>
          <w:szCs w:val="26"/>
        </w:rPr>
      </w:pPr>
      <w:r>
        <w:rPr>
          <w:rFonts w:eastAsia="ML-TTKarthika"/>
          <w:b/>
          <w:bCs/>
          <w:szCs w:val="26"/>
        </w:rPr>
        <w:t xml:space="preserve">  </w:t>
      </w:r>
      <w:r>
        <w:rPr>
          <w:b/>
          <w:bCs/>
          <w:szCs w:val="26"/>
        </w:rPr>
        <w:t>AÃmlp FÃm Imcy§fpw sam¯ambpw kq£vaambpw ap³Iq«n Xs¶ Adnbp¶h\mWv. AÃmlp ]dbp¶p:</w:t>
      </w:r>
    </w:p>
    <w:p>
      <w:pPr>
        <w:pStyle w:val="TextBody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أَلَ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ع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مو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أرض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ذل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تا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ذل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سير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ج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70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BImi§fnepw `qanbnepapÅXv AÃmlp Adnbp¶p s</w:t>
        <w:softHyphen/>
        <w:t>¶v \n\¡v AdnªpIqtS ? XoÀ¨bmbpw AXv Hcp tcJbnep</w:t>
        <w:softHyphen/>
        <w:t>v. XoÀ¨bmbpw AXv Ah\v Ffp¸apÅ Imcy hpas{X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lPvPv 70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ML-TTBhavana" w:ascii="ML-TTBhavana" w:hAnsi="ML-TTBhavana"/>
          <w:b/>
          <w:bCs/>
          <w:sz w:val="28"/>
          <w:szCs w:val="26"/>
        </w:rPr>
        <w:t>c</w:t>
        <w:softHyphen/>
        <w:t>v, Xocpam\§Ä tcJs¸Sp¯Â :</w:t>
      </w:r>
    </w:p>
    <w:p>
      <w:pPr>
        <w:pStyle w:val="TextBody"/>
        <w:rPr>
          <w:rFonts w:ascii="ML-TTBhavana" w:hAnsi="ML-TTBhavana" w:cs="ML-TTBhavana"/>
          <w:b/>
          <w:b/>
          <w:bCs/>
          <w:sz w:val="8"/>
          <w:szCs w:val="6"/>
        </w:rPr>
      </w:pPr>
      <w:r>
        <w:rPr>
          <w:rFonts w:cs="ML-TTBhavana" w:ascii="ML-TTBhavana" w:hAnsi="ML-TTBhavana"/>
          <w:b/>
          <w:bCs/>
          <w:sz w:val="8"/>
          <w:szCs w:val="6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Ãmlphns³d Xocpam\§sfÃmw eulpÂ alv^qfnÂ (\nÀ®nX tcJbnÂ) tcJs¸Sp¯s¸«ncn¡p¶p. AÃmlp hns³d hN\w AXnte¡v hncÂ Nq</w:t>
        <w:softHyphen/>
        <w:t>p¶Xv ImWpI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صا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صيب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رض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فسك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تا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ب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برأه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دي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“</w:t>
      </w:r>
      <w:r>
        <w:rPr>
          <w:b/>
          <w:bCs/>
          <w:szCs w:val="24"/>
        </w:rPr>
        <w:t>`qbntem \n§fpsS icoc§fnÂ Xs¶tbm bmsXmcm] ¯pw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_m[n¡pIbp</w:t>
        <w:softHyphen/>
        <w:t>mbn«nÃ; AXns\ \mw D</w:t>
        <w:softHyphen/>
        <w:t>m¡p¶Xn \p ap¼v Xs¶ Hcp tcJbnÂ DÄs¸Sp¯nbn«ÃmsX</w:t>
      </w:r>
      <w:r>
        <w:rPr>
          <w:rFonts w:cs="Times New Roman" w:ascii="Times New Roman" w:hAnsi="Times New Roman"/>
          <w:b/>
          <w:bCs/>
          <w:szCs w:val="24"/>
        </w:rPr>
        <w:t>” (</w:t>
      </w:r>
      <w:r>
        <w:rPr>
          <w:b/>
          <w:bCs/>
          <w:szCs w:val="24"/>
        </w:rPr>
        <w:t>l ZoZv 22) AXmbXv Ah krjvSn¡s¸Sp¶Xn\v ap¼v.. C¡m cyw {]hmNI hN\¯neqsSbpw \ap¡v ImWmw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ascii="Times New Roman" w:hAnsi="Times New Roman"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د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قادير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الخل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ب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خل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مو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أرض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خمسيـ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ل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Cs w:val="24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szCs w:val="24"/>
          <w:rtl w:val="true"/>
        </w:rPr>
        <w:t>مسلم</w:t>
      </w:r>
      <w:r>
        <w:rPr>
          <w:rFonts w:cs="Arabic Transparent" w:ascii="Times New Roman" w:hAnsi="Times New Roman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ascii="Times New Roman" w:hAnsi="Times New Roman" w:cs="Arabic Transparent"/>
          <w:b/>
          <w:b/>
          <w:bCs/>
          <w:sz w:val="14"/>
          <w:szCs w:val="14"/>
        </w:rPr>
      </w:pPr>
      <w:r>
        <w:rPr>
          <w:rFonts w:cs="Arabic Transparent" w:ascii="Times New Roman" w:hAnsi="Times New Roman"/>
          <w:b/>
          <w:bCs/>
          <w:sz w:val="14"/>
          <w:szCs w:val="14"/>
          <w:rtl w:val="true"/>
        </w:rPr>
      </w:r>
    </w:p>
    <w:p>
      <w:pPr>
        <w:pStyle w:val="TextBody"/>
        <w:rPr>
          <w:rFonts w:ascii="Times New Roman" w:hAnsi="Times New Roman" w:cs="Arabic Transparent"/>
          <w:b/>
          <w:b/>
          <w:bCs/>
          <w:sz w:val="2"/>
          <w:szCs w:val="2"/>
        </w:rPr>
      </w:pPr>
      <w:r>
        <w:rPr>
          <w:rFonts w:cs="Arabic Transparent" w:ascii="Times New Roman" w:hAnsi="Times New Roman"/>
          <w:b/>
          <w:bCs/>
          <w:sz w:val="2"/>
          <w:szCs w:val="2"/>
        </w:rPr>
      </w:r>
    </w:p>
    <w:p>
      <w:pPr>
        <w:pStyle w:val="TextBody"/>
        <w:rPr/>
      </w:pPr>
      <w:r>
        <w:rPr>
          <w:b/>
          <w:bCs/>
          <w:szCs w:val="24"/>
        </w:rPr>
        <w:t>XoÀ¨bmbpw AÃmlp krjvSnIfpsS FÃm Xocpam\§ fpw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 xml:space="preserve">BImi `qanIsf krjvSn¡p¶Xns³d A¼Xn\mbncw sImÃw ap¼v Xs¶ tcJs¸Sp¯nbncn¡p¶p </w:t>
      </w:r>
      <w:r>
        <w:rPr>
          <w:rFonts w:cs="Times New Roman" w:ascii="Times New Roman" w:hAnsi="Times New Roman"/>
          <w:b/>
          <w:bCs/>
          <w:szCs w:val="24"/>
        </w:rPr>
        <w:t>” (</w:t>
      </w:r>
      <w:r>
        <w:rPr>
          <w:b/>
          <w:bCs/>
          <w:szCs w:val="24"/>
        </w:rPr>
        <w:t>apkvenw)</w:t>
      </w:r>
    </w:p>
    <w:p>
      <w:pPr>
        <w:pStyle w:val="TextBody"/>
        <w:rPr>
          <w:rFonts w:ascii="ML-TTBhavana" w:hAnsi="ML-TTBhavana" w:cs="ML-TTBhavana"/>
          <w:b/>
          <w:b/>
          <w:bCs/>
          <w:sz w:val="6"/>
          <w:szCs w:val="6"/>
        </w:rPr>
      </w:pPr>
      <w:r>
        <w:rPr>
          <w:rFonts w:cs="ML-TTBhavana" w:ascii="ML-TTBhavana" w:hAnsi="ML-TTBhavana"/>
          <w:b/>
          <w:bCs/>
          <w:sz w:val="6"/>
          <w:szCs w:val="6"/>
        </w:rPr>
      </w:r>
    </w:p>
    <w:p>
      <w:pPr>
        <w:pStyle w:val="TextBody"/>
        <w:rPr>
          <w:rFonts w:ascii="ML-TTBhavana" w:hAnsi="ML-TTBhavana" w:cs="ML-TTBhavana"/>
          <w:b/>
          <w:b/>
          <w:bCs/>
          <w:sz w:val="26"/>
          <w:szCs w:val="26"/>
        </w:rPr>
      </w:pPr>
      <w:r>
        <w:rPr>
          <w:rFonts w:cs="ML-TTBhavana" w:ascii="ML-TTBhavana" w:hAnsi="ML-TTBhavana"/>
          <w:b/>
          <w:bCs/>
          <w:sz w:val="28"/>
        </w:rPr>
        <w:t>aq¶v, AÃmlphns³d Dt±iyw:</w:t>
      </w:r>
    </w:p>
    <w:p>
      <w:pPr>
        <w:pStyle w:val="TextBody"/>
        <w:rPr>
          <w:rFonts w:ascii="ML-TTBhavana" w:hAnsi="ML-TTBhavana" w:cs="ML-TTBhavana"/>
          <w:b/>
          <w:b/>
          <w:bCs/>
          <w:sz w:val="10"/>
          <w:szCs w:val="10"/>
        </w:rPr>
      </w:pPr>
      <w:r>
        <w:rPr>
          <w:rFonts w:eastAsia="ML-TTBhavana" w:cs="ML-TTBhavana" w:ascii="ML-TTBhavana" w:hAnsi="ML-TTBhavana"/>
          <w:b/>
          <w:bCs/>
          <w:sz w:val="4"/>
          <w:szCs w:val="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BImi`qanIfnse bmsXmcp Imcyhpw AÃmlphns³d ImcpWyhpw bpIvXnbpw \ndª,  Dt±iy ]qÀÆaÃmsX D </w:t>
        <w:softHyphen/>
        <w:t>mIp¶nÃ.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Ahs³d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Cs w:val="24"/>
        </w:rPr>
        <w:t>ImcpWy¯mÂ Ah³ amÀ¤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Cs w:val="24"/>
        </w:rPr>
        <w:t>ZÀi\w \ÂIp¶p, AXv e`yaÃmXncn¡p¶XnÂ  Ahs³d bpIvXn bpw AS§nbncn¡p¶p. Ahs³d A[nImchpw bpIvXn bpw  ]cn]qÀ®amWv AXvsIm</w:t>
        <w:softHyphen/>
        <w:t>v Xs¶ Ahs\ tNmZyw sN¿phm³ BcpanÃ. asÁÃmhcpw tNmZyw sN¿s¸Sp¶ hcmWv. A¡mcW¯mÂ Xs¶ D</w:t>
        <w:softHyphen/>
        <w:t>mIp¶ FÃm Imcy§ fpw Ahs³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t\cs¯bpÅ Adnhpw eulpÂalv^qfnÂ Ah³ tcJs¸Sp¯nbXpa\pkcn¨mbncn¡pw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Ãmlp ]dbp¶p: </w:t>
      </w:r>
      <w:r>
        <w:rPr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ّ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ي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لقنا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قد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49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XoÀ¨bmbpw FÃm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hkvXp¡tfbpw \m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4"/>
        </w:rPr>
        <w:t>krjvSn¨ncn¡p ¶Xv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>Hcp hyhkvY {]ImcamIp¶p</w:t>
      </w:r>
      <w:r>
        <w:rPr>
          <w:rFonts w:cs="Times New Roman" w:ascii="Times New Roman" w:hAnsi="Times New Roman"/>
          <w:b/>
          <w:bCs/>
          <w:szCs w:val="24"/>
        </w:rPr>
        <w:t>” (</w:t>
      </w:r>
      <w:r>
        <w:rPr>
          <w:b/>
          <w:bCs/>
          <w:szCs w:val="24"/>
        </w:rPr>
        <w:t>AÂ JaÀ 48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ف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ر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هد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شرح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در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لإسلا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ر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ض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جع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در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ضيّق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رج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نعا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2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GsXmcmsf t\Àhgnbnte¡v \bn¡phm³ AÃmlp Dt± in¡p¶pthm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Ahs³d lrZbs¯ Ckvemante¡v Ah³ Xpd¶p sImSp¡p¶XmWv. GsXmcmsf AÃmlp ]nghnem ¡m³ Ah³ Dt±in¡p¶pthm Ahs³d lrZbs¯ CSp §nbXpw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Rcp§nbXpam¡n XoÀ¡p¶XmW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22"/>
          <w:szCs w:val="22"/>
        </w:rPr>
        <w:t xml:space="preserve">A³Bw </w:t>
      </w:r>
      <w:r>
        <w:rPr>
          <w:b/>
          <w:bCs/>
          <w:sz w:val="20"/>
          <w:szCs w:val="20"/>
        </w:rPr>
        <w:t>125</w:t>
      </w:r>
      <w:r>
        <w:rPr>
          <w:b/>
          <w:bCs/>
          <w:sz w:val="18"/>
          <w:szCs w:val="18"/>
        </w:rPr>
        <w:t>)</w:t>
      </w:r>
    </w:p>
    <w:p>
      <w:pPr>
        <w:pStyle w:val="TextBody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</w:rPr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CXnÂ \n¶pw k·mÀ¤hpw ZpÀamÀ¤hpw Ahs³d Dt±iy a\pkcn¨p Xs¶bmsW¶v a\Ênem¡mhp¶XmWv.</w:t>
      </w:r>
    </w:p>
    <w:p>
      <w:pPr>
        <w:pStyle w:val="TextBody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TextBody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</w:rPr>
      </w:r>
    </w:p>
    <w:p>
      <w:pPr>
        <w:pStyle w:val="TextBody"/>
        <w:rPr/>
      </w:pPr>
      <w:r>
        <w:rPr>
          <w:rFonts w:cs="ML-TTBhavana" w:ascii="ML-TTBhavana" w:hAnsi="ML-TTBhavana"/>
          <w:b/>
          <w:bCs/>
          <w:sz w:val="28"/>
          <w:szCs w:val="20"/>
        </w:rPr>
        <w:t>\mev, FÃmw AÃmlphns³d krjvSn¸v:</w:t>
      </w:r>
      <w:r>
        <w:rPr>
          <w:rFonts w:cs="ML-TTBhavana" w:ascii="ML-TTBhavana" w:hAnsi="ML-TTBhavana"/>
          <w:b/>
          <w:bCs/>
          <w:sz w:val="26"/>
          <w:szCs w:val="18"/>
        </w:rPr>
        <w:t xml:space="preserve"> </w:t>
      </w:r>
    </w:p>
    <w:p>
      <w:pPr>
        <w:pStyle w:val="TextBody"/>
        <w:rPr>
          <w:rFonts w:ascii="ML-TTBhavana" w:hAnsi="ML-TTBhavana" w:cs="ML-TTBhavana"/>
          <w:b/>
          <w:b/>
          <w:bCs/>
          <w:sz w:val="10"/>
          <w:szCs w:val="4"/>
        </w:rPr>
      </w:pPr>
      <w:r>
        <w:rPr>
          <w:rFonts w:cs="ML-TTBhavana" w:ascii="ML-TTBhavana" w:hAnsi="ML-TTBhavana"/>
          <w:b/>
          <w:bCs/>
          <w:sz w:val="10"/>
          <w:szCs w:val="4"/>
        </w:rPr>
      </w:r>
    </w:p>
    <w:p>
      <w:pPr>
        <w:pStyle w:val="TextBody"/>
        <w:rPr/>
      </w:pPr>
      <w:r>
        <w:rPr>
          <w:b/>
          <w:bCs/>
          <w:szCs w:val="18"/>
        </w:rPr>
        <w:t>BImi `qan</w:t>
      </w:r>
      <w:r>
        <w:rPr>
          <w:b/>
          <w:bCs/>
          <w:szCs w:val="22"/>
        </w:rPr>
        <w:t>I</w:t>
      </w:r>
      <w:r>
        <w:rPr>
          <w:b/>
          <w:bCs/>
          <w:szCs w:val="18"/>
        </w:rPr>
        <w:t xml:space="preserve">fnepÅ FÃm hkvXp¡fpw AÃmlphns³d krjvSn Pme§fmWv. Ah\ÃmsX Ah¡v Hcp {kjvSm thm kwc£It\m CÃ. </w:t>
      </w:r>
    </w:p>
    <w:p>
      <w:pPr>
        <w:pStyle w:val="TextBody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AÃmhphns³d hN\w C¡mcyw hyIvXam¡p¶p:</w:t>
      </w:r>
    </w:p>
    <w:p>
      <w:pPr>
        <w:pStyle w:val="TextBody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TextBody"/>
        <w:bidi w:val="1"/>
        <w:jc w:val="both"/>
        <w:rPr>
          <w:b/>
          <w:b/>
          <w:bCs/>
          <w:sz w:val="30"/>
          <w:szCs w:val="24"/>
        </w:rPr>
      </w:pP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وخلق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كل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شيء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فقدّره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تقديرا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Cs/>
          <w:sz w:val="30"/>
          <w:szCs w:val="24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سورة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4"/>
          <w:rtl w:val="true"/>
        </w:rPr>
        <w:t>الفرقان</w:t>
      </w:r>
      <w:r>
        <w:rPr>
          <w:rFonts w:eastAsia="ML-TTKarthika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Arabic Transparent"/>
          <w:b/>
          <w:bCs/>
          <w:sz w:val="30"/>
          <w:szCs w:val="24"/>
        </w:rPr>
        <w:t>2</w:t>
      </w:r>
      <w:r>
        <w:rPr>
          <w:rFonts w:cs="Arabic Transparent"/>
          <w:b/>
          <w:bCs/>
          <w:sz w:val="30"/>
          <w:szCs w:val="24"/>
          <w:rtl w:val="true"/>
        </w:rPr>
        <w:t>)</w:t>
      </w:r>
    </w:p>
    <w:p>
      <w:pPr>
        <w:pStyle w:val="TextBody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h³ FÃm hkvXp¡tfbpw krjvSn¡pIbpw AXns\ icnbmw h®w hyhkvYs¸Sp¯pIbpw sNbvXncn¡p¶p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^pÀJm³ 2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C_vdmlow \_nbpsS hN\ambn C§s\ FSp¯p ]dbp ¶Xv ImWpI:  </w:t>
      </w:r>
      <w:r>
        <w:rPr>
          <w:rFonts w:cs="Arabic Transparent"/>
          <w:b/>
          <w:b/>
          <w:bCs/>
          <w:szCs w:val="24"/>
          <w:rtl w:val="true"/>
        </w:rPr>
        <w:t>و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لقك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مل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صاف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96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hmWsÃm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\n§tfbpw \n§Ä \nÀ½n¡p¶htb bpw krjvSn¨X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kzm^v^m¯v 96)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jc w:val="center"/>
        <w:rPr/>
      </w:pPr>
      <w:r>
        <w:rPr>
          <w:rFonts w:eastAsia="ML-TTKarthika" w:cs="ML-TTKarthika"/>
          <w:b/>
          <w:bCs/>
          <w:sz w:val="26"/>
          <w:szCs w:val="20"/>
        </w:rPr>
        <w:t xml:space="preserve"> </w:t>
      </w:r>
      <w:r>
        <w:rPr>
          <w:rFonts w:cs="Arabic Transparent" w:ascii="ML-TTGuruvayur" w:hAnsi="ML-TTGuruvayur"/>
          <w:b/>
          <w:bCs/>
          <w:sz w:val="32"/>
          <w:szCs w:val="26"/>
        </w:rPr>
        <w:t xml:space="preserve">hn[nbpw  IpÁIrXy§fpw </w:t>
      </w:r>
    </w:p>
    <w:p>
      <w:pPr>
        <w:pStyle w:val="TextBody"/>
        <w:jc w:val="center"/>
        <w:rPr>
          <w:rFonts w:ascii="ML-TTGuruvayur" w:hAnsi="ML-TTGuruvayur" w:cs="Arabic Transparent"/>
          <w:b/>
          <w:b/>
          <w:bCs/>
          <w:sz w:val="14"/>
          <w:szCs w:val="8"/>
        </w:rPr>
      </w:pPr>
      <w:r>
        <w:rPr>
          <w:rFonts w:cs="Arabic Transparent" w:ascii="ML-TTGuruvayur" w:hAnsi="ML-TTGuruvayur"/>
          <w:b/>
          <w:bCs/>
          <w:sz w:val="14"/>
          <w:szCs w:val="8"/>
        </w:rPr>
      </w:r>
    </w:p>
    <w:p>
      <w:pPr>
        <w:pStyle w:val="TextBody"/>
        <w:jc w:val="center"/>
        <w:rPr>
          <w:rFonts w:ascii="ML-TTGuruvayur" w:hAnsi="ML-TTGuruvayur" w:cs="Arabic Transparent"/>
          <w:b/>
          <w:b/>
          <w:bCs/>
          <w:sz w:val="4"/>
          <w:szCs w:val="2"/>
        </w:rPr>
      </w:pPr>
      <w:r>
        <w:rPr>
          <w:rFonts w:cs="Arabic Transparent" w:ascii="ML-TTGuruvayur" w:hAnsi="ML-TTGuruvayur"/>
          <w:b/>
          <w:bCs/>
          <w:sz w:val="4"/>
          <w:szCs w:val="2"/>
        </w:rPr>
      </w:r>
    </w:p>
    <w:p>
      <w:pPr>
        <w:pStyle w:val="TextBody"/>
        <w:rPr>
          <w:b/>
          <w:b/>
          <w:bCs/>
          <w:szCs w:val="20"/>
        </w:rPr>
      </w:pPr>
      <w:r>
        <w:rPr>
          <w:rFonts w:eastAsia="ML-TTKarthika" w:cs="ML-TTKarthika"/>
          <w:b/>
          <w:bCs/>
          <w:szCs w:val="20"/>
        </w:rPr>
        <w:t xml:space="preserve"> </w:t>
      </w:r>
      <w:r>
        <w:rPr>
          <w:rFonts w:cs="Arabic Transparent"/>
          <w:b/>
          <w:bCs/>
          <w:szCs w:val="20"/>
        </w:rPr>
        <w:t>apIfnÂ ]dª sXfnh\pkcn¨v ASnaIfpsS {]hÀ¯\ §Ä AXv A\pkcWamIs« [n¡mcamIs« FÃmw AÃm lphns³d krjvSnbmWv. F¶mÂ AsXmcn¡epw IpÁ hmfnIÄ¡v X§fpsS IpÁ§sf \ymboIcn¡m\pÅ sX fnhÃ. C¡mcyw [mcmfw sXfnhpIfneqsS a\Ênem¡mw.</w:t>
      </w:r>
    </w:p>
    <w:p>
      <w:pPr>
        <w:pStyle w:val="TextBody"/>
        <w:rPr>
          <w:rFonts w:cs="Arabic Transparent"/>
          <w:b/>
          <w:b/>
          <w:bCs/>
          <w:sz w:val="8"/>
          <w:szCs w:val="4"/>
        </w:rPr>
      </w:pPr>
      <w:r>
        <w:rPr>
          <w:rFonts w:cs="Arabic Transparent"/>
          <w:b/>
          <w:bCs/>
          <w:sz w:val="8"/>
          <w:szCs w:val="4"/>
        </w:rPr>
      </w:r>
    </w:p>
    <w:p>
      <w:pPr>
        <w:pStyle w:val="TextBody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</w:rPr>
        <w:t xml:space="preserve">1, AÃmlp ASnaIfpsS A²zm\w F¶v ]dbp¶p: </w:t>
      </w:r>
    </w:p>
    <w:p>
      <w:pPr>
        <w:pStyle w:val="TextBody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TextBody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</w:rPr>
        <w:t>AÃmlp ASnaIfpsS {]hÀ¯\§sf Ahcnte¡v X s¶ tNÀ¯n AhcpsS A²zm\w F¶v ]dbp¶p.</w:t>
      </w:r>
    </w:p>
    <w:p>
      <w:pPr>
        <w:pStyle w:val="TextBody"/>
        <w:rPr>
          <w:rFonts w:cs="Arabic Transparent"/>
          <w:b/>
          <w:b/>
          <w:bCs/>
          <w:sz w:val="4"/>
          <w:szCs w:val="2"/>
        </w:rPr>
      </w:pPr>
      <w:r>
        <w:rPr>
          <w:rFonts w:cs="Arabic Transparent"/>
          <w:b/>
          <w:bCs/>
          <w:sz w:val="4"/>
          <w:szCs w:val="2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يو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جز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فس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سب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غاف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7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TextBody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“ </w:t>
      </w:r>
      <w:r>
        <w:rPr>
          <w:b/>
          <w:bCs/>
          <w:szCs w:val="24"/>
        </w:rPr>
        <w:t>Cu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Znhkw FÃm Hmtcmcp¯À¡pw Xm³ k¼mZn¨Xn\p Å {]Xn^ew \ÂIs¸Sp¶X 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Km^nÀ 17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\pjy\v {]hÀ¯\§Ä¡v kz´ambn kzmX{´yhpw Ign hpw CÃmbncp¶psh¦nÂ {]hÀ¯\§sf Hcn¡epw Ah \nte¡v tNÀ¯v ]dbpIbnÃ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, AÃmlp ASnaItfmSv \· IÂ¸n¡pIbpw Xn· hntcm [n¡pIbpw sN¿p¶p:</w:t>
      </w:r>
    </w:p>
    <w:p>
      <w:pPr>
        <w:pStyle w:val="TextBody"/>
        <w:rPr>
          <w:rFonts w:eastAsia="ML-TTKarthika"/>
          <w:b/>
          <w:b/>
          <w:bCs/>
          <w:sz w:val="10"/>
          <w:szCs w:val="10"/>
        </w:rPr>
      </w:pPr>
      <w:r>
        <w:rPr>
          <w:rFonts w:eastAsia="ML-TTKarthika"/>
          <w:b/>
          <w:bCs/>
          <w:sz w:val="10"/>
          <w:szCs w:val="10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>a\pjy\v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Cs w:val="24"/>
        </w:rPr>
        <w:t>IgnhpÅ Hcp hnjbaÃmsX AÃmlp IÂ¸n¡p IbnÃ F¶Xv Dd¸mWv. AÃmlp ]dbp¶p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كل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فس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سعه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ق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86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AÃmlp HcmtfmSpw AbmfpsS IgnhnÂ s]«XÃmsX \n À_\v[n¡pIbnÃ.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_Jd: 286)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فاتق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ستطعت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غاب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6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 xml:space="preserve">BIbmÂ \n§Ä¡v km[yamIp¶{X AÃmlpsh kq £n¡pI 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b/>
          <w:bCs/>
          <w:szCs w:val="24"/>
        </w:rPr>
        <w:t xml:space="preserve"> (XKm_p³ 16)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>
          <w:b/>
          <w:bCs/>
          <w:szCs w:val="24"/>
        </w:rPr>
        <w:t>a\pjy³ {]hÀ¯\§fnÂ kzmX{´yanÃm¯ hn[w \nÀ _\v[n¡s¸«h³ Bbncp¶psh¦nÂ (Imcy§Ä) sN¿m t\m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  <w:szCs w:val="24"/>
        </w:rPr>
        <w:t>AsÃ¦nÂ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Cs w:val="24"/>
        </w:rPr>
        <w:t xml:space="preserve">sN¿mXncn¡mt\m Ah³ IgnhpÅh\m IpIbnÃ. ImcWw aPv_qÀ (kzmX{´yanÃm¯ hn[w \nÀ _\v[n¡s¸«h³) \v AXnÂ \n¶pw Hgnªpamdm³ Ign bpIbnÃ. 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  <w:szCs w:val="22"/>
        </w:rPr>
        <w:t>3, {]hÀ¯\§Ä¡v kzmX{´yapÅXpw CÃm¯Xpw X½n epÅ hyXymkw FÃmhÀ¡pw Adnbmhp¶XmWv.</w:t>
      </w:r>
      <w:r>
        <w:rPr>
          <w:b/>
          <w:bCs/>
          <w:sz w:val="22"/>
          <w:szCs w:val="22"/>
        </w:rPr>
        <w:t xml:space="preserve"> H¶ma t¯XnÂ am{Xta Ah\v Hgnªpamdm³ IgnbpIbpÅq. 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4, IpÁhmfnIÄ Adnbp¶nÃ:</w:t>
      </w:r>
    </w:p>
    <w:p>
      <w:pPr>
        <w:pStyle w:val="TextBody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TextBody"/>
        <w:rPr/>
      </w:pPr>
      <w:r>
        <w:rPr>
          <w:b/>
          <w:bCs/>
          <w:szCs w:val="22"/>
        </w:rPr>
        <w:t>sXÁpIÄ</w:t>
      </w:r>
      <w:r>
        <w:rPr>
          <w:b/>
          <w:bCs/>
          <w:sz w:val="6"/>
          <w:szCs w:val="4"/>
        </w:rPr>
        <w:t xml:space="preserve"> </w:t>
      </w:r>
      <w:r>
        <w:rPr>
          <w:b/>
          <w:bCs/>
          <w:szCs w:val="22"/>
        </w:rPr>
        <w:t>sN¿p¶ a\pjy\v Xm³ sXÁp sN¿p¶Xn\v ap ¼v Hcn¡epw</w:t>
      </w:r>
      <w:r>
        <w:rPr>
          <w:b/>
          <w:bCs/>
          <w:sz w:val="14"/>
          <w:szCs w:val="12"/>
        </w:rPr>
        <w:t xml:space="preserve"> </w:t>
      </w:r>
      <w:r>
        <w:rPr>
          <w:b/>
          <w:bCs/>
          <w:szCs w:val="22"/>
        </w:rPr>
        <w:t>Xs¶ X\n¡v F´mWv AÃmlp IW¡m¡n bnp«pÅXv</w:t>
      </w:r>
      <w:r>
        <w:rPr>
          <w:b/>
          <w:bCs/>
          <w:sz w:val="14"/>
          <w:szCs w:val="12"/>
        </w:rPr>
        <w:t xml:space="preserve"> </w:t>
      </w:r>
      <w:r>
        <w:rPr>
          <w:b/>
          <w:bCs/>
          <w:szCs w:val="22"/>
        </w:rPr>
        <w:t>F¶v AdnbpIbnÃ. AXvsIm</w:t>
        <w:softHyphen/>
        <w:t>v Xs¶ Ah\Xv sN¿m\pw Dt]£n¡m\pw Ignbpw; A§ns\bmsW¦nÂ F§ns\ Ah³ sXÁmb amÀ¤¯nÂ am{Xw {]thin¨v, tijw X\n¡v AdnbpI t]mepw sN¿m¯ hn[nbnÂ sX fnhv (sXÁn\v \ymboIcWw) Is</w:t>
        <w:softHyphen/>
        <w:t>¯pIbpw sN¿pI?! Ah\v t\cmb amÀ¤¯nÂ {]thin¡m\pw F¶n«v icn {]hÀ¯n¡m\pw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Cs w:val="22"/>
        </w:rPr>
        <w:t xml:space="preserve">tijw CXpw AÃmlphns³d hn[nbmWv F¶v ]dbm\pwIqSn Ah\v AhImiantÃ !?  </w:t>
      </w:r>
    </w:p>
    <w:p>
      <w:pPr>
        <w:pStyle w:val="TextBody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p>
      <w:pPr>
        <w:pStyle w:val="TextBody"/>
        <w:rPr/>
      </w:pPr>
      <w:r>
        <w:rPr>
          <w:b/>
          <w:bCs/>
          <w:szCs w:val="22"/>
        </w:rPr>
        <w:t>5, AÃmlp {]hmNIsc \ntbmKn¨Xv F´n\v ?</w:t>
      </w:r>
      <w:r>
        <w:rPr>
          <w:b/>
          <w:bCs/>
          <w:sz w:val="22"/>
          <w:szCs w:val="22"/>
        </w:rPr>
        <w:t xml:space="preserve"> 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2"/>
        </w:rPr>
        <w:t>AÃmlp ]dbp¶p, Ah³ {]hmNI·msc ]dªb¨Xv \ymboIcW¯n\v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Cs w:val="22"/>
        </w:rPr>
        <w:t xml:space="preserve">]gpXnÃmXncn¡m\mWv. AÃmlphns³d hN\w {i²n¡pI: </w:t>
      </w:r>
    </w:p>
    <w:p>
      <w:pPr>
        <w:pStyle w:val="TextBody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p>
      <w:pPr>
        <w:pStyle w:val="TextBody"/>
        <w:bidi w:val="1"/>
        <w:jc w:val="both"/>
        <w:rPr>
          <w:b/>
          <w:b/>
          <w:bCs/>
          <w:sz w:val="26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لئلا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كو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للناس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له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حجة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بعد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رسل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نساء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</w:rPr>
        <w:t>165</w:t>
      </w:r>
      <w:r>
        <w:rPr>
          <w:rFonts w:cs="Arabic Transparent"/>
          <w:b/>
          <w:bCs/>
          <w:sz w:val="26"/>
          <w:szCs w:val="24"/>
          <w:rtl w:val="true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b/>
          <w:bCs/>
          <w:szCs w:val="24"/>
        </w:rPr>
        <w:t>B ZqX·mÀ¡v tijw P\§Ä¡v AÃmlphns\XncnÂ Hcp \ymbhpw CÃmXncn¡m³ th</w:t>
        <w:softHyphen/>
        <w:t>nbmWv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b/>
          <w:bCs/>
          <w:szCs w:val="24"/>
        </w:rPr>
        <w:t>(\nkmAv 165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JZvÀ (hn[n) IpÁhmfnIÄ¡v \ymboIcW¯n\pÅ Hcp sXfnhv (]gpXv) Bbncp¶psh¦nÂ {]hmNIsc Ab¨Xn Â ^eap</w:t>
        <w:softHyphen/>
        <w:t xml:space="preserve">mIpambncp¶nÃ. </w:t>
      </w:r>
    </w:p>
    <w:p>
      <w:pPr>
        <w:pStyle w:val="TextBody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TextBody"/>
        <w:rPr>
          <w:rFonts w:cs="Arabic Transparent"/>
          <w:sz w:val="10"/>
          <w:szCs w:val="6"/>
        </w:rPr>
      </w:pPr>
      <w:r>
        <w:rPr>
          <w:rFonts w:cs="Arabic Transparent"/>
          <w:sz w:val="10"/>
          <w:szCs w:val="6"/>
        </w:rPr>
      </w:r>
    </w:p>
    <w:p>
      <w:pPr>
        <w:pStyle w:val="TextBody"/>
        <w:jc w:val="center"/>
        <w:rPr>
          <w:rFonts w:ascii="ML-TTGuruvayur" w:hAnsi="ML-TTGuruvayur" w:cs="Arabic Transparent"/>
          <w:sz w:val="32"/>
          <w:szCs w:val="26"/>
        </w:rPr>
      </w:pPr>
      <w:r>
        <w:rPr>
          <w:rFonts w:cs="Arabic Transparent" w:ascii="ML-TTGuruvayur" w:hAnsi="ML-TTGuruvayur"/>
          <w:sz w:val="32"/>
          <w:szCs w:val="26"/>
        </w:rPr>
        <w:t>AÃmlphns³d krjvSnbpw ASnaIfpsS A²zm\hpamWv</w:t>
      </w:r>
    </w:p>
    <w:p>
      <w:pPr>
        <w:pStyle w:val="TextBody"/>
        <w:rPr>
          <w:rFonts w:ascii="ML-TTGuruvayur" w:hAnsi="ML-TTGuruvayur" w:cs="Arabic Transparent"/>
          <w:b/>
          <w:b/>
          <w:bCs/>
          <w:sz w:val="12"/>
          <w:szCs w:val="8"/>
        </w:rPr>
      </w:pPr>
      <w:r>
        <w:rPr>
          <w:rFonts w:cs="Arabic Transparent" w:ascii="ML-TTGuruvayur" w:hAnsi="ML-TTGuruvayur"/>
          <w:b/>
          <w:bCs/>
          <w:sz w:val="12"/>
          <w:szCs w:val="8"/>
        </w:rPr>
      </w:r>
    </w:p>
    <w:p>
      <w:pPr>
        <w:pStyle w:val="TextBody"/>
        <w:rPr/>
      </w:pPr>
      <w:r>
        <w:rPr>
          <w:rFonts w:cs="Arabic Transparent"/>
          <w:b/>
          <w:bCs/>
          <w:szCs w:val="20"/>
        </w:rPr>
        <w:t>taÂ</w:t>
      </w:r>
      <w:r>
        <w:rPr>
          <w:rFonts w:cs="Arabic Transparent"/>
          <w:b/>
          <w:bCs/>
          <w:sz w:val="14"/>
          <w:szCs w:val="10"/>
        </w:rPr>
        <w:t xml:space="preserve"> </w:t>
      </w:r>
      <w:r>
        <w:rPr>
          <w:rFonts w:cs="Arabic Transparent"/>
          <w:b/>
          <w:bCs/>
          <w:szCs w:val="20"/>
        </w:rPr>
        <w:t>sImSp¯ hnhcW§fnÂ \n¶pw ASnaIfpsS {]hÀ ¯\§sfÃmw AÃmlphns³d krjvSnbmsW¶v F¶pw  AtXmsSm¸w Xs¶ Ah ASnaIfpsS A²zm\amWv F ¶pw; Ah \·bmbmÂ AÃmlp \ÃXmb {]Xn^ehpw, No¯bmbmÂ AXn\\pkrXambXpw  \ÂIp¶XmWv F ¶pw \n§Ä a\Ênem¡n Ignªp. F¶mÂ AsX§ns\ km[yamIpw F¶Xmbncn¡pw C\nbpÅ kwibw ?</w:t>
      </w:r>
    </w:p>
    <w:p>
      <w:pPr>
        <w:pStyle w:val="TextBody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TextBody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</w:rPr>
        <w:t>ASnaIfpsS {]hÀ¯\w AÃmlphns³d krjvSnbmsW ¶v \ap¡v c</w:t>
        <w:softHyphen/>
        <w:t>v \ne¡v a\Ênem¡m³ km[n¡p¶XmWv.</w:t>
      </w:r>
    </w:p>
    <w:p>
      <w:pPr>
        <w:pStyle w:val="TextBody"/>
        <w:rPr/>
      </w:pPr>
      <w:r>
        <w:rPr>
          <w:rFonts w:cs="Arabic Transparent"/>
          <w:b/>
          <w:bCs/>
          <w:sz w:val="26"/>
          <w:szCs w:val="20"/>
        </w:rPr>
        <w:t xml:space="preserve">H¶v: </w:t>
      </w:r>
      <w:r>
        <w:rPr>
          <w:rFonts w:cs="Arabic Transparent"/>
          <w:b/>
          <w:bCs/>
          <w:szCs w:val="20"/>
        </w:rPr>
        <w:t xml:space="preserve">ASnabpsS {]hÀ¯\w Ahs³d hntijW§fnÂ s]«XmWv. ASnabpw Ahs³d hntijW§fpw AÃmlp hns³d krjvSnbmWv. </w:t>
      </w:r>
    </w:p>
    <w:p>
      <w:pPr>
        <w:pStyle w:val="TextBody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TextBody"/>
        <w:rPr/>
      </w:pPr>
      <w:r>
        <w:rPr>
          <w:rFonts w:cs="Arabic Transparent"/>
          <w:b/>
          <w:bCs/>
          <w:sz w:val="26"/>
          <w:szCs w:val="20"/>
        </w:rPr>
        <w:t>c</w:t>
        <w:softHyphen/>
        <w:t>v:</w:t>
      </w:r>
      <w:r>
        <w:rPr>
          <w:rFonts w:cs="Arabic Transparent"/>
          <w:b/>
          <w:bCs/>
          <w:sz w:val="16"/>
          <w:szCs w:val="10"/>
        </w:rPr>
        <w:t xml:space="preserve"> </w:t>
      </w:r>
      <w:r>
        <w:rPr>
          <w:rFonts w:cs="Arabic Transparent"/>
          <w:b/>
          <w:bCs/>
          <w:szCs w:val="20"/>
        </w:rPr>
        <w:t>ASnabpsS Ahs³d am\knIamb Dt±iyhpw imco cnIamb Ignhpw A\pkcn¨mWv D</w:t>
        <w:softHyphen/>
        <w:t>mIp¶Xv. AXv c</w:t>
        <w:softHyphen/>
        <w:t>pw CsÃ¦nÂ {]hÀ¯\w D</w:t>
        <w:softHyphen/>
        <w:t>mIp¶XÃ; F¶mÂ Dt±iyhpw Ignhpw krjvSn¨h\mIs« AXv AÃmlphmWv. At¸mÄ ImcWs¯</w:t>
      </w:r>
      <w:r>
        <w:rPr>
          <w:rFonts w:cs="Arabic Transparent"/>
          <w:b/>
          <w:bCs/>
          <w:sz w:val="4"/>
          <w:szCs w:val="2"/>
        </w:rPr>
        <w:t xml:space="preserve"> </w:t>
      </w:r>
      <w:r>
        <w:rPr>
          <w:rFonts w:cs="Arabic Transparent"/>
          <w:b/>
          <w:bCs/>
          <w:szCs w:val="20"/>
        </w:rPr>
        <w:t>krjvSn¨h³ AXvaqew D</w:t>
        <w:softHyphen/>
        <w:t>mbn¯ocp¶Xn t³dbpw {kjvSmhv Xs¶bmWv. At¸mÄ ASnabpsS {]h À¯\w AÃmlphnte¡v</w:t>
      </w:r>
      <w:r>
        <w:rPr>
          <w:rFonts w:cs="Arabic Transparent"/>
          <w:b/>
          <w:bCs/>
          <w:sz w:val="18"/>
          <w:szCs w:val="14"/>
        </w:rPr>
        <w:t xml:space="preserve"> </w:t>
      </w:r>
      <w:r>
        <w:rPr>
          <w:rFonts w:cs="Arabic Transparent"/>
          <w:b/>
          <w:bCs/>
          <w:szCs w:val="20"/>
        </w:rPr>
        <w:t>tNÀ¯p ]dbÂ Imcys¯ AXv D</w:t>
        <w:softHyphen/>
        <w:t>mIphm\pÅ ImcW¯nte¡v tNÀ¯p ]dbemWv A XÃmsX t\cn«pÅ _\v[aÃ. bYmÀ°¯nÂ t\cn«v _\v [s¸Sp¶Xv</w:t>
      </w:r>
      <w:r>
        <w:rPr>
          <w:rFonts w:cs="Arabic Transparent"/>
          <w:b/>
          <w:bCs/>
          <w:sz w:val="14"/>
          <w:szCs w:val="10"/>
        </w:rPr>
        <w:t xml:space="preserve">  </w:t>
      </w:r>
      <w:r>
        <w:rPr>
          <w:rFonts w:cs="Arabic Transparent"/>
          <w:b/>
          <w:bCs/>
          <w:szCs w:val="20"/>
        </w:rPr>
        <w:t>ASnabmWv. AXvsIm</w:t>
        <w:softHyphen/>
        <w:t>vXs¶bmWv {]hÀ¯ \s¯ Ah\nte¡pÅ A²zm\hpw ]cn{iahpambn tNÀ ¯v ]dªXv. AtXmsSm¸w AXv AÃmlphns³d krjvSn bpw</w:t>
      </w:r>
      <w:r>
        <w:rPr>
          <w:rFonts w:cs="Arabic Transparent"/>
          <w:b/>
          <w:bCs/>
          <w:sz w:val="16"/>
          <w:szCs w:val="12"/>
        </w:rPr>
        <w:t xml:space="preserve"> </w:t>
      </w:r>
      <w:r>
        <w:rPr>
          <w:rFonts w:cs="Arabic Transparent"/>
          <w:b/>
          <w:bCs/>
          <w:szCs w:val="20"/>
        </w:rPr>
        <w:t>\nb{´Whpambn tNÀ¯v ]dªXpw. c</w:t>
        <w:softHyphen/>
        <w:t xml:space="preserve">v \ne¡v ] dªXmb Hmtcm¶n\pw AXnt³dXmb ]cnKW\ sh¨m sW¶v am{Xw; IqSpXÂ AÃmlphn\v Adnbmw.  </w:t>
      </w:r>
    </w:p>
    <w:p>
      <w:pPr>
        <w:pStyle w:val="TextBody"/>
        <w:rPr>
          <w:rFonts w:cs="Arabic Transparent"/>
          <w:b/>
          <w:b/>
          <w:bCs/>
          <w:sz w:val="16"/>
          <w:szCs w:val="12"/>
        </w:rPr>
      </w:pPr>
      <w:r>
        <w:rPr>
          <w:rFonts w:cs="Arabic Transparent"/>
          <w:b/>
          <w:bCs/>
          <w:sz w:val="16"/>
          <w:szCs w:val="12"/>
        </w:rPr>
      </w:r>
    </w:p>
    <w:p>
      <w:pPr>
        <w:pStyle w:val="TextBody"/>
        <w:jc w:val="center"/>
        <w:rPr>
          <w:rFonts w:ascii="ML-TTGuruvayur" w:hAnsi="ML-TTGuruvayur" w:cs="Arabic Transparent"/>
          <w:sz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0"/>
          <w:sz w:val="30"/>
          <w:rtl w:val="true"/>
        </w:rPr>
        <w:t>والقدر</w:t>
      </w:r>
      <w:r>
        <w:rPr>
          <w:rFonts w:ascii="ML-TTGuruvayur" w:hAnsi="ML-TTGuruvayur" w:eastAsia="ML-TTGuruvayur" w:cs="ML-TTGuruvayur"/>
          <w:sz w:val="28"/>
          <w:sz w:val="28"/>
        </w:rPr>
        <w:t xml:space="preserve">  </w:t>
      </w:r>
      <w:r>
        <w:rPr>
          <w:rFonts w:cs="Arabic Transparent" w:ascii="ML-TTGuruvayur" w:hAnsi="ML-TTGuruvayur"/>
          <w:sz w:val="32"/>
          <w:szCs w:val="32"/>
        </w:rPr>
        <w:t>JfzmAv JZvÀ (hn[n hyhkvYIÄ) \ntj[n¡p¶hcpw AhÀ¡pÅ J¬U\hpw</w:t>
      </w:r>
    </w:p>
    <w:p>
      <w:pPr>
        <w:pStyle w:val="TextBody"/>
        <w:rPr>
          <w:rFonts w:ascii="ML-TTGopika" w:hAnsi="ML-TTGopika" w:cs="Arabic Transparent"/>
          <w:sz w:val="18"/>
          <w:szCs w:val="14"/>
        </w:rPr>
      </w:pPr>
      <w:r>
        <w:rPr>
          <w:rFonts w:cs="Arabic Transparent" w:ascii="ML-TTGopika" w:hAnsi="ML-TTGopika"/>
          <w:sz w:val="18"/>
          <w:szCs w:val="14"/>
        </w:rPr>
      </w:r>
    </w:p>
    <w:p>
      <w:pPr>
        <w:pStyle w:val="TextBody"/>
        <w:rPr>
          <w:rFonts w:cs="Arabic Transparent"/>
          <w:b/>
          <w:b/>
          <w:bCs/>
          <w:sz w:val="26"/>
          <w:szCs w:val="20"/>
        </w:rPr>
      </w:pPr>
      <w:r>
        <w:rPr>
          <w:rFonts w:eastAsia="ML-TTKarthika" w:cs="ML-TTKarthika"/>
          <w:szCs w:val="20"/>
        </w:rPr>
        <w:t xml:space="preserve"> </w:t>
      </w:r>
      <w:r>
        <w:rPr>
          <w:rFonts w:cs="Arabic Transparent"/>
          <w:b/>
          <w:bCs/>
          <w:szCs w:val="22"/>
        </w:rPr>
        <w:t>JZvÀ</w:t>
      </w:r>
      <w:r>
        <w:rPr>
          <w:rFonts w:cs="Arabic Transparent"/>
          <w:b/>
          <w:bCs/>
          <w:sz w:val="6"/>
          <w:szCs w:val="4"/>
        </w:rPr>
        <w:t xml:space="preserve"> </w:t>
      </w:r>
      <w:r>
        <w:rPr>
          <w:rFonts w:cs="Arabic Transparent"/>
          <w:b/>
          <w:bCs/>
          <w:szCs w:val="22"/>
        </w:rPr>
        <w:t xml:space="preserve">\v  hyhkvY \nivNbn¡Â F¶pw  IfzmAv \v Ah \S¸nÂ hcp¯Â F¶pw GItZiw \ap¡v AÀ°w \Â Imhp¶XmWv (hnhÀ¯I³) </w:t>
      </w:r>
    </w:p>
    <w:p>
      <w:pPr>
        <w:pStyle w:val="TextBody"/>
        <w:rPr>
          <w:rFonts w:cs="Arabic Transparent"/>
          <w:b/>
          <w:b/>
          <w:bCs/>
          <w:sz w:val="10"/>
          <w:szCs w:val="4"/>
        </w:rPr>
      </w:pPr>
      <w:r>
        <w:rPr>
          <w:rFonts w:cs="Arabic Transparent"/>
          <w:b/>
          <w:bCs/>
          <w:sz w:val="10"/>
          <w:szCs w:val="4"/>
        </w:rPr>
      </w:r>
    </w:p>
    <w:p>
      <w:pPr>
        <w:pStyle w:val="TextBody"/>
        <w:rPr/>
      </w:pPr>
      <w:r>
        <w:rPr>
          <w:rFonts w:cs="Arabic Transparent"/>
          <w:b/>
          <w:bCs/>
          <w:sz w:val="26"/>
          <w:szCs w:val="20"/>
        </w:rPr>
        <w:t xml:space="preserve">H¶mw hn`mKw, </w:t>
      </w:r>
      <w:r>
        <w:rPr>
          <w:rFonts w:cs="Arabic Transparent"/>
          <w:b/>
          <w:bCs/>
          <w:sz w:val="26"/>
          <w:szCs w:val="20"/>
          <w:u w:val="single"/>
        </w:rPr>
        <w:t>P_cnbm¡Ä</w:t>
      </w:r>
      <w:r>
        <w:rPr>
          <w:rFonts w:cs="Arabic Transparent"/>
          <w:b/>
          <w:bCs/>
          <w:sz w:val="26"/>
          <w:szCs w:val="20"/>
        </w:rPr>
        <w:t xml:space="preserve">: </w:t>
      </w:r>
      <w:r>
        <w:rPr>
          <w:rFonts w:cs="Arabic Transparent"/>
          <w:b/>
          <w:bCs/>
          <w:szCs w:val="20"/>
        </w:rPr>
        <w:t xml:space="preserve">ASna Xs³d {]hÀ¯\ §Ä¡v kzmX{´yanÃm¯ hn[w \nÀ_\v[n¡s¸«hcmWv F¶XmWv P_cnbm¡fpsS hmZw. </w:t>
      </w:r>
    </w:p>
    <w:p>
      <w:pPr>
        <w:pStyle w:val="TextBody"/>
        <w:rPr>
          <w:rFonts w:cs="Arabic Transparent"/>
          <w:b/>
          <w:b/>
          <w:bCs/>
          <w:sz w:val="8"/>
          <w:szCs w:val="4"/>
        </w:rPr>
      </w:pPr>
      <w:r>
        <w:rPr>
          <w:rFonts w:cs="Arabic Transparent"/>
          <w:b/>
          <w:bCs/>
          <w:sz w:val="8"/>
          <w:szCs w:val="4"/>
        </w:rPr>
      </w:r>
    </w:p>
    <w:p>
      <w:pPr>
        <w:pStyle w:val="TextBody"/>
        <w:rPr>
          <w:rFonts w:cs="Arabic Transparent"/>
          <w:b/>
          <w:b/>
          <w:bCs/>
          <w:sz w:val="26"/>
          <w:szCs w:val="20"/>
        </w:rPr>
      </w:pPr>
      <w:r>
        <w:rPr>
          <w:rFonts w:cs="Arabic Transparent"/>
          <w:b/>
          <w:bCs/>
          <w:sz w:val="26"/>
          <w:szCs w:val="20"/>
        </w:rPr>
        <w:t>CXns\ c</w:t>
        <w:softHyphen/>
        <w:t>v hn[¯nÂ \mw J¬Un¡p¶p:</w:t>
      </w:r>
    </w:p>
    <w:p>
      <w:pPr>
        <w:pStyle w:val="TextBody"/>
        <w:rPr/>
      </w:pPr>
      <w:r>
        <w:rPr>
          <w:rFonts w:cs="Arabic Transparent" w:ascii="Times New Roman" w:hAnsi="Times New Roman"/>
          <w:b/>
          <w:bCs/>
          <w:sz w:val="26"/>
          <w:szCs w:val="20"/>
        </w:rPr>
        <w:t>I</w:t>
      </w:r>
      <w:r>
        <w:rPr>
          <w:rFonts w:cs="Arabic Transparent"/>
          <w:b/>
          <w:bCs/>
          <w:sz w:val="26"/>
          <w:szCs w:val="20"/>
        </w:rPr>
        <w:t xml:space="preserve"> </w:t>
      </w:r>
      <w:r>
        <w:rPr>
          <w:rFonts w:cs="Arabic Transparent"/>
          <w:b/>
          <w:bCs/>
          <w:szCs w:val="20"/>
        </w:rPr>
        <w:t xml:space="preserve">AÃmlp a\pjy {]hÀ¯\§sf Ah\nte¡v tNÀ ¯n Ahs³d A²zm\sa¶v ]dªv; AXns³d C\a\pk cn¨v {]Xn^etam in£tbm \ÂIpsa¶v hyIvXam¡nbncn ¡p¶p. Xm³ {]hÀ¯\§fnÂ kzmX{´yanÃm¯ \ne¡v \nÀ_\v[n¡s¸«h\mWv F¦nÂ AsXmcn¡epw Ah\n te¡v tNÀ¯v ]dªp IqSm¯XmWv, AtXmsSm¸w Ah s\ in£n¡Â A{Iahpambncn¡pw. </w:t>
      </w:r>
    </w:p>
    <w:p>
      <w:pPr>
        <w:pStyle w:val="TextBody"/>
        <w:rPr/>
      </w:pPr>
      <w:r>
        <w:rPr>
          <w:rFonts w:cs="Arabic Transparent" w:ascii="Times New Roman" w:hAnsi="Times New Roman"/>
          <w:b/>
          <w:bCs/>
          <w:szCs w:val="20"/>
        </w:rPr>
        <w:t>II</w:t>
      </w:r>
      <w:r>
        <w:rPr>
          <w:rFonts w:cs="Arabic Transparent"/>
          <w:b/>
          <w:bCs/>
          <w:szCs w:val="20"/>
        </w:rPr>
        <w:t xml:space="preserve"> FÃm hyIvXnIfpw {]hÀ¯\¯nÂ kzmX{´yapÅ Xpw \nÀ_\v[nX\mbn sNt¿</w:t>
        <w:softHyphen/>
        <w:t>n hcp¶Xpw X½nepÅ hyXymkw</w:t>
      </w:r>
      <w:r>
        <w:rPr>
          <w:rFonts w:cs="Arabic Transparent"/>
          <w:b/>
          <w:bCs/>
          <w:sz w:val="6"/>
          <w:szCs w:val="2"/>
        </w:rPr>
        <w:t xml:space="preserve"> </w:t>
      </w:r>
      <w:r>
        <w:rPr>
          <w:rFonts w:cs="Arabic Transparent"/>
          <w:b/>
          <w:bCs/>
          <w:szCs w:val="20"/>
        </w:rPr>
        <w:t>kzm`mhnIambpw XXz]cambpw Adnbp¶ Imcy amWv. HcmÄ asÁmcmsf A{Ian¡pIbpw F¶n«Xv AÃm lphns³d JfzmDw JZvdpamWv F¶v hmZn¡pIbpw sNbv XmÂ</w:t>
      </w:r>
      <w:r>
        <w:rPr>
          <w:rFonts w:cs="Arabic Transparent"/>
          <w:b/>
          <w:bCs/>
          <w:sz w:val="20"/>
          <w:szCs w:val="16"/>
        </w:rPr>
        <w:t xml:space="preserve"> </w:t>
      </w:r>
      <w:r>
        <w:rPr>
          <w:rFonts w:cs="Arabic Transparent"/>
          <w:b/>
          <w:bCs/>
          <w:szCs w:val="20"/>
        </w:rPr>
        <w:t>AXv hnUvVn¯amWv, AXv  \nÀ_\v[ambpw Ah³  a\Ênemt¡</w:t>
        <w:softHyphen/>
        <w:t>Xmb Imcy§Ä¡v hncp²hpamWv.</w:t>
      </w:r>
    </w:p>
    <w:p>
      <w:pPr>
        <w:pStyle w:val="TextBody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TextBody"/>
        <w:rPr/>
      </w:pPr>
      <w:r>
        <w:rPr>
          <w:rFonts w:cs="Arabic Transparent"/>
          <w:b/>
          <w:bCs/>
          <w:sz w:val="26"/>
          <w:szCs w:val="22"/>
        </w:rPr>
        <w:t>c</w:t>
        <w:softHyphen/>
        <w:t xml:space="preserve">mw hn`mKw: JZvcnbm¡Ä, </w:t>
      </w:r>
      <w:r>
        <w:rPr>
          <w:rFonts w:cs="Arabic Transparent"/>
          <w:b/>
          <w:bCs/>
          <w:szCs w:val="22"/>
        </w:rPr>
        <w:t>ASna {]hÀ¯\ cwK¯v ]cn]qÀ® kzX{´cmWv. AÃmlphns³d bmsXmcp hn[ Dt±iytam,</w:t>
      </w:r>
      <w:r>
        <w:rPr>
          <w:rFonts w:cs="Arabic Transparent"/>
          <w:b/>
          <w:bCs/>
          <w:sz w:val="10"/>
          <w:szCs w:val="8"/>
        </w:rPr>
        <w:t xml:space="preserve"> </w:t>
      </w:r>
      <w:r>
        <w:rPr>
          <w:rFonts w:cs="Arabic Transparent"/>
          <w:b/>
          <w:bCs/>
          <w:szCs w:val="22"/>
        </w:rPr>
        <w:t xml:space="preserve">iIvXntbm, krjvSnt¸m Hcp \ne¡pw Ah\nÂ kzm[o\n¡p¶nÃ. </w:t>
      </w:r>
    </w:p>
    <w:p>
      <w:pPr>
        <w:pStyle w:val="TextBody"/>
        <w:rPr>
          <w:rFonts w:cs="Arabic Transparent"/>
          <w:b/>
          <w:b/>
          <w:bCs/>
          <w:sz w:val="26"/>
          <w:szCs w:val="24"/>
        </w:rPr>
      </w:pPr>
      <w:r>
        <w:rPr>
          <w:rFonts w:cs="Arabic Transparent"/>
          <w:b/>
          <w:bCs/>
          <w:sz w:val="26"/>
          <w:szCs w:val="24"/>
        </w:rPr>
        <w:t>c</w:t>
        <w:softHyphen/>
        <w:t xml:space="preserve">v \ne¡v \mw Cu hmZs¯ J¬Un¡p¶p: </w:t>
      </w:r>
    </w:p>
    <w:p>
      <w:pPr>
        <w:pStyle w:val="TextBody"/>
        <w:rPr/>
      </w:pPr>
      <w:r>
        <w:rPr>
          <w:rFonts w:cs="Arabic Transparent" w:ascii="Times New Roman" w:hAnsi="Times New Roman"/>
          <w:b/>
          <w:bCs/>
          <w:sz w:val="22"/>
          <w:szCs w:val="22"/>
        </w:rPr>
        <w:t>I</w:t>
      </w:r>
      <w:r>
        <w:rPr>
          <w:rFonts w:cs="Arabic Transparent" w:ascii="Times New Roman" w:hAnsi="Times New Roman"/>
          <w:b/>
          <w:bCs/>
          <w:szCs w:val="24"/>
        </w:rPr>
        <w:t>,</w:t>
      </w:r>
      <w:r>
        <w:rPr>
          <w:rFonts w:cs="Arabic Transparent"/>
          <w:b/>
          <w:bCs/>
          <w:szCs w:val="24"/>
        </w:rPr>
        <w:t xml:space="preserve"> taÂ ]dbs¸« hmZw AÃmlphns³d hN\¯n\v FXn cmWv.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ال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ي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ز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62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16"/>
          <w:szCs w:val="20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 xml:space="preserve">AÃmlphmWv FÃm hkvXp¡fptSbpw {kjvSmhv </w:t>
      </w:r>
      <w:r>
        <w:rPr>
          <w:rFonts w:eastAsia="Monotype Sorts" w:cs="Monotype Sorts" w:ascii="Monotype Sorts" w:hAnsi="Monotype Sorts"/>
          <w:b/>
          <w:bCs/>
          <w:sz w:val="16"/>
          <w:szCs w:val="20"/>
          <w:lang w:val="en-US" w:eastAsia="en-US"/>
        </w:rPr>
        <w:t></w:t>
      </w:r>
      <w:r>
        <w:rPr>
          <w:b/>
          <w:bCs/>
          <w:sz w:val="16"/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(kpaÀ 62)</w:t>
      </w:r>
    </w:p>
    <w:p>
      <w:pPr>
        <w:pStyle w:val="TextBody"/>
        <w:rPr>
          <w:b/>
          <w:b/>
          <w:bCs/>
          <w:sz w:val="10"/>
          <w:szCs w:val="6"/>
          <w:lang w:val="en-US" w:eastAsia="en-US"/>
        </w:rPr>
      </w:pPr>
      <w:r>
        <w:rPr>
          <w:b/>
          <w:bCs/>
          <w:sz w:val="10"/>
          <w:szCs w:val="6"/>
          <w:lang w:val="en-US" w:eastAsia="en-US"/>
        </w:rPr>
      </w:r>
    </w:p>
    <w:p>
      <w:pPr>
        <w:pStyle w:val="TextBody"/>
        <w:jc w:val="right"/>
        <w:rPr/>
      </w:pPr>
      <w:r>
        <w:rPr>
          <w:rFonts w:eastAsia="ML-TTKarthika" w:cs="ML-TTKarthika"/>
          <w:b/>
          <w:bCs/>
          <w:szCs w:val="20"/>
          <w:lang w:val="en-US" w:eastAsia="en-US"/>
        </w:rPr>
        <w:t xml:space="preserve"> </w:t>
      </w:r>
      <w:r>
        <w:rPr>
          <w:rFonts w:eastAsia="ML-TTKarthika" w:cs="ML-TTKarthika"/>
          <w:b/>
          <w:bCs/>
          <w:szCs w:val="24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والله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خلقكم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وما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تعملون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24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سورة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الصافات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24"/>
          <w:lang w:val="en-US" w:eastAsia="en-US"/>
        </w:rPr>
        <w:t>96</w:t>
      </w:r>
      <w:r>
        <w:rPr>
          <w:rFonts w:cs="Arabic Transparent"/>
          <w:b/>
          <w:bCs/>
          <w:szCs w:val="24"/>
          <w:rtl w:val="true"/>
          <w:lang w:val="en-US" w:eastAsia="en-US"/>
        </w:rPr>
        <w:t>)</w:t>
      </w:r>
      <w:r>
        <w:rPr>
          <w:rFonts w:cs="Arabic Transparent"/>
          <w:b/>
          <w:bCs/>
          <w:szCs w:val="24"/>
          <w:lang w:val="en-US" w:eastAsia="en-US"/>
        </w:rPr>
        <w:t xml:space="preserve"> </w:t>
      </w:r>
    </w:p>
    <w:p>
      <w:pPr>
        <w:pStyle w:val="TextBody"/>
        <w:rPr>
          <w:rFonts w:cs="Arabic Transparent"/>
          <w:b/>
          <w:b/>
          <w:bCs/>
          <w:sz w:val="12"/>
          <w:szCs w:val="8"/>
          <w:lang w:val="en-US" w:eastAsia="en-US"/>
        </w:rPr>
      </w:pPr>
      <w:r>
        <w:rPr>
          <w:rFonts w:cs="Arabic Transparent"/>
          <w:b/>
          <w:bCs/>
          <w:sz w:val="12"/>
          <w:szCs w:val="8"/>
          <w:lang w:val="en-US" w:eastAsia="en-US"/>
        </w:rPr>
      </w:r>
    </w:p>
    <w:p>
      <w:pPr>
        <w:pStyle w:val="TextBody"/>
        <w:rPr/>
      </w:pPr>
      <w:r>
        <w:rPr>
          <w:b/>
          <w:bCs/>
          <w:szCs w:val="20"/>
          <w:lang w:val="en-US" w:eastAsia="en-US"/>
        </w:rPr>
        <w:t xml:space="preserve">AÃmlphmWv \n§tfbpw \n§Ä \nÀ½n¡p¶htbbpw krjvSn¡p¶Xv </w:t>
      </w:r>
      <w:r>
        <w:rPr>
          <w:b/>
          <w:bCs/>
          <w:sz w:val="16"/>
          <w:szCs w:val="20"/>
          <w:lang w:val="en-US" w:eastAsia="en-US"/>
        </w:rPr>
        <w:t xml:space="preserve">.  </w:t>
      </w:r>
      <w:r>
        <w:rPr>
          <w:b/>
          <w:bCs/>
          <w:szCs w:val="20"/>
          <w:lang w:val="en-US" w:eastAsia="en-US"/>
        </w:rPr>
        <w:t>(kzm^v^m¯v 96)</w:t>
      </w:r>
    </w:p>
    <w:p>
      <w:pPr>
        <w:pStyle w:val="TextBody"/>
        <w:rPr>
          <w:b/>
          <w:b/>
          <w:bCs/>
          <w:sz w:val="4"/>
          <w:szCs w:val="2"/>
          <w:lang w:val="en-US" w:eastAsia="en-US"/>
        </w:rPr>
      </w:pPr>
      <w:r>
        <w:rPr>
          <w:b/>
          <w:bCs/>
          <w:sz w:val="4"/>
          <w:szCs w:val="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18"/>
          <w:lang w:val="en-US" w:eastAsia="en-US"/>
        </w:rPr>
        <w:t xml:space="preserve">II, </w:t>
      </w:r>
      <w:r>
        <w:rPr>
          <w:b/>
          <w:bCs/>
          <w:szCs w:val="18"/>
          <w:lang w:val="en-US" w:eastAsia="en-US"/>
        </w:rPr>
        <w:t>\nivNbw AÃmlp BImi `qanIfpsS DSakvY\mWv; At¸mÄ ]ns¶ F§ns\bmWv  Ahs³d DSakvYXbnÂ Ahs³d Dt±iy¯n\pw krjvSn¸n\pw _\v[anÃm¯ H¶v D</w:t>
        <w:softHyphen/>
        <w:t xml:space="preserve">mhpI ?! </w:t>
      </w:r>
    </w:p>
    <w:p>
      <w:pPr>
        <w:pStyle w:val="TextBody"/>
        <w:rPr>
          <w:b/>
          <w:b/>
          <w:bCs/>
          <w:sz w:val="10"/>
          <w:szCs w:val="4"/>
          <w:lang w:val="en-US" w:eastAsia="en-US"/>
        </w:rPr>
      </w:pPr>
      <w:r>
        <w:rPr>
          <w:b/>
          <w:bCs/>
          <w:sz w:val="10"/>
          <w:szCs w:val="4"/>
          <w:lang w:val="en-US" w:eastAsia="en-US"/>
        </w:rPr>
      </w:r>
    </w:p>
    <w:p>
      <w:pPr>
        <w:pStyle w:val="TextBody"/>
        <w:rPr>
          <w:rFonts w:cs="Arabic Transparent"/>
          <w:b/>
          <w:b/>
          <w:bCs/>
          <w:sz w:val="26"/>
          <w:szCs w:val="24"/>
        </w:rPr>
      </w:pPr>
      <w:r>
        <w:rPr>
          <w:b/>
          <w:bCs/>
          <w:sz w:val="26"/>
          <w:szCs w:val="18"/>
          <w:lang w:val="en-US" w:eastAsia="en-US"/>
        </w:rPr>
        <w:t>AÃmlphns³d</w:t>
      </w:r>
      <w:r>
        <w:rPr>
          <w:b/>
          <w:bCs/>
          <w:sz w:val="16"/>
          <w:szCs w:val="8"/>
          <w:lang w:val="en-US" w:eastAsia="en-US"/>
        </w:rPr>
        <w:t xml:space="preserve"> </w:t>
      </w:r>
      <w:r>
        <w:rPr>
          <w:b/>
          <w:bCs/>
          <w:sz w:val="26"/>
          <w:szCs w:val="18"/>
          <w:lang w:val="en-US" w:eastAsia="en-US"/>
        </w:rPr>
        <w:t xml:space="preserve">Dt±iys¯ Iu\n¿¯v </w:t>
      </w:r>
      <w:r>
        <w:rPr>
          <w:b/>
          <w:bCs/>
          <w:szCs w:val="16"/>
          <w:lang w:val="en-US" w:eastAsia="en-US"/>
        </w:rPr>
        <w:t>(</w:t>
      </w:r>
      <w:r>
        <w:rPr>
          <w:b/>
          <w:bCs/>
          <w:sz w:val="26"/>
          <w:szCs w:val="18"/>
          <w:lang w:val="en-US" w:eastAsia="en-US"/>
        </w:rPr>
        <w:t>{]m]©nIw</w:t>
      </w:r>
      <w:r>
        <w:rPr>
          <w:b/>
          <w:bCs/>
          <w:szCs w:val="16"/>
          <w:lang w:val="en-US" w:eastAsia="en-US"/>
        </w:rPr>
        <w:t>)</w:t>
      </w:r>
    </w:p>
    <w:p>
      <w:pPr>
        <w:pStyle w:val="TextBody"/>
        <w:rPr>
          <w:rFonts w:cs="Arabic Transparent"/>
          <w:b/>
          <w:b/>
          <w:bCs/>
          <w:sz w:val="26"/>
          <w:szCs w:val="20"/>
        </w:rPr>
      </w:pPr>
      <w:r>
        <w:rPr>
          <w:rFonts w:cs="Arabic Transparent"/>
          <w:b/>
          <w:bCs/>
          <w:sz w:val="26"/>
          <w:szCs w:val="20"/>
        </w:rPr>
        <w:t>idC¿¯v (\nba]cw) F¶n§s\ c</w:t>
        <w:softHyphen/>
        <w:t>v hn`mKambn Xncn¡p¶p.</w:t>
      </w:r>
    </w:p>
    <w:p>
      <w:pPr>
        <w:pStyle w:val="TextBody"/>
        <w:rPr>
          <w:rFonts w:cs="Arabic Transparent"/>
          <w:b/>
          <w:b/>
          <w:bCs/>
          <w:sz w:val="10"/>
          <w:szCs w:val="4"/>
        </w:rPr>
      </w:pPr>
      <w:r>
        <w:rPr>
          <w:rFonts w:cs="Arabic Transparent"/>
          <w:b/>
          <w:bCs/>
          <w:sz w:val="10"/>
          <w:szCs w:val="4"/>
        </w:rPr>
      </w:r>
    </w:p>
    <w:p>
      <w:pPr>
        <w:pStyle w:val="TextBody"/>
        <w:rPr/>
      </w:pPr>
      <w:r>
        <w:rPr>
          <w:rFonts w:cs="Arabic Transparent"/>
          <w:b/>
          <w:bCs/>
          <w:sz w:val="26"/>
          <w:szCs w:val="20"/>
        </w:rPr>
        <w:t>Iu\n¿¯v:</w:t>
      </w:r>
      <w:r>
        <w:rPr>
          <w:rFonts w:cs="Arabic Transparent"/>
          <w:b/>
          <w:bCs/>
          <w:sz w:val="18"/>
          <w:szCs w:val="12"/>
        </w:rPr>
        <w:t xml:space="preserve"> </w:t>
      </w:r>
      <w:r>
        <w:rPr>
          <w:rFonts w:cs="Arabic Transparent"/>
          <w:b/>
          <w:bCs/>
          <w:sz w:val="26"/>
          <w:szCs w:val="20"/>
        </w:rPr>
        <w:t xml:space="preserve">({]m]©nIw) </w:t>
      </w:r>
      <w:r>
        <w:rPr>
          <w:rFonts w:cs="Arabic Transparent"/>
          <w:b/>
          <w:bCs/>
          <w:szCs w:val="20"/>
        </w:rPr>
        <w:t>CXn\v aioA¯v (Xocpam\w) F¶ AÀ°amWv . AÃmlp ]dbp¶Xv ImWpI:</w:t>
      </w:r>
    </w:p>
    <w:p>
      <w:pPr>
        <w:pStyle w:val="TextBody"/>
        <w:rPr>
          <w:rFonts w:cs="Arabic Transparent"/>
          <w:b/>
          <w:b/>
          <w:bCs/>
          <w:sz w:val="8"/>
          <w:szCs w:val="4"/>
        </w:rPr>
      </w:pPr>
      <w:r>
        <w:rPr>
          <w:rFonts w:cs="Arabic Transparent"/>
          <w:b/>
          <w:bCs/>
          <w:sz w:val="8"/>
          <w:szCs w:val="4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26"/>
          <w:szCs w:val="24"/>
        </w:rPr>
      </w:pPr>
      <w:r>
        <w:rPr>
          <w:rFonts w:eastAsia="ML-TTKarthika" w:cs="ML-TTKarthika"/>
          <w:b/>
          <w:bCs/>
          <w:sz w:val="2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فم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رد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له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أ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هديه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شرح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صدره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للإسلام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وم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رد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أ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ضله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جعل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صدره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ضيّقا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حرجا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أنعام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</w:rPr>
        <w:t>125</w:t>
      </w:r>
      <w:r>
        <w:rPr>
          <w:rFonts w:cs="Arabic Transparent"/>
          <w:b/>
          <w:bCs/>
          <w:sz w:val="26"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2"/>
          <w:szCs w:val="10"/>
        </w:rPr>
      </w:pPr>
      <w:r>
        <w:rPr>
          <w:rFonts w:cs="Arabic Transparent"/>
          <w:b/>
          <w:bCs/>
          <w:sz w:val="12"/>
          <w:szCs w:val="10"/>
          <w:rtl w:val="true"/>
        </w:rPr>
      </w:r>
    </w:p>
    <w:p>
      <w:pPr>
        <w:pStyle w:val="TextBody"/>
        <w:rPr>
          <w:b/>
          <w:b/>
          <w:bCs/>
          <w:sz w:val="22"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>GsXmcmsf t\Àhgnbnte¡p \bn¡phm³ AÃmlp D t±in¡p¶pthm Ahs³d lrZbs¯ Ckvemante¡v A h³ Xpd¶p sImSp¡p¶XmWv. GsXmcmsf AÃmlp ]ng hnem¡m³ Dt±in¡p¶pthm Ahs³d lrZbs¯ CSp §nbXpw</w:t>
      </w:r>
      <w:r>
        <w:rPr>
          <w:b/>
          <w:bCs/>
          <w:sz w:val="2"/>
          <w:szCs w:val="2"/>
          <w:lang w:val="en-US" w:eastAsia="en-US"/>
        </w:rPr>
        <w:t xml:space="preserve">   </w:t>
      </w:r>
      <w:r>
        <w:rPr>
          <w:b/>
          <w:bCs/>
          <w:szCs w:val="4"/>
          <w:lang w:val="en-US" w:eastAsia="en-US"/>
        </w:rPr>
        <w:t>s</w:t>
      </w:r>
      <w:r>
        <w:rPr>
          <w:b/>
          <w:bCs/>
          <w:szCs w:val="26"/>
          <w:lang w:val="en-US" w:eastAsia="en-US"/>
        </w:rPr>
        <w:t>Rcp§nbXpam¡n XoÀ¡p¶XmWv</w:t>
      </w:r>
      <w:r>
        <w:rPr>
          <w:b/>
          <w:bCs/>
          <w:sz w:val="22"/>
          <w:szCs w:val="26"/>
          <w:lang w:val="en-US" w:eastAsia="en-US"/>
        </w:rPr>
        <w:t>.</w:t>
      </w:r>
      <w:r>
        <w:rPr>
          <w:b/>
          <w:bCs/>
          <w:sz w:val="20"/>
          <w:szCs w:val="24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(kqd: </w:t>
      </w:r>
      <w:r>
        <w:rPr>
          <w:b/>
          <w:bCs/>
          <w:sz w:val="22"/>
          <w:szCs w:val="26"/>
          <w:lang w:val="en-US" w:eastAsia="en-US"/>
        </w:rPr>
        <w:t>A³Bw 125</w:t>
      </w:r>
      <w:r>
        <w:rPr>
          <w:b/>
          <w:bCs/>
          <w:sz w:val="20"/>
          <w:szCs w:val="24"/>
          <w:lang w:val="en-US" w:eastAsia="en-US"/>
        </w:rPr>
        <w:t>).</w:t>
      </w:r>
    </w:p>
    <w:p>
      <w:pPr>
        <w:pStyle w:val="TextBody"/>
        <w:rPr>
          <w:b/>
          <w:b/>
          <w:bCs/>
          <w:sz w:val="8"/>
          <w:szCs w:val="12"/>
          <w:lang w:val="en-US" w:eastAsia="en-US"/>
        </w:rPr>
      </w:pPr>
      <w:r>
        <w:rPr>
          <w:b/>
          <w:bCs/>
          <w:sz w:val="8"/>
          <w:szCs w:val="12"/>
          <w:lang w:val="en-US" w:eastAsia="en-US"/>
        </w:rPr>
      </w:r>
    </w:p>
    <w:p>
      <w:pPr>
        <w:pStyle w:val="TextBody"/>
        <w:rPr/>
      </w:pPr>
      <w:r>
        <w:rPr>
          <w:b/>
          <w:bCs/>
          <w:sz w:val="26"/>
          <w:szCs w:val="26"/>
          <w:lang w:val="en-US" w:eastAsia="en-US"/>
        </w:rPr>
        <w:t xml:space="preserve">idC¿¯v (\nba]cw): </w:t>
      </w:r>
      <w:r>
        <w:rPr>
          <w:b/>
          <w:bCs/>
          <w:szCs w:val="26"/>
          <w:lang w:val="en-US" w:eastAsia="en-US"/>
        </w:rPr>
        <w:t>CXvsIm</w:t>
        <w:softHyphen/>
        <w:t>v Dt±in¡p¶Xv al º¯v (CjvSw/ B{Klw) F¶XmWv. AÃmlp ]dbp¶p:</w:t>
      </w:r>
    </w:p>
    <w:p>
      <w:pPr>
        <w:pStyle w:val="TextBody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  <w:lang w:val="en-US" w:eastAsia="en-US"/>
        </w:rPr>
      </w:pPr>
      <w:r>
        <w:rPr>
          <w:rFonts w:cs="Arabic Transparent"/>
          <w:b/>
          <w:b/>
          <w:bCs/>
          <w:szCs w:val="24"/>
          <w:rtl w:val="true"/>
          <w:lang w:val="en-US" w:eastAsia="en-US"/>
        </w:rPr>
        <w:t>والله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يريد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أن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يتوب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عليكم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24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سرة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US" w:eastAsia="en-US"/>
        </w:rPr>
        <w:t>النساء</w:t>
      </w:r>
      <w:r>
        <w:rPr>
          <w:rFonts w:eastAsia="ML-TTKarthika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24"/>
          <w:lang w:val="en-US" w:eastAsia="en-US"/>
        </w:rPr>
        <w:t>27</w:t>
      </w:r>
      <w:r>
        <w:rPr>
          <w:rFonts w:cs="Arabic Transparent"/>
          <w:b/>
          <w:bCs/>
          <w:szCs w:val="24"/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2"/>
          <w:szCs w:val="12"/>
          <w:lang w:val="en-US" w:eastAsia="en-US"/>
        </w:rPr>
      </w:pPr>
      <w:r>
        <w:rPr>
          <w:rFonts w:cs="Arabic Transparent"/>
          <w:b/>
          <w:bCs/>
          <w:sz w:val="12"/>
          <w:szCs w:val="12"/>
          <w:rtl w:val="true"/>
          <w:lang w:val="en-US" w:eastAsia="en-US"/>
        </w:rPr>
      </w:r>
    </w:p>
    <w:p>
      <w:pPr>
        <w:pStyle w:val="TextBody"/>
        <w:rPr/>
      </w:pPr>
      <w:r>
        <w:rPr>
          <w:b/>
          <w:bCs/>
          <w:szCs w:val="20"/>
          <w:lang w:val="en-US" w:eastAsia="en-US"/>
        </w:rPr>
        <w:t>AÃmlp \n§fpsS ]ivNm¯m]w kzoIcn¡m\pt±in¡p ¶p</w:t>
      </w:r>
      <w:r>
        <w:rPr>
          <w:rFonts w:eastAsia="Monotype Sorts" w:cs="Monotype Sorts" w:ascii="Monotype Sorts" w:hAnsi="Monotype Sorts"/>
          <w:b/>
          <w:bCs/>
          <w:sz w:val="16"/>
          <w:szCs w:val="20"/>
          <w:lang w:val="en-US" w:eastAsia="en-US"/>
        </w:rPr>
        <w:t></w:t>
      </w:r>
      <w:r>
        <w:rPr>
          <w:b/>
          <w:bCs/>
          <w:sz w:val="16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</w:t>
      </w:r>
      <w:r>
        <w:rPr>
          <w:b/>
          <w:bCs/>
          <w:szCs w:val="20"/>
          <w:lang w:val="en-US" w:eastAsia="en-US"/>
        </w:rPr>
        <w:t>\nkmAv 27</w:t>
      </w:r>
      <w:r>
        <w:rPr>
          <w:b/>
          <w:bCs/>
          <w:sz w:val="20"/>
          <w:szCs w:val="20"/>
          <w:lang w:val="en-US" w:eastAsia="en-US"/>
        </w:rPr>
        <w:t>).</w:t>
      </w:r>
    </w:p>
    <w:p>
      <w:pPr>
        <w:pStyle w:val="TextBody"/>
        <w:rPr>
          <w:rFonts w:cs="Arabic Transparent"/>
          <w:b/>
          <w:b/>
          <w:bCs/>
          <w:sz w:val="20"/>
          <w:szCs w:val="24"/>
          <w:lang w:val="en-US" w:eastAsia="en-US"/>
        </w:rPr>
      </w:pPr>
      <w:r>
        <w:rPr>
          <w:rFonts w:eastAsia="ML-TTKarthika"/>
          <w:b/>
          <w:bCs/>
          <w:szCs w:val="24"/>
          <w:lang w:val="en-US" w:eastAsia="en-US"/>
        </w:rPr>
        <w:t xml:space="preserve"> </w:t>
      </w:r>
      <w:r>
        <w:rPr>
          <w:b/>
          <w:bCs/>
          <w:szCs w:val="24"/>
          <w:lang w:val="en-US" w:eastAsia="en-US"/>
        </w:rPr>
        <w:t>taÂ ]dªXmb c</w:t>
        <w:softHyphen/>
        <w:t>v Imcy§Ä X½nepÅ hyXymkw, Iu\n¿¯v ({]m]©nIw) F¶Xv D</w:t>
        <w:softHyphen/>
        <w:t>mIÂ \nÀ_\v[am Wv ]t£ AXv AÃmlphn\v CjvSs¸«  \nebnÂ Bbn s¡mÅWsa¶nÃ. F¶mÂ idC¿¯v (\nba]cw) F¶ Xv AÃmlphn\v CjvSs¸« \nebneÃmsX D</w:t>
        <w:softHyphen/>
        <w:t>mIpIbnÃ. ]t£ AXv AXp</w:t>
        <w:softHyphen/>
        <w:t xml:space="preserve">mhpI F¶Xv \nÀ_\v[apÅXÃ. </w:t>
      </w:r>
    </w:p>
    <w:p>
      <w:pPr>
        <w:pStyle w:val="TextBody"/>
        <w:rPr>
          <w:rFonts w:cs="Arabic Transparent"/>
          <w:b/>
          <w:b/>
          <w:bCs/>
          <w:sz w:val="6"/>
          <w:szCs w:val="4"/>
        </w:rPr>
      </w:pPr>
      <w:r>
        <w:rPr>
          <w:rFonts w:eastAsia="ML-TTKarthika"/>
          <w:b/>
          <w:bCs/>
          <w:sz w:val="4"/>
          <w:szCs w:val="6"/>
          <w:lang w:val="en-US" w:eastAsia="en-US"/>
        </w:rPr>
        <w:t xml:space="preserve"> </w:t>
      </w:r>
      <w:r>
        <w:rPr>
          <w:rFonts w:eastAsia="ML-TTKarthika"/>
          <w:b/>
          <w:bCs/>
          <w:sz w:val="6"/>
          <w:szCs w:val="6"/>
          <w:lang w:val="en-US" w:eastAsia="en-US"/>
        </w:rPr>
        <w:t xml:space="preserve"> </w:t>
      </w:r>
    </w:p>
    <w:p>
      <w:pPr>
        <w:pStyle w:val="TextBody"/>
        <w:jc w:val="center"/>
        <w:rPr/>
      </w:pPr>
      <w:r>
        <w:rPr>
          <w:rFonts w:cs="Arabic Transparent"/>
          <w:b/>
          <w:b/>
          <w:bCs/>
          <w:sz w:val="38"/>
          <w:sz w:val="38"/>
          <w:szCs w:val="32"/>
          <w:rtl w:val="true"/>
        </w:rPr>
        <w:t>الإيمان</w:t>
      </w:r>
      <w:r>
        <w:rPr>
          <w:rFonts w:eastAsia="ML-TTKarthika"/>
          <w:b/>
          <w:b/>
          <w:bCs/>
          <w:sz w:val="38"/>
          <w:sz w:val="38"/>
          <w:szCs w:val="32"/>
        </w:rPr>
        <w:t xml:space="preserve"> </w:t>
      </w:r>
      <w:r>
        <w:rPr>
          <w:rFonts w:eastAsia="ML-TTKarthika"/>
          <w:b/>
          <w:b/>
          <w:bCs/>
          <w:sz w:val="38"/>
          <w:sz w:val="38"/>
          <w:szCs w:val="32"/>
        </w:rPr>
        <w:t xml:space="preserve"> </w:t>
      </w:r>
      <w:r>
        <w:rPr>
          <w:rFonts w:cs="Arabic Transparent" w:ascii="ML-TTGuruvayur" w:hAnsi="ML-TTGuruvayur"/>
          <w:sz w:val="36"/>
          <w:szCs w:val="30"/>
        </w:rPr>
        <w:t>hnizmkw</w:t>
      </w:r>
    </w:p>
    <w:p>
      <w:pPr>
        <w:pStyle w:val="TextBody"/>
        <w:jc w:val="center"/>
        <w:rPr>
          <w:rFonts w:ascii="ML-TTGuruvayur" w:hAnsi="ML-TTGuruvayur" w:cs="Arabic Transparent"/>
          <w:b/>
          <w:b/>
          <w:bCs/>
          <w:sz w:val="18"/>
          <w:szCs w:val="12"/>
        </w:rPr>
      </w:pPr>
      <w:r>
        <w:rPr>
          <w:rFonts w:cs="Arabic Transparent" w:ascii="ML-TTGuruvayur" w:hAnsi="ML-TTGuruvayur"/>
          <w:b/>
          <w:bCs/>
          <w:sz w:val="18"/>
          <w:szCs w:val="12"/>
        </w:rPr>
      </w:r>
    </w:p>
    <w:p>
      <w:pPr>
        <w:pStyle w:val="TextBody"/>
        <w:rPr/>
      </w:pPr>
      <w:r>
        <w:rPr>
          <w:rFonts w:cs="Arabic Transparent"/>
          <w:b/>
          <w:bCs/>
          <w:szCs w:val="32"/>
        </w:rPr>
        <w:t xml:space="preserve">Cuam³ F¶mÂ `mjbnÂ XkzvZoJv (kXys¸Sp¯pI) F¶mWv AXn\À°w. </w:t>
      </w:r>
    </w:p>
    <w:p>
      <w:pPr>
        <w:pStyle w:val="TextBody"/>
        <w:rPr/>
      </w:pPr>
      <w:r>
        <w:rPr>
          <w:rFonts w:cs="Arabic Transparent"/>
          <w:b/>
          <w:bCs/>
          <w:szCs w:val="32"/>
        </w:rPr>
        <w:t xml:space="preserve">kmt¦XnIambn ]dªmÂ </w:t>
      </w:r>
      <w:r>
        <w:rPr>
          <w:rFonts w:cs="Arabic Transparent"/>
          <w:b/>
          <w:b/>
          <w:bCs/>
          <w:szCs w:val="24"/>
          <w:rtl w:val="true"/>
        </w:rPr>
        <w:t>قَوْلُ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لساَن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عَمَلُ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أَرْكَان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عَقْدُ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ْجِنانِ</w:t>
      </w:r>
      <w:r>
        <w:rPr>
          <w:rFonts w:eastAsia="ML-TTKarthika"/>
          <w:b/>
          <w:b/>
          <w:bCs/>
          <w:szCs w:val="24"/>
        </w:rPr>
        <w:t xml:space="preserve"> 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Iuep³ _nÃnkm³ h Aaep³ _nÂ AÀIm³ h AJvZp³ _nÂ Pn\m³) \mhvsIm</w:t>
        <w:softHyphen/>
        <w:t>v hyIvXam¡pI, A hbh§sf sIm</w:t>
        <w:softHyphen/>
        <w:t>v {]hÀ¯n¡pI, lrZbw sIm</w:t>
        <w:softHyphen/>
        <w:t>v ZrV am¡pI. F¶XmWv.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hm¡n\pÅ DZmlcWamWv: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cs="Arabic Transparent"/>
          <w:b/>
          <w:bCs/>
          <w:szCs w:val="24"/>
        </w:rPr>
        <w:t>em Ceml CÃÃbpsS {]Jym ]\w.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{]hÀ¯\¯n\pÅ DZmlcWamWv: dpIqAv</w:t>
      </w:r>
    </w:p>
    <w:p>
      <w:pPr>
        <w:pStyle w:val="TextBody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a\Ênse ZrUoIcW¯n\pÅ DZmlcWamWv: hnizkn ¡Â \nÀ_\v[amb  AÃmlphnepw ae¡pIfnepsaÃmap Å hnizmkw. 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taÂ ]dªsXÃmw hnizmk¯nÂ s]«XmWv F¶Xn\p Å sXfnhmWv Xmsg ]dbp¶ JpÀB³ hN\w.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م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ُمِر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ِيَعْبُد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ُخْلِصِي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َ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دِّين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ُنَفاء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يُقِيم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صَّلاَة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يُؤْت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زَّكاة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ّذَلِك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دين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َيِّمَ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ين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""IogvhW¡w AÃmlphn\v am{Xw B¡ns¡m</w:t>
        <w:softHyphen/>
        <w:t>v EPpa\ kvIcmb \nebnÂ Ahs\ Bcm[n¡m\pw \akvImcw \ne\nÀ¯m\pw kIm¯v \ÂIphm\paÃmsX AhtcmSv I Â¸n¡s¸«n«nÃ. AXs{X h{IXbnÃm¯ aXw''(_¿n\: 5)</w:t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ChnsS CJvemkzpw kzem¯pw kIm¯psaÃmw aXambn «mWv ]dªncn¡p¶Xv. </w:t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AXvt]mse Xmsg ]dbp¶ \_nhN\§fpw C¡mcyw hy IvXam¡p¶p: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إِيمان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ِضْعُ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سَبْعُ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ُعبةُ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عْلاه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َهاَدَة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َإله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َ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أَدْناَه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مَاطَة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ذ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َن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طَّرِيق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سلم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</w:rPr>
      </w:pPr>
      <w:r>
        <w:rPr>
          <w:rFonts w:eastAsia="ML-TTKarthika" w:cs="ML-TTKarthika"/>
          <w:b/>
          <w:bCs/>
          <w:sz w:val="10"/>
          <w:szCs w:val="10"/>
          <w:rtl w:val="true"/>
        </w:rPr>
        <w:t xml:space="preserve"> </w:t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""hnizmkw Fgp]XnÂ ]cw imJIfpÅXmWv. AXnÂ G Áhpw D¶XambXv em Ceml CÃÃmlp F¶ hN\hpw GÁhpw Xmgv¶ ]SnbnepÅXv hgnbnepÅ D]{Zh§Ä F Sp¯p amÁepamWv'' (apkvenw)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kzlolpIfnÂ Xs¶bpÅ asÁmcp dnt¸mÀ«nepÅXv: </w:t>
      </w:r>
    </w:p>
    <w:p>
      <w:pPr>
        <w:pStyle w:val="TextBody"/>
        <w:rPr/>
      </w:pPr>
      <w:r>
        <w:rPr>
          <w:rFonts w:cs="Arabic Transparent"/>
          <w:b/>
          <w:b/>
          <w:bCs/>
          <w:szCs w:val="24"/>
          <w:rtl w:val="true"/>
        </w:rPr>
        <w:t>وَأفْضَلُه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وْل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ه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</w:rPr>
        <w:t xml:space="preserve">  </w:t>
      </w:r>
      <w:r>
        <w:rPr>
          <w:rFonts w:eastAsia="ML-TTKarthika"/>
          <w:b/>
          <w:b/>
          <w:bCs/>
          <w:szCs w:val="24"/>
        </w:rPr>
        <w:t xml:space="preserve">  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(AXnÂ GÁhpw t{ijvTambXv  em Ceml CÃÃmlp F¶mWpÅXv). 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hnizmkw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cs="Arabic Transparent"/>
          <w:b/>
          <w:bCs/>
          <w:szCs w:val="24"/>
        </w:rPr>
        <w:t>AÃmlphn\pÅ IogvhW¡w aptJ\ hÀ²n¡p Ibpw, Ahs\ [n¡cn¡p¶Xn\\pkcn¨v IpdbpIbpw sN ¿p¶XmWv.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AÃmlp ]dbp¶p:      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َزَاده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يماناَ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آ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مر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73</w:t>
      </w:r>
      <w:r>
        <w:rPr>
          <w:rFonts w:cs="Arabic Transparent"/>
          <w:b/>
          <w:bCs/>
          <w:szCs w:val="24"/>
          <w:rtl w:val="true"/>
        </w:rPr>
        <w:t>)</w:t>
      </w:r>
      <w:r>
        <w:rPr>
          <w:rFonts w:cs="Arabic Transparent"/>
          <w:b/>
          <w:bCs/>
          <w:szCs w:val="24"/>
        </w:rPr>
        <w:t xml:space="preserve"> </w:t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""At¸mÄ AhcpsS hnizmkw hÀ²n¡pIbmWp</w:t>
        <w:softHyphen/>
        <w:t>mbXv''</w:t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(Bep Cwdm³ 173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لِيَزْدَادُ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يماناَ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َع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يمانِهِمْ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تح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4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""AhcpsS hnizmkt¯msSm¸w IqSpXÂ hnizmkw D</w:t>
        <w:softHyphen/>
        <w:t>m bn¯otc</w:t>
        <w:softHyphen/>
        <w:t>Xn\p th</w:t>
        <w:softHyphen/>
        <w:t>n'' (^Xvlv 4)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\_n(k) ]dªp:</w:t>
      </w:r>
    </w:p>
    <w:p>
      <w:pPr>
        <w:pStyle w:val="TextBody"/>
        <w:rPr>
          <w:rFonts w:cs="Arabic Transparent"/>
        </w:rPr>
      </w:pPr>
      <w:r>
        <w:rPr>
          <w:rFonts w:eastAsia="ML-TTKarthika" w:cs="ML-TTKarthika"/>
          <w:b/>
          <w:bCs/>
          <w:sz w:val="10"/>
          <w:szCs w:val="10"/>
        </w:rPr>
        <w:t xml:space="preserve"> 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يُخْرُج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اَّر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َ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اَ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ه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ُ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فِ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َلْب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ثْقاَل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ُرَّة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و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َرْدَلَةِِ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و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ذَرَّة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يمانِ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لبخاري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""lrZb¯nÂ tKmX¼p aWntbmfw, AXÃ¦nÂ ISpIv a Wntbmfw, AXpasÃ¦nÂ AWpaWntbmfw hnizmkapÅ tXmsSm¸w Bcv em Ceml CÃÃmlp F¶v ]dªpthm AhÀ \cI¯nÂ \n¶pw ]pd¯v sIm</w:t>
        <w:softHyphen/>
        <w:t xml:space="preserve">phcs¸Sp¶Xm Wv'' (-_pJmcn) 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ChnsS</w:t>
      </w:r>
      <w:r>
        <w:rPr>
          <w:rFonts w:cs="Arabic Transparent"/>
          <w:b/>
          <w:bCs/>
          <w:sz w:val="10"/>
          <w:szCs w:val="10"/>
        </w:rPr>
        <w:t xml:space="preserve"> </w:t>
      </w:r>
      <w:r>
        <w:rPr>
          <w:rFonts w:cs="Arabic Transparent"/>
          <w:b/>
          <w:bCs/>
          <w:szCs w:val="24"/>
        </w:rPr>
        <w:t>{]hmNI³ (hnizmk¯nÂ) GÁhyXmkw ]dª XnÂ \n¶v, hÀ²\hv D</w:t>
        <w:softHyphen/>
        <w:t>mIpsa¦nÂ Ipdhpw D</w:t>
        <w:softHyphen/>
        <w:t>mIpsa ¶v a\Ênem¡mhp¶XmWv. Hcp¯\v A\nhmcyambpw hÀ ²\hv D</w:t>
        <w:softHyphen/>
        <w:t>mImsa¦nÂ hÀ²\hn\v A\pkrXambn Ipd hpw D</w:t>
        <w:softHyphen/>
        <w:t xml:space="preserve">mImhp¶XmWv. </w:t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`</w:t>
      </w:r>
      <w:r>
        <w:rPr>
          <w:rFonts w:cs="Arabic Transparent"/>
          <w:b/>
          <w:bCs/>
          <w:sz w:val="38"/>
          <w:szCs w:val="38"/>
        </w:rPr>
        <w:t>mKw 2</w:t>
      </w:r>
    </w:p>
    <w:p>
      <w:pPr>
        <w:pStyle w:val="TextBody"/>
        <w:bidi w:val="1"/>
        <w:jc w:val="center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صل</w:t>
      </w:r>
      <w:r>
        <w:rPr>
          <w:rFonts w:eastAsia="ML-TTKarthik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ML-TTKarthik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معيات</w:t>
      </w:r>
    </w:p>
    <w:p>
      <w:pPr>
        <w:pStyle w:val="TextBody"/>
        <w:bidi w:val="1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 xml:space="preserve">kwC¿m¯v </w:t>
      </w:r>
    </w:p>
    <w:p>
      <w:pPr>
        <w:pStyle w:val="TextBody"/>
        <w:jc w:val="center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</w:rPr>
      </w:r>
    </w:p>
    <w:p>
      <w:pPr>
        <w:pStyle w:val="TextBody"/>
        <w:rPr/>
      </w:pPr>
      <w:r>
        <w:rPr>
          <w:rFonts w:cs="Arabic Transparent"/>
          <w:b/>
          <w:bCs/>
          <w:szCs w:val="32"/>
        </w:rPr>
        <w:t>icoA¯ns³d sXfnhpIfneqsS tI«dnªv am{Xw kvYnc s¸«n«pÅ</w:t>
      </w:r>
      <w:r>
        <w:rPr>
          <w:rFonts w:cs="Arabic Transparent"/>
          <w:b/>
          <w:bCs/>
          <w:sz w:val="2"/>
          <w:szCs w:val="10"/>
        </w:rPr>
        <w:t xml:space="preserve"> </w:t>
      </w:r>
      <w:r>
        <w:rPr>
          <w:rFonts w:cs="Arabic Transparent"/>
          <w:b/>
          <w:bCs/>
          <w:szCs w:val="32"/>
        </w:rPr>
        <w:t>Imcy§Ä¡mWv</w:t>
      </w:r>
      <w:r>
        <w:rPr>
          <w:rFonts w:cs="Arabic Transparent"/>
          <w:b/>
          <w:bCs/>
          <w:sz w:val="22"/>
          <w:szCs w:val="30"/>
        </w:rPr>
        <w:t xml:space="preserve"> </w:t>
      </w:r>
      <w:r>
        <w:rPr>
          <w:rFonts w:cs="Arabic Transparent"/>
          <w:b/>
          <w:bCs/>
          <w:szCs w:val="32"/>
        </w:rPr>
        <w:t>kwC¿m¯pIÄ F¶v ]dªp hcp¶Xv. AhbnÂ _p²n¡v bmsXmcp {]thi\hpap</w:t>
        <w:softHyphen/>
        <w:t>m bncn¡p¶XÃ. \_n(k) bnÂ \n¶pw kvYncs¸«p h¶n«p Å FÃm hmÀ¯Ifpw kXys¸Sp¯pIbpw hnizkn¡pI bpw sN¿Â \ap¡v \nÀ_\v[amWv. Ah \½psS ]t© {µnb§Ä sIm</w:t>
        <w:softHyphen/>
        <w:t>v Is</w:t>
        <w:softHyphen/>
        <w:t>¯m³ Ignªmepw CsÃ¦nepw icn. Ah</w:t>
      </w:r>
      <w:r>
        <w:rPr>
          <w:rFonts w:cs="Arabic Transparent"/>
          <w:b/>
          <w:bCs/>
          <w:sz w:val="14"/>
          <w:szCs w:val="22"/>
        </w:rPr>
        <w:t xml:space="preserve"> </w:t>
      </w:r>
      <w:r>
        <w:rPr>
          <w:rFonts w:cs="Arabic Transparent"/>
          <w:b/>
          <w:bCs/>
          <w:szCs w:val="32"/>
        </w:rPr>
        <w:t>\½psS _p²nsIm</w:t>
        <w:softHyphen/>
        <w:t xml:space="preserve">v F¯n¸nSn¡m³ Ignªm epw CsÃ¦nepw icn. </w:t>
      </w:r>
    </w:p>
    <w:p>
      <w:pPr>
        <w:pStyle w:val="TextBody"/>
        <w:rPr>
          <w:rFonts w:cs="Arabic Transparent"/>
          <w:b/>
          <w:b/>
          <w:bCs/>
          <w:sz w:val="10"/>
          <w:szCs w:val="18"/>
        </w:rPr>
      </w:pPr>
      <w:r>
        <w:rPr>
          <w:rFonts w:cs="Arabic Transparent"/>
          <w:b/>
          <w:bCs/>
          <w:sz w:val="10"/>
          <w:szCs w:val="18"/>
        </w:rPr>
      </w:r>
    </w:p>
    <w:p>
      <w:pPr>
        <w:pStyle w:val="TextBody"/>
        <w:rPr>
          <w:b/>
          <w:b/>
          <w:bCs/>
          <w:szCs w:val="32"/>
        </w:rPr>
      </w:pPr>
      <w:r>
        <w:rPr>
          <w:rFonts w:eastAsia="ML-TTKarthika" w:cs="ML-TTKarthika"/>
          <w:b/>
          <w:bCs/>
          <w:szCs w:val="32"/>
        </w:rPr>
        <w:t xml:space="preserve"> </w:t>
      </w:r>
      <w:r>
        <w:rPr>
          <w:rFonts w:cs="Arabic Transparent"/>
          <w:b/>
          <w:bCs/>
          <w:szCs w:val="32"/>
        </w:rPr>
        <w:t xml:space="preserve">AÃmlp ]dbp¶p: </w:t>
      </w:r>
    </w:p>
    <w:p>
      <w:pPr>
        <w:pStyle w:val="TextBody"/>
        <w:rPr>
          <w:rFonts w:cs="Arabic Transparent"/>
          <w:b/>
          <w:b/>
          <w:bCs/>
          <w:sz w:val="10"/>
          <w:szCs w:val="18"/>
        </w:rPr>
      </w:pPr>
      <w:r>
        <w:rPr>
          <w:rFonts w:cs="Arabic Transparent"/>
          <w:b/>
          <w:bCs/>
          <w:sz w:val="10"/>
          <w:szCs w:val="18"/>
        </w:rPr>
      </w:r>
    </w:p>
    <w:p>
      <w:pPr>
        <w:pStyle w:val="TextBody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Cs w:val="24"/>
        </w:rPr>
        <w:t>""XoÀ¨bmbpw \ns¶ \mw kt´mj hmÀ¯ Adnbn¡p¶ h\pw Xm¡oXv \ÂIp¶h\pambns¡m</w:t>
        <w:softHyphen/>
        <w:t>v kXyhpambn Ab¨ncn¡pIbmWv. \cImhIminIsf¸Án \o tNmZyw sN¿s¸Sp¶XÃ''</w:t>
      </w:r>
      <w:r>
        <w:rPr>
          <w:rFonts w:cs="Arabic Transparent"/>
          <w:b/>
          <w:bCs/>
          <w:sz w:val="20"/>
        </w:rPr>
        <w:t xml:space="preserve"> </w:t>
      </w:r>
      <w:r>
        <w:rPr>
          <w:rFonts w:cs="Arabic Transparent"/>
          <w:b/>
          <w:bCs/>
          <w:szCs w:val="32"/>
        </w:rPr>
        <w:t>(_Jd: 119). {K\vYImc³ C¯c¯nep Å [mcmfw Imcy§Ä hniZoIcn¨n«p</w:t>
        <w:softHyphen/>
        <w:t xml:space="preserve">v. </w:t>
      </w:r>
    </w:p>
    <w:p>
      <w:pPr>
        <w:pStyle w:val="TextBody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</w:rPr>
      </w:r>
    </w:p>
    <w:p>
      <w:pPr>
        <w:pStyle w:val="TextBody"/>
        <w:jc w:val="center"/>
        <w:rPr>
          <w:rFonts w:ascii="ML-TTGuruvayur" w:hAnsi="ML-TTGuruvayur" w:cs="Arabic Transparent"/>
          <w:sz w:val="28"/>
          <w:szCs w:val="24"/>
        </w:rPr>
      </w:pPr>
      <w:r>
        <w:rPr>
          <w:rFonts w:cs="Arabic Transparent" w:ascii="ML-TTGuruvayur" w:hAnsi="ML-TTGuruvayur"/>
          <w:sz w:val="34"/>
          <w:szCs w:val="22"/>
        </w:rPr>
        <w:t>1.</w:t>
      </w:r>
      <w:r>
        <w:rPr>
          <w:rFonts w:cs="Arabic Transparent" w:ascii="ML-TTGuruvayur" w:hAnsi="ML-TTGuruvayur"/>
          <w:sz w:val="32"/>
        </w:rPr>
        <w:t xml:space="preserve"> CkvdmDw anAvdmPp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xtBody"/>
        <w:rPr/>
      </w:pPr>
      <w:r>
        <w:rPr>
          <w:b/>
          <w:bCs/>
          <w:sz w:val="26"/>
          <w:szCs w:val="26"/>
        </w:rPr>
        <w:t>CkvdmA</w:t>
      </w:r>
      <w:r>
        <w:rPr>
          <w:b/>
          <w:bCs/>
          <w:szCs w:val="24"/>
        </w:rPr>
        <w:t>v: F¶Xn\v `mjbnÂ Hcp hyIvXnsb  cm{Xn k ©cn¸n¡pI F</w:t>
        <w:softHyphen/>
        <w:t>¶mWv. cm{Xn k©cn¡pI F¶Xn\pw A Xv ]dbs¸Smdp</w:t>
        <w:softHyphen/>
        <w:t>v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Cs w:val="24"/>
        </w:rPr>
        <w:t>aX]camb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AXpsIm</w:t>
        <w:softHyphen/>
        <w:t>pÅ hnh£, Pn_vcoÂ F¶ ae¡v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\_n</w:t>
      </w:r>
      <w:r>
        <w:rPr>
          <w:b/>
          <w:bCs/>
          <w:sz w:val="22"/>
          <w:szCs w:val="22"/>
        </w:rPr>
        <w:t>(k)</w:t>
      </w:r>
      <w:r>
        <w:rPr>
          <w:b/>
          <w:bCs/>
          <w:szCs w:val="24"/>
        </w:rPr>
        <w:t>tbbpw sIm</w:t>
        <w:softHyphen/>
        <w:t>v a¡bnÂ \n¶pw ss_XpÂ apJ±knte¡v \S¯nb cm{]bmWamWv. C¡mcyw AÃm lp C§ns\ hyIvXam¡nbncn¡p¶p:</w:t>
      </w:r>
    </w:p>
    <w:p>
      <w:pPr>
        <w:pStyle w:val="TextBody"/>
        <w:bidi w:val="1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سُبْحانَ الَّذِي أسْرَى بِعَبْدِهِ لَيْلاََ مِنِ الْمَسْجِدِ الْحَرَامِ إلَى الْمَسْجِدِ الْأَقْصَى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 xml:space="preserve">الإسراء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eastAsia="ML-TTKarthika"/>
          <w:b/>
          <w:bCs/>
          <w:szCs w:val="24"/>
        </w:rPr>
        <w:t xml:space="preserve">  </w:t>
      </w:r>
      <w:r>
        <w:rPr>
          <w:rFonts w:cs="Arabic Transparent"/>
          <w:b/>
          <w:bCs/>
          <w:szCs w:val="24"/>
        </w:rPr>
        <w:t>""Xs³d Zmks\ (\_nsb) Hcp cm{XnbnÂ akvPnZpÂ l dmanÂ \n¶v akvPnZpÂ AJvkmbnte¡v \nimbm{X sN¿n¨h³ F{Xtbm ]cnip²³'' (CkvdmAv 1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sz w:val="26"/>
          <w:szCs w:val="24"/>
        </w:rPr>
        <w:t xml:space="preserve">anAvdmPv </w:t>
      </w:r>
      <w:r>
        <w:rPr>
          <w:b/>
          <w:bCs/>
          <w:sz w:val="22"/>
          <w:szCs w:val="20"/>
        </w:rPr>
        <w:t xml:space="preserve">: </w:t>
      </w:r>
      <w:r>
        <w:rPr>
          <w:b/>
          <w:bCs/>
          <w:szCs w:val="24"/>
        </w:rPr>
        <w:t>F¶Xn\v `mjm]cambpÅ AÀ°w Ibnt¸m Im³ D]tbmKn¡p¶ D]IcWw F¶mWv; AXmbXv en^v Áv F¶v ]dbmw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dCbmbn AXvsIm</w:t>
        <w:softHyphen/>
        <w:t>pÅ hnh£, \_n(k) `qanbnÂ \n ¶pw hm\temIt¯¡v Ibdnt¸mb tImWn F¶v ]dbmw. AÃmlp A¡mcyw C§ns\ hyIvXam¡p¶Xv ImWpI: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َالنَّجْم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ذَ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َو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ضَلَّ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اَحِبُكُم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َ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َو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ج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</w:t>
      </w:r>
      <w:r>
        <w:rPr>
          <w:rFonts w:cs="Arabic Transparent"/>
          <w:b/>
          <w:b/>
          <w:bCs/>
          <w:szCs w:val="24"/>
        </w:rPr>
        <w:t>،</w:t>
      </w:r>
      <w:r>
        <w:rPr>
          <w:rFonts w:cs="Arabic Transparent"/>
          <w:b/>
          <w:bCs/>
          <w:szCs w:val="24"/>
        </w:rPr>
        <w:t>2</w:t>
      </w:r>
      <w:r>
        <w:rPr>
          <w:rFonts w:cs="Arabic Transparent"/>
          <w:b/>
          <w:bCs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Cs w:val="24"/>
          <w:rtl w:val="true"/>
        </w:rPr>
        <w:t>إ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وله</w:t>
      </w:r>
      <w:r>
        <w:rPr>
          <w:rFonts w:eastAsia="ML-TTKarthika"/>
          <w:b/>
          <w:b/>
          <w:bCs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لَقَد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أ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ِنْ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آياَت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َبِّهِ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ْكُبْرَ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لنج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8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""\£{X</w:t>
      </w:r>
      <w:r>
        <w:rPr>
          <w:rFonts w:cs="Arabic Transparent"/>
          <w:b/>
          <w:bCs/>
          <w:sz w:val="20"/>
          <w:szCs w:val="20"/>
        </w:rPr>
        <w:t>w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cs="Arabic Transparent"/>
          <w:b/>
          <w:bCs/>
          <w:szCs w:val="24"/>
        </w:rPr>
        <w:t>AkvXan¡pt¼mÄ AXns\ Xs¶bmsW kXy</w:t>
      </w:r>
      <w:r>
        <w:rPr>
          <w:rFonts w:cs="Arabic Transparent"/>
          <w:b/>
          <w:bCs/>
          <w:sz w:val="18"/>
          <w:szCs w:val="18"/>
        </w:rPr>
        <w:t>w</w:t>
      </w:r>
      <w:r>
        <w:rPr>
          <w:rFonts w:cs="Arabic Transparent"/>
          <w:b/>
          <w:bCs/>
          <w:szCs w:val="24"/>
        </w:rPr>
        <w:t xml:space="preserve"> \n§fpsS Iq«pImc³ hgnsXÁnbn«nÃ. ZpÀamÀ¤nbmbn«p anÃ.'' (\Pvav 1,2) F¶XpapXÂ 18 mas¯ hN\amb ""XoÀ ¨bmbpw Xs³d c£nXmhns³d AXnal¯mb ZrjvSm´ §fnÂ NneXv At±lw ImWpIbp</w:t>
        <w:softHyphen/>
        <w:t xml:space="preserve">mbn '' (\Pvav 18). F¶Xv hsc A¡mcyamWv hnhcn¡p¶Xv. 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taÂ</w:t>
      </w:r>
      <w:r>
        <w:rPr>
          <w:rFonts w:cs="Arabic Transparent"/>
          <w:b/>
          <w:bCs/>
          <w:sz w:val="6"/>
          <w:szCs w:val="6"/>
        </w:rPr>
        <w:t xml:space="preserve"> </w:t>
      </w:r>
      <w:r>
        <w:rPr>
          <w:rFonts w:cs="Arabic Transparent"/>
          <w:b/>
          <w:bCs/>
          <w:szCs w:val="24"/>
        </w:rPr>
        <w:t>]dbs¸« c</w:t>
        <w:softHyphen/>
        <w:t>v kw`h§fpw Hcp cm{XnbnÂ Xs¶bm bncp¶p \S¶Xv F¶XmWv `qcn]£w ]¬UnX·mcptS bpw A`n{]mbw. F¶mÂ F¶mWXv kw`hn¨Xv F¶ Im cy¯nÂ ]¬UnX·mÀ¡nSbnÂ A`n{]mb sFIyanÃ.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eastAsia="ML-TTKarthika" w:cs="ML-TTKarthika"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C_v\p</w:t>
      </w:r>
      <w:r>
        <w:rPr>
          <w:rFonts w:cs="Arabic Transparent"/>
          <w:b/>
          <w:bCs/>
          <w:sz w:val="6"/>
          <w:szCs w:val="6"/>
        </w:rPr>
        <w:t xml:space="preserve"> </w:t>
      </w:r>
      <w:r>
        <w:rPr>
          <w:rFonts w:cs="Arabic Transparent"/>
          <w:b/>
          <w:bCs/>
          <w:szCs w:val="24"/>
        </w:rPr>
        <w:t>Aºmkv, Pm_nÀ(d) F¶nhcnÂ\n¶pw ap³JXn Av Bb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cs="Arabic Transparent"/>
          <w:b/>
          <w:bCs/>
          <w:szCs w:val="24"/>
        </w:rPr>
        <w:t>(I®nbÁ) ]c¼ctbmSpIqSn C_v\p</w:t>
      </w:r>
      <w:r>
        <w:rPr>
          <w:rFonts w:cs="Arabic Transparent"/>
          <w:b/>
          <w:bCs/>
          <w:sz w:val="10"/>
          <w:szCs w:val="10"/>
        </w:rPr>
        <w:t xml:space="preserve"> </w:t>
      </w:r>
      <w:r>
        <w:rPr>
          <w:rFonts w:cs="Arabic Transparent"/>
          <w:b/>
          <w:bCs/>
          <w:szCs w:val="24"/>
        </w:rPr>
        <w:t>A_o ssi _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cs="Arabic Transparent"/>
          <w:b/>
          <w:bCs/>
          <w:szCs w:val="24"/>
        </w:rPr>
        <w:t>Hcp d_oDÂ AÆÂ ]{´</w:t>
        <w:softHyphen/>
        <w:t>n\v Xn¦fmgvN cmhnembncp ¶p AXv F¶v dnt¸mÀ«v sN¿p¶p</w:t>
        <w:softHyphen/>
        <w:t>v F¶mÂ AhcnÂ \n GXv sImÃambncp¶p F¶v hyIvXam¡p¶nÃ.'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kplvcn, DÀh: F¶nhcnÂ \n¶pw,  lnPvd¡v Hcp hÀjw ap¼v d_oDÂ AÆenÂ Bbncp¶p {]kvXpX kw`h§Ä \S¶Xv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Cs w:val="24"/>
        </w:rPr>
        <w:t>F¶v ss_lJn</w:t>
      </w:r>
      <w:r>
        <w:rPr>
          <w:rFonts w:cs="Arabic Transparent"/>
          <w:b/>
          <w:bCs/>
          <w:sz w:val="22"/>
          <w:szCs w:val="22"/>
        </w:rPr>
        <w:t>(d)</w:t>
      </w:r>
      <w:r>
        <w:rPr>
          <w:rFonts w:cs="Arabic Transparent"/>
          <w:b/>
          <w:bCs/>
          <w:szCs w:val="24"/>
        </w:rPr>
        <w:t xml:space="preserve"> dnt¸mÀ«v sN¿p¶p</w:t>
        <w:softHyphen/>
        <w:t xml:space="preserve">v F¶mÂ AhntSbpw GXv cm{Xnbmbncp¶p F¶Imcyw hyIvXam ¡p¶nÃ. CXv Xs¶bmW C_v\p kAZpw aÁpw A`n{]m bs¸Sp¶Xv; \hhn(d) bpw C¡mcyamWv Xd¸n¨p ]dªn cn¡p¶Xv. 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kp±nbnÂ \n¶pw, lnPvdbpsS ]Xn\mdv amkw ap¼mbncp ¶p AsX¶v lmInw dnt¸mÀ«v sN¿p¶p</w:t>
        <w:softHyphen/>
        <w:t>v. At¸mgXv ZpÂ JAZv amk¯nemWv hcnI.</w:t>
      </w:r>
    </w:p>
    <w:p>
      <w:pPr>
        <w:pStyle w:val="TextBody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AXvt]mse lnPvdbpsS aq¶v sImÃw ap¼mbncp¶p F ¶pw, A©v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  <w:szCs w:val="24"/>
        </w:rPr>
        <w:t>sImÃw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cs="Arabic Transparent"/>
          <w:b/>
          <w:bCs/>
          <w:szCs w:val="24"/>
        </w:rPr>
        <w:t>ap¼mbncp¶p F¶pw Bdv sImÃw ap ¼mbncp¶p F¶pw A`n{]mbs¸Sp¶hcpap</w:t>
        <w:softHyphen/>
        <w:t xml:space="preserve">v. </w:t>
      </w:r>
    </w:p>
    <w:p>
      <w:pPr>
        <w:pStyle w:val="TextBody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abic Transparent"/>
          <w:b/>
          <w:bCs/>
          <w:szCs w:val="24"/>
        </w:rPr>
        <w:t>F¶meXv DWÀ¨bnÂ Xs¶bmbncp¶p. kz]v\ambncp¶n Ã. ImcWw JpssdinIÄ {]kvXpX kw`hs¯ hepXmbn ImWpIbpw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cs="Arabic Transparent"/>
          <w:b/>
          <w:bCs/>
          <w:szCs w:val="24"/>
        </w:rPr>
        <w:t>\ntj[n¡pIbpw sN¿pIbpap</w:t>
        <w:softHyphen/>
        <w:t>mbn. kz]v\ ambncp¶psh¦nÂ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cs="Arabic Transparent"/>
          <w:b/>
          <w:bCs/>
          <w:szCs w:val="24"/>
        </w:rPr>
        <w:t xml:space="preserve">AhÀ AXns\ \ntj[n¡pambncp¶nÃ. </w:t>
      </w:r>
    </w:p>
    <w:p>
      <w:pPr>
        <w:pStyle w:val="TextBody"/>
        <w:rPr>
          <w:rFonts w:cs="Arabic Transparent"/>
          <w:b/>
          <w:b/>
          <w:bCs/>
          <w:szCs w:val="22"/>
        </w:rPr>
      </w:pPr>
      <w:r>
        <w:rPr>
          <w:rFonts w:cs="Arabic Transparent"/>
          <w:b/>
          <w:bCs/>
          <w:sz w:val="26"/>
          <w:szCs w:val="26"/>
        </w:rPr>
        <w:t>kw`h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cs="Arabic Transparent"/>
          <w:b/>
          <w:bCs/>
          <w:sz w:val="26"/>
          <w:szCs w:val="26"/>
        </w:rPr>
        <w:t xml:space="preserve">kw{Klw: </w:t>
      </w:r>
      <w:r>
        <w:rPr>
          <w:rFonts w:cs="Arabic Transparent"/>
          <w:b/>
          <w:bCs/>
          <w:szCs w:val="26"/>
        </w:rPr>
        <w:t xml:space="preserve">AÃmlp Pn_vcoÂ </w:t>
      </w:r>
      <w:r>
        <w:rPr>
          <w:rFonts w:cs="Arabic Transparent"/>
          <w:b/>
          <w:bCs/>
          <w:sz w:val="18"/>
          <w:szCs w:val="20"/>
        </w:rPr>
        <w:t>(A)</w:t>
      </w:r>
      <w:r>
        <w:rPr>
          <w:rFonts w:cs="Arabic Transparent"/>
          <w:b/>
          <w:bCs/>
          <w:szCs w:val="26"/>
        </w:rPr>
        <w:t xml:space="preserve"> tbmSv \_n </w:t>
      </w:r>
      <w:r>
        <w:rPr>
          <w:rFonts w:cs="Arabic Transparent"/>
          <w:b/>
          <w:bCs/>
          <w:sz w:val="20"/>
          <w:szCs w:val="22"/>
        </w:rPr>
        <w:t>(k)</w:t>
      </w:r>
      <w:r>
        <w:rPr>
          <w:rFonts w:cs="Arabic Transparent"/>
          <w:b/>
          <w:bCs/>
          <w:sz w:val="22"/>
          <w:szCs w:val="22"/>
        </w:rPr>
        <w:t xml:space="preserve"> </w:t>
      </w:r>
      <w:r>
        <w:rPr>
          <w:rFonts w:cs="Arabic Transparent"/>
          <w:b/>
          <w:bCs/>
          <w:sz w:val="2"/>
          <w:szCs w:val="2"/>
        </w:rPr>
        <w:t xml:space="preserve">   </w:t>
      </w:r>
      <w:r>
        <w:rPr>
          <w:rFonts w:cs="Arabic Transparent"/>
          <w:b/>
          <w:bCs/>
          <w:szCs w:val="22"/>
        </w:rPr>
        <w:t>tbbpw sIm</w:t>
        <w:softHyphen/>
        <w:t xml:space="preserve">v _pdmJnt·Â </w:t>
      </w:r>
      <w:r>
        <w:rPr>
          <w:rFonts w:cs="Arabic Transparent"/>
          <w:b/>
          <w:bCs/>
          <w:i/>
          <w:iCs/>
          <w:szCs w:val="22"/>
        </w:rPr>
        <w:t>(tImhÀ IgpXtbmSv km ZriyapÅ Hcp arKw Bbncp¶p AXv F¶v {]hmNI³ hyIvXam¡nbn«p</w:t>
        <w:softHyphen/>
        <w:t>v hnhÀ¯I³)</w:t>
      </w:r>
      <w:r>
        <w:rPr>
          <w:rFonts w:cs="Arabic Transparent"/>
          <w:b/>
          <w:bCs/>
          <w:szCs w:val="22"/>
        </w:rPr>
        <w:t xml:space="preserve"> ss_XpÂ apJ±knte ¡v cm{]bmWw sN¿m\pw  AXn\p tijw BImi temI §fnse Hmtcm BImit¯¡pw Ibdnt¸mIphm\pw IÂ ¸n¡pIbp</w:t>
        <w:softHyphen/>
        <w:t>mbn. A§ns\ (AÃmlp Xs³d Xocpam\§ Ä tcJs¸Sp¯p¶) t]\bpsS {]Xn[z\n tIÄ¡p¶nSw hsc F¯pIbp</w:t>
        <w:softHyphen/>
        <w:t>mbn. AhnsS sh¨v A©v kab§fn se \akvImcw AÃmlp \nÀ_\v[am¡pIbpw sNbvXp. kzÀ¤hpw \cIhpw At±l¯n\v ImWn¨p sImSp¯p. {] hmNI ·mcpambn At±lw IqSn¡mgvN \S¯pIbpw A hÀ¡v Camambn \akvIcn¡pIbpw sNbvXp. tijw At± lw a¡bnte¡v Xncns¨¯n P\§tfmSv Xm³ I</w:t>
        <w:softHyphen/>
        <w:t xml:space="preserve"> Imgv NIsf kw_\v[n¨v hnhcn¨p; At¶cw AhnizmknIÄ AXv Ifhm¡pIbpw hnizmknIÄ kXys¸Sp¯pIbpw sNbvXp. asÁmcp hn`mKw AXnÂ kwibn¨p \nÂ¡pI bpw sNbvXp. </w:t>
      </w:r>
    </w:p>
    <w:p>
      <w:pPr>
        <w:pStyle w:val="TextBody"/>
        <w:rPr>
          <w:rFonts w:cs="Arabic Transparent"/>
          <w:b/>
          <w:b/>
          <w:bCs/>
          <w:szCs w:val="22"/>
        </w:rPr>
      </w:pPr>
      <w:r>
        <w:rPr>
          <w:rFonts w:cs="Arabic Transparent"/>
          <w:b/>
          <w:bCs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eastAsia="ML-TTKarthika" w:cs="ML-TTKarthika"/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center"/>
        <w:rPr>
          <w:rFonts w:ascii="ML-TTGuruvayur" w:hAnsi="ML-TTGuruvayur" w:cs="ML-TTGuruvayur"/>
          <w:sz w:val="32"/>
          <w:szCs w:val="24"/>
        </w:rPr>
      </w:pPr>
      <w:r>
        <w:rPr>
          <w:rFonts w:cs="ML-TTGuruvayur" w:ascii="ML-TTGuruvayur" w:hAnsi="ML-TTGuruvayur"/>
          <w:sz w:val="32"/>
          <w:szCs w:val="24"/>
        </w:rPr>
        <w:t>aqkm \_nbpw  aeIpÂ au¯pw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4"/>
          <w:szCs w:val="10"/>
        </w:rPr>
      </w:pPr>
      <w:r>
        <w:rPr>
          <w:rFonts w:eastAsia="ML-TTKarthika" w:cs="ML-TTKarthika" w:ascii="ML-TTKarthika" w:hAnsi="ML-TTKarthika"/>
          <w:b/>
          <w:bCs/>
          <w:sz w:val="14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qkm \_n</w:t>
      </w:r>
      <w:r>
        <w:rPr>
          <w:rFonts w:cs="ML-TTKarthika" w:ascii="ML-TTKarthika" w:hAnsi="ML-TTKarthika"/>
          <w:b/>
          <w:bCs/>
        </w:rPr>
        <w:t>(A)</w:t>
      </w:r>
      <w:r>
        <w:rPr>
          <w:rFonts w:cs="ML-TTKarthika" w:ascii="ML-TTKarthika" w:hAnsi="ML-TTKarthika"/>
          <w:b/>
          <w:bCs/>
          <w:sz w:val="24"/>
        </w:rPr>
        <w:t>bpsS ASp¡Â aeIpÂ au¯v At±l ¯ns³d BXvamhns\ ]nSn¡phm³ th</w:t>
        <w:softHyphen/>
        <w:t>n hcnIbpw A t¶cw aqkm(A) At±ls¯ ASn¡pIbpw A¡mcW ¯mÂ At±l¯ns³d c</w:t>
        <w:softHyphen/>
        <w:t xml:space="preserve">v I®pIfpw s]m«nt¸mIpI bpw sNbvXp. At¶cw ae¡v AÃmlphns³d ASp¡te ¡v aS§ns¨¶v C{]Imcw ]dªp 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أرْسَلْتَنِي إلَى عَبْدِِ لاَيُرِيدُ الْمَوْتَ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  </w:t>
      </w:r>
      <w:r>
        <w:rPr>
          <w:rFonts w:cs="Arabic Transparent" w:ascii="ML-TTKarthika" w:hAnsi="ML-TTKarthika"/>
          <w:b/>
          <w:bCs/>
        </w:rPr>
        <w:t>"</w:t>
      </w:r>
      <w:r>
        <w:rPr>
          <w:rFonts w:cs="ML-TTKarthika" w:ascii="ML-TTKarthika" w:hAnsi="ML-TTKarthika"/>
          <w:b/>
          <w:bCs/>
          <w:sz w:val="24"/>
        </w:rPr>
        <w:t>acn¡m³ Dt±ianÃm¯ Hcp Zmks³d ASpt¯¡mW sÃm \o Fs¶ Ab¨Xv</w:t>
      </w:r>
      <w:r>
        <w:rPr>
          <w:rFonts w:cs="Arabic Transparent"/>
          <w:b/>
          <w:bCs/>
        </w:rPr>
        <w:t>"</w:t>
      </w:r>
      <w:r>
        <w:rPr>
          <w:rFonts w:cs="ML-TTKarthika" w:ascii="ML-TTKarthika" w:hAnsi="ML-TTKarthika"/>
          <w:b/>
          <w:bCs/>
          <w:sz w:val="24"/>
        </w:rPr>
        <w:t xml:space="preserve"> At¸mÄ AÃmlp At±l¯n</w:t>
      </w:r>
      <w:r>
        <w:rPr>
          <w:rFonts w:cs="ML-TTKarthika" w:ascii="ML-TTKarthika" w:hAnsi="ML-TTKarthika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³d Ccp</w:t>
      </w:r>
      <w:r>
        <w:rPr>
          <w:rFonts w:cs="ML-TTKarthika" w:ascii="ML-TTKarthika" w:hAnsi="ML-TTKarthika"/>
          <w:b/>
          <w:bCs/>
          <w:sz w:val="16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I®pIfpw aS¡ns¡mSp¯ tijw C{]Imcw ] dªp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رْجِعْ  إلَيْهِ وَقُلْ لَهُ يَضَعُ يَدَيْهِ عَلَى مَتْنِ ثَوْرِِ فَلَهُ بِماَ غَطَى يَدَهُ بِكُلِّ شَعْرِِ سَنَةِِ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       </w:t>
      </w:r>
    </w:p>
    <w:p>
      <w:pPr>
        <w:pStyle w:val="TextBody"/>
        <w:rPr/>
      </w:pPr>
      <w:r>
        <w:rPr>
          <w:rFonts w:cs="Arabic Transparent"/>
          <w:b/>
          <w:bCs/>
        </w:rPr>
        <w:t>""\o At±l¯ns³d ASpt¯¡v aS§nt¸mhpI, F¶n«v At±lt¯mSv ]dbpI: At±lw Hcp ImfbpsS icoc¯n Â</w:t>
      </w:r>
      <w:r>
        <w:rPr>
          <w:rFonts w:cs="Arabic Transparent"/>
          <w:b/>
          <w:bCs/>
          <w:sz w:val="16"/>
          <w:szCs w:val="20"/>
        </w:rPr>
        <w:t xml:space="preserve"> </w:t>
      </w:r>
      <w:r>
        <w:rPr>
          <w:rFonts w:cs="Arabic Transparent"/>
          <w:b/>
          <w:bCs/>
        </w:rPr>
        <w:t>ssI sh¡pIbpw {]kvXpX ssI ad¨psh¨Xmb tcma §Ä IWs¡ A{Xbpw hÀjw At±l¯n\p</w:t>
        <w:softHyphen/>
        <w:t xml:space="preserve">v F¶v'' At¶cw aqk(A) tNmZn¨p: AXn\p tijw F´mWv ? a e¡v ]dªp: tijw acWw. At±lw ]dªp: F¶mÂ AXv Ct¸mÄ Xs¶ Bbns¡mÅs«. At¶cw At±lw AÃmlpthmSv Xs¶ Hcp IsÃSp¯v FdnªmÂ F¯p¶ A{Xbpw ASp¯Zqcw ]cnip² `qantbmSv ASp¸n¡Wsa ¶v Bhiys¸«p. \_n(k) ]dbp¶p: </w:t>
      </w:r>
    </w:p>
    <w:p>
      <w:pPr>
        <w:pStyle w:val="TextBody"/>
        <w:rPr>
          <w:rFonts w:cs="Arabic Transparent"/>
          <w:b/>
          <w:b/>
          <w:bCs/>
          <w:sz w:val="10"/>
          <w:szCs w:val="14"/>
        </w:rPr>
      </w:pPr>
      <w:r>
        <w:rPr>
          <w:rFonts w:cs="Arabic Transparent"/>
          <w:b/>
          <w:bCs/>
          <w:sz w:val="10"/>
          <w:szCs w:val="1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ascii="ML-TTKarthika" w:hAnsi="ML-TTKarthika" w:cs="Arabic Transparent"/>
          <w:b/>
          <w:b/>
          <w:bCs/>
          <w:rtl w:val="true"/>
        </w:rPr>
        <w:t>فَلَو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كُنْـت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ثُمّ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لأرَيْتُكُمْ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قَبْرَهُ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إلَ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جـاَنِب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الطَّرِيق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عِنْـدَ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الْكَثِيـبِ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rtl w:val="true"/>
        </w:rPr>
        <w:t>الأحْمَـرِ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0"/>
        </w:rPr>
      </w:pPr>
      <w:r>
        <w:rPr>
          <w:rFonts w:cs="Arabic Transparent" w:ascii="ML-TTKarthika" w:hAnsi="ML-TTKarthika"/>
          <w:b/>
          <w:bCs/>
          <w:sz w:val="14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8"/>
        </w:rPr>
        <w:t>""Rm³ AhnsS D</w:t>
        <w:softHyphen/>
        <w:t>mbncp¶psh¦nÂ IYo_pÂ Alvadn \v ASp¯v hgntbmc¯v At±l¯ns³d J_À Rm³ \n§Ä¡v ImWn¨p Xcpambncp¶p'' _pJmcnbnepw apkv enanepsaÃmw kvYncs¸«XmWv Cu lZokv. ]p¯³ hmZn Ifmb ]ecpw aqkm\_n (A) ae¡ns\ ASn¡pI F¶ Xv kw`hn¡m³ ]mSnÃm¯XmWv F¶v ]dªv \ntj[n ¡p¶ ImcW¯memWv {K\vYImc³ Cu Imcyw hnizmk Imcy¯nÂ {]tXyIw DÄs¸Sp¯nbncn¡p¶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8"/>
        </w:rPr>
      </w:pPr>
      <w:r>
        <w:rPr>
          <w:rFonts w:cs="Arabic Transparent" w:ascii="ML-TTKarthika" w:hAnsi="ML-TTKarthika"/>
          <w:b/>
          <w:bCs/>
          <w:sz w:val="14"/>
          <w:szCs w:val="1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taÂ</w:t>
      </w:r>
      <w:r>
        <w:rPr>
          <w:rFonts w:cs="Arabic Transparent" w:ascii="ML-TTKarthika" w:hAnsi="ML-TTKarthika"/>
          <w:b/>
          <w:bCs/>
          <w:sz w:val="16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 xml:space="preserve">]dª \ho\hmZnIfpsS hmZs¯ \ap¡v Xmsg ]d bpw hn[w J¬Un¡m³ Ignbpw: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qkm(A) bpsS ASp¡Â a\pjy cq]¯nÂ h¶mWv ae¡v At±l¯ns³d BXvamhns\ Bhiys¸«Xv AXv sIm</w:t>
        <w:softHyphen/>
        <w:t>v Xs¶ At±l¯n\v BcmWv Xs³d ap¶nÂ F¶v Adnbpambncp¶nÃ. a\pjy{]IrXnb\pkcn¨v A¯cw Hcp L«¯nÂ {]Xntcm[n¡pI F¶Xv kzm`mhnIambpw D</w:t>
        <w:softHyphen/>
        <w:t>mtb¡mhp¶ Hcp Imcyw  am{XamWv. h¶ncn¡p¶Xv ae¡mWv F¶v At±l¯n\v Adnªncp¶psh¦nÂ At± lw Hcn¡epw ASn¡pambncp¶nÃ. AXvsIm</w:t>
        <w:softHyphen/>
        <w:t xml:space="preserve">mWsÃm c </w:t>
        <w:softHyphen/>
        <w:t>mw XhW At±lw AÃmlphn¦Â \n¶pw h¶XmsW ¶pw Xs³d ssIsh¨ kvYm\¯pÅ tcma§Ä IW¡n \pÅ hÀj§Ä Pohn¡m³ kmhImiw \ÂInbncn¡p ¶p F¶pw  At±l¯n\v t_m[yambt¸mÄ At±lw ae ¡n\v Iogvs¸«Xpw .</w:t>
      </w:r>
      <w:r>
        <w:rPr>
          <w:rFonts w:cs="Arabic Transparent" w:ascii="ML-TTKarthika" w:hAnsi="ML-TTKarthika"/>
          <w:sz w:val="24"/>
        </w:rPr>
        <w:t xml:space="preserve">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sz w:val="2"/>
          <w:szCs w:val="2"/>
        </w:rPr>
        <w:t xml:space="preserve">  </w:t>
      </w:r>
      <w:r>
        <w:rPr>
          <w:rFonts w:eastAsia="ML-TTKarthika" w:cs="ML-TTKarthika" w:ascii="ML-TTKarthika" w:hAnsi="ML-TTKarthika"/>
          <w:sz w:val="12"/>
          <w:szCs w:val="8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2"/>
          <w:szCs w:val="2"/>
        </w:rPr>
      </w:pPr>
      <w:r>
        <w:rPr>
          <w:rFonts w:cs="Arabic Transparent" w:ascii="ML-TTKarthika" w:hAnsi="ML-TTKarthika"/>
          <w:sz w:val="2"/>
          <w:szCs w:val="2"/>
        </w:rPr>
      </w:r>
    </w:p>
    <w:p>
      <w:pPr>
        <w:pStyle w:val="Heading9"/>
        <w:numPr>
          <w:ilvl w:val="0"/>
          <w:numId w:val="2"/>
        </w:numPr>
        <w:rPr>
          <w:rFonts w:ascii="ML-TTGuruvayur" w:hAnsi="ML-TTGuruvayur" w:cs="ML-TTGuruvayur"/>
          <w:b w:val="false"/>
          <w:b w:val="false"/>
          <w:bCs w:val="false"/>
          <w:sz w:val="32"/>
          <w:szCs w:val="24"/>
        </w:rPr>
      </w:pPr>
      <w:r>
        <w:rPr>
          <w:rFonts w:cs="ML-TTGuruvayur" w:ascii="ML-TTGuruvayur" w:hAnsi="ML-TTGuruvayur"/>
          <w:b w:val="false"/>
          <w:bCs w:val="false"/>
          <w:sz w:val="32"/>
          <w:szCs w:val="24"/>
        </w:rPr>
        <w:t>A´y Zn\¯ns³d ASbm§Ä</w:t>
      </w:r>
    </w:p>
    <w:p>
      <w:pPr>
        <w:pStyle w:val="Heading9"/>
        <w:jc w:val="center"/>
        <w:rPr>
          <w:szCs w:val="30"/>
        </w:rPr>
      </w:pPr>
      <w:r>
        <w:rPr>
          <w:sz w:val="38"/>
          <w:szCs w:val="30"/>
        </w:rPr>
        <w:t xml:space="preserve">( </w:t>
      </w:r>
      <w:r>
        <w:rPr>
          <w:szCs w:val="30"/>
          <w:rtl w:val="true"/>
        </w:rPr>
        <w:t>أشراط الساعة</w:t>
      </w:r>
      <w:r>
        <w:rPr>
          <w:sz w:val="38"/>
          <w:sz w:val="38"/>
          <w:szCs w:val="30"/>
        </w:rPr>
        <w:t xml:space="preserve"> </w:t>
      </w:r>
      <w:r>
        <w:rPr>
          <w:sz w:val="38"/>
          <w:szCs w:val="30"/>
        </w:rPr>
        <w:t>)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أشراط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ivdm¯zv F¶Xv iÀXzv F¶Xns³d _lphN\ amWv. `mjbnÂ AXn\pÅ AÀ°w ASbmfw F¶mWv. </w:t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rtl w:val="true"/>
        </w:rPr>
        <w:t>الساع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 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kmA¯v F¶mÂ kabw Ft¶m kab¯nÂ \n ¶pw Bk¶ambXv Ft¶m BWv `mjm]cambpÅ AÀ °w. ChnsS AXvsIm</w:t>
        <w:softHyphen/>
        <w:t xml:space="preserve">pÅ Dt±iyw Jnbma¯v \mÄ (A´yZn\w) F¶mWv.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Aivdm¯zpÊmA¯v F¶Xn\v idCbmbpÅ hnh£ A ´y\mÄ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Bk¶amIpt¼mÄ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{]Xy£s¸Sp¶ ASbmf§Ä F¶mWv 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 xml:space="preserve">AÃmlp ]dbp¶Xv {i²n¡pI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8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ه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نظرو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لاّ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ساع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أتيه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غت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قد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جاء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شراطه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18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18"/>
          <w:sz w:val="18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18"/>
          <w:sz w:val="18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18"/>
        </w:rPr>
        <w:t>18</w:t>
      </w:r>
      <w:r>
        <w:rPr>
          <w:rFonts w:cs="Arabic Transparent" w:ascii="ML-TTKarthika" w:hAnsi="ML-TTKarthika"/>
          <w:b/>
          <w:bCs/>
          <w:sz w:val="18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""C\n B (A´y) kabw s]«¶v AhÀ¡v hs¶¯p¶X ÃmsX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Áp hÃXpw AhÀ¡v Im¯ncn¡m\pt</w:t>
        <w:softHyphen/>
        <w:t>m ? F¶m Â AXns³d ASbmf§Ä h¶pIgnªncn¡p¶p.'' (kqd: apl½Zv 18)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</w:rPr>
      </w:pPr>
      <w:r>
        <w:rPr>
          <w:rFonts w:cs="ML-TTKarthika" w:ascii="ML-TTKarthika" w:hAnsi="ML-TTKarthika"/>
          <w:b/>
          <w:bCs/>
          <w:sz w:val="24"/>
        </w:rPr>
        <w:t>Jnbma¯ns³d ASbmf§fnÂ \n¶pw Xmsf ]dbp¶h hnhcn¡p¶p:</w:t>
      </w:r>
    </w:p>
    <w:p>
      <w:pPr>
        <w:pStyle w:val="Heading7"/>
        <w:bidi w:val="0"/>
        <w:jc w:val="right"/>
        <w:rPr>
          <w:sz w:val="10"/>
          <w:szCs w:val="10"/>
        </w:rPr>
      </w:pPr>
      <w:r>
        <w:rPr>
          <w:rFonts w:cs="ML-TTGuruvayur" w:ascii="ML-TTGuruvayur" w:hAnsi="ML-TTGuruvayur"/>
          <w:sz w:val="32"/>
          <w:szCs w:val="32"/>
        </w:rPr>
        <w:t xml:space="preserve">H¶v, </w:t>
      </w:r>
      <w:r>
        <w:rPr>
          <w:rFonts w:cs="ML-TTGuruvayur" w:ascii="ML-TTGuruvayur" w:hAnsi="ML-TTGuruvayur"/>
          <w:sz w:val="32"/>
          <w:szCs w:val="26"/>
        </w:rPr>
        <w:t>ZPvPmens³d ]pd¸mS</w:t>
      </w:r>
      <w:r>
        <w:rPr>
          <w:sz w:val="26"/>
        </w:rPr>
        <w:t xml:space="preserve">v </w:t>
      </w:r>
      <w:r>
        <w:rPr>
          <w:sz w:val="26"/>
        </w:rPr>
        <w:t xml:space="preserve"> </w:t>
      </w:r>
      <w:r>
        <w:rPr>
          <w:sz w:val="30"/>
          <w:sz w:val="30"/>
          <w:szCs w:val="32"/>
          <w:rtl w:val="true"/>
        </w:rPr>
        <w:t>خروج الدجّ</w:t>
      </w:r>
      <w:r>
        <w:rPr>
          <w:sz w:val="30"/>
          <w:sz w:val="30"/>
          <w:szCs w:val="32"/>
          <w:rtl w:val="true"/>
        </w:rPr>
        <w:t>ال</w:t>
      </w:r>
      <w:r>
        <w:rPr>
          <w:sz w:val="30"/>
          <w:sz w:val="30"/>
          <w:szCs w:val="32"/>
        </w:rPr>
        <w:t xml:space="preserve">     </w:t>
      </w:r>
      <w:r>
        <w:rPr>
          <w:sz w:val="26"/>
          <w:sz w:val="26"/>
          <w:szCs w:val="26"/>
        </w:rPr>
        <w:t xml:space="preserve"> </w:t>
      </w:r>
    </w:p>
    <w:p>
      <w:pPr>
        <w:pStyle w:val="Heading7"/>
        <w:bidi w:val="0"/>
        <w:rPr>
          <w:sz w:val="26"/>
        </w:rPr>
      </w:pPr>
      <w:r>
        <w:rPr>
          <w:rFonts w:eastAsia="ML-TTKarthika"/>
        </w:rPr>
        <w:t xml:space="preserve"> </w:t>
      </w:r>
      <w:r>
        <w:rPr/>
        <w:t>ZPvPmÂ F¶Xv `mjbnÂ Ifhv NXn F¶n§s\ AÀ° apÅ ZPe F¶ ]Z¯ns³d AXnitbmIvXn¡v th</w:t>
        <w:softHyphen/>
        <w:t xml:space="preserve">n D ]tbmKn¡p¶ cq]amWv.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aX]cambn AXpsIm</w:t>
        <w:softHyphen/>
        <w:t>pÅ hnh£ Ahkm\ Ime¯v Xm³</w:t>
      </w:r>
      <w:r>
        <w:rPr>
          <w:b/>
          <w:bCs/>
          <w:sz w:val="6"/>
          <w:szCs w:val="2"/>
        </w:rPr>
        <w:t xml:space="preserve"> </w:t>
      </w:r>
      <w:r>
        <w:rPr>
          <w:b/>
          <w:bCs/>
        </w:rPr>
        <w:t>dºmWv F¶v hmZn¨psIm</w:t>
        <w:softHyphen/>
        <w:t>v P\§sf hgnsXÁn¡p hm\mbn ]pds¸Sp¶ a\pjy³ F¶XmWv. Ahs³d ]pd ¸mSv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</w:rPr>
        <w:t>kp¶¯v sIm</w:t>
        <w:softHyphen/>
        <w:t>pw CPvamAv sIm</w:t>
        <w:softHyphen/>
        <w:t>pw kvYncs¸« Im cyamWv.</w:t>
      </w:r>
    </w:p>
    <w:p>
      <w:pPr>
        <w:pStyle w:val="2"/>
        <w:rPr>
          <w:rFonts w:eastAsia="ML-TTKarthika"/>
          <w:b/>
          <w:b/>
          <w:bCs/>
          <w:sz w:val="10"/>
          <w:szCs w:val="6"/>
        </w:rPr>
      </w:pPr>
      <w:r>
        <w:rPr>
          <w:rFonts w:eastAsia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 xml:space="preserve">Xmsg ]dbp¶ \_nhN\¯nÂ \_n(k) ]dbm³ ]dªXmbn \ap¡v C§s\ a\Ênem¡mw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4"/>
          <w:szCs w:val="10"/>
        </w:rPr>
      </w:pPr>
      <w:r>
        <w:rPr>
          <w:rFonts w:cs="ML-TTKarthika" w:ascii="ML-TTKarthika" w:hAnsi="ML-TTKarthika"/>
          <w:b/>
          <w:bCs/>
          <w:sz w:val="14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ولو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مّ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نّ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عوذ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ك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ذا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جهنّ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أعوذ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ك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ذا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قبر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أعوذبك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تن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مسيح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دجّا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أعوذ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ك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تن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محي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الممات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>""\n§Ä</w:t>
      </w:r>
      <w:r>
        <w:rPr>
          <w:rFonts w:cs="Arabic Transparent" w:ascii="ML-TTKarthika" w:hAnsi="ML-TTKarthika"/>
          <w:b/>
          <w:bCs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C{]Imcw ]dbpI: AÃmlpth, \cI in£bnÂ \n¶pw, J_dnse in£bnÂ\n¶pw, akolp ZPvPmens³d Ipg¸¯nÂ\n¶pw PohnX¯ntebpw acW¯ntebpw ]co £W¯nÂ\n¶pw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Rm³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\nt¶mSv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`bw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 xml:space="preserve">tXSp¶p'' </w:t>
      </w:r>
      <w:r>
        <w:rPr>
          <w:rFonts w:cs="Arabic Transparent" w:ascii="ML-TTKarthika" w:hAnsi="ML-TTKarthika"/>
          <w:b/>
          <w:bCs/>
          <w:sz w:val="18"/>
          <w:szCs w:val="18"/>
        </w:rPr>
        <w:t>(</w:t>
      </w:r>
      <w:r>
        <w:rPr>
          <w:rFonts w:cs="Arabic Transparent" w:ascii="ML-TTKarthika" w:hAnsi="ML-TTKarthika"/>
          <w:b/>
          <w:bCs/>
        </w:rPr>
        <w:t>apkvenw</w:t>
      </w:r>
      <w:r>
        <w:rPr>
          <w:rFonts w:cs="Arabic Transparent" w:ascii="ML-TTKarthika" w:hAnsi="ML-TTKarthika"/>
          <w:b/>
          <w:bCs/>
          <w:sz w:val="18"/>
          <w:szCs w:val="18"/>
        </w:rPr>
        <w:t>)</w:t>
      </w:r>
      <w:r>
        <w:rPr>
          <w:rFonts w:cs="Arabic Transparent" w:ascii="ML-TTKarthika" w:hAnsi="ML-TTKarthika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\_n(k) \akvImc¯nÂ C{]Imcw icWw tXSnbncp¶p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ZPvPmens³d</w:t>
      </w:r>
      <w:r>
        <w:rPr>
          <w:rFonts w:cs="Arabic Transparent" w:ascii="ML-TTKarthika" w:hAnsi="ML-TTKarthika"/>
          <w:b/>
          <w:bCs/>
          <w:sz w:val="12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]pd¸mSv apkvenwIfpsS CPvamAv (A`n{]mb sFIyw) sIm</w:t>
        <w:softHyphen/>
        <w:t>pw kvYncs¸«n«pÅ Imcy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Ah³ imant³dbpw CdmJnt³bpw CS¡pÅ Hcp hgnbn embncn¡pw ]pds¸SpI. At¶cw Ah³ P\§sf Xs¶ Bcm[n¡m\mbn</w:t>
      </w:r>
      <w:r>
        <w:rPr>
          <w:rFonts w:cs="Arabic Transparent" w:ascii="ML-TTKarthika" w:hAnsi="ML-TTKarthika"/>
          <w:b/>
          <w:bCs/>
          <w:sz w:val="8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£Wn¡p. A§ns\ Ahs\ ]n´pScp¶ XnÂ A[nIt]cpw PqX·mcpw kv{XoIfpw {KmaoWcpambn cn¡pw. Ckv^lm\nÂ \n¶papÅ Fgp]Xn\mbncw PqX ·mÀ Ahs\ ]n´pXpScp¶Xmbncn¡pw. A§s\ Ah³ ImÁn\p tijapÅ  ag t]mse `qanbnÂ apgph³  k© cn¡p¶Xmbncn¡pw F¶mÂ a¡bnepw aZo\bnepw Ah ³ XSbs¸Sp¶Xmbncn¡pw AhntS¡v Ah³ {]thin ¡p¶XÃ.</w:t>
      </w:r>
      <w:r>
        <w:rPr>
          <w:rFonts w:cs="Arabic Transparent" w:ascii="ML-TTKarthika" w:hAnsi="ML-TTKarthika"/>
          <w:b/>
          <w:bCs/>
          <w:sz w:val="18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hs³d Imew \mÂ¸Xv Znhkambncn¡pw. A XnÂ Hcp Znhkw Hcp hÀj¯ns³d ssZÀLyhpw asÁm cp Znhkw Hcp</w:t>
      </w:r>
      <w:r>
        <w:rPr>
          <w:rFonts w:cs="Arabic Transparent" w:ascii="ML-TTKarthika" w:hAnsi="ML-TTKarthika"/>
          <w:b/>
          <w:bCs/>
          <w:sz w:val="18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mk¯ns³d ssZÀLyhp</w:t>
      </w:r>
      <w:r>
        <w:rPr>
          <w:rFonts w:cs="Arabic Transparent" w:ascii="ML-TTKarthika" w:hAnsi="ML-TTKarthika"/>
          <w:b/>
          <w:bCs/>
          <w:szCs w:val="16"/>
        </w:rPr>
        <w:t>w</w:t>
      </w:r>
      <w:r>
        <w:rPr>
          <w:rFonts w:cs="Arabic Transparent" w:ascii="ML-TTKarthika" w:hAnsi="ML-TTKarthika"/>
          <w:b/>
          <w:bCs/>
          <w:sz w:val="24"/>
        </w:rPr>
        <w:t xml:space="preserve"> Hcp Znhk</w:t>
      </w:r>
      <w:r>
        <w:rPr>
          <w:rFonts w:cs="Arabic Transparent" w:ascii="ML-TTKarthika" w:hAnsi="ML-TTKarthika"/>
          <w:b/>
          <w:bCs/>
          <w:szCs w:val="16"/>
        </w:rPr>
        <w:t>w</w:t>
      </w:r>
      <w:r>
        <w:rPr>
          <w:rFonts w:cs="Arabic Transparent" w:ascii="ML-TTKarthika" w:hAnsi="ML-TTKarthika"/>
          <w:b/>
          <w:bCs/>
          <w:sz w:val="24"/>
        </w:rPr>
        <w:t xml:space="preserve">  H cp PpapAbpsS (BgvNbpsS) ssZÀLyhpw Bbncn¡pw. _m¡n Znhk§Ä km[mcW Znhk§sf t]msebpam bncn¡pw. Ah³ tIm¦®\mbncn¡pw; c</w:t>
        <w:softHyphen/>
        <w:t>v I®pIÄ¡v CSbnembn Ip^vÀ (Im^nÀ) F¶v FgpXs¸«ncn¡pw  hn izmknIÄ am{Xw AXv hmbn¡p¶Xmbncn¡pw. Ahs³d \miw `b¦cambncn¡pw; AXnÂ s]«XmWv Ah³ BIm it¯mSv ag s]¿m³ IÂ¸n¡pw; At¸mgXv ag hÀjn¸n ¡pIbpw, `qan kky§sf apf¸n¡pIbpw sN¿pI F¶ Xv. Ahs³d IqsS kzÀ¤hpw \cIhpap</w:t>
        <w:softHyphen/>
        <w:t>mbncn¡pw. F ¶mÂ Ahs³d kzÀ¤w \cIhpw \cIw kzÀ¤hpambncn ¡pw. {]hmNI³</w:t>
      </w:r>
      <w:r>
        <w:rPr>
          <w:rFonts w:cs="Arabic Transparent" w:ascii="ML-TTKarthika" w:hAnsi="ML-TTKarthika"/>
          <w:b/>
          <w:bCs/>
          <w:sz w:val="22"/>
          <w:szCs w:val="18"/>
        </w:rPr>
        <w:t>(k)</w:t>
      </w:r>
      <w:r>
        <w:rPr>
          <w:rFonts w:cs="Arabic Transparent" w:ascii="ML-TTKarthika" w:hAnsi="ML-TTKarthika"/>
          <w:b/>
          <w:bCs/>
          <w:sz w:val="18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t]mepw  Ahs\ `bs¸«ncp¶p. A t±lw C{]Imcw ]dªp: ""Bsc¦nepw Ahs\¡pdn¨v tI«mÂ Ah³ Ah\nÂ \n¶pw AI¶v t]mIs«. hÃh \pw Ahs\ Is</w:t>
        <w:softHyphen/>
        <w:t xml:space="preserve">¯nbmÂ Ah³ Ah\v kqd¯pÂ I lv^ns³d BZy`mKw AXsÃ¦nÂ kqd¯pÂ Ilv^v  B Zy`mKw ]mcmbWw sNbvXp sImSp¡s«.''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12"/>
          <w:szCs w:val="8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cs="Arabic Transparent" w:ascii="ML-TTGuruvayur" w:hAnsi="ML-TTGuruvayur"/>
          <w:i/>
          <w:iCs/>
          <w:sz w:val="32"/>
          <w:szCs w:val="32"/>
        </w:rPr>
        <w:t>c</w:t>
        <w:softHyphen/>
      </w:r>
      <w:r>
        <w:rPr>
          <w:rFonts w:cs="Arabic Transparent" w:ascii="ML-TTGuruvayur" w:hAnsi="ML-TTGuruvayur"/>
          <w:sz w:val="32"/>
          <w:szCs w:val="32"/>
        </w:rPr>
        <w:t>v,</w:t>
      </w:r>
      <w:r>
        <w:rPr>
          <w:rFonts w:cs="Arabic Transparent" w:ascii="ML-TTGuruvayur" w:hAnsi="ML-TTGuruvayur"/>
          <w:sz w:val="6"/>
          <w:szCs w:val="6"/>
        </w:rPr>
        <w:t xml:space="preserve"> </w:t>
      </w:r>
      <w:r>
        <w:rPr>
          <w:rFonts w:cs="Arabic Transparent" w:ascii="ML-TTGuruvayur" w:hAnsi="ML-TTGuruvayur"/>
          <w:sz w:val="32"/>
          <w:szCs w:val="32"/>
        </w:rPr>
        <w:t>Cukm</w:t>
      </w:r>
      <w:r>
        <w:rPr>
          <w:rFonts w:cs="Arabic Transparent" w:ascii="ML-TTGuruvayur" w:hAnsi="ML-TTGuruvayur"/>
          <w:sz w:val="24"/>
          <w:szCs w:val="24"/>
        </w:rPr>
        <w:t xml:space="preserve"> </w:t>
      </w:r>
      <w:r>
        <w:rPr>
          <w:rFonts w:cs="Arabic Transparent" w:ascii="ML-TTGuruvayur" w:hAnsi="ML-TTGuruvayur"/>
          <w:sz w:val="32"/>
          <w:szCs w:val="32"/>
        </w:rPr>
        <w:t>\_nbpsS</w:t>
      </w:r>
      <w:r>
        <w:rPr>
          <w:rFonts w:cs="Arabic Transparent" w:ascii="ML-TTGuruvayur" w:hAnsi="ML-TTGuruvayur"/>
          <w:sz w:val="22"/>
          <w:szCs w:val="22"/>
        </w:rPr>
        <w:t xml:space="preserve"> </w:t>
      </w:r>
      <w:r>
        <w:rPr>
          <w:rFonts w:cs="Arabic Transparent" w:ascii="ML-TTGuruvayur" w:hAnsi="ML-TTGuruvayur"/>
          <w:sz w:val="32"/>
          <w:szCs w:val="32"/>
        </w:rPr>
        <w:t>hch</w:t>
      </w:r>
      <w:r>
        <w:rPr>
          <w:rFonts w:cs="Arabic Transparent" w:ascii="ML-TTKarthika" w:hAnsi="ML-TTKarthika"/>
          <w:b/>
          <w:bCs/>
          <w:sz w:val="28"/>
          <w:szCs w:val="28"/>
        </w:rPr>
        <w:t>v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8"/>
          <w:szCs w:val="28"/>
        </w:rPr>
      </w:pPr>
      <w:r>
        <w:rPr>
          <w:rFonts w:cs="Arabic Transparent" w:ascii="ML-TTKarthika" w:hAnsi="ML-TTKarthika"/>
          <w:sz w:val="32"/>
          <w:szCs w:val="28"/>
          <w:rtl w:val="true"/>
        </w:rPr>
        <w:t xml:space="preserve">( </w:t>
      </w:r>
      <w:r>
        <w:rPr>
          <w:rFonts w:ascii="ML-TTKarthika" w:hAnsi="ML-TTKarthika" w:cs="Arabic Transparent"/>
          <w:sz w:val="32"/>
          <w:sz w:val="32"/>
          <w:szCs w:val="28"/>
          <w:rtl w:val="true"/>
        </w:rPr>
        <w:t>نزول</w:t>
      </w:r>
      <w:r>
        <w:rPr>
          <w:rFonts w:ascii="ML-TTKarthika" w:hAnsi="ML-TTKarthika" w:eastAsia="ML-TTKarthika" w:cs="ML-TTKarthika"/>
          <w:sz w:val="32"/>
          <w:sz w:val="32"/>
          <w:szCs w:val="28"/>
          <w:rtl w:val="true"/>
        </w:rPr>
        <w:t xml:space="preserve"> </w:t>
      </w:r>
      <w:r>
        <w:rPr>
          <w:rFonts w:ascii="ML-TTKarthika" w:hAnsi="ML-TTKarthika" w:cs="Arabic Transparent"/>
          <w:sz w:val="32"/>
          <w:sz w:val="32"/>
          <w:szCs w:val="28"/>
          <w:rtl w:val="true"/>
        </w:rPr>
        <w:t>عيسى</w:t>
      </w:r>
      <w:r>
        <w:rPr>
          <w:rFonts w:ascii="ML-TTKarthika" w:hAnsi="ML-TTKarthika" w:eastAsia="ML-TTKarthika" w:cs="ML-TTKarthika"/>
          <w:sz w:val="32"/>
          <w:sz w:val="32"/>
          <w:szCs w:val="28"/>
          <w:rtl w:val="true"/>
        </w:rPr>
        <w:t xml:space="preserve"> </w:t>
      </w:r>
      <w:r>
        <w:rPr>
          <w:rFonts w:ascii="ML-TTKarthika" w:hAnsi="ML-TTKarthika" w:cs="Arabic Transparent"/>
          <w:sz w:val="32"/>
          <w:sz w:val="32"/>
          <w:szCs w:val="28"/>
          <w:rtl w:val="true"/>
        </w:rPr>
        <w:t>بن</w:t>
      </w:r>
      <w:r>
        <w:rPr>
          <w:rFonts w:ascii="ML-TTKarthika" w:hAnsi="ML-TTKarthika" w:eastAsia="ML-TTKarthika" w:cs="ML-TTKarthika"/>
          <w:sz w:val="32"/>
          <w:sz w:val="32"/>
          <w:szCs w:val="28"/>
          <w:rtl w:val="true"/>
        </w:rPr>
        <w:t xml:space="preserve"> </w:t>
      </w:r>
      <w:r>
        <w:rPr>
          <w:rFonts w:ascii="ML-TTKarthika" w:hAnsi="ML-TTKarthika" w:cs="Arabic Transparent"/>
          <w:sz w:val="32"/>
          <w:sz w:val="32"/>
          <w:szCs w:val="28"/>
          <w:rtl w:val="true"/>
        </w:rPr>
        <w:t>مريم</w:t>
      </w:r>
      <w:r>
        <w:rPr>
          <w:rFonts w:ascii="ML-TTKarthika" w:hAnsi="ML-TTKarthika" w:eastAsia="ML-TTKarthika" w:cs="ML-TTKarthika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L-TTKarthika" w:hAnsi="ML-TTKarthika"/>
          <w:sz w:val="32"/>
          <w:szCs w:val="28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  <w:rtl w:val="true"/>
        </w:rPr>
        <w:t xml:space="preserve">    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>Cuk _v\p adnbw Cd§psa¶pÅXv JpÀB³ kp¶¯v apkvenwIfpsS  GIm`n{]mbw F¶nhbmÂ kvYncs¸«n«p Å Imcy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0"/>
        </w:rPr>
      </w:pPr>
      <w:r>
        <w:rPr>
          <w:rFonts w:cs="Arabic Transparent" w:ascii="ML-TTKarthika" w:hAnsi="ML-TTKarthika"/>
          <w:b/>
          <w:bCs/>
          <w:sz w:val="14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إنَّ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كتا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لاّ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يؤمن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ب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وت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159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>""thZ¡mcnÂ Bcpw Xs¶ At±l¯ns³d (Cukm \_n bpsS) acW¯n\p ap¼v At±l¯nÂ hnizkn¡m¯h cmbn D</w:t>
        <w:softHyphen/>
        <w:t>mIpIbnÃ'' (\nkmAv 159)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 xml:space="preserve">AXmbXv Cukm(A) hcnIbpw AXn\p tijapÅ At± l¯ns³d acWt¯bpamWv taÂ ]dbs¸« Bb¯nÂ Dt±in¡p¶Xv F¶mWv A_q lpssdd(d) hniZoIcn¡p ¶X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 xml:space="preserve">\_n(k) ]dbp¶Xv ImWpI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نزلنّ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ك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د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""AÃmlphmsW kXyw XoÀ¨bmbpw adnbans³d aI³ Cuk \oXnam\pw hn[nIÀ¯mhpambn \n§fnÂ Cd§pI Xs¶ sN¿pw'' (apX^Jp³ Asseln). 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2"/>
          <w:szCs w:val="22"/>
        </w:rPr>
      </w:pPr>
      <w:r>
        <w:rPr>
          <w:rFonts w:cs="Arabic Transparent" w:ascii="ML-TTKarthika" w:hAnsi="ML-TTKarthika"/>
          <w:b/>
          <w:bCs/>
          <w:sz w:val="24"/>
        </w:rPr>
        <w:t>C¡mcy¯nse apkvenw kaql¯ns³d GIm`n{]mbw C {]ImcamWv. At±lw UamkvIkns³d Ing¡v `mK¯v    a\md¯pÂ ss_ZzmC¶Sp¯v c</w:t>
        <w:softHyphen/>
        <w:t>v ae¡pIfpsS Nnd IpIfnÂ ssIsh¨ \nebnembncn¡pw Cd§pI.  At±l ¯ns³d izmkw GÂ¡p¶  Im^ndpIsfÃmw \in¡pI Xs¶ sN¿p¶XmWv. At±l¯ns³d izmkamIs« t\m« sa¯mhp¶ Zqcwhsc F¯p¶Xpambncn¡pw. A§ns\ _m_p ep±n\v ASp¯v sh¨v At±ls¯ ZPvPmÂ I</w:t>
        <w:softHyphen/>
        <w:t xml:space="preserve">v ap«p¶Xpw AhnsS sh¨v At±lw ZPvPmens\ sImÃp¶ Xpambncn¡pw. AXpt]mse Ipcniv \in¸n¡pIbpw \nIp Xn \nÀ¯em¡pIbpw sN¿pw. At±lw AÃmlphn\v th </w:t>
        <w:softHyphen/>
        <w:t>n \akvIcn¡pw lPvPpw DwdbpsaÃmw \nÀhln¡pw F¶o Imcy§sfÃmw</w:t>
      </w:r>
      <w:r>
        <w:rPr>
          <w:rFonts w:cs="Arabic Transparent" w:ascii="ML-TTKarthika" w:hAnsi="ML-TTKarthika"/>
          <w:b/>
          <w:bCs/>
          <w:sz w:val="18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pkvenw dnt¸mÀ«v sNbvX lZo kpIfnÂ ImWmhp¶XmWv NneXv apkvenanepw _pJmcn bnepw ImWmhp¶XmWv. Camw AlvaZpw A_qZmhqZpw dnt¸mÀ«v sNbvX lZoknÂ At±lw ZPvPmens\ h[n ¨Xn\v tijw \mÂ¸Xv hÀjambncn¡pw tijn¡pI F ¶pw ]n¶oSv At±lw acWs¸SpIbpw apkvenwIÄ At± l¯ns³d a¿n¯v \akvIcn¡pIbpw sN¿p¶XmWv F s¶Ãmw ImWmhp¶ XmWv. Camw _pJmcn At±l¯n s³d XmcoJnÂ At±ls¯ \_n</w:t>
      </w:r>
      <w:r>
        <w:rPr>
          <w:rFonts w:cs="Arabic Transparent" w:ascii="ML-TTKarthika" w:hAnsi="ML-TTKarthika"/>
          <w:b/>
          <w:bCs/>
          <w:sz w:val="22"/>
          <w:szCs w:val="18"/>
        </w:rPr>
        <w:t>(k)</w:t>
      </w:r>
      <w:r>
        <w:rPr>
          <w:rFonts w:cs="Arabic Transparent" w:ascii="ML-TTKarthika" w:hAnsi="ML-TTKarthika"/>
          <w:b/>
          <w:bCs/>
          <w:sz w:val="24"/>
        </w:rPr>
        <w:t xml:space="preserve">bpsS J_dnt\mS Sp¯v kwkvIcn¡s¸SpIbpw sN¿pw F¶pw ]dbp¶p </w:t>
        <w:softHyphen/>
        <w:t xml:space="preserve">v. </w:t>
      </w:r>
      <w:r>
        <w:rPr>
          <w:rFonts w:cs="Arabic Transparent" w:ascii="ML-TTKarthika" w:hAnsi="ML-TTKarthika"/>
          <w:b/>
          <w:bCs/>
          <w:sz w:val="22"/>
          <w:szCs w:val="18"/>
        </w:rPr>
        <w:t>(IqSpXÂ AÃmlphn¶v Adnbmw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4"/>
        </w:rPr>
      </w:pPr>
      <w:r>
        <w:rPr>
          <w:rFonts w:cs="Arabic Transparent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2"/>
        </w:rPr>
      </w:pPr>
      <w:r>
        <w:rPr>
          <w:rFonts w:cs="Arabic Transparent" w:ascii="ML-TTBhavana" w:hAnsi="ML-TTBhavana"/>
          <w:sz w:val="32"/>
          <w:szCs w:val="28"/>
        </w:rPr>
        <w:t>aq¶v,</w:t>
      </w:r>
      <w:r>
        <w:rPr>
          <w:rFonts w:cs="Arabic Transparent" w:ascii="ML-TTGuruvayur" w:hAnsi="ML-TTGuruvayur"/>
          <w:sz w:val="32"/>
          <w:szCs w:val="28"/>
        </w:rPr>
        <w:t xml:space="preserve"> bAvPqPv aAvPqP</w:t>
      </w:r>
      <w:r>
        <w:rPr>
          <w:rFonts w:cs="Arabic Transparent" w:ascii="ML-TTKarthika" w:hAnsi="ML-TTKarthika"/>
          <w:b/>
          <w:bCs/>
          <w:sz w:val="28"/>
          <w:szCs w:val="24"/>
        </w:rPr>
        <w:t>v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Cs w:val="26"/>
        </w:rPr>
      </w:pPr>
      <w:r>
        <w:rPr>
          <w:rFonts w:eastAsia="ML-TTKarthika" w:cs="ML-TTKarthika" w:ascii="ML-TTKarthika" w:hAnsi="ML-TTKarthika"/>
          <w:sz w:val="24"/>
        </w:rPr>
        <w:t xml:space="preserve"> </w:t>
      </w:r>
      <w:r>
        <w:rPr>
          <w:rFonts w:eastAsia="ML-TTKarthika" w:cs="ML-TTKarthika" w:ascii="ML-TTKarthika" w:hAnsi="ML-TTKarthika"/>
          <w:sz w:val="26"/>
          <w:szCs w:val="22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22"/>
          <w:szCs w:val="22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2"/>
        </w:rPr>
        <w:t>(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يأجوج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cs="Arabic Transparent" w:ascii="ML-TTKarthika" w:hAnsi="ML-TTKarthika"/>
          <w:b/>
          <w:bCs/>
          <w:sz w:val="32"/>
          <w:szCs w:val="32"/>
        </w:rPr>
        <w:t>)</w:t>
      </w:r>
      <w:r>
        <w:rPr>
          <w:rFonts w:cs="Arabic Transparent" w:ascii="ML-TTKarthika" w:hAnsi="ML-TTKarthika"/>
          <w:b/>
          <w:bCs/>
          <w:sz w:val="32"/>
          <w:szCs w:val="32"/>
        </w:rPr>
        <w:t xml:space="preserve">    </w:t>
      </w:r>
      <w:r>
        <w:rPr>
          <w:rFonts w:cs="Arabic Transparent" w:ascii="ML-TTKarthika" w:hAnsi="ML-TTKarthika"/>
          <w:b/>
          <w:bCs/>
          <w:sz w:val="28"/>
          <w:szCs w:val="28"/>
        </w:rPr>
        <w:t xml:space="preserve">            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8"/>
        </w:rPr>
      </w:pPr>
      <w:r>
        <w:rPr>
          <w:rFonts w:cs="Arabic Transparent" w:ascii="ML-TTKarthika" w:hAnsi="ML-TTKarthika"/>
          <w:b/>
          <w:bCs/>
          <w:sz w:val="12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bAvPqPv aAvPqPv G¶Xv c</w:t>
        <w:softHyphen/>
        <w:t>v A\d_n \ma§fmWv F¶pw AXÃ AkzkvYamhpI F¶v AÀ°w hcp¶ aAvPv F¶ [mXphnÂ \n¶pÅ Ad_n ]Zw Xs¶bmWv F¶pw AXÃ¦nÂ XoPzme F¶v AÀ°w e`n¡p¶ APoPv F¶ ]Z¯nÂ \n¶pÅXmWv F¶n§s\ hyXy kvYamb A`n{]mb§Ä \ne\nÂ¡p¶p</w:t>
        <w:softHyphen/>
        <w:t xml:space="preserve">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F¶meXv a\pjycnÂ \n¶pXs¶ \nehnepÅ c</w:t>
        <w:softHyphen/>
        <w:t>v kaq l§fmWv</w:t>
      </w:r>
      <w:r>
        <w:rPr>
          <w:rFonts w:cs="Arabic Transparent" w:ascii="ML-TTKarthika" w:hAnsi="ML-TTKarthika"/>
          <w:b/>
          <w:bCs/>
          <w:sz w:val="14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F¶XmWv JpÀB³ sIm</w:t>
        <w:softHyphen/>
        <w:t>pw lZokvsIm</w:t>
        <w:softHyphen/>
        <w:t>pw sXfnbp¶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6"/>
        </w:rPr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 xml:space="preserve">ZpÂJÀss\\nbpsS Ncn{Xw ]dbp¶nS¯v AÃmlp C{] Imcw ]dbp¶Xv {i²n¡pI: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لغ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سد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جد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دونهم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ومال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كادو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فقهو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ولاً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الو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ذ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قرن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نّ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أجوج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مأجوج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فسدو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ه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نجع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لك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خرجاً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تجع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ينن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بينه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دًّ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كهف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93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</w:rPr>
        <w:t>،</w:t>
      </w:r>
      <w:r>
        <w:rPr>
          <w:rFonts w:cs="Arabic Transparent" w:ascii="ML-TTKarthika" w:hAnsi="ML-TTKarthika"/>
          <w:b/>
          <w:bCs/>
          <w:sz w:val="26"/>
          <w:szCs w:val="24"/>
        </w:rPr>
        <w:t>94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""A§ns\ At±lw c</w:t>
        <w:softHyphen/>
        <w:t>v ]ÀÆX \ncIÄ¡nSbnse¯nb t¸mÄ AhbpsS C¸pd¯p</w:t>
        <w:softHyphen/>
        <w:t>mbncp¶ Hcp P\Xsb At± lw</w:t>
      </w:r>
      <w:r>
        <w:rPr>
          <w:rFonts w:cs="Arabic Transparent" w:ascii="ML-TTKarthika" w:hAnsi="ML-TTKarthika"/>
          <w:b/>
          <w:bCs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ImWpIbp</w:t>
        <w:softHyphen/>
        <w:t>mbn; ]dbp¶sXm¶pw an¡hmdpw AhÀ ¡v a\Ênem¡m\mbncp¶nÃ. AhÀ ]dªp: tl; ZpÂJÀ ss\³ XoÀ¨bmbpw bAvPqPv- -</w:t>
      </w:r>
      <w:r>
        <w:rPr>
          <w:rFonts w:cs="Arabic Transparent" w:ascii="Albertus Medium" w:hAnsi="Albertus Medium"/>
          <w:b/>
          <w:bCs/>
          <w:sz w:val="24"/>
        </w:rPr>
        <w:t>-</w:t>
      </w:r>
      <w:r>
        <w:rPr>
          <w:rFonts w:cs="Arabic Transparent" w:ascii="ML-TTKarthika" w:hAnsi="ML-TTKarthika"/>
          <w:b/>
          <w:bCs/>
          <w:sz w:val="24"/>
        </w:rPr>
        <w:t xml:space="preserve"> aAvPqPv hn`mK§Ä `qan</w:t>
      </w:r>
      <w:r>
        <w:rPr>
          <w:rFonts w:cs="Arabic Transparent" w:ascii="ML-TTKarthika" w:hAnsi="ML-TTKarthika"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bnÂ Ipg¸ap</w:t>
        <w:softHyphen/>
        <w:t>m¡p¶hcmIp¶p. R§Ä¡pw AhÀ¡p anSbnÂ Xm¦Ä Hcp aXnÂsI«v D</w:t>
        <w:softHyphen/>
        <w:t>m¡n¯cWsa¶ hyh kvYbnÂ R§Ä Xm¦Ä¡v Hcp Icw \nivNbn¨p Xcs« tbm'' (AÂ Ilv^v 93, 94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6"/>
        </w:rPr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 xml:space="preserve">\_n(k)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eastAsia="ML-TTKarthika" w:cs="ML-TTKarthika" w:ascii="ML-TTKarthika" w:hAnsi="ML-TTKarthika"/>
          <w:b/>
          <w:bCs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قو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آد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ق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ابعث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بعث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ذرّيتك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... ...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بشرو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إنّ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ك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احد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أجوج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مأجوج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لف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أخرجا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صحيحين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6"/>
          <w:szCs w:val="14"/>
        </w:rPr>
      </w:pPr>
      <w:r>
        <w:rPr>
          <w:rFonts w:cs="Arabic Transparent" w:ascii="ML-TTKarthika" w:hAnsi="ML-TTKarthika"/>
          <w:b/>
          <w:bCs/>
          <w:sz w:val="16"/>
          <w:szCs w:val="14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eastAsia="ML-TTKarthika" w:cs="ML-TTKarthika" w:ascii="ML-TTKarthika" w:hAnsi="ML-TTKarthika"/>
          <w:b/>
          <w:bCs/>
          <w:sz w:val="6"/>
          <w:szCs w:val="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""AÃmlp A´y\fnÂ</w:t>
      </w:r>
      <w:r>
        <w:rPr>
          <w:rFonts w:cs="Arabic Transparent" w:ascii="ML-TTKarthika" w:hAnsi="ML-TTKarthika"/>
          <w:b/>
          <w:bCs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]dbpw: BZw Fgpt¶Â¡q</w:t>
      </w:r>
      <w:r>
        <w:rPr>
          <w:rFonts w:cs="Arabic Transparent" w:ascii="ML-TTKarthika" w:hAnsi="ML-TTKarthika"/>
          <w:b/>
          <w:bCs/>
          <w:sz w:val="18"/>
          <w:szCs w:val="18"/>
        </w:rPr>
        <w:t xml:space="preserve">, </w:t>
      </w:r>
      <w:r>
        <w:rPr>
          <w:rFonts w:cs="Arabic Transparent" w:ascii="ML-TTKarthika" w:hAnsi="ML-TTKarthika"/>
          <w:b/>
          <w:bCs/>
          <w:sz w:val="24"/>
        </w:rPr>
        <w:t>\n s³d k´XnIfnÂ \n¶pw \cI¯n\mbpÅhsc ]pd¯v sIm</w:t>
        <w:softHyphen/>
        <w:t>vhcq . . . .\n§Ä kt´mjn¡pI, \n§fnÂ \n¶pw</w:t>
      </w:r>
      <w:r>
        <w:rPr>
          <w:rFonts w:cs="Arabic Transparent" w:ascii="ML-TTKarthika" w:hAnsi="ML-TTKarthika"/>
          <w:b/>
          <w:bCs/>
          <w:sz w:val="14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  </w:t>
      </w:r>
      <w:r>
        <w:rPr>
          <w:rFonts w:cs="Arabic Transparent" w:ascii="ML-TTKarthika" w:hAnsi="ML-TTKarthika"/>
          <w:b/>
          <w:bCs/>
          <w:sz w:val="24"/>
        </w:rPr>
        <w:t>HcmÄ DÅt¸mÄ bAvPqPv aAvPqPnÂ \n¶pw B bncw t]cp</w:t>
        <w:softHyphen/>
        <w:t>mbncn¡pw'' (_pJmcn, apkvenw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hcpsS ]pd¸mSv CXvhtc¡pw Bk¶ambn«nÃm¯ A ´yZn\¯ns³d ASbmf§fnÂ H¶mWv. F¶mÂ AXn s³d ASbmf§Ä \_n(k)bpsS Ime¯v Xs¶ D</w:t>
        <w:softHyphen/>
        <w:t>mbn «p</w:t>
        <w:softHyphen/>
        <w:t>v. Camw _pJmcnbpw apkvenapw dnt¸mÀ«v sNbvXXmb Hcp lZoknÂ \ap¡v \_n</w:t>
      </w:r>
      <w:r>
        <w:rPr>
          <w:rFonts w:cs="Arabic Transparent" w:ascii="ML-TTKarthika" w:hAnsi="ML-TTKarthika"/>
          <w:b/>
          <w:bCs/>
        </w:rPr>
        <w:t xml:space="preserve">(k) </w:t>
      </w:r>
      <w:r>
        <w:rPr>
          <w:rFonts w:cs="Arabic Transparent" w:ascii="ML-TTKarthika" w:hAnsi="ML-TTKarthika"/>
          <w:b/>
          <w:bCs/>
          <w:sz w:val="24"/>
        </w:rPr>
        <w:t>C§s\ ]dªXv ImWmw: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د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أجو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أجو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حل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إصبع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إبها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ل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 xml:space="preserve">""C¶v bAvPqPv aAvPqPns³d sI«v C{Xt¯mfw  Xpd¡ s¸«ncn¡p¶p (tijw) At±lw Xs³d  XÅhncepw A Xn\Sp¯ hncepw tNÀ¯v hfbcq]¯nÂ ImWn¡pIbp </w:t>
        <w:softHyphen/>
        <w:t xml:space="preserve">mbn'' (_pJmcn apkvenw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bAvPqPv aAvPqPns³d cwK{]thiw JpÀB³ sIm</w:t>
        <w:softHyphen/>
        <w:t>pw lZokv sIm</w:t>
        <w:softHyphen/>
        <w:t xml:space="preserve">pw kvYncs¸«n«pÅ Imcyhp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4"/>
        </w:rPr>
      </w:pPr>
      <w:r>
        <w:rPr>
          <w:rFonts w:cs="Arabic Transparent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 xml:space="preserve">AÃmlp ]dbp¶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فتحت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أجوج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مأجوج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هم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كلّ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حد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نسلو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اقتر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وعد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حق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 xml:space="preserve">(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أنبياء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96,97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 xml:space="preserve">""A§s\ bAvPqPv aAvPqPv P\hn`mK§Ä Xpd¶v hnS s¸SpIbpw, AhÀ FÃm Ip¶pIfnÂ \n¶pw IpXn¨nd§n hcnIbpw, B kXyhmKvZm\w Bk¶amIpIbpw sNbv XmÂ'' (kqd: A³_nbmAv 96,97)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3"/>
        <w:rPr>
          <w:rFonts w:cs="Arabic Transparent"/>
        </w:rPr>
      </w:pPr>
      <w:r>
        <w:rPr>
          <w:rFonts w:cs="Arabic Transparent"/>
        </w:rPr>
        <w:t>\_n(k) ]dbp¶Xv {i²n¡pI:</w:t>
      </w:r>
    </w:p>
    <w:p>
      <w:pPr>
        <w:pStyle w:val="3"/>
        <w:rPr>
          <w:rFonts w:cs="Arabic Transparent"/>
          <w:sz w:val="10"/>
          <w:szCs w:val="6"/>
        </w:rPr>
      </w:pPr>
      <w:r>
        <w:rPr>
          <w:rFonts w:cs="Arabic Transparent"/>
          <w:sz w:val="10"/>
          <w:szCs w:val="6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ر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: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خ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دجال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داب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طلو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غربها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نز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يم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أجو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أجوج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ثلاث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سوف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: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س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مشرق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خس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مغرب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خس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جزيـ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رب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طر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ـ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شر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0"/>
        </w:rPr>
      </w:pPr>
      <w:r>
        <w:rPr>
          <w:rFonts w:cs="Arabic Transparent" w:ascii="ML-TTKarthika" w:hAnsi="ML-TTKarthika"/>
          <w:b/>
          <w:bCs/>
          <w:sz w:val="14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""\nivNbambpw AXv, Jnbma¯v \mÄ kw`hn¡pIbnÃ, AXn\pap¼mbn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]¯v ASbmf§Ä ImWp¶Xv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hsc. Ah: ]pI, ZPvPmÂ, arKw, kqcy³ ]Snªmdv \n¶pw DZn¡Â, Cuk _v\p adnbw Cd§nhcÂ, bAvPqPv aAvPqPv, aq¶v {KlW§Ä; H¶v ]ivNna `mK¯v, asÁm¶v ]qÀÆ `mK ¯v ]n¶oSv Hsc®w Atd_y³ D]Zzo]nÂ, Ahkm\s¯ ASbmfw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P\§sf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lvidnte¡v B«ns¯fn¡p¶ hn[w ba\nÂ \n¶pw ]pds¸Sp¶ Xobpambncn¡pw'' (apkvenw)</w:t>
      </w:r>
    </w:p>
    <w:p>
      <w:pPr>
        <w:pStyle w:val="2"/>
        <w:rPr/>
      </w:pPr>
      <w:r>
        <w:rPr>
          <w:rFonts w:cs="Arabic Transparent"/>
          <w:b/>
          <w:bCs/>
        </w:rPr>
        <w:t>C¡q«sc kw_\v[n¨v \hmkp_v\p kwB\nÂ \n¶pw C amw apkvenw dnt¸mÀ«v sN¿p¶ kpZoÀLamb Hcp lZokn Â \ap¡v C{]Imcw ImWmw; Cuk (A) ZPvPmens\ sImes¸Sp¯nb tijapÅ `mKw {i²n¡pI: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5"/>
          <w:szCs w:val="25"/>
        </w:rPr>
      </w:pP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بينم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ذالك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ذ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وح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يس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ن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خرج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باد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دا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أحد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بقتال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حرز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باد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طور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يبعث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أجوج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مأجوج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حدب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نسل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مرّ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وائل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بحير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طبري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شرب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ها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يمرّ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آخر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يقو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قد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بهذ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ر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اء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سير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نتهو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جب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خمر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جب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بي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مقدس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قول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قد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قتلن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هل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لنقت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سماء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رم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بنشاب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سماء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رد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لي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شاب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خضوب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دم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يحصر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ب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أصحاب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ك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رأس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ثور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أحد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خير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ائ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دينارلأحدك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يو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رغب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ب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يس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أصحاب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رس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لي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نغف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رقاب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صحب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رس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مو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فس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احدة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هبط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ب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يس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أصحاب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جدو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وضع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شبر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لأ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زهم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نتن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رغب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ب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يس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أصحاب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رس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لي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طير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أعناق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بخ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تحمل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تطره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حيث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شاء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سلم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5"/>
          <w:szCs w:val="15"/>
        </w:rPr>
      </w:pPr>
      <w:r>
        <w:rPr>
          <w:rFonts w:cs="Arabic Transparent" w:ascii="ML-TTKarthika" w:hAnsi="ML-TTKarthika"/>
          <w:b/>
          <w:bCs/>
          <w:sz w:val="15"/>
          <w:szCs w:val="15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Xn¶nSbnÂ AÃmlp Cukm(A)¡v t_m[\w \ÂIpw "\mw, BÀ¡pw bp²wsNbvXv tXmÂ¸n¡m³ Ignbm¯ H cp hn`mKw ASnaIsf ]pd¯v sIm</w:t>
        <w:softHyphen/>
        <w:t>ph¶ncn¡p¶p. AXn \mÂ aÁp Zmk·mscÃmw XqÀ]ÀÆX¯nÂ A`bw tXSp ¶Xmbncn¡pw' At¸mgmbncn¡pw AÃmlp bAvPqPv aAv PqPv hn`mKs¯ \ntbmKn¡pI; AhÀ FÃm Ip¶pIfneq sSbpw IpXn¨nd§n hcp¶Xmbncn¡pw. Ahcnse ap³\nc bnepÅhÀ Xz_cnb XSmI¯n\Sp¯pIqSn t]mIpIbpw AXnse shÅw apgph\pw IqSn¨p hÁn¡p¶Xpambncn ¡pw, tijw hcp¶hÀ "CXnsemcpIme¯v shÅap</w:t>
        <w:softHyphen/>
        <w:t>m bncp¶phsÃm'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F¶v ]dbpIbpw sN¿pw. A§ns\ AhÀ ss_XpÂ apJ±kv ]ÀÆXamb P_Â Jwdv hsc sNs¶ ¯p¶XmWv. At¶cw AhÀ ]dbpw `qanbnepÅhscsb Ãmw \½Ä sIm¶p, hcq C\n \ap¡v BImi¯pÅhsc IqSn sImes¸Sp¯mw F¶v ]dªv AhÀ BImit¯¡v A¼pIÄ FbvXphnSpw. AÃmlphmIs«, cIvXhÀ®t¯m sS Ah Xncn¨phnSpIbpw sN¿pw. A§ns\ Cukm\_n bpw A\pbmbnIfpw IqSn Ahsc hfbpIbpw sN¿p¶ XmWv . At¸mÄ \n§Ä¡v C¶v \qdv Zo\mdv e`n¡p¶Xn t\¡mÄ D¯aambncn¡pw AhcnsemcmÄ¡v Hcp Imf¯ e e`n¡p¶Xv. ]n¶oSv Cukm\_nbpw A\pbmbnIfpw AÃmlpthmSv Bhiys¸Sp¶X\pkcn¨v AÃmlp Ahcp sS ]ncSnIfnÂ HcpXcw ]pgp¡sf \ntbmKn¡pIbpw AXv ImcW¯mÂ AhscÃmw Xs¶ th«bmSs¸« H scmÁbmfpsS F¶ cq]¯nÂ HÁbSn¡v acWs¸Sp¶ XpamWv. tijw Cukm\_nbpw A\pbmbnIfpw `qanbn te¡v Cd§psa¦nepw HcpNm¬ t]mepw kvYew `qanbnÂ HgnhnÃm¯ hn[w AhnsSsbÃmw AhcpsS AkvYnIfpw ZpÀK\v[hpw am{Xambncn¡pw. At¶cw ho</w:t>
        <w:softHyphen/>
        <w:t>pw Ckm (A)bpw A\pbmbnIfpw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AÃmlphnte¡v {]Xo£tbm sS Xncnbpw At¸mÄ </w:t>
      </w:r>
      <w:r>
        <w:rPr>
          <w:rFonts w:cs="Arabic Transparent" w:ascii="ML-TTKarthika" w:hAnsi="ML-TTKarthika"/>
          <w:b/>
          <w:bCs/>
          <w:sz w:val="24"/>
          <w:szCs w:val="24"/>
          <w:lang w:val="en-US" w:eastAsia="ar-SA"/>
        </w:rPr>
        <w:t xml:space="preserve"> AÃmlp H«I¯ns³d Igp¯v t]m epÅ Igp¯pItfmSv IqSnb HcpXcw ]£nIsf Ab¡p Ibpw AhscsbÃmw  AÃmlp Dt±int¨S¯v B ]£n IÄ hln¨psIm</w:t>
        <w:softHyphen/>
        <w:t>vt]mbn XÅpIbpw sN¿pw</w:t>
      </w:r>
      <w:r>
        <w:rPr>
          <w:rFonts w:cs="Arabic Transparent" w:ascii="ML-TTKarthika" w:hAnsi="ML-TTKarthika"/>
          <w:b/>
          <w:bCs/>
          <w:sz w:val="24"/>
          <w:szCs w:val="24"/>
        </w:rPr>
        <w:t>'' (apkvenw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8"/>
          <w:szCs w:val="26"/>
        </w:rPr>
      </w:pPr>
      <w:r>
        <w:rPr>
          <w:rFonts w:cs="Arabic Transparent" w:ascii="ML-TTKarthika" w:hAnsi="ML-TTKarthika"/>
          <w:b/>
          <w:bCs/>
          <w:sz w:val="28"/>
          <w:szCs w:val="26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0"/>
          <w:szCs w:val="28"/>
        </w:rPr>
      </w:pPr>
      <w:r>
        <w:rPr>
          <w:rFonts w:cs="Arabic Transparent" w:ascii="ML-TTGuruvayur" w:hAnsi="ML-TTGuruvayur"/>
          <w:b/>
          <w:bCs/>
          <w:sz w:val="32"/>
          <w:szCs w:val="30"/>
        </w:rPr>
        <w:t>AÂ`pX</w:t>
      </w:r>
      <w:r>
        <w:rPr>
          <w:rFonts w:cs="Arabic Transparent" w:ascii="ML-TTGuruvayur" w:hAnsi="ML-TTGuruvayur"/>
          <w:b/>
          <w:bCs/>
          <w:sz w:val="18"/>
          <w:szCs w:val="16"/>
        </w:rPr>
        <w:t xml:space="preserve"> </w:t>
      </w:r>
      <w:r>
        <w:rPr>
          <w:rFonts w:cs="Arabic Transparent" w:ascii="ML-TTGuruvayur" w:hAnsi="ML-TTGuruvayur"/>
          <w:sz w:val="32"/>
          <w:szCs w:val="30"/>
        </w:rPr>
        <w:t>P´p ]pds¸SÂ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0"/>
          <w:szCs w:val="30"/>
        </w:rPr>
      </w:pP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cs="Arabic Transparent" w:ascii="ML-TTKarthika" w:hAnsi="ML-TTKarthika"/>
          <w:b/>
          <w:bCs/>
          <w:sz w:val="32"/>
          <w:szCs w:val="32"/>
        </w:rPr>
        <w:t>)</w:t>
      </w:r>
      <w:r>
        <w:rPr>
          <w:rFonts w:cs="Arabic Transparent" w:ascii="ML-TTKarthika" w:hAnsi="ML-TTKarthika"/>
          <w:b/>
          <w:bCs/>
          <w:sz w:val="32"/>
          <w:szCs w:val="32"/>
        </w:rPr>
        <w:t>)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اب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Zmº¯v) F¶mÂ `qapJ¯v Cgªp \S¡p¶Xv F¶mWv `mjm]camb AÀ°w. F¶mÂ A´yZn\t¯mS Sp¯v ]pds¸Sm\ncn¡p¶ AÂ`pXP´phmWv AXvsIm</w:t>
        <w:softHyphen/>
        <w:t>v ChnsS Dt±in¡p¶Xv. C¡mcyamIs« JpÀB³ sIm</w:t>
        <w:softHyphen/>
        <w:t>pw lZokv sIm</w:t>
        <w:softHyphen/>
        <w:t>pw kvYncs¸«n«pÅX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8"/>
          <w:szCs w:val="26"/>
        </w:rPr>
      </w:pP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وإذ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وقع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القول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عليه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أخرجن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له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دابة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تكلمهم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كانو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بآياتن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يوقنون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8"/>
          <w:szCs w:val="26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6"/>
          <w:rtl w:val="true"/>
        </w:rPr>
        <w:t>النمل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8"/>
          <w:szCs w:val="26"/>
        </w:rPr>
        <w:t>82</w:t>
      </w:r>
      <w:r>
        <w:rPr>
          <w:rFonts w:cs="Arabic Transparent" w:ascii="ML-TTKarthika" w:hAnsi="ML-TTKarthika"/>
          <w:b/>
          <w:bCs/>
          <w:sz w:val="28"/>
          <w:szCs w:val="26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B hm¡v AhcpsS taÂ h¶p `hn¨mÂ `qanbnÂ\n¶v Hcp P´psh \mw AhcpsS t\sc ]pds¸Sphn¡p¶XmWv. a\pjyÀ \½psS ZrjvSm´§fnÂ ZrVhnizmkw sImÅm Xncn¡p¶p F¶ hnjbw AXv AhtcmSv kwkmcn¡p¶ XmWv'' (\wev 82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\_n(k) ]dªp: ""A´yZn\w Bk¶amIpIbnÃ, AXn \p ap¼mbn ]¯v ASbmf§Ä I</w:t>
        <w:softHyphen/>
        <w:t>v Ignª tijaÃm sX'' (apkvenw). taÂ ]dbs¸« lZoknÂ kqNn¸n¨ ]¯v ASbm§fnsem¶v AÂ`pX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rKw ]pds¸SpI F¶XmWv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JpÀB\ntem kzlolmb lZokntem {]kvXpX arK¯ns³d hntijWtam ]pds¸Sp¶ kvYetam ]db s¸«n«nÃ. A¯cw Imcy§Ä ]dbs¸«Xmbn h¶n«pÅ lZokpIfmIs« AhbpsS kzoImcyXbnÂ A`n{]mb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yXym k§fp</w:t>
        <w:softHyphen/>
        <w:t>v Xm\pw. A´y\mfnt\mS\p_\v[n¨v Hcp AÂ`pX P´p ]pds¸Spsa¶pw a\pjycpsS \mis¯ ¡pdn¨pw in£sb¡pdn¨pw AXv AhtcmSv kwkmcn¡pw F¶v am{XamWv JpÀB³sIm</w:t>
        <w:softHyphen/>
        <w:t>v a\ÊnemIp¶Xv. IqSp XÂ AÃmlphn\v Adnbm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kqcy³ ]Snªmdv \n¶v DZn¡Â</w:t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6"/>
          <w:szCs w:val="4"/>
        </w:rPr>
      </w:pPr>
      <w:r>
        <w:rPr>
          <w:rFonts w:cs="Arabic Transparent" w:ascii="ML-TTGuruvayur" w:hAnsi="ML-TTGuruvayur"/>
          <w:sz w:val="6"/>
          <w:szCs w:val="4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sz w:val="18"/>
          <w:szCs w:val="18"/>
        </w:rPr>
      </w:pPr>
      <w:r>
        <w:rPr>
          <w:rFonts w:cs="Arabic Transparent" w:ascii="ML-TTKarthika" w:hAnsi="ML-TTKarthika"/>
          <w:b/>
          <w:bCs/>
          <w:sz w:val="34"/>
          <w:szCs w:val="34"/>
        </w:rPr>
        <w:t>(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طلوع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المغرب</w:t>
      </w:r>
      <w:r>
        <w:rPr>
          <w:rFonts w:cs="Arabic Transparent" w:ascii="ML-TTKarthika" w:hAnsi="ML-TTKarthika"/>
          <w:b/>
          <w:bCs/>
          <w:sz w:val="34"/>
          <w:szCs w:val="34"/>
        </w:rPr>
        <w:t>)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8"/>
          <w:szCs w:val="22"/>
        </w:rPr>
      </w:pPr>
      <w:r>
        <w:rPr>
          <w:rFonts w:cs="Arabic Transparent" w:ascii="ML-TTKarthika" w:hAnsi="ML-TTKarthika"/>
          <w:sz w:val="18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A´y\mfns³d ASbmf§fnsem¶mbn kqcy³ ]Snªm dv \n¶pw DZn¡p¶XmWv, F¶Xv JpÀB\neqsSbpw lZo kneqsSbpw kvYncoIcn¡s¸«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8"/>
        </w:rPr>
      </w:pPr>
      <w:r>
        <w:rPr>
          <w:rFonts w:cs="Arabic Transparent" w:ascii="ML-TTKarthika" w:hAnsi="ML-TTKarthika"/>
          <w:b/>
          <w:bCs/>
          <w:sz w:val="16"/>
          <w:szCs w:val="18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5"/>
          <w:szCs w:val="25"/>
        </w:rPr>
      </w:pP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تأت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آيا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ربك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نفع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فس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يمانه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تك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آمن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قب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سب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يمانه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خير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آ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مرا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5"/>
          <w:szCs w:val="25"/>
        </w:rPr>
        <w:t>158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9"/>
          <w:szCs w:val="11"/>
        </w:rPr>
      </w:pPr>
      <w:r>
        <w:rPr>
          <w:rFonts w:cs="Arabic Transparent" w:ascii="ML-TTKarthika" w:hAnsi="ML-TTKarthika"/>
          <w:b/>
          <w:bCs/>
          <w:sz w:val="9"/>
          <w:szCs w:val="11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\ns³d c£nXmhns³d GsX¦nepsamcp ZrjvSm´w hcp ¶ Znhkw, ap¼v Xs¶ hnizmkn¡pItbm hnizmkt¯m Sv IqSn hÃ \·bpw ap³Iq«n sNbvXpsh¡pItbm sNbv Xn«nÃm¯ bmsXmcmÄ¡pw Xs³d hnizmkw {]tbmP\ s¸Sp¶XÃ'' (A³Bw 158) ChnsS Bb¯nÂ ]dbs¸«n «pÅXv ]Snªmdv \n¶p</w:t>
        <w:softHyphen/>
        <w:t>mIp¶ kqtcymZb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¡mcyw \_nhN\¯nÂ C§ns\ ImWmhp¶XmW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5"/>
          <w:szCs w:val="25"/>
        </w:rPr>
      </w:pP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تقو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ساعة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تطلع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شمس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غربه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إذ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طلع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رآه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جمعون،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وذلك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حي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ينفع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نفس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يمانه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تك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آمن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قبل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كسبت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إيمانه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خيرا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5"/>
          <w:sz w:val="25"/>
          <w:szCs w:val="25"/>
          <w:rtl w:val="true"/>
        </w:rPr>
        <w:t>عليه</w:t>
      </w:r>
      <w:r>
        <w:rPr>
          <w:rFonts w:cs="Arabic Transparent" w:ascii="ML-TTKarthika" w:hAnsi="ML-TTKarthika"/>
          <w:b/>
          <w:bCs/>
          <w:sz w:val="25"/>
          <w:szCs w:val="25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9"/>
          <w:szCs w:val="11"/>
        </w:rPr>
      </w:pPr>
      <w:r>
        <w:rPr>
          <w:rFonts w:cs="Arabic Transparent" w:ascii="ML-TTKarthika" w:hAnsi="ML-TTKarthika"/>
          <w:b/>
          <w:bCs/>
          <w:sz w:val="9"/>
          <w:szCs w:val="11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kqcy³ ]Snªmdv \n¶pw DZn¡p¶Xv hsc A´y\mÄ D</w:t>
        <w:softHyphen/>
        <w:t>mIp¶XÃ. A§ns\ AXv (]Snªmdv \n¶v) DZn¡pI bpw P\§fXv ImWpIbpw sNbvXmÂ Ahscm¶S¦w hnizkn¡p¶Xmbncn¡pw. AXmIs« HcmÄ¡pw Xs³d hnizmkw ^ew sN¿m¯ kabambncn¡pw. AXn\p ap¼v Xs¶ hnizkn¡pItbm hnizmkt¯mSvIqSn hÃ \·bpw ap³Iq«n sNbvXpsh¡pItbm sNbvXn«nÃm¯hÀ¡v Hgn sI'' (apX^Jp³ Asseln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sz w:val="12"/>
          <w:szCs w:val="8"/>
        </w:rPr>
      </w:pPr>
      <w:r>
        <w:rPr>
          <w:rFonts w:eastAsia="ML-TTKarthika" w:cs="ML-TTKarthika" w:ascii="ML-TTKarthika" w:hAnsi="ML-TTKarthika"/>
          <w:b/>
          <w:bCs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cs="Arabic Transparent" w:ascii="ML-TTGuruvayur" w:hAnsi="ML-TTGuruvayur"/>
          <w:sz w:val="32"/>
          <w:szCs w:val="26"/>
        </w:rPr>
        <w:t>J_dnse ^nXv\IÄ</w:t>
      </w:r>
      <w:r>
        <w:rPr>
          <w:rFonts w:cs="Arabic Transparent" w:ascii="ML-TTKarthika" w:hAnsi="ML-TTKarthika"/>
          <w:b/>
          <w:bCs/>
          <w:sz w:val="28"/>
          <w:szCs w:val="22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32"/>
          <w:szCs w:val="32"/>
        </w:rPr>
        <w:t>(</w:t>
      </w:r>
      <w:r>
        <w:rPr>
          <w:rFonts w:cs="Arabic Transparent" w:ascii="ML-TTKarthika" w:hAnsi="ML-TTKarthika"/>
          <w:b/>
          <w:bCs/>
          <w:sz w:val="32"/>
          <w:szCs w:val="32"/>
        </w:rPr>
        <w:t xml:space="preserve">( </w:t>
      </w:r>
      <w:r>
        <w:rPr>
          <w:rFonts w:ascii="ML-TTKarthika" w:hAnsi="ML-TTKarthika" w:cs="Arabic Transparent"/>
          <w:b/>
          <w:b/>
          <w:bCs/>
          <w:sz w:val="38"/>
          <w:sz w:val="38"/>
          <w:szCs w:val="38"/>
          <w:rtl w:val="true"/>
        </w:rPr>
        <w:t>فتنة</w:t>
      </w:r>
      <w:r>
        <w:rPr>
          <w:rFonts w:ascii="ML-TTKarthika" w:hAnsi="ML-TTKarthika" w:eastAsia="ML-TTKarthika" w:cs="ML-TTKarthik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8"/>
          <w:sz w:val="38"/>
          <w:szCs w:val="38"/>
          <w:rtl w:val="true"/>
        </w:rPr>
        <w:t>القبر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^nXv\:) F¶mÂ ]co£ F¶mWv `mjbnÂ AXn \pÅ AÀ°w. ChnsS Dt±in¡s¸Sp¶Xv J_dnÂ sh¨v a¿¯nt\mSv Xs³d dºv, aXw, {]hmNI³ F¶nhsb kw _\v[n¨pÅ tNmZy§fmWv.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taÂ ]dbs¸«hsb kw_\v[n¨v tNmZyw sN¿s¸Spsa ¶Xv JpÀB³ sIm</w:t>
        <w:softHyphen/>
        <w:t>pw lZokv sIm</w:t>
        <w:softHyphen/>
        <w:t>pw kvYncs¸«Xm 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2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sFlnI PohnX¯nepw, ]ctemI¯pw kpkvYncamb hm¡psIm</w:t>
        <w:softHyphen/>
        <w:t xml:space="preserve">v kXyhnizmknIsf AÃmlp Dd¸n¨p\nÀ ¯p¶XmWv '' (C_vdmlow 27)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¡mcyw lZoknepw \ap¡v ImWmhp¶XmW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ب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إ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ذل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 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Hcp apkvenw J_dnÂ sh¨v tNmZyw sN¿s¸«mÂ AÃm lp AÃmsX Bcm[y\nsÃ¶pw apl½Zv (\_n) AÃmlp hns³d dkqemWv F¶pw km£ywhln¡p¶XmWv. AXn s\ kw_\v[n¨mWv kqd: C_vdmloanse 27mw hN\amb ""sFlnI PohnX¯nepw, ]ctemI¯pw kpkvYncamb hm¡psIm</w:t>
        <w:softHyphen/>
        <w:t>v AÃmlp kXyhnizmknIsf Dd¸n¨p\nÀ ¯p¶XmWv'' F¶Xv sIm</w:t>
        <w:softHyphen/>
        <w:t>pt±in¡p¶Xv''</w:t>
      </w:r>
      <w:r>
        <w:rPr>
          <w:rFonts w:cs="Arabic Transparent" w:ascii="ML-TTKarthika" w:hAnsi="ML-TTKarthika"/>
          <w:b/>
          <w:bCs/>
          <w:sz w:val="21"/>
          <w:szCs w:val="21"/>
        </w:rPr>
        <w:t>(apX^Jp³ A sseln)</w:t>
      </w:r>
      <w:r>
        <w:rPr>
          <w:rFonts w:cs="Arabic Transparent" w:ascii="ML-TTKarthika" w:hAnsi="ML-TTKarthika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eastAsia="ML-TTKarthika" w:cs="ML-TTKarthika" w:ascii="ML-TTKarthika" w:hAnsi="ML-TTKarthika"/>
          <w:b/>
          <w:bCs/>
          <w:sz w:val="10"/>
          <w:szCs w:val="1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</w:t>
        <w:softHyphen/>
        <w:t>v ae¡pIfmbncn¡pw tNmZyw tNmZn¡pI F¶pw l ZokpIfnÂ kvYncs¸«XmWv. \_n(k)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بر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تو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سم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ر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ا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أت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ل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عدا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Hcp Zmk³ acn¨v J_dnÂ sh¡s¸SpIbpw Iq«pImÀ sNcp¸Sni_vZw tIÄ¡¯¡Zqcw ]ncnªv t]mIpIbpw sNbvXmÂ c</w:t>
        <w:softHyphen/>
        <w:t>v ae¡pIÄ Ahs³dbSp¡se¯pIbpw Ahs\ Fgpt¶Â¸n¨v Ccp¯pIbpw sN¿p¶XmWv'' (apkvenw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_qlpssdd(d)bnÂ \n¶pw Camw XpÀapZn dnt¸mÄ«v sN bvX Hcp lZoknÂ {]kvXpX ae¡pIfpsS t]cv ap³IÀ, \IoÀ F¶n§s\bmsW¶v h¶n«p</w:t>
        <w:softHyphen/>
        <w:t>v. F¶mÂ taÂ kq Nn¸n¨ lZokns³d kzoImcyXbnÂ \yq\XIÄ ]dbs¸ Sp¶psh¦nepw \mkndp±o³ AÂ_m\n(d) AXv apkvenan s³d \n_\v[\ItfmSv tbmPn¨XmWv, AXn\mÂ lk³ (\ÃXv) BsW¶v A`n{]mbs¸«n«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J_dnse tNmZyw hnizmknIÄ AhnizmknIÄ F¶ hy XymkanÃmsX apgph³ apIÃ^vItfmSpw (CkvemanI ico A¯v Npa¯s¸«hÀ) D</w:t>
        <w:softHyphen/>
        <w:t xml:space="preserve">mbncn¡pw AXnÂ apl½Zv \ _nbpsS kaqlsat¶m AÃm¯hsct¶m hyXymkhpw D </w:t>
        <w:softHyphen/>
        <w:t>mbncn¡p¶XÃ F¶XmWv icnbmb A`n{]mbw. apIÃ ^v AÃm¯hcpsS Imcy¯nÂ A`n{]mbhyXymkap</w:t>
        <w:softHyphen/>
        <w:t>v. C_v\pÂ J¿nw(d) Xs³d "dqlv' F¶ {K\vY¯nÂ FÃm htcmSpw tNmZyap</w:t>
        <w:softHyphen/>
        <w:t xml:space="preserve">mIpw F¶ A`n{]mb¯n\mWv {]map Jyw \ÂInbn«pÅXv. F¶mÂ Camw \kmC dnt¸mÀ«v sN bvX lZokv A\pkcn¨v cIvXkm£nItfbpw, apkvenan s³d lZokv A\pkcn¨v AÃmlphns³d amÀ¤¯nÂ _\v [s¸« \nebnÂ acWs¸Sp¶htcbpw tNmZy¯nÂ \n¶pw Hgnhm¡s¸Sp¶XmWv.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J_dnse c£min£IÄ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eastAsia="ML-TTKarthika" w:cs="ML-TTKarthika" w:ascii="ML-TTKarthika" w:hAnsi="ML-TTKarthika"/>
          <w:b/>
          <w:bCs/>
          <w:sz w:val="26"/>
          <w:szCs w:val="24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8"/>
          <w:szCs w:val="6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2"/>
          <w:szCs w:val="32"/>
        </w:rPr>
      </w:pP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قبر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ونعيمه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\pjy\v J_dnÂsh¨v c£min£IÄ D</w:t>
        <w:softHyphen/>
        <w:t>mbncn¡pw F ¶Xv JpÀB³ kp¶¯v AlvepÊp¶¯ns³d CPvamAv F¶nhbmÂ AwKoIcn¡s¸«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لغ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لق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نت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ينئ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نظ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83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8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F¶mÂ AXv (Poh³) sXm</w:t>
        <w:softHyphen/>
        <w:t>¡pgnbnse¯pt¼mÄ F ´psIm</w:t>
        <w:softHyphen/>
        <w:t>mWv (\n§Ä¡Xv ]nSn¨p \nÀ¯m\mIm¯Xv) \n§Ä At¶c¯v t\m¡ns¡m</w:t>
        <w:softHyphen/>
        <w:t xml:space="preserve">ncn¡p¶XmWv'' (hmJn A: 83, 84) hmJnA 83 apXÂ 89 hsc CXv kw_\v[amb hnjb§Ä Xs¶b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قر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رو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يح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8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At¸mÄ (acn¨h³) kmao]yw kn²n¨hcnÂ s]«h\m Wv F¦nÂ (Ah\v) Bizmkhpw hninjvSamb D]Poh\ hpw kpJm\p`qXnbpsS kzÀ¤t¯m¸pw D</w:t>
        <w:softHyphen/>
        <w:t xml:space="preserve">mbncn¡pw'' (hmJnA: 89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\_n(k) J_dnse in£bnÂ\n¶pw AÃmlpthmSv c£ tXSpIbpw, Xs³d kapZmbt¯mSv AXn\v IÂ¸n¡pI bpw sNbvXXv lZokpIfnÂ hyIvX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C¡mcyw _ÀdmAv _v\p Bkn_nÂ \n¶v D²cn¡p¶ {] kn² lZoknÂ hniZambn {]Xn]mXn¡s¸«Xmbn ImWm hp¶XmWv. {]kvXpX lZoknse J_dnse tNmZyhpambn _\v[s¸« `mKw {i²n¡pI: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pAvan\pIfpambn _\v[s¸« `mK¯v tNmZy§Ä¡v Ir Xyambn AhÀ D¯cw ]dªpIgnªmÂ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نا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ا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ب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فرشو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فتح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أت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يح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طيب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فص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بر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صر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"" BImi¯v \ns¶mcmÄ hnfn¨p]dbp¶Xmbn tIÄ ¡pw  "Fs³d Zmk³ kXyw ]dªncn¡p¶p. Ah\v th </w:t>
        <w:softHyphen/>
        <w:t>n kzÀ¤ob hncn¸pIÄ hncn¨psImSp¡pI, kzÀ¤ob hkv{X§Ä Ahs\ AWnbn¡pI, kzÀ¤¯nte¡v Hcp IhmSw Ah\mbn Xpd¶v sh¡pI' At¶cw kzÀ¤ ¯ns³d ]cnafhpw kpK\v[hpw Ah\v F¯ns¡m</w:t>
        <w:softHyphen/>
        <w:t>n cn¡pw. Is®¯mhp¶ Zqcw J_À Ah\v hnimeambn ¯ocpIbpw sN¿p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كاف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نا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ا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ب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فرشو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فتح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أت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ر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سموم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ضي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بر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ضلاع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AhnizmknIfpsS Imcy¯nemIs«: "" BImi¯v \n¶v C§s\ hnfn¨p]dbp¶Xmbn tIÄ¡pw  "Ifhp ]dª Fs³d Zmk\pth</w:t>
        <w:softHyphen/>
        <w:t>n \cI¯ns³d hncn¸v Hcp¡ns¡m Sp¡q, Ah\mbn \cI¯nÂ \ns¶mcp hmXnÂ Xpd¶v sh¡q' At¶cw \cI¯ns³d NqSpw Pzmebpw Ah\n te¡v F¯pIbpw Xs³d hmcnsbÃpIÄ tImÀ¯p hen ¡p¶ hn[w J_À Ah\v CSp§nbXmbn¯ocpIbpw sN¿pw'' (AlvaZv, A_qZmhqZv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J_dnse c£min£IÄ bmYmÀ°yamWv F¶ Imcy ¯nÂ AlvepÊp¶¯n hÂ PamA¯nepw aÁv ke ^pÊzmenlpIÄ¡nSbnepw GIm`n{]mbamWpÅXv F¶v C_v\pÂ J¿nw(d) Xs³d "dqlv' F¶ {K\vY¯nÂ tc Js¸Sp¯nbn«pÅXv {it²b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J_dpIÄ Xpd¶v t\m¡nbmÂ bmsXm¶pw Im Wm³ IgnbnsÃ¶v ImcWw ]dªv Nne ssZh \ntj[nI Ä J_À in£sb \ntj[n¨pXpS§nbn«ps</w:t>
        <w:softHyphen/>
        <w:t>¶v tIÄ ¡m\nSbmbn, A¯c¡mtcmSv Xmsg ]dbp¶ c</w:t>
        <w:softHyphen/>
        <w:t>v Imcy §fmWv \ap¡v ]dbm\pÅX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1, JpÀB\pw kp¶¯pw ap³KmanIfpsS CPvamDpw kvYnc s¸Sp¯nb HcpImcyamW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2, ]ctemI¯v \S¡p¶ Imcy§sf Hcn¡epw Zp³bmhn epÅ Imcy§fpambn Xpe\w sNbvXpIqSm¯XmWv. AXv sIm</w:t>
        <w:softHyphen/>
        <w:t>v Xs¶ J_dnse c£min£IÄ Zp\nbmhnÂsh¨v A\p`hs¸Sp¶XÃ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c£min£IÄ BXvaobtam imcocnItam ?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¡mcy¯nÂ ssiJpÂ Ckvemw C_v\p ssXanb(d)bp sS hm¡pIÄ am{Xw ]dªv Ahkm\n¸n¡pIbmWv: J _dnse c£min£IÄ BXvaobhpw imcocnIhpw IqSn bmWv; acWtijw BXvamhv icoc¯nÂ \n¶v thÀs]«p IgnªmÂ AXv c£tbm in£tbm A\p`hn¨p sIm t</w:t>
        <w:softHyphen/>
        <w:t>bncn¡pw F¶mÂ Nnet¸mÄ BXvam¡Ä icochpam bn _\v[s¸Sp¶XmWv At¶cw c£min£IÄ icoc ¯n\pw A\p`hs¸Sp¶XmWv. CXmWv Cu hnjb¯nse ke^pÊmenlpIfpsS hnizmk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28"/>
          <w:szCs w:val="28"/>
        </w:rPr>
      </w:pPr>
      <w:r>
        <w:rPr>
          <w:rFonts w:cs="Arabic Transparent" w:ascii="ML-TTGuruvayur" w:hAnsi="ML-TTGuruvayur"/>
          <w:sz w:val="32"/>
          <w:szCs w:val="30"/>
        </w:rPr>
        <w:t xml:space="preserve">ImlfaqXÂ  </w:t>
      </w:r>
      <w:r>
        <w:rPr>
          <w:rFonts w:ascii="ML-TTGuruvayur" w:hAnsi="ML-TTGuruvayur" w:cs="Arabic Transparent"/>
          <w:sz w:val="30"/>
          <w:sz w:val="30"/>
          <w:szCs w:val="30"/>
          <w:rtl w:val="true"/>
        </w:rPr>
        <w:t>النفخ</w:t>
      </w:r>
      <w:r>
        <w:rPr>
          <w:rFonts w:ascii="ML-TTGuruvayur" w:hAnsi="ML-TTGuruvayur" w:eastAsia="ML-TTGuruvayur" w:cs="ML-TTGuruvayur"/>
          <w:sz w:val="30"/>
          <w:sz w:val="30"/>
          <w:szCs w:val="30"/>
          <w:rtl w:val="true"/>
        </w:rPr>
        <w:t xml:space="preserve"> </w:t>
      </w:r>
      <w:r>
        <w:rPr>
          <w:rFonts w:ascii="ML-TTGuruvayur" w:hAnsi="ML-TTGuruvayur" w:cs="Arabic Transparent"/>
          <w:sz w:val="30"/>
          <w:sz w:val="30"/>
          <w:szCs w:val="30"/>
          <w:rtl w:val="true"/>
        </w:rPr>
        <w:t>في</w:t>
      </w:r>
      <w:r>
        <w:rPr>
          <w:rFonts w:ascii="ML-TTGuruvayur" w:hAnsi="ML-TTGuruvayur" w:eastAsia="ML-TTGuruvayur" w:cs="ML-TTGuruvayur"/>
          <w:sz w:val="30"/>
          <w:sz w:val="30"/>
          <w:szCs w:val="30"/>
          <w:rtl w:val="true"/>
        </w:rPr>
        <w:t xml:space="preserve"> </w:t>
      </w:r>
      <w:r>
        <w:rPr>
          <w:rFonts w:ascii="ML-TTGuruvayur" w:hAnsi="ML-TTGuruvayur" w:cs="Arabic Transparent"/>
          <w:sz w:val="30"/>
          <w:sz w:val="30"/>
          <w:szCs w:val="30"/>
          <w:rtl w:val="true"/>
        </w:rPr>
        <w:t>الصور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2"/>
          <w:szCs w:val="12"/>
        </w:rPr>
      </w:pPr>
      <w:r>
        <w:rPr>
          <w:rFonts w:cs="Arabic Transparent" w:ascii="ML-TTKarthika" w:hAnsi="ML-TTKarthika"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فخ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\^vlv) DuXpI F¶Xv Adbs¸« ImcyamWv; </w:t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kzqÀ) F¶Xn\v `mjbnÂ Imlfw, sIm¼v F s¶ms¡bmWv AÀ°w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kmt¦XnIambn icoA¯ns³d `mjbnÂ ]d ªmÂ knwlmk\w hln¨psIm</w:t>
        <w:softHyphen/>
        <w:t>ncn¡p¶ ae¡pIfn Âs]« Ckvdm^oÂ AÃmlphns³d A\paXn Im¯v Du Xphm\mbn X¿msdSp¯v hln¨psIm</w:t>
        <w:softHyphen/>
        <w:t>ncn¡p¶ henb Hcp Imlfw F¶XmWv AXpsIm</w:t>
        <w:softHyphen/>
        <w:t>v Dt±in¡s¸Sp¶Xv. c</w:t>
        <w:softHyphen/>
        <w:t>v Du¯pIÄ D</w:t>
        <w:softHyphen/>
        <w:t>mbncn¡p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 xml:space="preserve">H¶v: </w:t>
      </w:r>
      <w:r>
        <w:rPr>
          <w:rFonts w:cs="Arabic Transparent" w:ascii="ML-TTKarthika" w:hAnsi="ML-TTKarthika"/>
          <w:b/>
          <w:bCs/>
          <w:sz w:val="24"/>
          <w:szCs w:val="26"/>
        </w:rPr>
        <w:t>FÃm a\pjytcbpw acn¸n¡phm\pÅXv; AtXmSp IqSn FÃmhcw `bhnlzecmbn¯ocpIbpw AÃmlp Dt± in¡p¶hscmgn¨v asÁÃmhcpw Ne\aÁhcmbn¯ocp¶ XmWv 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>c</w:t>
        <w:softHyphen/>
        <w:t xml:space="preserve">v: </w:t>
      </w:r>
      <w:r>
        <w:rPr>
          <w:rFonts w:cs="Arabic Transparent" w:ascii="ML-TTKarthika" w:hAnsi="ML-TTKarthika"/>
          <w:b/>
          <w:bCs/>
          <w:sz w:val="24"/>
          <w:szCs w:val="26"/>
        </w:rPr>
        <w:t xml:space="preserve">DbÀs¯gpt¶Â¸n\mbpÅ Du¯v; AXv kw`hn ¡p ¶tXmsS FÃmhcpw J_dpIfnÂ \n¶pw ]p\ÀP\n¨v Fgpt¶Â¡p¶Xmbncn¡pw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C¡mcyw JpÀB\pw kp¶¯pw kaql¯ns³d CPvam Dw AwKoIcn¨n«pÅ Imcy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2"/>
          <w:szCs w:val="24"/>
        </w:rPr>
      </w:pP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ونفخ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صو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صعق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سموات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شاء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نفخ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يه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أخر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إذاه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قيا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ينظرو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زم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4"/>
        </w:rPr>
        <w:t>68</w:t>
      </w:r>
      <w:r>
        <w:rPr>
          <w:rFonts w:cs="Arabic Transparent" w:ascii="ML-TTKarthika" w:hAnsi="ML-TTKarthika"/>
          <w:b/>
          <w:bCs/>
          <w:sz w:val="22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10"/>
        </w:rPr>
      </w:pPr>
      <w:r>
        <w:rPr>
          <w:rFonts w:cs="Arabic Transparent" w:ascii="ML-TTKarthika" w:hAnsi="ML-TTKarthika"/>
          <w:b/>
          <w:bCs/>
          <w:sz w:val="8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""Imlf¯nÂ DuXs¸Spw At¸mÄ BImi§fnepÅh cpw `qanbnepÅhcpw Ne\aÁhcmbn¯ocpw; AÃmlp D t±in¨hscmgnsI, ]n¶oSv AXnÂ (Imlf¯nÂ) asÁmcn ¡Â DuXs¸Spw; At¸mgXm AhÀ Fgpt¶Áv t\m¡p ¶p'' (kpaÀ 68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/>
      </w:pP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ونفخ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صور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فإذاه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الأجداس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ربهم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szCs w:val="24"/>
          <w:rtl w:val="true"/>
        </w:rPr>
        <w:t>ينسلو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2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يس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4"/>
        </w:rPr>
        <w:t>51</w:t>
      </w:r>
      <w:r>
        <w:rPr>
          <w:rFonts w:cs="Arabic Transparent" w:ascii="ML-TTKarthika" w:hAnsi="ML-TTKarthika"/>
          <w:b/>
          <w:bCs/>
          <w:sz w:val="26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2"/>
        </w:rPr>
      </w:pPr>
      <w:r>
        <w:rPr>
          <w:rFonts w:cs="Arabic Transparent" w:ascii="ML-TTKarthika" w:hAnsi="ML-TTKarthika"/>
          <w:b/>
          <w:bCs/>
          <w:sz w:val="14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6"/>
          <w:szCs w:val="24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24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""Imlf¯nÂ DuXs¸Spw At¸mÄ AhÀJ_dpIfnÂ \n¶v AhcpsS c£nXmhn¦te¡v IpXn¨v sNÃpw'' (kqd: bmko³ 51)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A_vZpÃmln _v\p AwdnÂ \n¶pw Camw apkvenw D²cn ¡p¶ kpZoÀLamb Hcp lZoknÂ C§s\ ImW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فخ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سمع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صغ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ت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ت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صع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ك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ط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ظ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او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تنب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جسا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فخ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إذا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ظ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""]n¶oSv Imlf¯nÂ DuXs¸Spw At¶cw Xt¶mSv ASp ¯pw D¨¯nepamb \ne¡ÃmsX Hcmfpw AXv tIÄ¡pI bnÃ AtXmsS Hcmfpw Ne\aÁXmb \nebneÃmsX Ah tijn¡pIbpanÃ. tijw \ngÂt]mse AsÃ¦nÂ NmÁ Âag t]mse (dnt¸mÀ«dpsS kwibamWXv) AÃmlp ag hÀjn¸n¡pIbpw  AtXmsS a\pjyicoc§sfÃmw Infn À¯phcnIbpw tijw ho</w:t>
        <w:softHyphen/>
        <w:t>pw Imlf¯nÂ DuXp¶ tXmsS AhscÃmw Fgpt¶Áv t\m¡p¶Xpambncn ¡pw''(apkvenw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C¸dª Imcy¯nÂ apkvenw kapZmbw GIm`n{]mb¯n e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4"/>
        </w:rPr>
      </w:pPr>
      <w:r>
        <w:rPr>
          <w:rFonts w:cs="Arabic Transparent" w:ascii="ML-TTKarthika" w:hAnsi="ML-TTKarthika"/>
          <w:b/>
          <w:bCs/>
          <w:sz w:val="12"/>
          <w:szCs w:val="14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2"/>
        </w:rPr>
      </w:pPr>
      <w:r>
        <w:rPr>
          <w:rFonts w:cs="Arabic Transparent" w:ascii="ML-TTGuruvayur" w:hAnsi="ML-TTGuruvayur"/>
          <w:sz w:val="32"/>
          <w:szCs w:val="32"/>
        </w:rPr>
        <w:t>DbÀs¯gpt¶Â¸pw Hcan¨pIq«epw</w:t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14"/>
          <w:szCs w:val="14"/>
        </w:rPr>
      </w:pPr>
      <w:r>
        <w:rPr>
          <w:rFonts w:cs="Arabic Transparent" w:ascii="ML-TTGuruvayur" w:hAnsi="ML-TTGuruvayur"/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rFonts w:eastAsia="ML-TTKarthika" w:cs="ML-TTKarthika" w:ascii="ML-TTKarthika" w:hAnsi="ML-TTKarthika"/>
          <w:b/>
          <w:bCs/>
          <w:sz w:val="26"/>
          <w:szCs w:val="26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26"/>
          <w:szCs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ascii="ML-TTKarthika" w:hAnsi="ML-TTKarthika" w:eastAsia="ML-TTKarthika" w:cs="ML-TTKarth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8"/>
          <w:sz w:val="28"/>
          <w:szCs w:val="28"/>
          <w:rtl w:val="true"/>
        </w:rPr>
        <w:t>والحشر</w:t>
      </w:r>
      <w:r>
        <w:rPr>
          <w:rFonts w:cs="Arabic Transparent" w:ascii="ML-TTKarthika" w:hAnsi="ML-TTKarthika"/>
          <w:b/>
          <w:bCs/>
          <w:sz w:val="28"/>
          <w:szCs w:val="28"/>
        </w:rPr>
        <w:t>)</w:t>
      </w:r>
      <w:r>
        <w:rPr>
          <w:rFonts w:cs="Arabic Transparent" w:ascii="ML-TTKarthika" w:hAnsi="ML-TTKarthika"/>
          <w:b/>
          <w:bCs/>
          <w:sz w:val="30"/>
          <w:szCs w:val="28"/>
        </w:rPr>
        <w:t>)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6"/>
          <w:szCs w:val="4"/>
        </w:rPr>
      </w:pPr>
      <w:r>
        <w:rPr>
          <w:rFonts w:cs="Arabic Transparent" w:ascii="ML-TTKarthika" w:hAnsi="ML-TTKarthika"/>
          <w:b/>
          <w:bCs/>
          <w:sz w:val="6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_AvYv) F¶mÂ Ab¡pI hnXdpI Fs¶ms¡ bmWv `mjmÀ°sa¦nepw; icoA¯v AXpsIm</w:t>
        <w:softHyphen/>
        <w:t xml:space="preserve">v Dt±in ¡p¶Xv A´y\mfnÂ acn¨hscsbÃmw ]p\ÀPohn¸n ¡pI F¶XmWv. </w:t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ش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liÀ) F¶Xn\v `mjbnse AÀ°w Hcpan¨p Iq«p I F¶pw, icoA¯v Dt±in¡p¶ AÀ°w krjvSnIsf sbÃmw hnNmcW¡pw AX\pkcn¨v hn[n \S¸m¡m\pw th</w:t>
        <w:softHyphen/>
        <w:t>n A´y\mfnÂ Hcpan¨v tNÀ¡pI F¶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¡mcyw JpÀB\neqsSbpw lZokneqsSbpw apkvenw k apZmb¯ns³d CPvamCeqsSbpw kvYncoIcn¡s¸«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تبعثنّ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غا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""]dbpI, Fs³d c£nXmhns\ Xs¶bmsW \n§Ä Dbn Às¯gpt¶Â¸n¡s¸Spw'' (XKm_p³ 7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10"/>
        </w:rPr>
      </w:pPr>
      <w:r>
        <w:rPr>
          <w:rFonts w:cs="Arabic Transparent" w:ascii="ML-TTKarthika" w:hAnsi="ML-TTKarthika"/>
          <w:b/>
          <w:bCs/>
          <w:sz w:val="8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ول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مجموع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يق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9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 w:ascii="ML-TTKarthika" w:hAnsi="ML-TTKarthika"/>
          <w:b/>
          <w:bCs/>
          <w:sz w:val="24"/>
          <w:szCs w:val="24"/>
        </w:rPr>
        <w:t>5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""\o ]dbpI, XoÀ¨bmbpw ]qÀÆnIcpw ]nÂ¡me¡mcpw FÃmw Hcp \nivNnX Znhks¯ IrXyamb Hcp Ah[n¡v Hcpan¨p Iq«s¸Sp¶hÀ Xs¶bmWv.'' (hmJnA: 49, 50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Cu hnjb¯nepÅ Hcp \_nhN\w {i²n¡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8"/>
        </w:rPr>
      </w:pPr>
      <w:r>
        <w:rPr>
          <w:rFonts w:cs="Arabic Transparent" w:ascii="ML-TTKarthika" w:hAnsi="ML-TTKarthika"/>
          <w:b/>
          <w:bCs/>
          <w:sz w:val="6"/>
          <w:szCs w:val="8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ش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ض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فر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قرص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ق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""a\pjyÀ A´y\mfnÂ ip²ambXpw Xnf§p¶Xpamb Hcp XfnIt]mse shfp¯ Hcp `qanbnÂ Hcpan¨pIq«s¸ Sp¶XmWv, bmsXmcmÄ¡pw A¶v {]tXyI ASbmf§ sfm¶pw D</w:t>
        <w:softHyphen/>
        <w:t>mbncn¡p¶XpaÃ'' (apX^Jp³ Assel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A´y\mfnÂ alvidbnÂ Hcpan¨pIq«s¸Spw F¶ Imcy hpw apkvenIfnÂ A`n{]mbsFIyapÅ hnjb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A¶v P\§Ä sNcp¸pIfnÃmsX \Kv\]mZcmbpw hkv{X §fnÃmsX \Kv\cmbpw tNemIÀ½w sN¿s¸Sm¯ \ne bnepambncn¡pw Hcpan¨pIq«s¸SpI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AÃmlp ]dbp¶p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د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يد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0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""BZyambn krjvSn Bcw`n¨Xvt]mse¯s¶ \mw AXv BhÀ¯n¡p¶XmWv'' (A³_nbmAv 104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 xml:space="preserve">\_n(k) ]dªp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حش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ف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ر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ر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ascii="ML-TTKarthika" w:hAnsi="ML-TTKarthika" w:eastAsia="ML-TTKarthika" w:cs="ML-TTKarthika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د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يد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اعل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0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ك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""\nivNbw \n§Ä tNemIÀ½w sN¿s¸Sm¯hcpw, \Kv \cpw, sNcp¸v [cn¡m¯hcpamb \ne¡mbncn¡pw Hcpan ¨p Iq«s¸SpI' F¶n«v At±lw kqd¯v A³_nbmCse 104mw hN\w HmXpIbp</w:t>
        <w:softHyphen/>
        <w:t xml:space="preserve">mbn  "BZyambn krjvSn Bcw`n ¨Xpt]mse¯s¶ \mw AXv BhÀ¯n¡p¶XmWv. \mw _m[yXtbÁ Hcp hmKvZm\a{sX AXv, \mw (AXv) \S¸n em¡pI Xs¶ sN¿pw' BZyambn hkv{Xw [cn¸n¡s¸Sp I C_vdmlow (\_n) Bbncn¡pw'' </w:t>
      </w:r>
      <w:r>
        <w:rPr>
          <w:rFonts w:cs="Arabic Transparent" w:ascii="ML-TTKarthika" w:hAnsi="ML-TTKarthika"/>
          <w:b/>
          <w:bCs/>
          <w:sz w:val="22"/>
          <w:szCs w:val="24"/>
        </w:rPr>
        <w:t>(apX^Jp³ Asseln</w:t>
      </w:r>
      <w:r>
        <w:rPr>
          <w:rFonts w:cs="Arabic Transparent" w:ascii="ML-TTKarthika" w:hAnsi="ML-TTKarthika"/>
          <w:b/>
          <w:bCs/>
          <w:sz w:val="24"/>
          <w:szCs w:val="26"/>
        </w:rPr>
        <w:t xml:space="preserve">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_vZpÃmln _v\p Dss\knÂ \n¶pw Camw AlvaZv dn t¸mÀ«v sN¿p¶ Hcp lZoknÂ Xmsg ]dbpw hn[hpw Im Wmhp¶XmW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ش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ر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ر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 xml:space="preserve">""A´y\mfnÂ P\§Ä Hcpan¨p Iq«s¸Sp¶Xv \Kv\cpw tNemIÀ½w sN¿s¸Sm¯hcpw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_lvap) Ifpw Bbn «mbncn¡pw At¶cw R§Ä tNmZn¨p F´mWv _lvav ? At¸mÄ \_n(k) ]dªp H¶pw IqsSbnÃm¯ \nebnÂ F¶v</w:t>
      </w:r>
      <w:r>
        <w:rPr>
          <w:rFonts w:cs="Arabic Transparent" w:ascii="ML-TTKarthika" w:hAnsi="ML-TTKarthika"/>
          <w:b/>
          <w:bCs/>
          <w:sz w:val="24"/>
          <w:szCs w:val="26"/>
        </w:rPr>
        <w:t>'' (AlvaZv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4"/>
        </w:rPr>
      </w:pPr>
      <w:r>
        <w:rPr>
          <w:rFonts w:cs="Arabic Transparent" w:ascii="ML-TTKarthika" w:hAnsi="ML-TTKarthika"/>
          <w:b/>
          <w:bCs/>
          <w:sz w:val="12"/>
          <w:szCs w:val="14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26"/>
          <w:szCs w:val="24"/>
        </w:rPr>
      </w:pPr>
      <w:r>
        <w:rPr>
          <w:rFonts w:cs="Arabic Transparent" w:ascii="ML-TTGuruvayur" w:hAnsi="ML-TTGuruvayur"/>
          <w:sz w:val="32"/>
          <w:szCs w:val="32"/>
        </w:rPr>
        <w:t>i^mA¯</w:t>
      </w:r>
      <w:r>
        <w:rPr>
          <w:rFonts w:cs="Arabic Transparent" w:ascii="ML-TTGuruvayur" w:hAnsi="ML-TTGuruvayur"/>
          <w:b/>
          <w:bCs/>
          <w:sz w:val="32"/>
          <w:szCs w:val="32"/>
        </w:rPr>
        <w:t xml:space="preserve">v  </w:t>
      </w:r>
      <w:r>
        <w:rPr>
          <w:rFonts w:ascii="ML-TTGuruvayur" w:hAnsi="ML-TTGuruvayur" w:cs="Arabic Transparent"/>
          <w:b/>
          <w:b/>
          <w:bCs/>
          <w:sz w:val="30"/>
          <w:sz w:val="30"/>
          <w:szCs w:val="30"/>
          <w:rtl w:val="true"/>
        </w:rPr>
        <w:t>الشفاعة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فا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i^mA¯v) F¶Xn\v HÁsb Cc«bm¡pI F ¶mWv `mjbnepÅ AÀ°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X¯ns³d `mjbnÂ AXpsIm</w:t>
        <w:softHyphen/>
        <w:t>pt±in¡p¶Xv asÁmcm Ä¡v D]Imcw t\SnsbSp¡phmt\m AXsÃ¦nÂ D]{Zh s¯ XSp¡phmt\m th</w:t>
        <w:softHyphen/>
        <w:t xml:space="preserve">n a²ykvYX hln¡pI, F¶ 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]ctemI¯v \S¡m\ncn¡p¶ i^mA¯v c</w:t>
        <w:softHyphen/>
        <w:t xml:space="preserve">v hn[¯n emWv. H¶v \_n(k)¡v am{Xw {]tXyIambn«pÅXv. asÁm ¶v \_n¡pw aÁpÅhÀ¡pw s]mXphmbn«pÅXv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8"/>
          <w:szCs w:val="8"/>
        </w:rPr>
        <w:t xml:space="preserve"> </w:t>
      </w:r>
    </w:p>
    <w:p>
      <w:pPr>
        <w:pStyle w:val="Normal"/>
        <w:bidi w:val="0"/>
        <w:jc w:val="left"/>
        <w:rPr>
          <w:rFonts w:ascii="ML-TTJaya;Juice ITC" w:hAnsi="ML-TTJaya;Juice ITC" w:cs="Arabic Transparent"/>
          <w:b/>
          <w:b/>
          <w:bCs/>
          <w:sz w:val="28"/>
          <w:szCs w:val="28"/>
        </w:rPr>
      </w:pPr>
      <w:r>
        <w:rPr>
          <w:rFonts w:cs="Arabic Transparent" w:ascii="ML-TTGuruvayur" w:hAnsi="ML-TTGuruvayur"/>
          <w:b/>
          <w:bCs/>
          <w:sz w:val="30"/>
          <w:szCs w:val="28"/>
        </w:rPr>
        <w:t>\_n(k)¡v am{XambpÅXv</w:t>
      </w:r>
      <w:r>
        <w:rPr>
          <w:rFonts w:cs="Arabic Transparent" w:ascii="ML-TTJaya;Juice ITC" w:hAnsi="ML-TTJaya;Juice ITC"/>
          <w:b/>
          <w:bCs/>
          <w:sz w:val="30"/>
          <w:szCs w:val="28"/>
        </w:rPr>
        <w:t xml:space="preserve"> </w:t>
      </w:r>
      <w:r>
        <w:rPr>
          <w:rFonts w:cs="Arabic Transparent" w:ascii="ML-TTJaya;Juice ITC" w:hAnsi="ML-TTJaya;Juice ITC"/>
          <w:b/>
          <w:bCs/>
          <w:sz w:val="28"/>
          <w:szCs w:val="28"/>
        </w:rPr>
        <w:t xml:space="preserve"> </w:t>
      </w:r>
      <w:r>
        <w:rPr>
          <w:rFonts w:cs="Arabic Transparent" w:ascii="ML-TTJaya;Juice ITC" w:hAnsi="ML-TTJaya;Juice ITC"/>
          <w:b/>
          <w:bCs/>
          <w:sz w:val="30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6"/>
        </w:rPr>
        <w:t></w:t>
      </w:r>
      <w:r>
        <w:rPr>
          <w:rFonts w:cs="Arabic Transparent" w:ascii="ML-TTJaya;Juice ITC" w:hAnsi="ML-TTJaya;Juice ITC"/>
          <w:b/>
          <w:bCs/>
          <w:sz w:val="28"/>
          <w:szCs w:val="28"/>
        </w:rPr>
        <w:t xml:space="preserve"> </w:t>
      </w:r>
      <w:r>
        <w:rPr>
          <w:rFonts w:cs="Arabic Transparent" w:ascii="ML-TTJaya;Juice ITC" w:hAnsi="ML-TTJaya;Juice ITC"/>
          <w:b/>
          <w:bCs/>
          <w:sz w:val="28"/>
          <w:szCs w:val="28"/>
        </w:rPr>
        <w:t xml:space="preserve"> </w:t>
      </w:r>
      <w:r>
        <w:rPr>
          <w:rFonts w:ascii="ML-TTJaya;Juice ITC" w:hAnsi="ML-TTJaya;Juice ITC" w:cs="Arabic Transparent"/>
          <w:b/>
          <w:b/>
          <w:bCs/>
          <w:sz w:val="28"/>
          <w:sz w:val="28"/>
          <w:szCs w:val="28"/>
          <w:rtl w:val="true"/>
        </w:rPr>
        <w:t>فالخاصة</w:t>
      </w:r>
      <w:r>
        <w:rPr>
          <w:rFonts w:ascii="ML-TTJaya;Juice ITC" w:hAnsi="ML-TTJaya;Juice ITC" w:eastAsia="ML-TTJaya;Juice ITC" w:cs="ML-TTJaya;Juice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Jaya;Juice ITC" w:hAnsi="ML-TTJaya;Juice ITC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L-TTJaya;Juice ITC" w:hAnsi="ML-TTJaya;Juice ITC" w:eastAsia="ML-TTJaya;Juice ITC" w:cs="ML-TTJaya;Juice IT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24"/>
          <w:szCs w:val="24"/>
        </w:rPr>
      </w:pPr>
      <w:r>
        <w:rPr>
          <w:rFonts w:cs="Arabic Transparent" w:ascii="ML-TTBhavana" w:hAnsi="ML-TTBhavana"/>
          <w:b/>
          <w:bCs/>
          <w:sz w:val="30"/>
          <w:szCs w:val="30"/>
        </w:rPr>
        <w:t xml:space="preserve">i^mA¯pÂ Dfzva:  </w:t>
      </w:r>
      <w:r>
        <w:rPr>
          <w:rFonts w:ascii="ML-TTBhavana" w:hAnsi="ML-TTBhavana" w:cs="Arabic Transparent"/>
          <w:b/>
          <w:b/>
          <w:bCs/>
          <w:sz w:val="30"/>
          <w:sz w:val="30"/>
          <w:szCs w:val="30"/>
          <w:rtl w:val="true"/>
        </w:rPr>
        <w:t>الشفاعة</w:t>
      </w:r>
      <w:r>
        <w:rPr>
          <w:rFonts w:ascii="ML-TTBhavana" w:hAnsi="ML-TTBhavana" w:eastAsia="ML-TTBhavana" w:cs="ML-TTBhav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Bhavana" w:hAnsi="ML-TTBhavana" w:cs="Arabic Transparent"/>
          <w:b/>
          <w:b/>
          <w:bCs/>
          <w:sz w:val="30"/>
          <w:sz w:val="30"/>
          <w:szCs w:val="30"/>
          <w:rtl w:val="true"/>
        </w:rPr>
        <w:t>العظمى</w:t>
      </w:r>
      <w:r>
        <w:rPr>
          <w:rFonts w:ascii="ML-TTBhavana" w:hAnsi="ML-TTBhavana" w:eastAsia="ML-TTBhavana" w:cs="ML-TTBhavana"/>
          <w:b/>
          <w:b/>
          <w:bCs/>
          <w:sz w:val="30"/>
          <w:sz w:val="30"/>
          <w:szCs w:val="30"/>
        </w:rPr>
        <w:t xml:space="preserve"> </w:t>
      </w:r>
      <w:r>
        <w:rPr>
          <w:rFonts w:ascii="ML-TTBhavana" w:hAnsi="ML-TTBhavana" w:eastAsia="ML-TTBhavana" w:cs="ML-TTBhavana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10"/>
          <w:szCs w:val="10"/>
        </w:rPr>
      </w:pPr>
      <w:r>
        <w:rPr>
          <w:rFonts w:cs="Arabic Transparent" w:ascii="ML-TTBhavana" w:hAnsi="ML-TTBhavan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lvidbnÂ a\pjykaqlw H¶S¦w Hcpan¨pIqSpIbpw Xm§m³ Ignbm¯ hn[w {]bmk¯nepw CSt§dnepam bn Ignbp¶ Ahkc¯nÂ P\§sf H¶v hnNmcW¡v FSp¡p¶Xn\vth</w:t>
        <w:softHyphen/>
        <w:t>n Bhiys¸Sp¶ ip]mÀibmWnXv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\pjyÀ X§Ä¡v th</w:t>
        <w:softHyphen/>
        <w:t>n (AÃmlphn¦Â ip]mÀi \S ¯m³ Bhiys¸«v) BZw, \qlv, C_vdmlow, aqkm, Cu km (A) F¶o {]hmNIcpsS ASp¡Â sNÃpIbpw Ah scÃmw AXnÂ\n¶pw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{]Xn_\v[§Ä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      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]dªv Hgnªp amdpIbpw A§ns\ P\§Ä apl½Zv \_n(k) bpsS A Sp¡Â sNÃpIbpw At¶cw At±lw AÃmlphn¦Â ip ]mÀi \S¯p¶X\pkcn¨v AÃmlp hnNmcW¡mbn h cnIbpw sN¿p¶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CXmWv i^mA¯pÂ Dfzva: (al¯mb ip]mÀi) i^m A¯pÂ Ip_vdm (GÁhpw henb ip]mÀi) F¶o t]cp IfnseÃmw Adnbs¸Sp¶ ip]mÀi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Xns³d hniZ cq]w Imlfaq¯ns\ kw_\v[n¨v h ¶n«pÅ {]kn²amb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lZoknÂ ]dbs¸«n«ps</w:t>
        <w:softHyphen/>
        <w:t xml:space="preserve">¦nepw A Xns³d ]c¼csb kw_\v[n¨v ]¬VnX·mcnÂ NneÀ¡v A`n{]mb hyXmkapÅXn\mepw, C¡mcy¯nÂ h¶Xmb aÁv kzlolmb lZokpIÄ D²cn¡pIbmsW¦nÂ D </w:t>
        <w:softHyphen/>
        <w:t xml:space="preserve">mIp¶ hnkvXmc `b¯mepw Rm³ Ah ChnsS D²cn ¨v ZoÀLn¸n¡p¶nÃ. h³ ]m]§Ä sNbvXbmfpIÄ¡v ip]mÀi ^es¸Sptam F¶ Imcy¯nepÅ NÀ¨bnÂ am{Xw aXnbm ¡n Cu hnjbw ChnsS Npcp¡pIb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_v\pIYodpw AJoZ¯p Xzlmhn¿¡v idlv FgpXnb Camw IzmZo Aen¿p _v\p Aen¿p _v\p apl½Zv _v\p A_pÂ CÊp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±naivJn (acWw lnPvd: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92) bpw ]dbp¶p: i^mA¯v h³]m]nIÄ¡v am{Xambn Npcp¡n ke^nI Ä ]dªn«pÅXv JhmcnPpIÄ¡pw Ahsc XpScp¶ apAv XknenIÄ¡papÅ adp]Snbmbns¡m</w:t>
        <w:softHyphen/>
        <w:t xml:space="preserve">v am{XamWv. F¶mÂ  apIfnÂ ]dªXmb i^mA¯v apAvXkvenI tfm JhmcnPpItfm Bcpw \ntj[n¡p¶nÃ. AXn\pw A Ãmlphns³d A\paXn \n_\v[\bmbn \nivNbn¡p¶p </w:t>
        <w:softHyphen/>
        <w:t xml:space="preserve">v F¶v am{Xw; AÃmlp ]dbp¶p: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إذ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hs³d A\phmZ{]ImcaÃmsX Ahs³dbSp¡Â ip ]mÀi \S¯m\mcp</w:t>
        <w:softHyphen/>
        <w:t>v'' (_Jd: 255).</w:t>
      </w:r>
    </w:p>
    <w:p>
      <w:pPr>
        <w:pStyle w:val="Normal"/>
        <w:bidi w:val="0"/>
        <w:jc w:val="left"/>
        <w:rPr/>
      </w:pPr>
      <w:r>
        <w:rPr>
          <w:rFonts w:cs="Arabic Transparent" w:ascii="Albertus Medium" w:hAnsi="Albertus Medium"/>
          <w:b/>
          <w:bCs/>
          <w:sz w:val="24"/>
          <w:szCs w:val="24"/>
        </w:rPr>
        <w:t>{</w:t>
      </w:r>
      <w:r>
        <w:rPr>
          <w:rFonts w:cs="Arabic Transparent" w:ascii="ML-TTKarthika" w:hAnsi="ML-TTKarthika"/>
          <w:b/>
          <w:bCs/>
          <w:sz w:val="24"/>
          <w:szCs w:val="24"/>
        </w:rPr>
        <w:t>i^mA¯pÂ DZzva: IqSmsXbpw \_n(k)¡v am{Xambn thtdbpw ip]mÀiIfp</w:t>
        <w:softHyphen/>
        <w:t>v F¶mWv a\ÊnemIp¶Xv. Ah bnÂ {][m\s¸«Xv Xmsg tNÀ¡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1, IÀ½§Ä aptJs\ kzÀ¤¯nte¡mbn Xocpam\n¡ s¸«hsc kzÀ¤¯nÂ {]thin¸n¡m³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2, kÂ¡À½hpw Zpjv¡À½hpw Xpeyambn h¶n«pÅh sc kzÀ¤¯nÂ {]thin¸n¡m³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3, \cI¯nte¡mbn IÂ¸n¡s¸« Nnesc \cI¯nÂ {] thin¸n¡mXncn¡m³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4, IÀ½§Ä aqew kzÀ¤¯nse¯nb NneÀ¡v AhcpsS IÀ½§Ä¡v A\pkrXambn«pÅXnt\¡mÄ ]Zhn hÀ ²n¸n¡m³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5, hnNmcWtbm in£tbm IqSmsX kzÀ¤¯nÂ {]thin ¸n¡s¸Sp¶ Fgp]Xn\mbnc¯nÂ Hcmfmbn D¡mi¯p _v\p aplvkn³(d) s\ DÄs¸Sp¯nb ip]mÀi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6, Xm³ ImcWambn ]nXrhy³ A_qXzmen_n\v \cI¯n Â e`n¡p¶ Cfh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u hnjb¯nÂ IqSpXÂ Adnbm³ XmÂ¸cyapÅhÀ</w:t>
      </w:r>
      <w:r>
        <w:rPr>
          <w:rFonts w:cs="Arabic Transparent" w:ascii="Albertus Medium" w:hAnsi="Albertus Medium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"idlv AJoZ¯p Xzlmhn¿' 1/349 </w:t>
      </w:r>
      <w:r>
        <w:rPr>
          <w:rFonts w:cs="Arabic Transparent" w:ascii="Albertus Medium" w:hAnsi="Albertus Medium"/>
          <w:b/>
          <w:bCs/>
          <w:sz w:val="24"/>
          <w:szCs w:val="24"/>
        </w:rPr>
        <w:t>–</w:t>
      </w:r>
      <w:r>
        <w:rPr>
          <w:rFonts w:cs="Arabic Transparent" w:ascii="ML-TTKarthika" w:hAnsi="ML-TTKarthika"/>
          <w:b/>
          <w:bCs/>
          <w:sz w:val="24"/>
          <w:szCs w:val="24"/>
        </w:rPr>
        <w:t>355 ImWpI; F¶m enhnsS ]dbs¸« FÃmw lZokpIfmÂ kvYncs¸«Xv X s¶bmtWm F¶v ]cntim[nt¡</w:t>
        <w:softHyphen/>
        <w:t>XmWv. hnhÀ¯I³</w:t>
      </w:r>
      <w:r>
        <w:rPr>
          <w:rFonts w:cs="Arabic Transparent" w:ascii="Albertus Medium" w:hAnsi="Albertus Medium"/>
          <w:b/>
          <w:bCs/>
          <w:sz w:val="24"/>
          <w:szCs w:val="24"/>
        </w:rPr>
        <w:t>}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4"/>
          <w:szCs w:val="14"/>
        </w:rPr>
        <w:t xml:space="preserve"> </w:t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24"/>
        </w:rPr>
      </w:pPr>
      <w:r>
        <w:rPr>
          <w:rFonts w:cs="Arabic Transparent" w:ascii="ML-TTGuruvayur" w:hAnsi="ML-TTGuruvayur"/>
          <w:sz w:val="32"/>
          <w:szCs w:val="24"/>
        </w:rPr>
        <w:t>ip]mÀiIÄ thtdbpw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6"/>
          <w:szCs w:val="14"/>
        </w:rPr>
      </w:pPr>
      <w:r>
        <w:rPr>
          <w:rFonts w:cs="Arabic Transparent" w:ascii="ML-TTKarthika" w:hAnsi="ML-TTKarthika"/>
          <w:sz w:val="16"/>
          <w:szCs w:val="14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2"/>
        </w:rPr>
        <w:t>apl½Zv \_n(k)¡pw AÃm¯hÀ¡pw s]mXphmbpÅ</w:t>
      </w:r>
      <w:r>
        <w:rPr>
          <w:rFonts w:cs="Arabic Transparent" w:ascii="ML-TTKarthika" w:hAnsi="ML-TTKarthika"/>
          <w:b/>
          <w:bCs/>
          <w:sz w:val="22"/>
          <w:szCs w:val="2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2"/>
        </w:rPr>
        <w:t>ip]mÀiIÄ thsdbpap</w:t>
        <w:softHyphen/>
        <w:t xml:space="preserve">v. </w:t>
      </w:r>
      <w:r>
        <w:rPr>
          <w:rFonts w:cs="Arabic Transparent" w:ascii="ML-TTKarthika" w:hAnsi="ML-TTKarthika"/>
          <w:b/>
          <w:bCs/>
          <w:sz w:val="24"/>
          <w:szCs w:val="24"/>
        </w:rPr>
        <w:t>CXv hnizmknIfnÂ \n¶pw h³]m]§Ä sNbvX ImcWw \cI¯nÂ {]thin¨v Icn ªv Icn¡«t]mse Bbn¡gnªhsc AXnÂ\n¶pw tamNn¸n¡m\pÅ ip]mÀibmWv. CXv A_qkCuZv (d) Â\n¶v D²cn¡p¶ Xmsg ]dbp¶ lZokneqsS a\Ênem ¡mhp¶XmWv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موت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ي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,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صي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ذنو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خطايا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ميت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مات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صار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ح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ذ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فا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"\cI¯nte¡v {]thin¸n¡s¸Sp¶ AXns³d BfpIÄ   AhÀ Hcn¡epw AXnÂ Pohn¡p¶panÃ, acn¡p¶panÃ. F¶mÂ Ipd¨mfpIÄ IpÁ§Ä ImcWw \cI¯nÂ F ¯ns¸«hÀ, AXsÃ¦nÂ ]m]§Ä ImcWw \cI¯nÂ F¯ns¸«hÀ, AhÀ \cI¯nÂ shs´cnªv Icn¡« bm bn¡gnªmÂ i^mA¯n\mbn A\paXn \ÂIs¸Sp ¶XmWv'' (AlvaZv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u lZokns³d ]c¼c IpÁaÁXpw _pJmcnbptSbpw apkvenant³dbpw \n_\v[\IÄ¡v tbmPn¨XpamWv F ¶pw C_v\p IYoÀ Xs³d "AÂ_nZmb h¶nlmb' 2/204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Â tc J s¸Sp¯nbn«p</w:t>
        <w:softHyphen/>
        <w:t xml:space="preserve">v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XmIs« apl½Zv-\_n(k), aÁv A³_nbm¡Ä ae¡pI Ä, kXyhnizmknIÄ F¶nhÀs¡Ãmw D</w:t>
        <w:softHyphen/>
        <w:t>mbncn¡pw F ¶mWv A_qkCuZv (d)hnÂ \n¶papÅ lZoknÂ\n¶v a \ÊnemIp¶X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فع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لئك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شف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بي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شف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رح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احم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ب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بض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خر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و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عمل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اد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م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t¶cw AÃmlp ]dbpw: ae¡pIfpw {]hmNI·mcpw apAvan\pIfpw FÃmhcpw ip]mÀi sNbvXpIgnªp, C\n AÀlapÀdmlnao³ AÃmsX _m¡nbnÃ. F¶n«v Ah³ \cI¯nÂ InS¶v Icn¡«bmbn¡gnª Hcp]nSn BfpI sf AXnÂ\n¶pw ]pd¯vsIm</w:t>
        <w:softHyphen/>
        <w:t>vhcpw AhcmIs« bmsXm cp \·bpw sNbvXn«nÃm¯hcpw Bbncn¡pw'' (apX^ Jp³ Assel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h³]m]§Ä sNbvXhÀ imizXambpw \cI¯nembncn ¡pw F¶ X§fpsS hmZw FSp¯v ImWn¨psIm</w:t>
        <w:softHyphen/>
        <w:t>v apAv XknenIfpw JhmcnPpIfpw Cu i^mA¯ns\ FXnÀ¡p ¶hcmWv. F¶mÂ Xmsg ]dbp¶ Imcy§fmWv \ap¡v AhtcmSv ]dbm\pÅX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1, taÂ ]dbs¸« hmZw \_nbnÂ\n¶p h¶ lZokpIfn eqsS apXhmXndmbn h¶ Bib¯ns\Xnc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2, ke^pÊmenlpIfpsS CPvamCs\bmWv A¯cw Bfp IÄ \ntj[n¡p¶Xv.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0"/>
          <w:szCs w:val="10"/>
        </w:rPr>
      </w:pPr>
      <w:r>
        <w:rPr>
          <w:rFonts w:cs="Arabic Transparent" w:ascii="ML-TTKarthika" w:hAnsi="ML-TTKarthika"/>
          <w:sz w:val="10"/>
          <w:szCs w:val="1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8"/>
          <w:szCs w:val="26"/>
        </w:rPr>
      </w:pPr>
      <w:r>
        <w:rPr>
          <w:rFonts w:cs="Arabic Transparent" w:ascii="ML-TTGuruvayur" w:hAnsi="ML-TTGuruvayur"/>
          <w:sz w:val="32"/>
          <w:szCs w:val="30"/>
        </w:rPr>
        <w:t>i^mA¯v kzoIcn¡s¸Sm\pÅ iÀXzpIÄ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28"/>
          <w:szCs w:val="28"/>
        </w:rPr>
      </w:pPr>
      <w:r>
        <w:rPr>
          <w:rFonts w:cs="Arabic Transparent" w:ascii="ML-TTBhavana" w:hAnsi="ML-TTBhavana"/>
          <w:b/>
          <w:bCs/>
          <w:sz w:val="28"/>
          <w:szCs w:val="28"/>
        </w:rPr>
        <w:t xml:space="preserve">H¶v: AÃmlphns³d A\paXn: 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6"/>
          <w:szCs w:val="6"/>
        </w:rPr>
      </w:pPr>
      <w:r>
        <w:rPr>
          <w:rFonts w:cs="Arabic Transparent" w:ascii="ML-TTBhavana" w:hAnsi="ML-TTBhavana"/>
          <w:b/>
          <w:bCs/>
          <w:sz w:val="6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AÃmlp ]dbp¶p: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إذ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55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hs³d A\phmZ{]ImcaÃmsX Ahs³dbSp¡Â ip ]mÀi \S¯m\mcmWpÅXv'' (_Jd: 255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30"/>
          <w:szCs w:val="30"/>
        </w:rPr>
        <w:t>c</w:t>
        <w:softHyphen/>
        <w:t>v: AÃmlp Xr]vXns¸«hÀ¡v am{Xw</w:t>
      </w:r>
      <w:r>
        <w:rPr>
          <w:rFonts w:cs="Arabic Transparent" w:ascii="ML-TTBhavana" w:hAnsi="ML-TTBhavan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ip]mÀi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S¯p¶hcpw \S¯s¸Sp¶hcpw AÃmlp Xr]v Xns¸«hcmbncn¡Ww: AÃmlp ]dbp¶Xv ImWpI,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في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3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Ahs³d (AÃmlphns³d) A\phmZ¯n\p tijaÃm sX bmsXmcp ip]mÀ¡mc\pw ip]mÀi \S¯p¶XÃ'' (bq\pkv 3)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شفع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رتض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8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h³ Xr]vXs¸«hÀ¡v th</w:t>
        <w:softHyphen/>
        <w:t>nbÃmsX AhÀ ip]mÀi sN¿pIbnÃ'' (A³_nbmAv 28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XpsIm</w:t>
        <w:softHyphen/>
        <w:t>v Xs¶ Im^ndpIÄ¡v ip]mÀi {]tbmP\ s¸SpIbnÃ. C¡mcyhpw AÃmlp hyIvXam¡nbn«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نفع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فا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افع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دث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8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C\nbhÀ¡v ip]mÀ¡mcpsS ip]mÀisbm¶pw {]tbmP \s¸SpIbnÃ'' (ap±YvYnÀ 48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Bsc¦nepw AhÀ¡v ip]mÀisNbvXmÂ Xs¶ AXhÀ ¡v D]Icn¡pIbnÃ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8"/>
          <w:szCs w:val="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\_n(k)sS, Xs³d ]nXrhy³ A_qXzmen_n\v th</w:t>
        <w:softHyphen/>
        <w:t>nbpÅ ip]mÀi "Ah³ \cI¯nse NXp¸v{]tZiw  t]msebpÅ `mK¯v Ah\v c</w:t>
        <w:softHyphen/>
        <w:t>v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Ncp¸pIÄ [cn¡m³ sImSp¡pw (F¶mÂt]mepw) AXneqsS Ahs³d Xe t¨mdv Xnf¨padnbp¶p</w:t>
        <w:softHyphen/>
        <w:t xml:space="preserve">mIpw. AXmbncn¡pw \cI¯nse GÁhpw eLphmb in£'. \_n(k) C§ns\ ]dbpI bpw sNbvXp: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ر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سف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""Rm³ CÃmbncp¶psh¦nÂ Ah³ \cI¯nse GÁhpw ASnbn se X«nemIpambncp¶p'' (apkvenw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Xv \_n(k)¡v {]tXyIambn Xs³d ]nXrhy\v am{Xam bpÅXmbn«mWv a\ÊnemIp¶Xv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Xv Xm³ \_n(k) t\À¡v i{Xp¡Ä sXmSp¯phn«ncp ¶ aÀ±\§sf {]Xntcm[n¨v At±ls¯ i{Xp¡fnÂ \n¶pw kwc£n¨ncp¶ ImcW¯memImw. (IqSpXÂ A Ãmlphn\v Adnbpw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cs="Arabic Transparent" w:ascii="ML-TTGuruvayur" w:hAnsi="ML-TTGuruvayur"/>
          <w:sz w:val="32"/>
          <w:szCs w:val="30"/>
        </w:rPr>
        <w:t>hnNmcW</w:t>
      </w:r>
      <w:r>
        <w:rPr>
          <w:rFonts w:cs="Arabic Transparent" w:ascii="ML-TTKarthika" w:hAnsi="ML-TTKarthika"/>
          <w:sz w:val="34"/>
          <w:szCs w:val="32"/>
        </w:rPr>
        <w:t xml:space="preserve"> </w:t>
      </w:r>
      <w:r>
        <w:rPr>
          <w:rFonts w:cs="Arabic Transparent" w:ascii="ML-TTKarthika" w:hAnsi="ML-TTKarthika"/>
          <w:b/>
          <w:bCs/>
          <w:sz w:val="34"/>
          <w:szCs w:val="32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الحساب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lnkm_v) F¶mÂ `mjbnÂ F®w F¶mWv AÀ°w.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idCbmbn AXvsIm</w:t>
        <w:softHyphen/>
        <w:t>v Dt±in¡s¸Sp¶Xv AÃmlp A SnaIfpsS IÀ½§Ä ]cntim[n¡pI F¶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Xv kw`hn¡pIXs¶ sN¿psa¶ Imcyw JpÀB³ lZo kv apkvenw kaql¯ns³d CPvamAv F¶nhbmÂ kvYnc s¸«Imcy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يا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سا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غاشي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5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 w:ascii="ML-TTKarthika" w:hAnsi="ML-TTKarthika"/>
          <w:b/>
          <w:bCs/>
          <w:sz w:val="24"/>
          <w:szCs w:val="24"/>
        </w:rPr>
        <w:t>26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XoÀ¨bmbpw \½psS ASpt¯¡mWv AhcpsS aS¡w, ]n¶oSv XoÀ¨bmbpw \½psS _m[yXbmWv AhcpsS hn NmcW'' (Kminb: 25,26)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\_n(k) Xs³d Nne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\akvImc§fnÂ {]mÀ°n¨ncp¶ {]mÀ°\IfnÂ C§ns\ ImWmw: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اسب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سا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سيرا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AÃmlpth Fs¶ \o eLphmb \ne¡v hnNmcW \S t¯Wta'' At¶cw Bbnj(d) tNmZn¨p: F´mWv eLp hmb hnNmcW ? At¸mÄ AhnSp¶v ]dªXv 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تجاوز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Xv HcmfpsS tcJIÄ H¶v t\m¡pI am{Xw sNbvXv H gnhm¡pI F¶XmWv'' (AlvaZv)  CXns³d ]c¼c kzo ImcyamWv F¶v \mkzndp±o³ AÂ_m\n(d) tcJs¸Sp¯n bn«p</w:t>
        <w:softHyphen/>
        <w:t xml:space="preserve">v 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u hnjb¯nÂ apkvenw kaqlw GIm`n{]mb¯ne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hnizmknIfpsS hnNmcW coXn</w:t>
      </w:r>
      <w:r>
        <w:rPr>
          <w:rFonts w:cs="Arabic Transparent" w:ascii="ML-TTKarthika" w:hAnsi="ML-TTKarthika"/>
          <w:b/>
          <w:bCs/>
          <w:sz w:val="28"/>
          <w:szCs w:val="2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: AÃmlp Hcm sf hnNmcW sNbvXv AbmfpsS IpÁ§sfÃmw k½Xn¸n ¡pIbpw A§ns\ Xm³ \in¨Xv Xs¶ F¶v AbmÄ¡v tXm¶pIbpw sNbvXmÂ AÃmlp Aht\mSv ]dbpw: ""C sXÃmw Zp\nbmhnÂ P\§fnÂ\n¶pw \n\¡vth</w:t>
        <w:softHyphen/>
        <w:t>n Rm ³ ad¨psh¨p, C¶v Rm³ AhsbÃmw \n\¡mbn s]mdp ¯v XcnIbpw sNbvXncn¡p¶p'' tijw Ahs³d IÀ½ tcJIÄ Ahs³d heXp I¿nÂ \ÂIpIbpw sN¿p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AhnizmknIfptSbpw I]ShnizmknIfptS bpw hnNmcW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Ahsc, AÃmlphns\ Ifhm¡nb A hcpsS IÅ·mcmbncp¶ t\Xm¡fpsS t]À tNÀ¯v </w:t>
      </w:r>
      <w:r>
        <w:rPr>
          <w:rFonts w:cs="Arabic Transparent" w:ascii="ML-TTBhavana" w:hAnsi="ML-TTBhavana"/>
          <w:b/>
          <w:bCs/>
          <w:sz w:val="24"/>
          <w:szCs w:val="24"/>
        </w:rPr>
        <w:t>""</w:t>
      </w:r>
      <w:r>
        <w:rPr>
          <w:rFonts w:cs="Arabic Transparent" w:ascii="ML-TTKarthika" w:hAnsi="ML-TTKarthika"/>
          <w:b/>
          <w:bCs/>
          <w:sz w:val="24"/>
          <w:szCs w:val="24"/>
        </w:rPr>
        <w:t>A {I aImcnIÄ¡v AÃmlphns³d im]ap</w:t>
        <w:softHyphen/>
        <w:t>mIs«</w:t>
      </w:r>
      <w:r>
        <w:rPr>
          <w:rFonts w:cs="Arabic Transparent" w:ascii="ML-TTBhavana" w:hAnsi="ML-TTBhavana"/>
          <w:b/>
          <w:bCs/>
          <w:sz w:val="24"/>
          <w:szCs w:val="24"/>
        </w:rPr>
        <w:t>''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F¶v ]dªmbncn¡pw hnfn¡pI. C¡mcyw C_v\p DaÀ(d)Â \n¶v _pJmcnbpw apkvenapw dnt¸mÀ«v sNbvXn«p</w:t>
        <w:softHyphen/>
        <w:t xml:space="preserve">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D¡mi(d) DÄ¸sS hnNmcWtbm in£tbm IqSmsX kz À¤¯nÂ {]thin¡psa¶v \_n(k) ]dªXmb Fgp] Xn\mbncw t]À Hgn¨v _m¡n FÃm a\pjyÀ¡pw hnNmc Wbp</w:t>
        <w:softHyphen/>
        <w:t xml:space="preserve">mbncn¡p¶XmWv. AXmIs« Camw _pJmcnbpw apkvenapw dnt¸mÀ«v sNbvX lZoknÂ kvYncs¸«n«pÅ Xp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Yu_m³ (d) Â \n¶pw Camw AlvaZv dnt¸mÀ«v sNbvX Hcp lZokv {]Imcw taÂ ]dbs¸« Hmtcmcp¯ tcmsSm¸hpw Fgp]Xn\mbncw t]À hoXw D</w:t>
        <w:softHyphen/>
        <w:t>mbncn¡pw F¶pw ImWp¶p</w:t>
        <w:softHyphen/>
        <w:t>v; {]kvXpX lZokv kzoImcytbmKyam Wv F¶v am{XaÃ AtX Bib¯nÂ thtdbpw lZokpI Ä ImWmhp¶XmWv F¶pw C_v\pIYoÀ tcJs¸Sp¯n bn«pa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H¶maXmbn hnNmcW sN¿s¸Sp¶ hn`mKw apl½Zv \ _nbpsS kapZmbambncn¡pw F¶v {]hmNI³(k) X s³d hN\¯neqsS hyIvXam¡nbn«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ابق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قض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خلائ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""\mw Ahkm\ kaqlamWv F¶mÂ A´y\mfnÂ aÁv krjvSnItf¡mÄ hnNmcWbnÂ ap³IS¡p¶hcpamWv'' (apX^Jp³ Asseln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tX Bib¯nÂ asÁmcp lZokv C_v\pamP C§ns\ dnt¸mÀ«v sN¿p¶p</w:t>
        <w:softHyphen/>
        <w:t xml:space="preserve">v: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اس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فوعا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mw kapZmb§fnÂ Ahkm\s¯hcpw hnNmcWbnÂ H¶mas¯hcpamWv'' (C_v\pamP: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Ãmlphns³d AhImi§fnÂ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n¶pw a\pjytcmSv H ¶maXmbn hnNmcW sN¿s¸SpI \akvImcambncn¡pw ¶ Imcyhpw \_n(k) hyIvXam¡nbn«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اس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صلح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سد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س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ئ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H¶maXmbn Hcp Zmkt\mSv hnNmcWsN¿s¸SpI \akv Imcambncn¡pw AXneh³ c£s¸«mÂ asÁÃm Imcy ¯nepw Ah³ c£s¸Sp¶Xmbncn¡pw, AXneh³ ]cm Pb s¸«mÂ asÁÃm Imcy¯nepw Ah³ ]cmPbs¸Sp ¶Xp ambncn¡pw'' (Xz_vdm\nbpsS HukXv ImWpI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Xns³d ]c¼c Xct¡SnÃm¯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amw ap³Zncn Xs³d XÀKo_v h¯Àlo_v F¶ {K\vY ¯ns³d 1/246 epw C¡mcyw ]dbp¶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P\§Ä X</w:t>
      </w:r>
      <w:r>
        <w:rPr>
          <w:rFonts w:cs="Arabic Transparent" w:ascii="ML-TTKarthika" w:hAnsi="ML-TTKarthika"/>
          <w:b/>
          <w:bCs/>
          <w:sz w:val="24"/>
          <w:szCs w:val="24"/>
        </w:rPr>
        <w:t>‎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½nepÅ hnjb¯nÂ BZyambn hnNmcWsN ¿s¸SpI cIvX¯ns³d </w:t>
      </w:r>
      <w:r>
        <w:rPr>
          <w:rFonts w:cs="Arabic Transparent" w:ascii="ML-TTKarthika" w:hAnsi="ML-TTKarthika"/>
          <w:b/>
          <w:bCs/>
        </w:rPr>
        <w:t>(</w:t>
      </w:r>
      <w:r>
        <w:rPr>
          <w:rFonts w:cs="Arabic Transparent" w:ascii="ML-TTKarthika" w:hAnsi="ML-TTKarthika"/>
          <w:b/>
          <w:bCs/>
          <w:sz w:val="22"/>
          <w:szCs w:val="22"/>
        </w:rPr>
        <w:t>sIme¡pÁ</w:t>
      </w:r>
      <w:r>
        <w:rPr>
          <w:rFonts w:cs="Arabic Transparent" w:ascii="ML-TTKarthika" w:hAnsi="ML-TTKarthika"/>
          <w:b/>
          <w:bCs/>
        </w:rPr>
        <w:t>)</w:t>
      </w:r>
      <w:r>
        <w:rPr>
          <w:rFonts w:cs="Arabic Transparent" w:ascii="ML-TTKarthika" w:hAnsi="ML-TTKarthika"/>
          <w:b/>
          <w:bCs/>
          <w:sz w:val="22"/>
          <w:szCs w:val="2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njbhpambncn ¡pw.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قض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م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"A´y\mfnÂ a\pjyÀ¡nSbnÂ H¶maXmbn XoÀ¸vIÂ ¸n¡s¸Sp¶Xv sIme¡pÁambncn¡pw'' </w:t>
      </w:r>
      <w:r>
        <w:rPr>
          <w:rFonts w:cs="Arabic Transparent" w:ascii="ML-TTKarthika" w:hAnsi="ML-TTKarthika"/>
          <w:b/>
          <w:bCs/>
          <w:sz w:val="22"/>
          <w:szCs w:val="22"/>
        </w:rPr>
        <w:t>(apX^Jp³ A sseln).</w:t>
      </w:r>
      <w:r>
        <w:rPr>
          <w:rFonts w:cs="Arabic Transparent" w:ascii="ML-TTKarthika" w:hAnsi="ML-TTKarthik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2"/>
          <w:szCs w:val="12"/>
        </w:rPr>
      </w:pPr>
      <w:r>
        <w:rPr>
          <w:rFonts w:cs="Arabic Transparent" w:ascii="ML-TTKarthika" w:hAnsi="ML-TTKarthika"/>
          <w:sz w:val="12"/>
          <w:szCs w:val="12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4"/>
          <w:szCs w:val="32"/>
        </w:rPr>
      </w:pPr>
      <w:r>
        <w:rPr>
          <w:rFonts w:cs="Arabic Transparent" w:ascii="ML-TTGuruvayur" w:hAnsi="ML-TTGuruvayur"/>
          <w:sz w:val="32"/>
          <w:szCs w:val="26"/>
        </w:rPr>
        <w:t>XpemÊpIÄ</w:t>
      </w:r>
      <w:r>
        <w:rPr>
          <w:rFonts w:cs="Arabic Transparent" w:ascii="ML-TTKarthika" w:hAnsi="ML-TTKarthika"/>
          <w:b/>
          <w:bCs/>
          <w:sz w:val="26"/>
        </w:rPr>
        <w:t xml:space="preserve"> 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الموازين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ahmko³) F¶Xv aokm³ F¶Xns³d _lph N\ cq]amWv. hkvXp¡fpsS `mc¯nse GÁ¡pdhpIÄ IW¡m¡p¶Xv F¶mWv AXns³d `mjmÀ°w.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a\pjycpsS IÀ½§Ä Xq¡nt\m¡m³ D</w:t>
        <w:softHyphen/>
        <w:t>m¡n sh¨n«pÅXv F¶XmWv ChnsS AXpsIm</w:t>
        <w:softHyphen/>
        <w:t xml:space="preserve">v hnh£n¡ s¸Sp¶X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¡mcy¯nte¡v JpÀB\pw lZokpw apkvenw kaql ¯ns³d CPvamDw shfn¨w \ÂIp¶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قل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وازي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ولئ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فلح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ف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وازي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لئ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سر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8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 w:ascii="ML-TTKarthika" w:hAnsi="ML-TTKarthika"/>
          <w:b/>
          <w:bCs/>
          <w:sz w:val="24"/>
          <w:szCs w:val="24"/>
        </w:rPr>
        <w:t>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t¸mÄ BcpsS XpemÊpIÄ L\w Xq§ntbm Ahcm Wv hnPbnIÄ, BcpsS XpemÊpIÄ L\w Ipdªpthm AhcmWv BXva\jvSw t\cn«hÀ'' (AAvdm^v 8,9)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نض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واز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سط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ظ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ث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رد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ت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ف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اس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DbnÀs¯gpt¶Â¸ns³d \mfnÂ \oXn]qÀ®amb Xpem ÊpIÄ \mw kvYm]n¡p¶XmWv. At¸mÄ HcmtfmSpw H «pw A\oXn ImWn¡s¸SpIbnÃ AXv (IÀ½w) Hcp ISpIv aWn¯q¡apÅXmsW¦nepw \maXv sIm</w:t>
        <w:softHyphen/>
        <w:t>phcp¶XmWv. IW¡v t\m¡phm³ \mw Xs¶ aXn'' (A³_nbmAv 47)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¡mcyw hyIvXamIp¶ \_nhN\§fnÂ NneXv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Im WpI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لمت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بيبت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حمن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فيفت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سان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قيلت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بحمد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بح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c</w:t>
        <w:softHyphen/>
        <w:t>v hN\§Ä; AXv AÃmlphn\v CjvSs¸«Xpw, \mhp IÄ¡v ]dbm³ eLphmbXpw, aokm\nÂ L\w Xq§p¶ XpamWv. Ah kp_vlm\Ãmln h_nlwZnln kp_vlm\ ÃmlnÂ Afow (AÃmlpsh kvXpXn¡p¶tXmsSm¸w A hs³d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]cnip²Xsb Rm³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mgv¯p¶p, D¶X\mb</w:t>
      </w:r>
      <w:r>
        <w:rPr>
          <w:rFonts w:cs="Arabic Transparent" w:ascii="ML-TTKarthika" w:hAnsi="ML-TTKarthika"/>
          <w:b/>
          <w:bCs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 Ãmlp ]cnip²\mIp¶p</w:t>
      </w:r>
      <w:r>
        <w:rPr>
          <w:rFonts w:cs="Arabic Transparent" w:ascii="ML-TTKarthika" w:hAnsi="ML-TTKarthika"/>
          <w:b/>
          <w:bCs/>
          <w:sz w:val="22"/>
          <w:szCs w:val="22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F¶XmIp¶p''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18"/>
          <w:szCs w:val="18"/>
        </w:rPr>
        <w:t>(</w:t>
      </w:r>
      <w:r>
        <w:rPr>
          <w:rFonts w:cs="Arabic Transparent" w:ascii="ML-TTKarthika" w:hAnsi="ML-TTKarthika"/>
          <w:b/>
          <w:bCs/>
          <w:sz w:val="24"/>
          <w:szCs w:val="24"/>
        </w:rPr>
        <w:t>apX^Jp³ A sseln</w:t>
      </w:r>
      <w:r>
        <w:rPr>
          <w:rFonts w:cs="Arabic Transparent" w:ascii="ML-TTKarthika" w:hAnsi="ML-TTKarthika"/>
          <w:b/>
          <w:bCs/>
        </w:rPr>
        <w:t>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okm³ D</w:t>
        <w:softHyphen/>
        <w:t>v F¶ Imcy¯nÂ apkvenw kapZmb¯ns³d CPvamDw kvYncs¸«n«pÅ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Xv bYmÀ°¯nepÅ XpemÊv Xs¶bmbncn¡pw AXn \v c</w:t>
        <w:softHyphen/>
        <w:t>v X«pIÄ D</w:t>
        <w:softHyphen/>
        <w:t>mbncn¡pw F¶Xv Awdp_v\pÂ B kv(d) hnÂ\n¶v C_v\pamPbpw XpÀapZnbpw D²cn¡p¶ lZoknÂ \n¶pw hyIvXamIp¶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توض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ف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بطاق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ف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t¶cw tcJIÄ (IÀ½tcJIÄ) Hcp X«nepw ImÀUv atÁ X«nepw sh¡p¶XmWv'' (XpÀapZn, C_v\pamP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XpemÊv H¶v am{Xambncn¡ptam AtXm H¶nÂ IqSpXÂ D</w:t>
        <w:softHyphen/>
        <w:t>mbncn¡ptam F¶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Imcy¯nÂ ]¬VnX ·mÀ hyXykvX A`n{]mb¡mcmWv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NnecpsS A`n{]mbw hyIvXnIfpsS AXsÃ¦nÂ kapZmb §fpsS AXpasÃ¦nÂ IÀ½§fpsS F®¯n\ \pkcn¨v XpemÊpIfpw D</w:t>
        <w:softHyphen/>
        <w:t>mbncn¡pw F¶XmWv. ImcWw JpÀB \nÂ {]kvXpX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]Zw _lphN\ cq]¯nÂ am{XamWv h¶n «pÅXv; F¶mÂ lZokpIfnÂ GIhN\ cq]¯nÂ h¶n «pÅXv XpemÊv F¶ B C\s¯ Dt±in¨v am{X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Áp Nne ]¬VnX·mcpsS A`n{]mbw lZokpIfnÂ G I hN\ cq]¯nÂ am{Xw h¶Xn\mÂ AXv Hsc®w am{X ambncn¡pw F¶mWv. F¶mÂ JpÀB³ _lphN\ cq] ¯nÂ D]tbmKn¨Xns\ kw_\v[n¨v AhÀ ]dbp¶Xv, Xq¡s¸Sp¶hsb Dt±in¨mWv F¶pamWv. Ch c</w:t>
        <w:softHyphen/>
        <w:t>pw \nKa\§Ä am{XamWv bYmÀ°w AÃmlphn¶dnbmw F ¶mWv C¡mcy¯nÂ \ap¡v ]dbphm\pÅ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F´mbncn¡pw Xq¡s¸SpI F¶Xnepw hyXykvX A`n {]mb§fmWpÅ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t\cs¯ hyIvXam¡nb Bb¯pIfptSbpw lZokpIfp tSbpw shfn¨¯nÂ IÀ½§Ä Xs¶bmWv F¶mWv Hcp A`n{]mbw.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apIfnÂ ]dª "ImÀUns\' ¸Án ]dª lZokns³d ASnkvYm\¯nÂ GSpIfmbncn¡pw Xq¡s¸SpI F¶Xm Wv asÁmcp A`n{]mbw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pIfnÂ ]dª c</w:t>
        <w:softHyphen/>
        <w:t>paÃ, IÀ½§Ä {]hÀ¯n¨ a\pjy sc Xs¶bmbncn¡pw F¶XmWv asÁmc`n{]mbw Ahcp sS sXfnhv Xmsg ]dbp¶ \_nhN\h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_qlpssdd(d)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أ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م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ز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نا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عوض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قرأ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ق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ز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05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XSn¨ henb Hcp a\pjys\ A´y\mfnÂ sIm</w:t>
        <w:softHyphen/>
        <w:t>phcs¸ Spw, AÃmlphn¦Â AbmÄ¡v Hcp sImXpIns³d NndIn t\mfw Xq¡ap</w:t>
        <w:softHyphen/>
        <w:t>mbncn¡p¶XÃ. tijw ""AhÀ¡v DbÀ s¯gpt¶Â¸v \mfnÂ bmsXmcp Xq¡hpw \mw \ne\nÀ ¯pIbnÃ'' F¶ AÂIlv^nse 105mw Bb¯v HmXm³ ]dbpIbpw sNbvXp'' (apX^Jp³ Asseln)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]¬VnX·mcnÂ taÂ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]dbs¸«Xmb FÃm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`n{]mb§ tfbpw tbmPn¸n¨v ]dªXmbpw ImWmhp¶XmWv. AXm bXv FÃmwXq¡pw F¶v ]dªmepw icnbmWv; AX sÃ¦nÂ GSpIfmbncn¡pw Xq¡pI. At¸mÄ AXnÂ tc Js¸Sp¯s¸« AaepIfpsS tXmX\pkcn¨v AXn\v `mc ¡qSpXtem Ipdthm ImWn¡pw, AXn\mÂ Xq¡w Aaep IÄ¡mbn. C\n IÀ½§Ä {]hÀ¯n¨ BfpIsf Xq¡p sa¶Xv IÀ½§Ä¡\pkcn¨v AbmÄ¡v e`n¡p¶ kvYm \hpw _lpaXnbpamWXvsIm</w:t>
        <w:softHyphen/>
        <w:t>v Dt±in¡p¶Xv. CsXmcp \Ã t{ImUoIcWambn ImWp¶p. ]t£ bmYmÀ°yw AÃmlphn\v Adnbm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8"/>
          <w:szCs w:val="28"/>
        </w:rPr>
      </w:pPr>
      <w:r>
        <w:rPr>
          <w:rFonts w:cs="Arabic Transparent" w:ascii="ML-TTGuruvayur" w:hAnsi="ML-TTGuruvayur"/>
          <w:sz w:val="32"/>
          <w:szCs w:val="30"/>
        </w:rPr>
        <w:t>{K\vY§Ä \ÂIs¸SÂ</w:t>
      </w:r>
      <w:r>
        <w:rPr>
          <w:rFonts w:cs="Arabic Transparent" w:ascii="ML-TTGuruvayur" w:hAnsi="ML-TTGuruvayur"/>
          <w:b/>
          <w:bCs/>
          <w:sz w:val="30"/>
          <w:szCs w:val="28"/>
        </w:rPr>
        <w:t xml:space="preserve"> 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2"/>
          <w:rtl w:val="true"/>
        </w:rPr>
        <w:t>نشر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2"/>
          <w:rtl w:val="true"/>
        </w:rPr>
        <w:t>الدواوين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\ivdv) F¶mÂ ]pkvXIw Xpd¡p¶Xn\pw Hcp hkv Xp hnXdp¶Xn\psaÃmamWv `mjbnÂ D]tbmKn¡p¶Xv.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icoA¯v AXns\ ]Tn¸n¡p¶Xv A´y\mfnÂ ASnaIfp sS IÀ½tcJIÄ ]pd¯vsIm</w:t>
        <w:softHyphen/>
        <w:t xml:space="preserve">vh¶v AXv Hmtcmcp¯À ¡pw hnXcWw sN¿pI F¶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واو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Zhmho³) F¶Xv Zohm³ F¶Xns³d _lphN\ cq]amWv. ssk\nIsct¸mepÅhÀ AhcpsS Imcy§Ä tcJs¸Sp¯p¶ ]pkvXI§Ä¡mWv `mjbn Â AXv D]tbmKn¡mdpÅX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aXw {]kvXpX ]Zw D]tbmKn¡p¶Xv a\pjycpsS {]hÀ ¯\§Ä ae¡pIÄ FgpXnsh¨Xmb GSpIsfb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\pjycpsS IÀ½tcJIÄ ImWn¡epw X·Xn·IÄ¡ \pkcn¨v heXv `mK¯neqsStbm CSXv `mK¯neqsStbm Bbn \ÂIs¸Spw F¶Xpw JpÀB\pw lZokpw kapZm b¯ns³d CPvamDw hyIvXam¡nbn«pÅ Imcy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jc w:val="left"/>
        <w:rPr>
          <w:rFonts w:ascii="Lucida Console" w:hAnsi="Lucida Console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سو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اس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سا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سي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نقل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رو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ظهر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سو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دع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بو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ص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عي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انشقا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--</w:t>
      </w:r>
      <w:r>
        <w:rPr>
          <w:rFonts w:cs="Arabic Transparent" w:ascii="Lucida Console" w:hAnsi="Lucida Console"/>
          <w:b/>
          <w:bCs/>
          <w:sz w:val="24"/>
          <w:szCs w:val="24"/>
          <w:rtl w:val="true"/>
        </w:rPr>
        <w:t>-</w:t>
      </w:r>
      <w:r>
        <w:rPr>
          <w:rFonts w:cs="Arabic Transparent" w:ascii="Lucida Console" w:hAnsi="Lucida Console"/>
          <w:b/>
          <w:bCs/>
          <w:sz w:val="24"/>
          <w:szCs w:val="24"/>
        </w:rPr>
        <w:t>12</w:t>
      </w:r>
      <w:r>
        <w:rPr>
          <w:rFonts w:cs="Arabic Transparent" w:ascii="Lucida Console" w:hAnsi="Lucida Console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Lucida Console" w:hAnsi="Lucida Console" w:cs="Arabic Transparent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F¶mÂ (]ctemI¯v) GsXmcph¶v Xs³d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tcJ he Xp I¿nÂ \ÂIs¸«pthm Ah³ eLphmb hnNmcW¡v am{Xw hnt[b\mIp¶XmWv. Ah³ Xs³d kz´¡mcpsS ASpt¯¡v k´pjvS\mbns¡m</w:t>
        <w:softHyphen/>
        <w:t xml:space="preserve">v Xncn¨pt]mIpIbpw sN¿pw. F¶mÂ GsXmcph¶v Xs³d tcJ Ahs³d ap XpIns³d ]pdIneqsS sImSp¡s¸«pthm Ah³ "\mita' F¶v \nehnfn¡pIbpw Bfn¡¯p¶ \cImKv\nbnÂ I S¶v FcnbpIbpw sN¿pw""'' (C³inJmJv 7-- </w:t>
      </w:r>
      <w:r>
        <w:rPr>
          <w:rFonts w:cs="Arabic Transparent" w:ascii="Lucida Console" w:hAnsi="Lucida Console"/>
          <w:b/>
          <w:bCs/>
          <w:sz w:val="24"/>
          <w:szCs w:val="24"/>
        </w:rPr>
        <w:t>-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12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u hnjb¯nÂ  Bbnj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d) \_n(k)tbmSv tNmZn¨ tNmZyhpw AXn\t±lw ]dª adp]Snbpw {i²n¡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ذك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ي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يخ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يزا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ثقل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طا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ح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مي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ما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ظهر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ظهرا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جوّز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دود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ا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(]ctemI¯v) \n§Ä \n§fpsS IpSpw_s¯¡pdn¨v HmÀ¡ptam ? At±lw ]dªp: aq¶v Ahkc¯nÂ Hcm fpw asÁmcmsf¡pdn¨pw HmÀ¡p¶XÃ. IÀ½§Ä Xq¡ s¸Spt¼mÄ AXv L\w Xq§pIbmtWm, AXÃ L\w Ip dbpIbmtWm sN¿pI F¶v Adnbp¶Xv hsc. GSpIÄ  \nhÀ¯s¸Sp¶ kabw AXv heXv I¿ntem CSXv I¿n tem AXÃ ]n¶m¼pd¯v IqSnbmtWm \ÂIs¸SpI F¶v Adnbp¶Xv hsc. kzndm¯n¶Sp¯v \cI¯n\v apIfnÂ AXv kvYm]n¡s¸«mÂ AXneqsS IS¶v c£s¸Sp¶Xv hsc'' (A_qZmhqZv, lmInw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¡mcy§Ä D</w:t>
        <w:softHyphen/>
        <w:t>mbncn¡pI Xs¶ sN¿psa¶ Imcy¯n Â apkvenw kaql¯nÂ GIm`n{]mbamWpÅ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cs="Arabic Transparent" w:ascii="ML-TTGuruvayur" w:hAnsi="ML-TTGuruvayur"/>
          <w:b/>
          <w:bCs/>
          <w:sz w:val="32"/>
          <w:szCs w:val="30"/>
        </w:rPr>
        <w:t>{K\vYw</w:t>
      </w:r>
      <w:r>
        <w:rPr>
          <w:rFonts w:cs="Arabic Transparent" w:ascii="ML-TTGuruvayur" w:hAnsi="ML-TTGuruvayur"/>
          <w:b/>
          <w:bCs/>
          <w:sz w:val="16"/>
          <w:szCs w:val="14"/>
        </w:rPr>
        <w:t xml:space="preserve"> </w:t>
      </w:r>
      <w:r>
        <w:rPr>
          <w:rFonts w:cs="Arabic Transparent" w:ascii="ML-TTGuruvayur" w:hAnsi="ML-TTGuruvayur"/>
          <w:b/>
          <w:bCs/>
          <w:sz w:val="32"/>
          <w:szCs w:val="30"/>
        </w:rPr>
        <w:t xml:space="preserve">kzoIcn¡p¶ coXn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صفةأخذ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كتاب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kXyhnizmkn Xs³d heXv I¿neqsS k´pjvScpw B ËmZNn¯cpammbn«mbncn¡pw AXv GÁphm§pI. At¶ cw AhÀ C§s\ ]dbpIbpw sN¿p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اؤ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قرأ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اق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CXm Fs³d Cu {K\vYsam¶v hmbn¨pt\m¡q'' (kqd: lmJvJ: 19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hnizmknbmIs« Xs³d CSXv I¿neqsStbm AXsÃ¦n Â ]n¶m¼pd¯v IqSntbm Fs³d im]ta, \mita F¶v A«lkn¨psIm</w:t>
        <w:softHyphen/>
        <w:t>v Bbncn¡pw AXv GÁphm§pI. A t¶cw AhÀ ]dbp¶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hm¡v JpÀB³ ]dbp¶Xv ImWpI: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ت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د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ساب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اق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5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 w:ascii="ML-TTKarthika" w:hAnsi="ML-TTKarthika"/>
          <w:b/>
          <w:bCs/>
          <w:sz w:val="24"/>
          <w:szCs w:val="24"/>
        </w:rPr>
        <w:t>26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lm ! Fs³d {K\vYw F\n¡v \ÂIs¸SmXncps¶¦nÂ, Fs³d hnNmcW F´msW¶v Rm³ AdnbmXncps¶ ¦nÂ (F{X \¶mbncp¶p)'' (lmJvJ: 25,26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cs="Arabic Transparent" w:ascii="ML-TTGuruvayur" w:hAnsi="ML-TTGuruvayur"/>
          <w:b/>
          <w:bCs/>
          <w:sz w:val="32"/>
          <w:szCs w:val="30"/>
        </w:rPr>
        <w:t xml:space="preserve">lufpÂ IuYÀ 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حوض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18"/>
          <w:szCs w:val="16"/>
        </w:rPr>
      </w:pPr>
      <w:r>
        <w:rPr>
          <w:rFonts w:cs="Arabic Transparent" w:ascii="ML-TTKarthika" w:hAnsi="ML-TTKarthika"/>
          <w:b/>
          <w:bCs/>
          <w:sz w:val="18"/>
          <w:szCs w:val="1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lufv) F¶Xn\v Hcpan¨v IqSpI F¶mWv `mjbn Â ]dbs¸Sp¶Xv. CXv km[mcWbmbn shÅw Hcpan¨v tNcp¶Xn\mbn D]tbmKn¡s¸SpIbpw sN¿p¶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icoA¯nÂ AXpsIm</w:t>
        <w:softHyphen/>
        <w:t>pÅ hnh£, A´y\mfnÂ \_n (k) ¡mbn alvidapÁ¯v Hcp¡s¸Sp¶ shÅ¯SmIw F¶XmWv. CXmIs« lZokv sIm</w:t>
        <w:softHyphen/>
        <w:t>pw AlvepÊp¶¯n s³d CPvamAv sIm</w:t>
        <w:softHyphen/>
        <w:t>pw kvYncs¸« Imcyh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\_n(k) ]dªp: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رط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 ""Rm³  \n§Ä¡mbn lufns³d ASp¡Â Xnc¡n«psIm</w:t>
        <w:softHyphen/>
        <w:t xml:space="preserve">ncn ¡pw'' (apX^Jp³ Asseln)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¡mcy¯nÂ AlvepÊp¶¯n¶nSbnÂ A`n{]mb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y XymktabnÃ. F¶mÂ apAvXkneo hn`mKw C¡mcys¯ \ntj[n¡p¶hcmWv. AhtcmSv \ap¡v ]dbm\pÅXv; \ _n (k)bnÂ \n¶pw kvYncs¸«ph¶ lZokpIfneqsSbpw AlvepÊp¶¯n hÂ PamA¯ns³d CPvamCeqsSbpw kvYncs¸« HcpImcyamWv AXv F¶pam{X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lufns³d khntijXÄ</w:t>
      </w:r>
      <w:r>
        <w:rPr>
          <w:rFonts w:cs="Arabic Transparent" w:ascii="ML-TTKarthika" w:hAnsi="ML-TTKarthika"/>
          <w:b/>
          <w:bCs/>
          <w:sz w:val="32"/>
          <w:szCs w:val="30"/>
        </w:rPr>
        <w:t xml:space="preserve"> 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حوض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Xns³d \ofhpw hoXnbpw Hmtcm amks¯ hgnZqcambn cn¡pw, AXns³d aqeIsfÃmw Xpeyambncn¡pw, AXnse ]m\]m{X§Ä \£{X§Ä¡v kam\ambncn¡pw, AXn se ]m\obw ]ment\¡mÄ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hfp¯Xpw, tX\nt\¡mÄ a [pcapÅXpw, IkvXqcntb¡mÄ kpK\v[apÅXpambncn ¡pw, kzÀ¤¯nÂ \n¶pw AXnte¡v c</w:t>
        <w:softHyphen/>
        <w:t xml:space="preserve">v ]m¯nIÄ D </w:t>
        <w:softHyphen/>
        <w:t>mbncn¡pw AXnsem¶v kzÀ®¯nt³dXpw asÁm¶v shÅnbptSXpambncn¡pw. apl½Zv \_nbpsS kapZmb ¯nse kXyhnizmknIÄ AXnÂ\n¶pw h¶v IpSn¡p ¶XmWv. AXn Â\n¶pw Hcp tImcÂ IpSn¨mÂ Ah\v ]n ¶osSmcn¡epw Zmln¡pIbnÃ. taÂ ]dbs¸« Imcy§ sfÃmw _pJmcnbntem apkvenantem AXsÃ¦nÂ c</w:t>
        <w:softHyphen/>
        <w:t xml:space="preserve">nepw IqSntbm kvYncs¸«v h¶n«pÅ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Xv Ct¸mÄ Xs¶ \nehnep</w:t>
        <w:softHyphen/>
        <w:t>v F¶mWv \_nhN\¯n eqsS a\ÊnemIp¶Xv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أنظ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وض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ÃmlphmsW, Rm\nt¸mÄ Fs³d lufv I</w:t>
        <w:softHyphen/>
        <w:t>psIm t</w:t>
        <w:softHyphen/>
        <w:t>bncn¡p¶p'' (_pJmc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Xv kzÀ¤¯nse lufpÂ IuYdnÂ \n¶pw DÂ`hn¨n«p ÅXmWv. \_n(k) ]dbp¶p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عطا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كوث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سي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F\n¡v lufpÂ IuYÀ \ÂInbncn¡p¶p, AXv Hcp lufnte¡v (XSmI¯nte¡v) HgpIns¡m</w:t>
        <w:softHyphen/>
        <w:t xml:space="preserve">ncn¡p¶ kzÀ ¤¯nse Hcp AcphnbmWv'' (AlvaZv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Xns³d ]c¼cbpw DÅS¡hpsaÃmw kzoImcytbmKyam Wv F¶v C_v\p IYoÀ A`n{]mbs¸«n«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Ãm \_namÀ¡pw lufpIÄ D</w:t>
        <w:softHyphen/>
        <w:t>mIpsa¶pw AhbnÂ apl½Zv \_nbpsS lufmbncn¡pw GÁhpw hepXpw a lXztadnbXpw IpSn¡p¶hcpsS F®¯nÂ IqSpXemb Xpw F¶ Imcyhpw lZokpIfnÂ kvYncs¸«XmW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وضا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تباه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ي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رد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أرج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ك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كثر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رد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FÃm \_namÀ¡pw lufpIfp</w:t>
        <w:softHyphen/>
        <w:t>mbncn¡pw, AhÀ Hm tcmcp¯cpw AXnÂ \n¶pw IpSn¡p¶hcpsS F®¯nÂ A`nam\w sImÅp¶hcmbncn¡pw; F¶mÂ Rm³ {]Xo £n¡p¶Xv XoÀ¨bmbpw Rm\mbncn¡pw IpSn¡p¶hcp sS F®¯mÂ B[nIyapÅh³ F¶v'' (XpÀapZ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u lZokv A_qkCuZnÂ \n¶pw C_v\pamPbpw C_v \p A_n±p³bbpw dnt¸mÀ«v sNbvXn«p</w:t>
        <w:softHyphen/>
        <w:t>v. F¶mÂ {]kv XpX lZokpIÄ ZpÀºeamsW¶ A`n{]mbaps</w:t>
        <w:softHyphen/>
        <w:t>¦nepw hyXykvX \nthZI ]c¼cIfmÂ h¶n«pÅXn\mÂ AXn \v kzlolns³d kvYm\aps</w:t>
        <w:softHyphen/>
        <w:t>¶v AhcnÂ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]ecpw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`n{]m bs¸«n«p</w:t>
        <w:softHyphen/>
        <w:t xml:space="preserve">v.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2"/>
        </w:rPr>
      </w:pPr>
      <w:r>
        <w:rPr>
          <w:rFonts w:cs="ML-TTKarthika" w:ascii="ML-TTKarthika" w:hAnsi="ML-TTKarthika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4"/>
          <w:szCs w:val="32"/>
        </w:rPr>
      </w:pPr>
      <w:r>
        <w:rPr>
          <w:rFonts w:cs="ML-TTGuruvayur" w:ascii="ML-TTGuruvayur" w:hAnsi="ML-TTGuruvayur"/>
          <w:sz w:val="32"/>
          <w:szCs w:val="26"/>
        </w:rPr>
        <w:t>kzndmXv (]mew</w:t>
      </w:r>
      <w:r>
        <w:rPr>
          <w:rFonts w:cs="ML-TTGuruvayur" w:ascii="ML-TTGuruvayur" w:hAnsi="ML-TTGuruvayur"/>
          <w:b/>
          <w:bCs/>
          <w:sz w:val="32"/>
          <w:szCs w:val="26"/>
        </w:rPr>
        <w:t>)</w:t>
      </w:r>
      <w:r>
        <w:rPr>
          <w:rFonts w:cs="ML-TTKarthika" w:ascii="ML-TTKarthika" w:hAnsi="ML-TTKarthika"/>
          <w:b/>
          <w:bCs/>
          <w:sz w:val="34"/>
          <w:szCs w:val="28"/>
        </w:rPr>
        <w:t xml:space="preserve"> 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الصراط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ascii="ML-TTKarthika" w:hAnsi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(kzndmXzv) F¶Xn\v hgn</w:t>
      </w:r>
      <w:r>
        <w:rPr>
          <w:rFonts w:cs="ML-TTKarthika" w:ascii="ML-TTKarthika" w:hAnsi="ML-TTKarthika"/>
          <w:b/>
          <w:bCs/>
          <w:sz w:val="10"/>
          <w:szCs w:val="10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F¶mWv `mjbnÂ AÀ°w icoA¯nÂ ]dbs¸Sp¶Xv a\pjy\v kzÀ¤¯n te¡v IS¶p t]mIm³ \cI¯n\p apIfnÂ kvYm]n¡ s¸Sp¶ ]m ew F¶XmW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CXv JpÀB³ lZokv ]qÀÆoIcpsS hm¡pIÄ F¶nhbm Â kvYm]nXambn«pÅ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 xml:space="preserve">AÃmlp ]dbp¶p: </w:t>
      </w:r>
    </w:p>
    <w:p>
      <w:pPr>
        <w:pStyle w:val="Normal"/>
        <w:jc w:val="left"/>
        <w:rPr/>
      </w:pPr>
      <w:r>
        <w:rPr>
          <w:rFonts w:ascii="ML-TTKarthika" w:hAnsi="ML-TTKarthika" w:cs="ML-TTKarthik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رد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Xn\Sp¯v (\cI¯n\Sp¯v) hcm¯hcmbn \n§fnÂ Bcpw Xs¶bnÃ'' (adnbw 71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u Bb¯n\v A_vZpÃmln- _v\p akvDuZv, JXmZ:, ssk Zv _v\p Akvew F¶nhÀ \ÂIp¶ hymJym\w AXv kzn dm¯neqsS \S¶v t]mIpI F¶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_v\p Aºmkv AS¡w asÁmcp Iq«cpsS A`n{]mbw AXv \cI¯nÂ {]thin¡emWv; F¶mÂ AXnÂ \n ¶pw c£s¸SpIbpw sN¿p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\_n(k) ]dbp¶p: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ضر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س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تح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فاع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ع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]n¶oSv \cI¯n\v apIfnÂ Hcp ]mew sIm</w:t>
        <w:softHyphen/>
        <w:t>vhcs¸Spw,  i^mA¯v kvYm]n¡s¸Spw, AÃmlpth c£n¡tW c £n¡tW F¶mbncn¡pw A¶s¯ kwkmcsaÃmw'' (ap X^Jp³ Asseln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cs="Arabic Transparent" w:ascii="ML-TTGuruvayur" w:hAnsi="ML-TTGuruvayur"/>
          <w:sz w:val="32"/>
          <w:szCs w:val="30"/>
        </w:rPr>
        <w:t xml:space="preserve">kzndmXns³d cq]w </w:t>
      </w:r>
      <w:r>
        <w:rPr>
          <w:rFonts w:cs="Arabic Transparent" w:ascii="ML-TTKarthika" w:hAnsi="ML-TTKarthika"/>
          <w:b/>
          <w:bCs/>
          <w:sz w:val="32"/>
          <w:szCs w:val="30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2"/>
          <w:rtl w:val="true"/>
        </w:rPr>
        <w:t>صفة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2"/>
          <w:rtl w:val="true"/>
        </w:rPr>
        <w:t>الصراط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  </w:t>
      </w: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6"/>
          <w:szCs w:val="26"/>
        </w:rPr>
        <w:t>{</w:t>
      </w:r>
      <w:r>
        <w:rPr>
          <w:rFonts w:cs="Arabic Transparent" w:ascii="ML-TTKarthika" w:hAnsi="ML-TTKarthika"/>
          <w:b/>
          <w:bCs/>
          <w:sz w:val="24"/>
          <w:szCs w:val="26"/>
        </w:rPr>
        <w:t>]hmNI³(k) tbmSv kzndmXns\ kw_\v[n¨v tNmZn¨Xn \v At±lw ]dªXmb adp]Sn Xmsg tNÀ¡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دحض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زل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طاطي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لاليب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حسك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فلط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وك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قيفاء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جد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عد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AXv hgphgp¸pÅXpw sX¶nhogp¶Xpambncn¡pw, A Xnt·Â sIm¡Ifpw sImfp¯pIfpap</w:t>
        <w:softHyphen/>
        <w:t>mbncn¡pw, \PvZn Â ImWs¸Sp¶ kAvZm³ F¶dnbs¸Sp¶ IpÁns¨SnI fnteXv t]mse IqÀ¯ apÅpIfpap</w:t>
        <w:softHyphen/>
        <w:t xml:space="preserve">mbncn¡pw'' (_pJm cn) A_qlpssdd(d)hnÂ \n¶v _pJmcnbnse Xs¶bpÅ a sÁmcp dnt¸mÀ«nÂ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لالي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و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عد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""AXn\v kAvZm³ apÅpIsf t]mepÅ sImfp¯pI fp</w:t>
        <w:softHyphen/>
        <w:t>mbncn¡pw'' (_pJmc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AXns³d IrXyamb hep¸hpw coXnbpw AÃmlphn\Ãm sX AdnbpIbnÃ. a\pjycpsS AaepIfpsS tXmX\pkcn ¨mbncn¡pw AXv Ahsc ]nSn¨phen¡pI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_qkCuZv (d)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hnÂ \n¶v Camw apkvenw dnt¸mÀ«v sN ¿p¶ Hcp lZoknÂ AXv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د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XoÀ¨bmbpw AXv apSntb¡mÄ t\À¯Xpw hmfnt\¡m Ä aqÀ¨tbdnbXpambncn¡pw'' F¶pw ImWmhp¶XmWv. CtX Bib¯nÂ Bbnj(d) bnÂ \n¶v Camw AlvaZpw D²cn¡p¶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 w:ascii="ML-TTKarthika" w:hAnsi="ML-TTKarthika"/>
          <w:b/>
          <w:bCs/>
          <w:sz w:val="26"/>
          <w:szCs w:val="24"/>
        </w:rPr>
        <w:t xml:space="preserve">kzndm¯neqsS IS¡p¶ coXn 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عبور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الصراط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4"/>
          <w:rtl w:val="true"/>
        </w:rPr>
        <w:t>وكيفيت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hnizmknIfÃmsX AXneqsS IS¶pt]mIpIbnÃ F¶pw AXv Xs¶ kÂ¡À½§fpsS tXmX\pkcn¨pambncn¡pw F¶pw A_qkCuZv (d) hnÂ \n¶v dnt¸mÀ«v sN¿p¶ l Zokv hyIvXam¡p¶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طر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ين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البرق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الريح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أجاو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خي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ركاب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نا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خدوش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كدو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""hnizmknIÄ AXneqsS \S¡pI I®v Ca sh«pI, an ¶Â, ImÁv, ]£nbpsS thKX, bm{X¡mc\pÅ khmcn ¡pXnc, F¶n§s\bpÅ thKXbnembncn¡pw. AXnÂ c £s¸«h³ hnPbn¡pw. sImfp¯pIfnÂ IpSp§pIbpw ]nSn¨psh¡s¸SpIbpw sNbvXhÀ \cI¯nte¡v XÅ s¸SpIbpw sN¿pw'' (apX^Jp³ Assel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pkvenanepÅ asÁmcp dnt¸mÀ«nÂ C{]Imcw ImW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جر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نبي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عجز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جي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زحف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hcpsS IÀ½§fmbncn¡pw Ahsc AXneqsS \S¯p I, \n§fpsS {]hmNI³ At¶cw ]me¯n\p apfnÂ A Ãmlpth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c£s¸Sp¯tW, c£s¸Sp¯tW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F¶v ]d ªpsIm</w:t>
        <w:softHyphen/>
        <w:t>v \nÂ¡p¶pap</w:t>
        <w:softHyphen/>
        <w:t>mbncn¡pw. Nne Zmk·mcpsS IÀ½§Ä Ahsc hÃmsX AiIvXam¡p¶p</w:t>
        <w:softHyphen/>
        <w:t>mIpw, G Xvhscsb¶vsh¨mÂ HcmÄhcpw AbmÄ¡v Cgªp s¡m</w:t>
        <w:softHyphen/>
        <w:t>ÃmsX AXneqsS IS¡m³ km[n¡pIbnÃ'' (lZo kv apkvenw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_pJmcnbnse Hcp dnt¸mÀ«nÂ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خر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سح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ح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§ns\, Ahkm\s¯ BÄ CgªpsIm</w:t>
        <w:softHyphen/>
        <w:t>mbncn¡pw IS¡pI'' (_pJmcn) F¶pw ImWmhp¶XmWv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{]hmNI·mcnÂ BZyambn IS¡pI apl½Zv \_n</w:t>
      </w:r>
      <w:r>
        <w:rPr>
          <w:rFonts w:cs="Arabic Transparent" w:ascii="ML-TTKarthika" w:hAnsi="ML-TTKarthika"/>
          <w:b/>
          <w:bCs/>
        </w:rPr>
        <w:t>(k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bpw  kapZmb§fnÂ BZyambn apl½Zv \_nbpsS kap Zmbhpambncn¡pw ]me¯neqsS IS¶vt]mIpI. C¡mcyw Xmsg ]dbp¶ \_nhN\w hyIvXam¡n Xc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ك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م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جيز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ئ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دع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ئ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"Rm\pw Fs³d kapZmbhpambncn¡pw BZyambn (]me ¯neqsS) IS¶v c£s¸SpI, {]hmI³amÀÃmsX At¶ Znhkw kwkmcn¡pIbnÃ; AhcpsS Xs¶ {]mÀ°\bm Is« "AÃmlpth c£s¸Sp¯tW, c£s¸Sp¯tW' F ¶p ambncn¡pw'' (_pJmcn).   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6"/>
          <w:szCs w:val="24"/>
        </w:rPr>
      </w:pPr>
      <w:r>
        <w:rPr>
          <w:rFonts w:cs="Arabic Transparent" w:ascii="ML-TTGuruvayur" w:hAnsi="ML-TTGuruvayur"/>
          <w:sz w:val="32"/>
          <w:szCs w:val="30"/>
        </w:rPr>
        <w:t>kzÀ¤hpw \cIhpw</w:t>
      </w:r>
      <w:r>
        <w:rPr>
          <w:rFonts w:cs="Arabic Transparent" w:ascii="ML-TTKarthika" w:hAnsi="ML-TTKarthika"/>
          <w:b/>
          <w:bCs/>
          <w:sz w:val="32"/>
          <w:szCs w:val="30"/>
        </w:rPr>
        <w:t xml:space="preserve"> 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والنار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P¶¯v) F¶mÂ hr£§Ä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CSXqÀ¶ tXm«w F¶mWv `mjbnÂ AÀ°w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icoA¯v AXpsIm</w:t>
        <w:softHyphen/>
        <w:t>v Dt±in¡p¶Xv ap¯Jo³§Ä¡v th</w:t>
        <w:softHyphen/>
        <w:t>n ]ctemI¯v X¿mÀsN¿s¸« `h\w F¶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(\mÀ) F¶mÂ AKv\n F¶XmWv F¶Imcyw Adnb s¸«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aX¯ns³d `mjbnÂ ]dªmÂ kXy\ntj[nIÄ¡v th </w:t>
        <w:softHyphen/>
        <w:t xml:space="preserve">n ]ctemI¯v X¿mÀsN¿s¸« kt¦Xw F¶pamWv.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h c</w:t>
        <w:softHyphen/>
        <w:t>pw, kzÀ¤hpw \cIhpw Ct¸mÄ Xs¶ krjvSn ¡s¸«p Ignªn«p</w:t>
        <w:softHyphen/>
        <w:t>v F¶mWv AÃmlp hyIvXam¡p ¶Xv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د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متق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33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[À½\njvT ]men¡p¶hÀ¡v th</w:t>
        <w:softHyphen/>
        <w:t>n Hcp¡nsh¡s¸«X s{X AXv (kzÀ¤w).'' (Bep Cwdm³ 133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د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كافر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kXy\ntj[nIÄ¡v th</w:t>
        <w:softHyphen/>
        <w:t>n Hcp¡sh¡s¸«XmIp¶p A Xv (\cIw)'' (_Jd: 24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h Hcp¡n X¿mÀsN¿s¸«p Ignªn«p</w:t>
        <w:softHyphen/>
        <w:t>v F¶Xv \_n (k) Hcn¡Â {KlW \akvImcw \nÀÆlns¡ D</w:t>
        <w:softHyphen/>
        <w:t>mbXm bn hnhcn¡s¸« kw`h¯nÂ \n¶pw a\Ênem¡m\mhp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تناول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قو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ذت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أكلت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قي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أي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ل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ظ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فظ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Rm³ ImWpIbp</w:t>
        <w:softHyphen/>
        <w:t>mbn, At¶cw AXnÂ \n¶pw Hcp (]g) ¡pe `£n¡pIbpw sNbvXp. Rm³ AXv FSp¯ncp ¶psh¦nÂ Zp\nbmhnÂ Hcmfpw -_m¡nbnÃm¯ hn[w \n §Ä¡pw AXv `£n¡mambncp¶p, Rm³ \cIhpw Im WpIbp</w:t>
        <w:softHyphen/>
        <w:t>mbn F¶mÂ C¶t¯Xv t]mse `oIcamsbmcp ImgvN Rm³ I</w:t>
        <w:softHyphen/>
        <w:t>nt«bnÃ'' (apX^Jp³ Asseln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kzÀ¤ \cI§fmIs« AsXmcn¡epw \in¨pt]mIp¶ XpaÃ 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زاؤ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ن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د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جر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حت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نه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الد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ي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8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"AhÀ¡v AhcpsS c£nXmhn¦epÅ {]Xn^ew Xmgv`m K¯v IqSn AcphnIsfmgpIp¶ kvYnchmk¯n\pÅ kzÀ ¤t¯m¸pIfmIp¶p; AhcXnÂ \nXyhmknIfmbncn¡pw Fs¶t¶¡pambn«v'' (_¿n\: 8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kzÀ¤w imizXamWv F¶v hyIvXam¡p¶ Bb¯pIÄ At\Iw ImWm³ Ignbpw; F¶mÂ \cIs¯ kw_\v[n ¨v A{]Imcw ]dbp¶ Bb¯pIÄ aqs¶®w am{XamWv. Ah aq¶pw Xmsg tNÀ¡p¶p:</w:t>
      </w:r>
    </w:p>
    <w:p>
      <w:pPr>
        <w:pStyle w:val="Normal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ظلم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غف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هدي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طريق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الد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68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6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hnizkn¡pIbpw A\ymbw {]hÀ¯n¡pIbpw sNbv Xhcmtcm AhÀ¡v AÃmlp Hcn¡epw s]mdp¯v sImSp ¡p¶XÃ. \cI¯ns³d amÀ¤¯nte¡ÃmsX asÁmcp amÀ¤¯nte¡pw Ah³ Ahsc \bn¡p¶XpaÃ. Fs¶ t¶¡pambn AhcXnÂ kvYnchmknIfmbncn¡pw'' (JpÀ B³ \nkmAv 169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2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عص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الد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2"/>
          <w:sz w:val="22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2"/>
          <w:sz w:val="22"/>
          <w:rtl w:val="true"/>
        </w:rPr>
        <w:t>الجن</w:t>
      </w:r>
      <w:r>
        <w:rPr>
          <w:rFonts w:ascii="ML-TTKarthika" w:hAnsi="ML-TTKarthika" w:eastAsia="ML-TTKarthika" w:cs="ML-TTKarthika"/>
          <w:b/>
          <w:b/>
          <w:bCs/>
          <w:sz w:val="22"/>
          <w:sz w:val="22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2"/>
        </w:rPr>
        <w:t>23</w:t>
      </w:r>
      <w:r>
        <w:rPr>
          <w:rFonts w:cs="Arabic Transparent" w:ascii="ML-TTKarthika" w:hAnsi="ML-TTKarthika"/>
          <w:b/>
          <w:bCs/>
          <w:sz w:val="22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hÃh\pw AÃmlpthbpw Ahs³d ZqXt\bpw [n¡cn ¡p¶ ]£w XoÀ¨bmbpw Ah¶pÅXmWv \cImKv\n. A ¯c¡mÀ AXnÂ \nXyhmknIfmbncn¡pw'' (Pn¶v 23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hns³d asÁmcp hN\hpw IqSn {i²n¡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جرم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الد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فت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بلس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زخر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4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5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XoÀ¨bmbpw IpÁhmfnIÄ \cIin£bnÂ \nXyhmkn Ifmbncn¡pw. AhÀ¡Xv eLqIcn¨v sImSp¡s¸SpIbnÃ  AhÀ AXnÂ BibÁhcmbncn¡pw.'' (kpJvdp^v 74,75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 w:ascii="ML-TTGuruvayur" w:hAnsi="ML-TTGuruvayur"/>
          <w:sz w:val="32"/>
          <w:szCs w:val="30"/>
        </w:rPr>
        <w:t>kzÀ¤- \cI kvYm\§Ä</w:t>
      </w:r>
      <w:r>
        <w:rPr>
          <w:rFonts w:cs="Arabic Transparent" w:ascii="ML-TTKarthika" w:hAnsi="ML-TTKarthika"/>
          <w:b/>
          <w:bCs/>
          <w:sz w:val="32"/>
          <w:szCs w:val="30"/>
        </w:rPr>
        <w:t xml:space="preserve"> 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والنار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2"/>
          <w:szCs w:val="22"/>
        </w:rPr>
      </w:pPr>
      <w:r>
        <w:rPr>
          <w:rFonts w:cs="Arabic Transparent" w:ascii="ML-TTKarthika" w:hAnsi="ML-TTKarthik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kzÀ¤w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"CÃn¿q³'s³d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GÁhpw D¶X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`mK¯v Bbncn¡pw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بر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ّيّ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طفف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8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nivNbw ]pWyhm·mcpsS tcJ CÃn¿q\nÂ Xs¶bmbn cn¡pw'' (apXz^v^n^o³ 18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¡mcyw _ÀdmAv _n³ Bkn_nÂ \n¶pÅ {]kn²am b \_nhN\¯nÂ J_dnse tNmZyhpambn _\v[s¸« `m K¯v \ap¡v C§ns\ ImW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6"/>
          <w:szCs w:val="26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كتبو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عبد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علي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وأعيدو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أبوداود</w:t>
      </w:r>
      <w:r>
        <w:rPr>
          <w:rFonts w:cs="Arabic Transparent" w:ascii="ML-TTKarthika" w:hAnsi="ML-TTKarthika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t¸mÄ AÃmlp ]dbpw:"Fs³d ASnabpsS tcJIÄ CÃn¿q\nÂ tcJs¸Sp¯n At±ls¯ `qanbnte¡v aS ¡pI' F¶v'' (AlvaZv, A_qZmhqZv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\cIamIs« (`qanbpsS) GÁhpw ASnbnepambncn¡pw. 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6"/>
          <w:szCs w:val="26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فجار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لف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سج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مطفف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</w:rPr>
        <w:t>7</w:t>
      </w:r>
      <w:r>
        <w:rPr>
          <w:rFonts w:cs="Arabic Transparent" w:ascii="ML-TTKarthika" w:hAnsi="ML-TTKarthik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nÊwibw; ZpÀamÀKnIfpsS tcJ "knPvPo³'Â Xs¶bm bncn¡pw'' (apXz^v^n^o³ 7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pIfnÂ kqNn¸n¨ _ÀdmAv _n³ Bkn_nÂ \n¶pÅ lZoknÂ \n¶pXs¶ \ap¡v C¡mcyhpw a\Ênem¡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6"/>
          <w:szCs w:val="26"/>
        </w:rPr>
      </w:pP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كتبوا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عبد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سجين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السفلى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6"/>
          <w:szCs w:val="26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ML-TTKarthika" w:hAnsi="ML-TTKarthika" w:eastAsia="ML-TTKarthika" w:cs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6"/>
          <w:sz w:val="26"/>
          <w:szCs w:val="26"/>
          <w:rtl w:val="true"/>
        </w:rPr>
        <w:t>أبوداود</w:t>
      </w:r>
      <w:r>
        <w:rPr>
          <w:rFonts w:cs="Arabic Transparent" w:ascii="ML-TTKarthika" w:hAnsi="ML-TTKarthika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t¶cw AÃmlp ]dbpw "Fs³d Zmks³d tcJ knPv Po\nÂ tcJs¸Sp¯n Ahs\ `qanbpsS GÁhpw ASnbn te¡v aS¡pI' F¶v'' (AlvaZv, A_qZmhqZv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kzÀ¤hmknIfpw \cIhmknIfpw</w:t>
      </w:r>
    </w:p>
    <w:p>
      <w:pPr>
        <w:pStyle w:val="Normal"/>
        <w:bidi w:val="0"/>
        <w:jc w:val="left"/>
        <w:rPr>
          <w:rFonts w:ascii="ML-TTGuruvayur" w:hAnsi="ML-TTGuruvayur" w:cs="Arabic Transparent"/>
          <w:sz w:val="6"/>
          <w:szCs w:val="4"/>
        </w:rPr>
      </w:pPr>
      <w:r>
        <w:rPr>
          <w:rFonts w:cs="Arabic Transparent" w:ascii="ML-TTGuruvayur" w:hAnsi="ML-TTGuruvayur"/>
          <w:sz w:val="6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30"/>
          <w:szCs w:val="30"/>
        </w:rPr>
      </w:pPr>
      <w:r>
        <w:rPr>
          <w:rFonts w:eastAsia="ML-TTGuruvayur" w:cs="ML-TTGuruvayur" w:ascii="ML-TTGuruvayur" w:hAnsi="ML-TTGuruvayur"/>
          <w:sz w:val="32"/>
          <w:szCs w:val="30"/>
        </w:rPr>
        <w:t xml:space="preserve">         </w:t>
      </w:r>
      <w:r>
        <w:rPr>
          <w:rFonts w:eastAsia="ML-TTKarthika" w:cs="ML-TTKarthika" w:ascii="ML-TTKarthika" w:hAnsi="ML-TTKarthika"/>
          <w:b/>
          <w:bCs/>
          <w:sz w:val="32"/>
          <w:szCs w:val="30"/>
        </w:rPr>
        <w:t xml:space="preserve"> 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نار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kzÀ¤¯n\v AÀlcmIp¶hÀ hnizmknIfpw [À½\njvT cpamb AÃmlphns³d hen¿pIÄ Bbn¯ocp¶ BfpI Ä Bbncn¡pw. kzÀ¤s¯¡pdn¨v AÃmlp ]dbp¶ hN \§fnÂ \n¶pw \ap¡Xv a\Ênem¡mw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د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متق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33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Xv [À½\njvTcmb BfpIÄ¡v Hcp¡nsh¨ncn¡p¶p'' (Bep Cwdm³ 133)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د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1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Ãmlphnepw Ahs³d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ZqXcnepw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hnizkn¨hÀ¡v th </w:t>
        <w:softHyphen/>
        <w:t>n AXv kPvPoIcn¡s¸«ncn¡p¶p'' (lZoZv 21).</w:t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cI¯n\v AÀlcmIp¶hcmIs« AXv FÃm \ntj[nI fpw ZuÀ`mKyhm·mcpamb BfpIfpambncn¡p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¡mcyhpw AÃmlphns³d hN\§Ä hyIvXam¡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د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كافر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4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kXy \ntj[nIÄ¡v th</w:t>
        <w:softHyphen/>
        <w:t>n Hcp¡s¸«XmIp¶p AXv'' (_Jd: 24)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ق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06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F¶mÂ \nÀ`mKyaSªhcmIs« AhÀ \cI¯nembncn ¡pw'' (lqZv 106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sz w:val="30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acWs¯ AdpsIme</w:t>
      </w:r>
      <w:r>
        <w:rPr>
          <w:rFonts w:cs="Arabic Transparent" w:ascii="ML-TTGuruvayur" w:hAnsi="ML-TTGuruvayur"/>
          <w:sz w:val="16"/>
          <w:szCs w:val="14"/>
        </w:rPr>
        <w:t xml:space="preserve"> </w:t>
      </w:r>
      <w:r>
        <w:rPr>
          <w:rFonts w:cs="Arabic Transparent" w:ascii="ML-TTGuruvayur" w:hAnsi="ML-TTGuruvayur"/>
          <w:sz w:val="32"/>
          <w:szCs w:val="30"/>
        </w:rPr>
        <w:t>\S¯Â</w:t>
      </w:r>
    </w:p>
    <w:p>
      <w:pPr>
        <w:pStyle w:val="Normal"/>
        <w:bidi w:val="0"/>
        <w:jc w:val="center"/>
        <w:rPr>
          <w:rFonts w:ascii="ML-TTKarthika" w:hAnsi="ML-TTKarthika"/>
          <w:b/>
          <w:b/>
          <w:bCs/>
          <w:sz w:val="30"/>
          <w:szCs w:val="30"/>
        </w:rPr>
      </w:pP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ذبح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موت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cWsa¶mÂ Poh³ \o§emWv F¶Xv hmkvXhamWv. FÃm BXvam¡fpw acWamkzZn¡pI Xs¶ sN¿pw. F ¶mÂ AsXÃmw tIhew Bib]cw am{XamWv. t\{XtKm PcaÃ. F¶mÂ AÃmlp acWs¯ ImWmhp¶ icocap Å Hcp hkvXphm¡n AXns\ kzÀ¤ \cI§Ä¡v a²y ¯nÂ sh¨v AdpsIme \S¯psa¶v A_qkCuZnÂ JpZv cn¿v (d) hnÂ \n¶v _pJmcn dnt¸mÀ«v sN¿p¶Xv ImW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ؤ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مو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هيئ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بش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لح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نا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ا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شرئب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نظ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: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عرف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ول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آ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ا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شرئب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نظ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عرف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قول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آ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ذبح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لو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وت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لو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sz w:val="24"/>
          <w:sz w:val="24"/>
          <w:szCs w:val="24"/>
          <w:rtl w:val="true"/>
        </w:rPr>
        <w:t>قرأ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نذر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س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ض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فل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3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cWs¯ Hcp Icp¯\mb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IqÁ\mSns³d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cq]¯nÂ sIm</w:t>
        <w:softHyphen/>
        <w:t>phcs¸Spw, At¶cw HcmÄ AÃtbm kzÀ¤¡mtc, CsX´msW¶v Adnbptam ? F¶v hnfn¨ptNmZn¡pw A t¸mÄ kzÀ¤¡mÀ ]pdt¯¡v F¯nt\m¡pIbpw AsX, AXv acWamWsÃm F¶v ]dbpIbpw sN¿pw; Ah sc Ãmhcpw AXv ImWp¶XmWv. ]n¶oSv \cI¡mtc F¶v hnfn¨psIm</w:t>
        <w:softHyphen/>
        <w:t>v AhtcmSpw CsX´msW¶v tNmZn¡pw A hcpw, ]pdt¯¡v F¯nt\m¡n AsX, AXv acWamsW ¶v ]dbpw; Ahcpw FÃmhcpw AXv ImWpw. At¸mÄ A Xns\ AhnsSsh¨v Adp¡s¸Spw. tijw ]dbpw kzÀ¤ ¡mtc C\n acWanÃ \n§fnhnsS imizXcmWv. (A{]Im cw \cIhmknItfmSpw ]dbpw) \cI¡mtc \n§Ä¡n\n acWanÃ \n§Ä imizXcmWv F¶v. ]n¶oSv {]hmNI³ kqd¯v adnbanse 39mw hN\w HmXpIbp</w:t>
        <w:softHyphen/>
        <w:t>mbn ""\jvS t_m[¯ns³d Znhks¯¸Án AYhm Imcyw (A´naam bn) Xocpam\n¡s¸Sp¶ kµÀ`s¯¸Án \o AhÀ¡v Xm ¡oXv \ÂIpI. AhÀ A{i²bneIs¸«ncn¡pIbmIp ¶p. AhÀ hnizkn¡p¶nÃ'' (_pJmcn, InXm_p¯^m koÀ, kqd¯v adnbw 39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CXvt]mse kzÀ¤\cI§sf kw_\v[n¨v C_v\p DaÀ(d) Â \n¶v dnt¸mÀ«v sN¿p¶ lZoknepw ImWmhp¶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 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eastAsia="ML-TTKarthika" w:cs="ML-TTKarthika" w:ascii="ML-TTKarthika" w:hAnsi="ML-TTKarthika"/>
          <w:sz w:val="24"/>
          <w:szCs w:val="24"/>
        </w:rPr>
        <w:t xml:space="preserve">  </w:t>
      </w: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8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أصحابه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32"/>
          <w:szCs w:val="28"/>
        </w:rPr>
      </w:pPr>
      <w:r>
        <w:rPr>
          <w:rFonts w:cs="ML-TTGuruvayur" w:ascii="ML-TTGuruvayur" w:hAnsi="ML-TTGuruvayur"/>
          <w:sz w:val="34"/>
          <w:szCs w:val="28"/>
        </w:rPr>
        <w:t xml:space="preserve">{]hmNI³ </w:t>
      </w:r>
      <w:r>
        <w:rPr>
          <w:rFonts w:eastAsia="AGA Arabesque" w:cs="AGA Arabesque" w:ascii="AGA Arabesque" w:hAnsi="AGA Arabesque"/>
          <w:sz w:val="34"/>
          <w:szCs w:val="28"/>
        </w:rPr>
        <w:t></w:t>
      </w:r>
      <w:r>
        <w:rPr>
          <w:rFonts w:cs="ML-TTGuruvayur" w:ascii="ML-TTGuruvayur" w:hAnsi="ML-TTGuruvayur"/>
          <w:sz w:val="34"/>
          <w:szCs w:val="28"/>
        </w:rPr>
        <w:t xml:space="preserve"> bpw kzlm_nIfpw 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28"/>
        </w:rPr>
      </w:pPr>
      <w:r>
        <w:rPr>
          <w:rFonts w:cs="ML-TTKarthika" w:ascii="ML-TTKarthika" w:hAnsi="ML-TTKarthika"/>
          <w:b/>
          <w:bCs/>
          <w:sz w:val="24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AÃmlphns³dbSp¡Â krjvSnIfnÂ GÁhpw tijvTÀ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kqepIfpw ]ns¶ \_namÀ, kzn±oJpamÀ (kXyk\v[À), iplZm¡Ä (cIvXkm£nIÄ), kzmenlpIÄ (kZvhr¯ À) F¶nhcpamWv. taÂ ]dbs¸«hÀ AtX {Ia¯nÂ Jp ÀB\nÂ ]dbs¸«Xmbpw \ap¡v ImWmw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Heading2"/>
        <w:bidi w:val="1"/>
        <w:jc w:val="both"/>
        <w:rPr/>
      </w:pPr>
      <w:r>
        <w:rPr>
          <w:rFonts w:eastAsia="ML-TTKarthika" w:cs="ML-TTKarthika"/>
          <w:b/>
          <w:bCs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وم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يطع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والرسول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فأولئك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مع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الذي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أنعم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الله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عليهم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النبيي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والصديقي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والشهداء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والصالحي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وحسن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أولئك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رفيقا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Cs/>
          <w:sz w:val="28"/>
          <w:szCs w:val="24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سورة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4"/>
          <w:rtl w:val="true"/>
        </w:rPr>
        <w:t>النساء</w:t>
      </w:r>
      <w:r>
        <w:rPr>
          <w:rFonts w:eastAsia="ML-TTKarthika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Arabic Transparent"/>
          <w:b/>
          <w:bCs/>
          <w:sz w:val="28"/>
          <w:szCs w:val="24"/>
        </w:rPr>
        <w:t>69</w:t>
      </w:r>
      <w:r>
        <w:rPr>
          <w:rFonts w:cs="Arabic Transparent"/>
          <w:b/>
          <w:bCs/>
          <w:sz w:val="28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""BÀ AÃmlpthbpw Ahs³d ZqXt\bpw A\pkcn¡p ¶pthm AhÀ AÃmlp A\p{Kln¨hcmb {]hmNI·mÀ kXyk\v[·mÀ,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cIvXkm£nIÄ,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k¨cnX·mÀ F¶nhtcm sSm¸ambncn¡pw. AhÀ F{X\Ã Iq«pImÀ''(\nkmAv 68)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pÀkepIfnÂ t{ijvTÀ DepÂAkvav (ZrVNn¯À) F¶ t]cnÂ Adnbs¸Sp¶ A©v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t]À BWv. AhÀ \qlv, C_v dmlow, aqkm, Cukm, apl½Zv (A) F¶nhcmWv. Chsc kw_\v[n¨v kqd¯v Alvkm_v, iqdm F¶o A²ymb§ fnembn c</w:t>
        <w:softHyphen/>
        <w:t>v XhW AÃmlp hnhcn¨n«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ذ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يثاق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ن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براه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و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ي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(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{]hmNI·mcnÂ \n¶v X§fpsS IcmÀ hm§nb kµÀ`w ({it²bamWv). \ns³d ]¡Â \n¶pw \qlv, C_vdmlow, aqkm, Cukm F¶nhcnÂ \n¶pw (\mw Icmdphm§nb k µÀ`w)'' (Alvkm_v 7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ص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وح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ح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ص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و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ي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3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qlnt\mSv  IÂ¸n¨Xpw \n\¡v \mw t_m[\w \ÂInb Xpw C_vdmlow, aqkm, Cukm F¶nhtcmSv \mw IÂ¸n¨ Xpamb Imcyw '' (iqdm 13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taÂ ]dbs¸«hcnÂ GÁhpw t{ijvThm³ apl½Zv (k) BWv F¶ Imcyw At±l¯ns³d hN\w Xs¶ \ap¡v hyIvXam¡n Xcp¶p</w:t>
        <w:softHyphen/>
        <w:t>v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Rm³ A´y\mfnÂ P\§fpsSsbÃmw t\Xmhmbncn ¡pw' (_pJmcn). IqSmsX aÁp \_namscÃmw anAvdmPv thfbnÂ At±l¯ns³d ]n¶nÂ AWn\nc¶v \akvIm cw \nÀÆln¨Xpw AXÃm¯ ]e Imcy§fpw At±l¯n s³d t{ijvTXsb hyIvXam¡p¶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pl½Zv \_nsb Ign¨mÂ ]n¶oSv t{ijTX C_vdmlow \_n(A)¡mWv. ImcWw At±lw {]hmNIcpsSsbÃmw ]nXmhpw At±l¯ns³d anÃ¯v (aXw) FÃm aX§fptS bpw ASnkvYm\hpamWv. ]n¶oSv kvYm\w aqkm\_n (A) ¡mWv. ImcWw At±lamWv CkvdmCuÂ kaql¯nte ¡v \nbpIvXcmbhcnÂ GÁhpw t{ijvT³, At±l¯n s³d icoA¯v CkvdmCueycpsS icoA¯ns³d ASnkv Ym\h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]ns¶ \qlv, Cukm (A) F¶nhcmWv ChcnÂ c</w:t>
        <w:softHyphen/>
        <w:t>v t]À ¡pw ]e t{ijvTXIfpaps</w:t>
        <w:softHyphen/>
        <w:t>¦nepw GsX¦nepw HcmÄ¡v ap³Xq¡w \ÂIm\pÅXmsbm¶pw ImWp¶nÃ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{]hmNIs³d t{ijvTXIÄ</w:t>
      </w:r>
    </w:p>
    <w:p>
      <w:pPr>
        <w:pStyle w:val="Normal"/>
        <w:jc w:val="center"/>
        <w:rPr>
          <w:rFonts w:cs="Arabic Transparent"/>
        </w:rPr>
      </w:pP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8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2"/>
        </w:rPr>
        <w:t>\_n(k) aÁv krjvSnIfnÂ \n¶pw [mcmfw t{ijvTX IfmÂ {]tXyIX \ÂIs¸« hyIvXnbmWv F¶pÅXv {] tXyIw FSp¯v ]dtb</w:t>
        <w:softHyphen/>
        <w:t xml:space="preserve"> ImcyanÃ; F¶mÂ {K\vYImc³ FSp¯v ]dªXmb GXm\pw Imcy§Ä am{Xw \mw ChnsS hnhcn¡pIb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8"/>
        </w:rPr>
      </w:pPr>
      <w:r>
        <w:rPr>
          <w:rFonts w:cs="Arabic Transparent" w:ascii="ML-TTKarthika" w:hAnsi="ML-TTKarthika"/>
          <w:b/>
          <w:bCs/>
          <w:sz w:val="10"/>
          <w:szCs w:val="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6"/>
        </w:rPr>
        <w:t>1, At±lw A´na{]hmNI\mW</w:t>
      </w:r>
      <w:r>
        <w:rPr>
          <w:rFonts w:cs="Arabic Transparent" w:ascii="ML-TTKarthika" w:hAnsi="ML-TTKarthika"/>
          <w:b/>
          <w:bCs/>
          <w:sz w:val="24"/>
          <w:szCs w:val="22"/>
        </w:rPr>
        <w:t xml:space="preserve">v. </w:t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2"/>
        </w:rPr>
      </w:pPr>
      <w:r>
        <w:rPr>
          <w:rFonts w:eastAsia="ML-TTKarthika" w:cs="ML-TTKarthika" w:ascii="ML-TTKarthika" w:hAnsi="ML-TTKarthika"/>
          <w:b/>
          <w:bCs/>
          <w:sz w:val="24"/>
          <w:szCs w:val="2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2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8"/>
        </w:rPr>
      </w:pPr>
      <w:r>
        <w:rPr>
          <w:rFonts w:cs="Arabic Transparent" w:ascii="ML-TTKarthika" w:hAnsi="ML-TTKarthika"/>
          <w:b/>
          <w:bCs/>
          <w:sz w:val="10"/>
          <w:szCs w:val="8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جال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خات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pl½Zv \n§fpsS ]cpj·mcpsS HcmfptSbpw ]nXmhm bn«nÃ. ]t£ At±lw AÃmlphns³d ZqX\pw {]hmNI ·mcnÂ Ahkm\s¯ BfpamIp¶p'' (Alvkm_v 40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2, At±lw apÀkepIfpsS t\XmhmWv</w:t>
      </w:r>
      <w:r>
        <w:rPr>
          <w:rFonts w:cs="Arabic Transparent" w:ascii="ML-TTKarthika" w:hAnsi="ML-TTKarthika"/>
          <w:b/>
          <w:bCs/>
          <w:sz w:val="24"/>
          <w:szCs w:val="24"/>
        </w:rPr>
        <w:t>. sXfnhv t\cs¯ ]dªXv Xs¶b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3, At±l¯nÂ hnizkn¡msX Cuam³ ]qÀ®amInÃ.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AÃmlp ]dbp¶Xv ImW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ب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كمو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ج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65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CÃ, \ns³d c£nXmhns\ Xs¶bmsW kXyw; AhÀ ¡nSbnÂ `n¶Xbp</w:t>
        <w:softHyphen/>
        <w:t xml:space="preserve">mb Imcy¯nÂ \ns¶ AhÀ hn[n IÀ¯mhm¡p¶Xv hsc AhÀ hnizmknIfmhpIbnÃ'' (kq d: \nkmAv 65)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Áp {]hmNIscÃmw AhÀ \nbpIvXcmbncp¶ P\Xbn te¡v am{Xw \ntbmKn¡s¸«hcpambncp¶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4,</w:t>
      </w:r>
      <w:r>
        <w:rPr>
          <w:rFonts w:cs="Arabic Transparent" w:ascii="ML-TTBhavana" w:hAnsi="ML-TTBhavana"/>
          <w:b/>
          <w:bCs/>
          <w:sz w:val="4"/>
          <w:szCs w:val="4"/>
        </w:rPr>
        <w:t xml:space="preserve">  </w:t>
      </w:r>
      <w:r>
        <w:rPr>
          <w:rFonts w:cs="Arabic Transparent" w:ascii="ML-TTBhavana" w:hAnsi="ML-TTBhavana"/>
          <w:b/>
          <w:bCs/>
          <w:sz w:val="28"/>
          <w:szCs w:val="28"/>
        </w:rPr>
        <w:t>At±l¯ns³d</w:t>
      </w:r>
      <w:r>
        <w:rPr>
          <w:rFonts w:cs="Arabic Transparent" w:ascii="ML-TTBhavana" w:hAnsi="ML-TTBhavana"/>
          <w:b/>
          <w:bCs/>
          <w:sz w:val="12"/>
          <w:szCs w:val="12"/>
        </w:rPr>
        <w:t xml:space="preserve"> </w:t>
      </w:r>
      <w:r>
        <w:rPr>
          <w:rFonts w:cs="Arabic Transparent" w:ascii="ML-TTBhavana" w:hAnsi="ML-TTBhavana"/>
          <w:b/>
          <w:bCs/>
          <w:sz w:val="28"/>
          <w:szCs w:val="28"/>
        </w:rPr>
        <w:t>ip]mÀibmÂ hnNmc Ws¡Sp¡p¶p.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i^mA¯v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F¶ 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²ymbw t\m¡pI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5, At±l¯ns³d kapZmbw  kzÀ¤ {]th i\¯nÂ ap³ IS¡p¶hcmWv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C¡mcyw {]hmNI hN\w hyIvXam¡p¶Xv C{]Imc amWv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ابق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(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 \mw Ahkm\s¯hÀ BsW¦nepw ]ctemI¯v (FÃm htc¡mfpw) ap³IS¡p¶hÀ Bbncn¡pw'' (apX^Jp³ Assel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b/>
          <w:bCs/>
          <w:sz w:val="30"/>
          <w:szCs w:val="24"/>
        </w:rPr>
        <w:t xml:space="preserve">6, </w:t>
      </w:r>
      <w:r>
        <w:rPr>
          <w:rFonts w:cs="ML-TTBhavana" w:ascii="ML-TTBhavana" w:hAnsi="ML-TTBhavana"/>
          <w:b/>
          <w:bCs/>
          <w:sz w:val="28"/>
          <w:szCs w:val="24"/>
        </w:rPr>
        <w:t>enhmDÂ lwZv hmlI\mbncn¡pw</w:t>
      </w:r>
      <w:r>
        <w:rPr>
          <w:rFonts w:cs="ML-TTBhavana" w:ascii="ML-TTBhavana" w:hAnsi="ML-TTBhavana"/>
          <w:b/>
          <w:bCs/>
          <w:sz w:val="12"/>
          <w:szCs w:val="8"/>
        </w:rPr>
        <w:t xml:space="preserve"> </w:t>
      </w:r>
      <w:r>
        <w:rPr>
          <w:rFonts w:cs="ML-TTBhavana" w:ascii="ML-TTBhavana" w:hAnsi="ML-TTBhavana"/>
          <w:b/>
          <w:bCs/>
          <w:sz w:val="28"/>
          <w:szCs w:val="24"/>
        </w:rPr>
        <w:t>: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A_qkCuZnÂ JpZvcn¿v (d) Â \n¶pw dnt¸mÀ«v sN¿p ¶ lZokv A\pkcn¨v enhmDÂ lwZv hln¡p¶ hyIvXn At±lambncn¡psa¶pw aÁv kvXpXn¡s¸Sp¶hscÃmw At±l¯ns³d Iognembncn¡psa¶pw a\ÊnemIp¶Xm Wv: {]hmNI³ </w:t>
      </w:r>
      <w:r>
        <w:rPr>
          <w:rFonts w:cs="ML-TTKarthika" w:ascii="ML-TTKarthika" w:hAnsi="ML-TTKarthika"/>
          <w:b/>
          <w:bCs/>
          <w:szCs w:val="16"/>
        </w:rPr>
        <w:t xml:space="preserve">(k) </w:t>
      </w:r>
      <w:r>
        <w:rPr>
          <w:rFonts w:cs="ML-TTKarthika" w:ascii="ML-TTKarthika" w:hAnsi="ML-TTKarthika"/>
          <w:b/>
          <w:bCs/>
          <w:sz w:val="24"/>
        </w:rPr>
        <w:t>]db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خر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بي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و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خر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وائ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نش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خ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""A´y\mfnÂ Rm\mbncn¡pw BZw k´XnIfpsSsb Ãmw t\Xmhv CsXmcp Zpc`nam\w ]d¨neÃ. Fs³d I¿n embncn¡pw enhmDÂ lwZv Zpc`nam\aÃ., BZapw aÁv \ _namcpsaÃmw A¶v Fs³d sImSn¡ognembncn¡pw C sXm¶pw A`nam\w ]dbpIbÃ. Rm\mbncn¡pw `qan ]n fÀ¶v H¶maXmbn ]pd¯vhcp¶ hyIvXnbpw CsXm¶pw A`nam\w ]d¨neÃ'' (XnÀanZ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Cu lZokns³d BZy`mKhpw Ahkm\ `mKhpw apkven ans³d dnt¸mÀ«nepw ImWmhp¶X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8"/>
          <w:szCs w:val="28"/>
        </w:rPr>
        <w:t>7, aJmav alvaqZns³d DSabmbncn¡pw</w:t>
      </w:r>
      <w:r>
        <w:rPr>
          <w:rFonts w:cs="Arabic Transparent" w:ascii="ML-TTKarthika" w:hAnsi="ML-TTKarthika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krjvSnIfpw {kjvSmhpsaÃmw kvXpXn¡p¶ al¯mb kvYm\¯ns³d DSabmbncn¡pw At±lw. AÃmlp ]dbp ¶Xv ImWpI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س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بعث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قا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مو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ل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7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ns³d c£nXmhv \ns¶ kvXpXyÀlamb Hcp kvYm\ t¯¡v \ntbmKnt¨¡mw'' (CkvdmAv 79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\_nbpsS khntijXIfnÂ s]« i^mA¯n\pÅ A[n ImcaS¡apÅ ]eXpamImw taÂ ]dbs¸«Xmb aJmap³ alvaqZv. 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28"/>
          <w:szCs w:val="28"/>
        </w:rPr>
      </w:pPr>
      <w:r>
        <w:rPr>
          <w:rFonts w:cs="Arabic Transparent" w:ascii="ML-TTBhavana" w:hAnsi="ML-TTBhavana"/>
          <w:b/>
          <w:bCs/>
          <w:sz w:val="28"/>
          <w:szCs w:val="28"/>
        </w:rPr>
        <w:t>8, lufns³d DSakvY³ :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10"/>
          <w:szCs w:val="10"/>
        </w:rPr>
      </w:pPr>
      <w:r>
        <w:rPr>
          <w:rFonts w:cs="Arabic Transparent" w:ascii="ML-TTBhavana" w:hAnsi="ML-TTBhavan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ChnsS Dt±in¡p¶Xv GÁhpw hepXpw IqSpXÂ B fpIÄ IpSn¡ms\¯p¶Xpamb lufv F¶XmWv. F¶m Â lufpIÄ FÃm \_namÀ¡pw D</w:t>
        <w:softHyphen/>
        <w:t>mbncn¡psa¶ Im cyw t\cs¯ kqNn¸n¨Xv HmÀ¡p¶p</w:t>
        <w:softHyphen/>
        <w:t>mIpasÃm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28"/>
          <w:szCs w:val="28"/>
        </w:rPr>
      </w:pPr>
      <w:r>
        <w:rPr>
          <w:rFonts w:cs="Arabic Transparent" w:ascii="ML-TTBhavana" w:hAnsi="ML-TTBhavana"/>
          <w:b/>
          <w:bCs/>
          <w:sz w:val="28"/>
          <w:szCs w:val="28"/>
        </w:rPr>
        <w:t>9,10,11 Camap¶_n¿o³ ({]hmNI t\Xmhv).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18"/>
          <w:szCs w:val="18"/>
        </w:rPr>
      </w:pPr>
      <w:r>
        <w:rPr>
          <w:rFonts w:cs="Arabic Transparent" w:ascii="ML-TTBhavana" w:hAnsi="ML-TTBhavana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t±lw FÃm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_namcptSbpw t\Xmhpw Ahcnse {] kwKI\pw, i^mA¯ns³d DSabpambncn¡pw D_¿p_v \p IA_nÂ \n¶pw D²cn¡p¶ \_nhN\w C¡mcyw hyIvXam¡p¶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خطي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صاح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فاعت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خ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لرمذ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"A´y\mÄ Bk¶ambmÂ Rm\mbncn¡pw {]hmNI·m cpsS Camapw Ahcnse {]mkwKnI\pw. Rm³ Xs¶bm Ipw Ahcnse ip]mÀiI\pw CsXm¶pw A`nam\w ]d¨n eÃ '' (XnÀanZn)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Bhavana" w:hAnsi="ML-TTBhavana"/>
          <w:b/>
          <w:bCs/>
          <w:sz w:val="24"/>
          <w:szCs w:val="24"/>
        </w:rPr>
        <w:t>1</w:t>
      </w:r>
      <w:r>
        <w:rPr>
          <w:rFonts w:cs="Arabic Transparent" w:ascii="ML-TTBhavana" w:hAnsi="ML-TTBhavana"/>
          <w:b/>
          <w:bCs/>
          <w:sz w:val="28"/>
          <w:szCs w:val="28"/>
        </w:rPr>
        <w:t>2, At±l¯ns³d kapZmbw GÁhpw D ¯a kapZmbw:</w:t>
      </w:r>
    </w:p>
    <w:p>
      <w:pPr>
        <w:pStyle w:val="Normal"/>
        <w:bidi w:val="0"/>
        <w:jc w:val="left"/>
        <w:rPr>
          <w:rFonts w:ascii="ML-TTBhavana" w:hAnsi="ML-TTBhavana" w:cs="Arabic Transparent"/>
          <w:b/>
          <w:b/>
          <w:bCs/>
          <w:sz w:val="10"/>
          <w:szCs w:val="10"/>
        </w:rPr>
      </w:pPr>
      <w:r>
        <w:rPr>
          <w:rFonts w:cs="Arabic Transparent" w:ascii="ML-TTBhavana" w:hAnsi="ML-TTBhavan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Ãmlp hyIvXam¡p¶Xv ImWpI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يرأم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رج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1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sz w:val="24"/>
          <w:szCs w:val="24"/>
        </w:rPr>
        <w:t>""a\pjy hwi¯n\pth</w:t>
        <w:softHyphen/>
        <w:t>n cwK¯v sIm</w:t>
        <w:softHyphen/>
        <w:t xml:space="preserve">phcs¸« D¯a </w:t>
      </w:r>
      <w:r>
        <w:rPr>
          <w:rFonts w:cs="Arabic Transparent" w:ascii="ML-TTKarthika" w:hAnsi="ML-TTKarthika"/>
          <w:b/>
          <w:bCs/>
          <w:sz w:val="24"/>
          <w:szCs w:val="24"/>
        </w:rPr>
        <w:t>kapZmbamIp¶p \n§Ä'' (Bep Cwdm³ 110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CkvdmCuÂ kapZmbs¯ kw_\v[n¨v ]dbp¶ Xmsg ]dbp¶ JpÀB³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N\w B Ime¡msc kw_ \v[n¨v am{XapÅXmsW¶v a\Ênemt¡</w:t>
        <w:softHyphen/>
        <w:t>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ذكلر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م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عم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ضلت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(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47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"C{kmboÂ k´XnItf, Rm³ \n§Ä¡v sNbvXpX¶n «pÅ A\p{Klhpw aÁp P\hn`mK§tf¡mÄ \n§Ä¡v Rm³ t{ijvTX\ÂInbXpw \n§tfmÀ¡pI.'' </w:t>
      </w:r>
      <w:r>
        <w:rPr>
          <w:rFonts w:cs="Arabic Transparent" w:ascii="ML-TTKarthika" w:hAnsi="ML-TTKarthika"/>
          <w:b/>
          <w:bCs/>
          <w:sz w:val="22"/>
          <w:szCs w:val="22"/>
        </w:rPr>
        <w:t>(</w:t>
      </w:r>
      <w:r>
        <w:rPr>
          <w:rFonts w:cs="Arabic Transparent" w:ascii="ML-TTKarthika" w:hAnsi="ML-TTKarthika"/>
          <w:b/>
          <w:bCs/>
          <w:sz w:val="24"/>
          <w:szCs w:val="24"/>
        </w:rPr>
        <w:t>_Jd: 47</w:t>
      </w:r>
      <w:r>
        <w:rPr>
          <w:rFonts w:cs="Arabic Transparent" w:ascii="ML-TTKarthika" w:hAnsi="ML-TTKarthika"/>
          <w:b/>
          <w:bCs/>
          <w:sz w:val="22"/>
          <w:szCs w:val="22"/>
        </w:rPr>
        <w:t>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28"/>
        </w:rPr>
      </w:pPr>
      <w:r>
        <w:rPr>
          <w:rFonts w:cs="Arabic Transparent" w:ascii="ML-TTGuruvayur" w:hAnsi="ML-TTGuruvayur"/>
          <w:sz w:val="32"/>
          <w:szCs w:val="28"/>
        </w:rPr>
        <w:t>kzlm_nIfpsS t{ijvTXIÄ</w:t>
      </w:r>
    </w:p>
    <w:p>
      <w:pPr>
        <w:pStyle w:val="Normal"/>
        <w:bidi w:val="0"/>
        <w:jc w:val="center"/>
        <w:rPr>
          <w:rFonts w:ascii="ML-TTGuruvayur" w:hAnsi="ML-TTGuruvayur" w:cs="Arabic Transparent"/>
          <w:b/>
          <w:b/>
          <w:bCs/>
          <w:sz w:val="26"/>
          <w:szCs w:val="24"/>
        </w:rPr>
      </w:pPr>
      <w:r>
        <w:rPr>
          <w:rFonts w:eastAsia="ML-TTGuruvayur" w:cs="ML-TTGuruvayur" w:ascii="ML-TTGuruvayur" w:hAnsi="ML-TTGuruvayur"/>
          <w:sz w:val="32"/>
          <w:szCs w:val="28"/>
        </w:rPr>
        <w:t xml:space="preserve"> </w:t>
      </w:r>
      <w:r>
        <w:rPr>
          <w:rFonts w:eastAsia="ML-TTGuruvayur" w:cs="ML-TTGuruvayur" w:ascii="ML-TTGuruvayur" w:hAnsi="ML-TTGuruvayur"/>
          <w:sz w:val="28"/>
          <w:szCs w:val="28"/>
        </w:rPr>
        <w:t xml:space="preserve"> </w:t>
      </w:r>
      <w:r>
        <w:rPr>
          <w:rFonts w:eastAsia="ML-TTGuruvayur" w:cs="ML-TTGuruvayur" w:ascii="ML-TTGuruvayur" w:hAnsi="ML-TTGuruvayur"/>
          <w:sz w:val="32"/>
          <w:szCs w:val="28"/>
        </w:rPr>
        <w:t xml:space="preserve"> </w:t>
      </w:r>
      <w:r>
        <w:rPr>
          <w:rFonts w:eastAsia="ML-TTGuruvayur" w:cs="ML-TTGuruvayur" w:ascii="ML-TTGuruvayur" w:hAnsi="ML-TTGuruvayur"/>
          <w:sz w:val="28"/>
          <w:szCs w:val="28"/>
        </w:rPr>
        <w:t xml:space="preserve"> </w:t>
      </w:r>
      <w:r>
        <w:rPr>
          <w:rFonts w:ascii="ML-TTGuruvayur" w:hAnsi="ML-TTGuruvayur" w:cs="Arabic Transparent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ascii="ML-TTGuruvayur" w:hAnsi="ML-TTGuruvayur" w:eastAsia="ML-TTGuruvayur" w:cs="ML-TTGuruvayu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2"/>
          <w:sz w:val="32"/>
          <w:szCs w:val="32"/>
          <w:rtl w:val="true"/>
        </w:rPr>
        <w:t>الصحابة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nizmknbmbns¡m</w:t>
        <w:softHyphen/>
        <w:t xml:space="preserve">v \_ntbmsSm¸w klhkn¨v A tX \nebnÂ Xs¶ acWs¸SpIbpw sNbvXn«pÅ hyIvXn IÄ¡mWv kzlm_nIÄ F¶v ]dbpI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2"/>
          <w:szCs w:val="1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pl½Zv \_n(k)bpsS kzlm_nIÄ aÁv apgph³ A³ _nbm¡fpsS kzlm_nItf¡mfpw D¯acmWv. C¡mcyw {]hmNI hN\w Xs¶ hyIvXam¡p¶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ر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P\§fnÂ D¯aÀ Fs³d kapZmbamWv'' (_pJmcnbpw aÁv ]ecpw CXv dnt¸mÀ«v sN¿p¶p</w:t>
        <w:softHyphen/>
        <w:t xml:space="preserve">v)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kzlm_nIfnÂ t{ijvTÀ aplmPndpIfpamWv, ImcWw {] hmNIt\bpw aXt¯bpw klmbn¡pIbpw lnPvd t]m IpIbpw sNbvXhcmWv F¶Xp Xs¶. ]ns¶ A³kzm dpIf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plmPndpIfnÂ t{ijvTÀ Jpe^mDÀ dmjnZq³ F¶v A dnbs¸Sp¶ A_q_¡À, DaÀ, DYvam³, Aen (d) F¶o \mept]cpa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6"/>
          <w:szCs w:val="24"/>
        </w:rPr>
        <w:t>A_q_¡À(d)</w:t>
      </w:r>
      <w:r>
        <w:rPr>
          <w:rFonts w:cs="Arabic Transparent" w:ascii="ML-TTKarthika" w:hAnsi="ML-TTKarthika"/>
          <w:b/>
          <w:bCs/>
          <w:sz w:val="26"/>
          <w:szCs w:val="24"/>
        </w:rPr>
        <w:t xml:space="preserve"> : </w:t>
      </w:r>
      <w:r>
        <w:rPr>
          <w:rFonts w:cs="Arabic Transparent" w:ascii="ML-TTKarthika" w:hAnsi="ML-TTKarthika"/>
          <w:b/>
          <w:bCs/>
          <w:sz w:val="24"/>
          <w:szCs w:val="24"/>
        </w:rPr>
        <w:t>At±l¯ns³d bYmÀ°t]cv, A _vZpÃmln_v\p DYvam\p _v\p BanÀ F¶mWv. ssXav _v</w:t>
      </w:r>
      <w:r>
        <w:rPr>
          <w:rFonts w:cs="Arabic Transparent" w:ascii="ML-TTKarthika" w:hAnsi="ML-TTKarthika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p apÀd¯v _v\p IA_v tKm{X¡mc\mb At±lamWv {]hmNIcnÂ hnizkn¨ H¶mas¯ ]pcpj³. IqSmsX {] hmNIt\msSm¶n¨v lnPvd t]mb hyIvXn, \akvImc¯n epw lPvPnepsaÃmw {]hmNIs\ {]Xn\n[oIcn¨ hyIvXn, {]hmNIs³d kaql¯nse H¶mas¯ Jeo^: F¶o _lpaXnIÄs¡Ãmw AÀl\mb hyIvXnIqSnbmWv At± lw. At±l¯ns³d ssIIfmemWv kzÀ¤wsIm</w:t>
        <w:softHyphen/>
        <w:t>v k t´mj adnbn¡s¸« DYvam³, kpss_À, XzÂl:, A_v ZpÀdlvam\p _v\p Hu^v, kAZv_v\p A_ohJmkv(d) F¶o A©v t]À apkvenambn«pÅXv. lnPvd: 13mw sImÃw  PamZpÂ BJndnÂ Xs³d 63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Arabic Transparent" w:ascii="ML-TTKarthika" w:hAnsi="ML-TTKarthika"/>
          <w:b/>
          <w:bCs/>
          <w:sz w:val="24"/>
          <w:szCs w:val="24"/>
        </w:rPr>
        <w:t>m as¯ hbÊnÂ At±lw Cu temI¯v \n¶v hnS]dªp. taÂ ]dbs¸« A©v t]À, A_q_¡À, Aen, sskZv_v\p lmcnYv</w:t>
      </w:r>
      <w:r>
        <w:rPr>
          <w:rFonts w:cs="Arabic Transparent" w:ascii="ML-TTKarthika" w:hAnsi="ML-TTKarthika"/>
          <w:b/>
          <w:bCs/>
        </w:rPr>
        <w:t xml:space="preserve">(d) </w:t>
      </w:r>
      <w:r>
        <w:rPr>
          <w:rFonts w:cs="Arabic Transparent" w:ascii="ML-TTKarthika" w:hAnsi="ML-TTKarthika"/>
          <w:b/>
          <w:bCs/>
          <w:sz w:val="24"/>
          <w:szCs w:val="24"/>
        </w:rPr>
        <w:t>F¶o F«v t]cmWv {]hmNIcnÂ hnizkn¨ BZy ]pcpj·mÀ F¶v {]kn² Ncn{XImc\mb C_v\p CkvlmJv tcJs¸ Sp¯nbn«p</w:t>
        <w:softHyphen/>
        <w:t>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t±l¯ns³d `cW Imew lnPvd: 11 d_oDÂ AÆÂ 13 apXÂ lnPvd: 13 PamZpÂ BJnÀ 22 hsc \o</w:t>
        <w:softHyphen/>
        <w:t>p\n¶ c</w:t>
        <w:softHyphen/>
        <w:t>v hÀjhpw aq¶v amkhpw H¼Xv Znhkhpambncp¶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6"/>
          <w:szCs w:val="16"/>
        </w:rPr>
      </w:pPr>
      <w:r>
        <w:rPr>
          <w:rFonts w:cs="Arabic Transparent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4"/>
        </w:rPr>
        <w:t>Dadp_v\pÂ J¯m_v (d):</w:t>
      </w:r>
      <w:r>
        <w:rPr>
          <w:rFonts w:cs="Arabic Transparent" w:ascii="ML-TTKarthika" w:hAnsi="ML-TTKarthika"/>
          <w:b/>
          <w:bCs/>
          <w:sz w:val="26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At±l¯ns³d apgp h³ t]cv, A_q l^vk: AÂ^mdqJv  Dadp _v\pÂ J ¯m_v F¶mWv. _\q AZn¿v IA_v _v\p epA¿v BWv At±l¯ns³d tKm{Xw. {]hmNIs³d \p_pÆ¯v Bdmw sImÃamWv At±lw Ckvemante¡v h¶Xv. \mÂ¸Xv ]pcpj·mcpw ]Xns\m¶v kv{XoIfpambncp¶p A¶v {]hmNI\nÂ hnizkn¨ncp¶hcpsS GItZi AwKkwJy. A¶v apkvenwIÄ AXy[nIw kt´mjn¡p Ibpw, A¶v apXÂ CkvemanI {]t_m[\w a¡bnÂ ]ckyam¡pIbpw sNbvXp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t±ls¯bmWv A_q_¡À (d) Xs³d ]n³Kmanbmbn apkvenw D½¯ns³d Jeo^bmbn \nivNbn¨Xv. {]kvXpX kvYm\¯v At±lw kvXpXyÀlamw hn[w Xs³d A´yw hsc XpSÀ¶p. lnPvd: 23 ZpÂlPvPv amkw Xs³d 63mw h bÊnÂ Xm³ cIvXkm£nXzw hcn¡p¶Xv hsc At±lw {]kvXpX kvYm\¯v XpScpIbp</w:t>
        <w:softHyphen/>
        <w:t xml:space="preserve">mbn 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lnPvd: 13 PamZpÂ BJnÀ 23 apXÂ lnPvd: 23 ZpÂlPvPv 26 hsc \o</w:t>
        <w:softHyphen/>
        <w:t>p \n¶ ImeL«¯nembn ]¯v hÀjhpw Bdv amkhpw aq¶v Znhkhpambncp¶p At±l¯ns³d `cW Ime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Guruvayur" w:hAnsi="ML-TTGuruvayur"/>
          <w:sz w:val="26"/>
          <w:szCs w:val="24"/>
        </w:rPr>
        <w:t>DYvam\p _v\p A^v^m³ (d)</w:t>
      </w:r>
      <w:r>
        <w:rPr>
          <w:rFonts w:cs="Arabic Transparent" w:ascii="ML-TTKarthika" w:hAnsi="ML-TTKarthika"/>
          <w:b/>
          <w:bCs/>
          <w:sz w:val="26"/>
          <w:szCs w:val="24"/>
        </w:rPr>
        <w:t xml:space="preserve">: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A_q A_vZpÃ Zp¶q ssd³ DYvam\p_v\p A^v^m³ F¶XmWv At±l¯n s³d ]qÀ® \maw. _\qDa¿ A_vZpÇwkv _v\p A_vZp a\m^v BWv At±l¯ns³d tKm{Xw. {]hmNI³(k) Zm dpÂ AÀJanÂ sh¨v clky{]t_m[\w Bcw`n¡p¶Xn \p ap¼vXs¶ At±lw Ckvemw hnizkn¨p Ignªncp ¶p. At±lw [\nI\pw [À½njvS\pamb hyIvXnbmbncp ¶p. DaÀ (d) hns³d h[¯n\p tijw, acW¯n\p ap¼v At±lw NpaXes¸Sp¯nbncp¶ IqSnbmtemN\m kanXn bpsS sFIyI¬tT\bpÅ Xocpam\ {]Imcw At±lw apkvenwIfpsS aq¶mw Jeo^bmbn kvYm\taÁp. lnPvd: 35 ZpÂlPvPv amkw Xs³d sXm®qdmw hbÊnÂ Xm³ cIvXkm£nbmIp¶Xv hsc XÂkvYm\¯v At±lw Xp SÀ¶p. 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2"/>
          <w:szCs w:val="2"/>
        </w:rPr>
        <w:t xml:space="preserve">  </w:t>
      </w:r>
      <w:r>
        <w:rPr>
          <w:rFonts w:eastAsia="ML-TTKarthika" w:cs="ML-TTKarthika" w:ascii="ML-TTKarthika" w:hAnsi="ML-TTKarthika"/>
          <w:b/>
          <w:bCs/>
          <w:sz w:val="6"/>
          <w:szCs w:val="6"/>
        </w:rPr>
        <w:t xml:space="preserve">   </w:t>
      </w:r>
      <w:r>
        <w:rPr>
          <w:rFonts w:eastAsia="ML-TTKarthika" w:cs="ML-TTKarthika" w:ascii="ML-TTKarthika" w:hAnsi="ML-TTKarthika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4"/>
        </w:rPr>
        <w:t>Aen¿p _v\p A_oXzmen_</w:t>
      </w:r>
      <w:r>
        <w:rPr>
          <w:rFonts w:cs="Arabic Transparent" w:ascii="ML-TTGuruvayur" w:hAnsi="ML-TTGuruvayur"/>
          <w:b/>
          <w:bCs/>
          <w:sz w:val="22"/>
        </w:rPr>
        <w:t>v (d):</w:t>
      </w:r>
      <w:r>
        <w:rPr>
          <w:rFonts w:cs="Arabic Transparent" w:ascii="ML-TTKarthika" w:hAnsi="ML-TTKarthika"/>
          <w:b/>
          <w:bCs/>
          <w:sz w:val="2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_pÂ lk³ Aen¿p _v\p A_oXzmen_v F¶mWv At±l¯ns³d ap gph³ t]cv. A_qXzmen_ns³d t]cmIs« A_vZpa\m^v _v\p A_vZpÂ apXzen_v F¶pamWv. At±lamWv Ip«nI fnÂ \n¶pw BZyambn Ckvemw hnizkn¨ hyIvXn. \_n (k) At±ls¯bmbncp¶p ssJ_À bp² Znhkw bp² ]XmI GÂ¸n¨Xv; At±l¯ns³d ssIIfmÂ B bp² t¯msS apkvenwIÄ ssJ_À Pbn¨S¡pIbpw sNbvXp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DYvam³(d) hns³d cIvXkm£nXz¯n\p tijw At±lw Jeo^bmbn XncsªSp¡s¸«p lnPvd: 40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Â Xs³d 63mw hbÊnÂ At±lhpw cIvXkm£nbmbn Cu temI¯v \n ¶pw bm{Xbmbn.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t±l¯ns³d `cWImew lnPvd: 35 ZpÂlPvPv 19 apXÂ 40 daZm³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19 hscbpÅ \mev hÀjhpw H¼Xv amkhp 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taÂ ]dbs¸« \mept]cnÂ t{ijvTÀ apIfnÂ kqNn¸n¨ Xmb {Iaw Xs¶bmWv. C¡mcyw C_v\p DaÀ(d) hnÂ \n ¶pw dnt¸mÀ«v sN¿s¸« lZokneqsSbpw a\Ênem¡mw.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0"/>
          <w:szCs w:val="10"/>
        </w:rPr>
      </w:pPr>
      <w:r>
        <w:rPr>
          <w:rFonts w:cs="Arabic Transparent" w:ascii="ML-TTKarthika" w:hAnsi="ML-TTKarthika"/>
          <w:sz w:val="10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خ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نخ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ف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R§Ä \_nbpsS Ime¯v P\§Ä¡nSbnÂ Nnesc t{ijvTcmbn I</w:t>
        <w:softHyphen/>
        <w:t>ncp¶p; AXv A_q_¡À, DaÀ, DYvam³ (d) F¶o {Ia¯nembncp¶p'' (_pJmc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_qZmhqZns³d dnt¸mÀ«nÂ ""\_n(k) Pohn¨ncns¡, \ _n(k)bpsS kapZmb¯nse t{ijvTÀ \_n¡v tijw A _q_¡À ]ns¶ DaÀ, ]ns¶ DYvam³(d)  F¶nhcmWv F ¶v R§Ä ]dbmdp</w:t>
        <w:softHyphen/>
        <w:t>mbncp¶p'' (A_qZmhqZv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Xz_vdm\nbpsS dnt¸mÀ«nÂ ""AXv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_n(k) tIÄ¡mdp</w:t>
        <w:softHyphen/>
        <w:t>m bncp¶p, F¶mÂ At±laXv \ntj[n¡mdnÃ'' F¶pIqSn IqSpXep</w:t>
        <w:softHyphen/>
        <w:t>v. F¶mÂ CtX dnt¸mÀ«nÂ Aen(d)hns³d t] cp IqSnbpÅXmbn {K\vYImc³ ]dbp¶p</w:t>
        <w:softHyphen/>
        <w:t xml:space="preserve">v; ]t£ A§ s\sbmcp dnt¸mÀ«v F\n¡v ImWm³ Ignªn«nÃ.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\_n¡v tijw apIfnÂ ]dªhcpsS Iq«¯nÂ Jnem^ ¯n\v GÁhpw AÀl³ A_q_¡À(d) Xs¶bmWv. Im cWw At±lw AhcnÂ GÁhpw t{ijvT\pw Ckvemante ¡v Ahtc¡msfÃmw ap¶nÂ IS¶ph¶ hyIvXnbpamWv. At±ls¯ Xs¶bmbncp¶p {]hmNI³(k) \akvImc ¯n\v Camambn \nivNbn¡pIbpw sNbvXncp¶Xv. C¡mc W§sfÃmambncp¶p kzlm_nIÄ H¶S¦w At±ls¯ Jeo^bmbn I</w:t>
        <w:softHyphen/>
        <w:t>v ss_A¯v sNbvXXv. AÃmlp Ahsc sbÃmhtcbpw IqSn Hcn¡epw ]nghnÂ Hcpan¨pIq«pIbn sÃ¶Xv Dd¸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]n¶oSv AÀlX DaÀ(d) hn\pamWv; ImcWw A_q_¡À (d) hn\p tijw t{ijvT\mb hyIvXn F¶Xpw A_q _¡À(d) Xs³d acW¯n\p ap¼v At±ls¯ AXv G Â¸n¡pIbpw sNbvXp F¶Xpw AXn\pÅ tbmKyXbm bn \mw ImWp¶p. ]n¶oSv DYvam³(d)hpamWv. At±l¯n s³d t{ijvTXbpw DaÀ(d) Xs³d acWw Dd¸mbt¸mÄ ASp¯ Jeo^sb XncsªSp¡m\mbn \nivNbn¨ kan XnbpsS H¶n¨pÅ Xocpam\a\pkcn¨pw At±lw Xnc sªSp¡s¸SpIbp</w:t>
        <w:softHyphen/>
        <w:t xml:space="preserve">mbn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kanXnbwK§Ä Aen, DYvam³, kAZv, XzÂl:, A_vZpd lvam\p _v\p Hu^v, kpss_À (d) F¶nhcmbncp¶p. (A hÀ Bdv t]À aq¶v hoXw c</w:t>
        <w:softHyphen/>
        <w:t>v tNcnbmbmÂ At¶cw am {Xw Xs³d A`n{]mbw tcJs¸Sp¯n Xocam\¯nse¯p ¶Xn\v Xs³d aI³ A_vZpÃmln_v\p DaÀ(d) hns\ IqSn \nivNbn¨ncp¶p AXns³d Bhiyw hcnIbpw sNbvXnÃ. hnhÀ¯I³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tijw tbmKy\mbXv Aen(d)hpw BWv. At±l¯ns³d t{ijvTX IW¡nseSp¯v B ImeL«¯nse P\§Ä AXn\v At±ls¯ XncsªSp¡pIbpw sNbvX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hsc kw_\v[n¨mWv \_n(k) Jpe^mDÀdmjnZq³ (k ¨cnXcmb `cWIÀ¯m¡Ä) F¶v ]dªn«pÅXp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سن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خلف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نواج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n§Ä Fs³d Ncybpw Fs³d tijapÅ Jpe^mDÀ dmjnZpIfpsS amXrIbpw Ahew_am¡pI, Ah \n§fp sS AW¸ÃpIÄ sIm</w:t>
        <w:softHyphen/>
        <w:t>v ISn¨p]nSn¡pIbpw sN¿pI'' (A_qZmhqZv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sÁmcp lZoknÂ C§nt\bpw ImWmw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خلاف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ثلاث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داو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`cWw F\n¡v tijw ap¸Xv hÀjambncn¡pw'' (AlvaZv A_qZmhqZv, XpÀapZn) Cu lZokns\ kw_\v[n¨v \mkzn dp±o³ AÂ_m\n(d) lk³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\ÃXv) BWv F¶v tcJ s¸Sp¯nbn«p</w:t>
        <w:softHyphen/>
        <w:t>v. {]kvXpX ImeL«¯nse Ahkm\w  Aen</w:t>
      </w:r>
      <w:r>
        <w:rPr>
          <w:rFonts w:cs="Arabic Transparent" w:ascii="ML-TTKarthika" w:hAnsi="ML-TTKarthika"/>
          <w:b/>
          <w:bCs/>
        </w:rPr>
        <w:t>(d)</w:t>
      </w:r>
      <w:r>
        <w:rPr>
          <w:rFonts w:cs="Arabic Transparent" w:ascii="ML-TTKarthika" w:hAnsi="ML-TTKarthika"/>
          <w:b/>
          <w:bCs/>
          <w:sz w:val="24"/>
          <w:szCs w:val="24"/>
        </w:rPr>
        <w:t>hns³d `cWImeamWv F¶mWv {K\vYImc³ tcJ s¸Sp¯nbn«pÅXv. F¶mÂ lk³ (d) hns³d `cWs¯ ]nXmhns³d `cW XpSÀ¨bmbn I</w:t>
        <w:softHyphen/>
        <w:t>Xn\memImw A§n s\ A`n{]mbs¸«Xv. AXsÃ¦nÂ  X\n¡v</w:t>
      </w:r>
      <w:r>
        <w:rPr>
          <w:rFonts w:cs="Arabic Transparent" w:ascii="ML-TTKarthika" w:hAnsi="ML-TTKarthika"/>
          <w:b/>
          <w:bCs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In«nb kvYm\w (apBhnb(d)¡v GÂ¸n¨v) AXnÂ\n¶v At±lw ]n·mdn b Xn\mÂ AXv ]cKWn¡m¯Xn\mepamtb¡m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taÂ ]dbs¸« \mev Jpe^mDÀdmjnZpIfpsS `cWImew 29 hÀjw 6 amkw 4 Znhk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Xn\p tijw  lk\p_v\p Aen(d)s\ Xs³d ]nXmhv Aen(d)hns³d acWtijw Jeo^bmbn ss_A¯v sN bvXpsh¦nepw lnPvd: 41 d_oDÂ AÆenÂ At±lw X s³d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[nImcw apBhnb(d)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ns\ GÂ¸n¡pIbmWp</w:t>
        <w:softHyphen/>
        <w:t>m bXv. AXneqsS \_n(k) ]dª Fs³d Imetijw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Jn em^¯v ap¸Xv hÀjambncn¡pw F¶Xpw Xmsg ]dbp¶ asÁmcp lZokneqsS hyIvXam¡nb asÁmcp {]hN\ hpw ]pecp¶Xmbn \ap¡v ImW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بن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ئت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ظيمت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""Fs³d Cu aI³ Hcp t\Xmhmbn¯ocpw, Ahs\s¡m </w:t>
        <w:softHyphen/>
        <w:t>v apkvenwIÄ¡nSbnse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enb c</w:t>
        <w:softHyphen/>
        <w:t>v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n`mK§Ä¡nS bnÂ AÃmlp cRvPn¸p</w:t>
        <w:softHyphen/>
        <w:t>m¡ntb¡pw'' (_pJmcn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4"/>
          <w:szCs w:val="14"/>
        </w:rPr>
      </w:pPr>
      <w:r>
        <w:rPr>
          <w:rFonts w:cs="Arabic Transparent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rFonts w:cs="Arabic Transparent" w:ascii="ML-TTGuruvayur" w:hAnsi="ML-TTGuruvayur"/>
          <w:sz w:val="32"/>
          <w:szCs w:val="30"/>
        </w:rPr>
        <w:t>kzÀ¤</w:t>
      </w:r>
      <w:r>
        <w:rPr>
          <w:rFonts w:cs="Arabic Transparent" w:ascii="ML-TTGuruvayur" w:hAnsi="ML-TTGuruvayur"/>
          <w:sz w:val="14"/>
          <w:szCs w:val="12"/>
        </w:rPr>
        <w:t xml:space="preserve"> </w:t>
      </w:r>
      <w:r>
        <w:rPr>
          <w:rFonts w:cs="Arabic Transparent" w:ascii="ML-TTGuruvayur" w:hAnsi="ML-TTGuruvayur"/>
          <w:sz w:val="32"/>
          <w:szCs w:val="30"/>
        </w:rPr>
        <w:t>\cI§fmÂ</w:t>
      </w:r>
      <w:r>
        <w:rPr>
          <w:rFonts w:cs="Arabic Transparent" w:ascii="ML-TTGuruvayur" w:hAnsi="ML-TTGuruvayur"/>
          <w:sz w:val="12"/>
          <w:szCs w:val="10"/>
        </w:rPr>
        <w:t xml:space="preserve">  </w:t>
      </w:r>
      <w:r>
        <w:rPr>
          <w:rFonts w:cs="Arabic Transparent" w:ascii="ML-TTGuruvayur" w:hAnsi="ML-TTGuruvayur"/>
          <w:sz w:val="32"/>
          <w:szCs w:val="30"/>
        </w:rPr>
        <w:t>km£yw</w:t>
      </w:r>
      <w:r>
        <w:rPr>
          <w:rFonts w:cs="Arabic Transparent" w:ascii="ML-TTGuruvayur" w:hAnsi="ML-TTGuruvayur"/>
          <w:sz w:val="26"/>
          <w:szCs w:val="24"/>
        </w:rPr>
        <w:t xml:space="preserve"> </w:t>
      </w:r>
      <w:r>
        <w:rPr>
          <w:rFonts w:cs="Arabic Transparent" w:ascii="ML-TTGuruvayur" w:hAnsi="ML-TTGuruvayur"/>
          <w:sz w:val="32"/>
          <w:szCs w:val="30"/>
        </w:rPr>
        <w:t>e`n¨hÀ</w:t>
      </w:r>
      <w:r>
        <w:rPr>
          <w:rFonts w:cs="Arabic Transparent" w:ascii="ML-TTKarthika" w:hAnsi="ML-TTKarthika"/>
          <w:b/>
          <w:bCs/>
          <w:sz w:val="32"/>
          <w:szCs w:val="30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بالجنة</w:t>
      </w:r>
      <w:r>
        <w:rPr>
          <w:rFonts w:ascii="ML-TTKarthika" w:hAnsi="ML-TTKarthika" w:eastAsia="ML-TTKarthika" w:cs="ML-TTKarthik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أوالنار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0"/>
          <w:szCs w:val="18"/>
        </w:rPr>
      </w:pPr>
      <w:r>
        <w:rPr>
          <w:rFonts w:cs="Arabic Transparent" w:ascii="ML-TTKarthika" w:hAnsi="ML-TTKarthika"/>
          <w:b/>
          <w:bCs/>
          <w:sz w:val="30"/>
          <w:szCs w:val="1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kzÀ¤ \cI§fmÂ km£ys¸Sp¯pI F¶Xv _p²n¡v {]thi\anÃm¯Xpw ]qÀ®ambpw icoA¯nÂ \n£n]v XambXpamWv.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F¶mÂ icoA¯ns³d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DSakvY³ </w:t>
      </w:r>
      <w:r>
        <w:rPr>
          <w:rFonts w:cs="Arabic Transparent" w:ascii="ML-TTKarthika" w:hAnsi="ML-TTKarthika"/>
          <w:b/>
          <w:bCs/>
          <w:sz w:val="22"/>
          <w:szCs w:val="22"/>
        </w:rPr>
        <w:t>(</w:t>
      </w:r>
      <w:r>
        <w:rPr>
          <w:rFonts w:cs="Arabic Transparent" w:ascii="ML-TTKarthika" w:hAnsi="ML-TTKarthika"/>
          <w:b/>
          <w:bCs/>
          <w:sz w:val="24"/>
          <w:szCs w:val="24"/>
        </w:rPr>
        <w:t>AÃm lp</w:t>
      </w:r>
      <w:r>
        <w:rPr>
          <w:rFonts w:cs="Arabic Transparent" w:ascii="ML-TTKarthika" w:hAnsi="ML-TTKarthika"/>
          <w:b/>
          <w:bCs/>
          <w:sz w:val="22"/>
          <w:szCs w:val="22"/>
        </w:rPr>
        <w:t xml:space="preserve">)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km£ys¸Sp¯nb Imcy§sf \mapw km£ys¸Sp ¯p¶p 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F¶v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am{Xw Bscbh³ km£ys¸Sp¯nbn«n Ãtbm Ahsc \ap¡pw km£ys¸Sp¯m³ km[yaÃ. F¶mÂ kÂ¡À½nIÄ¡v kzÀ¤w \mw {]Xo£n¡pI bpw, Zpjv¡À½n IfpsS taÂ \cIs¯ \mw t]Sn¡p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Ibpw sN¿p¶p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kzÀ¤ \cI§Ä Dd¸mbn¯ocpI F¶Xv c</w:t>
        <w:softHyphen/>
        <w:t xml:space="preserve">v hn[¯nep </w:t>
        <w:softHyphen/>
        <w:t>mIpw. H¶v sam¯¯nepÅXpw asÁm¶v {]tXyIambn FSp¯v ]dªn«pÅX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sam¯¯nepÅXv: CXv bYmÀ° hnizmknIsfÃmw kz À¤¯nepw Im^ndpIsfÃmw \cI¯nepambncn¡pw F¶ Xv t]msebpÅ ImcyamWv. AXvt]mse kzÀ¤{] thi\ ¯n\v ImcWambn AÃmlp FSp¯v ]dªXmb Imcy§Ä A\pjvTn¨hÀ kzÀ¤¯nepw \cI{]thi\ ¯n\v IcWambn ]dª Imcy§Ä A\pjvTn¡p¶hÀ \cI¯nepw {]thin¡m³  ImcWambncn¡pw F¶Xm 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{]tXyIambXv: CXvsIm</w:t>
        <w:softHyphen/>
        <w:t>v Dt±in¡p¶Xv AÃmlpthm d kqtem GsX¦nepw Hcp hyIvXnsb kw_\v[n¨v AbmÄ kzÀ¤¯nemWv Ft¶m, AXÃ¦nÂ Hcmsf¡pdn¨v AÃm lpthm dkqtem AbmÄ \cI¯nemWv F¶v ]dªn«p s</w:t>
        <w:softHyphen/>
        <w:t xml:space="preserve">¦nÂ AXv A§ns\¯s¶ km£ys¸Sp¯emWv. F ¶mÂ AÃmlpthm dkqtem \nÀ®bn¡m¯ Hcmsf kw _\v[n¨pw \ap¡v HcpImcyw XoÀ¯v ]dªpIqSm¯Xp a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kzÀ¤¡msc¶v \nÀ®bn¡s¸«hÀ</w:t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10"/>
          <w:szCs w:val="8"/>
        </w:rPr>
      </w:pPr>
      <w:r>
        <w:rPr>
          <w:rFonts w:cs="Arabic Transparent" w:ascii="ML-TTGuruvayur" w:hAnsi="ML-TTGuruvayur"/>
          <w:sz w:val="10"/>
          <w:szCs w:val="8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2"/>
          <w:szCs w:val="30"/>
        </w:rPr>
      </w:pPr>
      <w:r>
        <w:rPr>
          <w:rFonts w:eastAsia="ML-TTGuruvayur" w:cs="ML-TTGuruvayur" w:ascii="ML-TTGuruvayur" w:hAnsi="ML-TTGuruvayur"/>
          <w:sz w:val="32"/>
          <w:szCs w:val="30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معينون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جنة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kzÀ¤mhIminsb¶v \nÀ®bn¡s¸«hÀ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[mcmfap</w:t>
        <w:softHyphen/>
        <w:t xml:space="preserve">v Ah cnÂ s]«hcmWv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بشر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Aivd¯pÂ ap _ivindq³) kzÀ¤w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Im</w:t>
        <w:softHyphen/>
        <w:t>v kt´mjadnbn¡s¸« Xmsg</w:t>
      </w:r>
      <w:r>
        <w:rPr>
          <w:rFonts w:cs="Arabic Transparent" w:ascii="ML-TTKarthika" w:hAnsi="ML-TTKarthika"/>
          <w:b/>
          <w:bCs/>
          <w:sz w:val="10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]dbp¶ ]¯v t]À. AhscÃmhtcbpw DÄs¡mÅn¨p sIm</w:t>
        <w:softHyphen/>
        <w:t>v {]hmNI³(k) ]dªXmb lZokv {]kn²amWv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بك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ثم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طلح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زبي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و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سع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قا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سع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بوعبيد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را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_q_¡À kzÀ¤¯nemWv, Dadpw kzÀ¤¯nemWv, DYv am\pw  kzÀ¤¯nemWv, Aen¿pw kzÀ¤¯nemWv, XzÂl bpw kzÀ¤¯nemWv, kpss_dpw kzÀ¤¯nemWv, A_v ZpÀdlvam\p _v\p Hu^pw kzÀ¤¯nemWv kAZv _v\p A_o hJmkzpw kzÀ¤¯nemWv, kCuZv_v\p sskZpw kzÀ¤¯nemWv''(XpÀapZn. \mkzndp±o\pÂ AÂ_m\n CXv kzlolmb lZokmsW¶v tcJs¸Sp¯nbn«p</w:t>
        <w:softHyphen/>
        <w:t xml:space="preserve">v)    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ChcnÂ Jpe^mDÀ dmjnZpIfmb \mept]cpsS hnhcWw Ignªpt]mbXmWv. _m¡nbpÅhcpsS {lkzamb hnhc Ww Xmsg tNÀ¡p¶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XzÂl: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(d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: Ct±lw _\oXap_v\p apÀd: tKm{X¡mc \mWv; ]nXmhns³d t]À A_vZpÃ F¶pamWv. BZyambn Ckvemw kzoIcn¨ F«pt]cnÂ HcmfmWv Ct±lw. lnPvd: 36mw sImÃw PaÂ bp²¯nÂ sh¨v Xs³d 64mw hbÊnÂ sImÃs¸SpIbp</w:t>
        <w:softHyphen/>
        <w:t>mbn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kpss_dp _v\pÂ AÆmw(d):</w:t>
      </w:r>
      <w:r>
        <w:rPr>
          <w:rFonts w:cs="Arabic Transparent" w:ascii="ML-TTKarthika" w:hAnsi="ML-TTKarthika"/>
          <w:b/>
          <w:bCs/>
          <w:sz w:val="26"/>
          <w:szCs w:val="2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_n(k)bpsS A ½mbnbpsS ]p{X\mb Ct±lw _\q JpÊzv _v\p Inem-_v tKm{X¡mc\mWv. Aen(d) hnt\msSm¸w bp²w sN¿p¶ XnÂ \n¶pw ]n´ncnªp t]mcp¶Xn\nSbnÂ C_v\p PÀ aqkv At±ls¯ I</w:t>
        <w:softHyphen/>
        <w:t>pap«pIbpw sImes¸Sp¯pIbpam Wp</w:t>
        <w:softHyphen/>
        <w:t>mbXv. AXv lnPvd 3mw sImÃambncp¶p; A¶v At± l¯n\v 67 hbÊmbncp¶p {]mbw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A_vZpÀ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dlvam\p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_v\p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Hu^v(d)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-_\q kplvd tKm {X¡mc\mb Ct±lw lnPvd: 32mw sImÃw Xs³d 72mw hb ÊnÂ acWs¸SpIbp</w:t>
        <w:softHyphen/>
        <w:t>mbn; -_JoAv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emWv At±ls¯ J _dS¡w sNbvXn«pÅX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kAZv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_v\p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A_ohJmkv(d)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Ct±lw _\q A_vZp a\m^v _v\p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kplvd tKm{X¯nÂ s]« amenIns³d ]p{X \mWv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AÃmlphns³d amÀ¤¯nÂ H¶maXmbn Ip´w {]tbmKn ¨ hyIvXnbmWv At±lw. aZo\bnÂ \n¶pw ]¯v ssaÂ AIsebpÅ _pssJJnepÅ Xs³d tIm«bnÂ sh¨mWv At±lw acWs¸«Xv. _pssJJnÂ Xs¶ J_dS¡w sN ¿s¸SpIbpw sNbvXp. lnPvd: 55 Â Bbncp¶p AXv, A¶v At±l¯n\v 82 hbÊmbncp¶p {]mbw.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A_q Dss_Z¯pÂ PÀdmlv</w:t>
      </w:r>
      <w:r>
        <w:rPr>
          <w:rFonts w:cs="Arabic Transparent" w:ascii="ML-TTGuruvayur" w:hAnsi="ML-TTGuruvayur"/>
          <w:b/>
          <w:bCs/>
          <w:sz w:val="2"/>
          <w:szCs w:val="2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(d)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 ^nlvÀ tKm {X¡mc\mb At±l¯ns³d bYmÀ° t]cv Bandp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_v\p A_vZpÅ F¶mWv. Ckvemante¡ BZyL«¯nÂ Xs¶ IS¶ph¶ hyIvXnIfnÂ HcmfmWv At±lw. lnPvd: 18 Â Xs³d 58mw hbÊnÂ tPmÀUm\nÂ sh¨v At±lw acW s¸SpIbpw sNbvX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kzÀ¤mhIminIfmWv F¶v {]hmNI³</w:t>
      </w:r>
      <w:r>
        <w:rPr>
          <w:rFonts w:cs="Arabic Transparent" w:ascii="ML-TTKarthika" w:hAnsi="ML-TTKarthika"/>
          <w:b/>
          <w:bCs/>
        </w:rPr>
        <w:t>(</w:t>
      </w:r>
      <w:r>
        <w:rPr>
          <w:rFonts w:cs="Arabic Transparent" w:ascii="ML-TTKarthika" w:hAnsi="ML-TTKarthika"/>
          <w:b/>
          <w:bCs/>
          <w:sz w:val="24"/>
          <w:szCs w:val="24"/>
        </w:rPr>
        <w:t>k</w:t>
      </w:r>
      <w:r>
        <w:rPr>
          <w:rFonts w:cs="Arabic Transparent" w:ascii="ML-TTKarthika" w:hAnsi="ML-TTKarthika"/>
          <w:b/>
          <w:bCs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km£yw h ln¨hcnÂ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]«hcmWv lk³ lpssk³ Ym_nXv _n³ ssJkv(d) F¶nhÀ. C¡mcyw Xmsg ]dbp¶ lZokpI fnÂ \n¶pw hyIvXamIp¶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ي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ب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lk\pw lpssk\pw kzÀ¤¯nse bphm¡fpsS t\Xm ¡fmbncn¡pw'' (XpÀapZ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Ym_nXv _n³ ssJkv(d) hns\ kw_\v[n¨v \_n(k) ]d ªXv ImWpI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كن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XoÀ¨bmbpw Xm¦Ä \cImhIminbÃ, F¶mÂ \n§Ä kzÀ¤mhIminIfnÂ s]« BfmIp¶p'' (_pJmc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6"/>
          <w:szCs w:val="26"/>
        </w:rPr>
        <w:t>lk³(d)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Ct±lw \_n(k)bpsS ]u{X\mWv. \_nbp sS kpK\v[w Ct±ls¯ kw_\v[n¨v lZoknÂ h¶n«p </w:t>
        <w:softHyphen/>
        <w:t>v. AaodpÂ apAvan\o³ Aen</w:t>
      </w:r>
      <w:r>
        <w:rPr>
          <w:rFonts w:cs="Arabic Transparent" w:ascii="ML-TTKarthika" w:hAnsi="ML-TTKarthika"/>
          <w:b/>
          <w:bCs/>
        </w:rPr>
        <w:t xml:space="preserve">(d) </w:t>
      </w:r>
      <w:r>
        <w:rPr>
          <w:rFonts w:cs="Arabic Transparent" w:ascii="ML-TTKarthika" w:hAnsi="ML-TTKarthika"/>
          <w:b/>
          <w:bCs/>
          <w:sz w:val="24"/>
          <w:szCs w:val="24"/>
        </w:rPr>
        <w:t>hns³d aI³ AaodpÂ apAv an\o³ Bb lk³(d) lnPvd: 3 daZm³ 15 \v P\n¨ Ct± l¯ns³d acWw lnPvd: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50 d_oDÂ AÆenÂ aZo \bnÂ sh¨mbncp¶p, _JoAv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emWv At±ls¯ J_dS ¡s¸«n«pÅ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Guruvayur" w:hAnsi="ML-TTGuruvayur"/>
          <w:sz w:val="26"/>
          <w:szCs w:val="26"/>
        </w:rPr>
        <w:t>lpssk³(d)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\_nbpsS ]u{XcnÂ s]« Ct±lhpw \ _nbpsS kpK\v[w F¶ t]cnÂ Adnbs¸Sp¶p, AaodpÂ apAvan\o³ Aen(d) hmWv Ct±l¯nt³dbpw ]nXmhv. lnPv d: \mev iAv_m\nÂ P\n¨ Ct±lw lnPvd: 61 ap lÀdw 10 \v IÀ_embnÂ sh¨v cIvXkm£nbmbn.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6"/>
          <w:szCs w:val="26"/>
        </w:rPr>
        <w:t>Ym_nXv _n³ ssJkv(d)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JkvdPv tKm{X¡mc\mb Ct±l¯ns³d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 </w:t>
      </w:r>
      <w:r>
        <w:rPr>
          <w:rFonts w:cs="Arabic Transparent" w:ascii="ML-TTKarthika" w:hAnsi="ML-TTKarthika"/>
          <w:b/>
          <w:bCs/>
          <w:sz w:val="24"/>
          <w:szCs w:val="24"/>
        </w:rPr>
        <w:t>apgph³ t]cv: Ym_nXv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_v\pÂ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sJkv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i½m kpÂ A³kmcn F¶mWv. A³kzmdpIfnse {]kwKI³ IqSnbmbncp¶ Ct±lw lnPvd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1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³d Ahkm\w bama: bp²¯nÂ sh¨v cIvXkm£nbmbn h[n¡s¸SpI bmWp</w:t>
        <w:softHyphen/>
        <w:t>mbXv. lnPvd: 12 s³d BZy¯nse¶pw A`n{]mb ap</w:t>
        <w:softHyphen/>
        <w:t xml:space="preserve">v.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b/>
          <w:b/>
          <w:bCs/>
          <w:sz w:val="28"/>
          <w:szCs w:val="30"/>
        </w:rPr>
      </w:pPr>
      <w:r>
        <w:rPr>
          <w:rFonts w:cs="Arabic Transparent" w:ascii="ML-TTGuruvayur" w:hAnsi="ML-TTGuruvayur"/>
          <w:sz w:val="32"/>
          <w:szCs w:val="32"/>
        </w:rPr>
        <w:t>\cImhIminIfnÂ kvYncs]«hÀ</w:t>
      </w:r>
      <w:r>
        <w:rPr>
          <w:rFonts w:cs="Arabic Transparent" w:ascii="ML-TTGuruvayur" w:hAnsi="ML-TTGuruvayur"/>
          <w:b/>
          <w:bCs/>
          <w:sz w:val="32"/>
          <w:szCs w:val="32"/>
        </w:rPr>
        <w:t xml:space="preserve"> </w:t>
      </w:r>
      <w:r>
        <w:rPr>
          <w:rFonts w:cs="Arabic Transparent" w:ascii="ML-TTGuruvayur" w:hAnsi="ML-TTGuruvayur"/>
          <w:b/>
          <w:bCs/>
          <w:sz w:val="30"/>
          <w:szCs w:val="32"/>
        </w:rPr>
        <w:t xml:space="preserve"> </w:t>
      </w:r>
      <w:r>
        <w:rPr>
          <w:rFonts w:ascii="ML-TTGuruvayur" w:hAnsi="ML-TTGuruvayur" w:cs="Arabic Transparent"/>
          <w:b/>
          <w:b/>
          <w:bCs/>
          <w:sz w:val="34"/>
          <w:sz w:val="34"/>
          <w:szCs w:val="32"/>
          <w:rtl w:val="true"/>
        </w:rPr>
        <w:t>المعينون</w:t>
      </w:r>
      <w:r>
        <w:rPr>
          <w:rFonts w:ascii="ML-TTGuruvayur" w:hAnsi="ML-TTGuruvayur" w:eastAsia="ML-TTGuruvayur" w:cs="ML-TTGuruvayur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ascii="ML-TTGuruvayur" w:hAnsi="ML-TTGuruvayur" w:eastAsia="ML-TTGuruvayur" w:cs="ML-TTGuruvayur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4"/>
          <w:sz w:val="34"/>
          <w:szCs w:val="32"/>
          <w:rtl w:val="true"/>
        </w:rPr>
        <w:t>أهل</w:t>
      </w:r>
      <w:r>
        <w:rPr>
          <w:rFonts w:ascii="ML-TTGuruvayur" w:hAnsi="ML-TTGuruvayur" w:eastAsia="ML-TTGuruvayur" w:cs="ML-TTGuruvayur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4"/>
          <w:sz w:val="34"/>
          <w:szCs w:val="32"/>
          <w:rtl w:val="true"/>
        </w:rPr>
        <w:t>النار</w:t>
      </w:r>
    </w:p>
    <w:p>
      <w:pPr>
        <w:pStyle w:val="Normal"/>
        <w:bidi w:val="0"/>
        <w:jc w:val="center"/>
        <w:rPr>
          <w:rFonts w:ascii="ML-TTGuruvayur" w:hAnsi="ML-TTGuruvayur" w:cs="Arabic Transparent"/>
          <w:b/>
          <w:b/>
          <w:bCs/>
          <w:sz w:val="16"/>
          <w:szCs w:val="18"/>
        </w:rPr>
      </w:pPr>
      <w:r>
        <w:rPr>
          <w:rFonts w:cs="Arabic Transparent" w:ascii="ML-TTGuruvayur" w:hAnsi="ML-TTGuruvayur"/>
          <w:b/>
          <w:bCs/>
          <w:sz w:val="16"/>
          <w:szCs w:val="1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\cImhIminsb¶v JpÀB\nÂ</w:t>
      </w:r>
      <w:r>
        <w:rPr>
          <w:rFonts w:cs="Arabic Transparent" w:ascii="ML-TTKarthika" w:hAnsi="ML-TTKarthika"/>
          <w:b/>
          <w:bCs/>
          <w:sz w:val="1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 xml:space="preserve">kvYncs¸« hyIvXnbmWv  A_vZpÂ ap¯en_ns³d aI\pw \_nbpsS ]nXrh\pam b A_qel_v F¶v Adnbs¸Sp¶ A_vZpÂ DÊbpw AbmfpsS `mcy D½pPaoepw. AÀh _n³Xv F¶v t]cpÅ AhÄ A_qkp^vbms³d ktlmZcn IqSnbmWv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taÂ ]dbs¸« c</w:t>
        <w:softHyphen/>
        <w:t>v t]tcbpw kw_\v[n¨v AÃmlp ]d bp¶Xv ImW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ب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ت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غن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يص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ا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ه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مرأت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مال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ط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يد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ب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سد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_qel_ns³d Ccp ssIIfpw \in¨ncn¡p¶p, Ah ³ \miaSbpIbpw sNbvXncn¡p¶p. Ahs³d [\tam A h³ k¼mZn¨psh¨tXm Ah¶v D]Imcs¸«nÃ, XoPzme bpÅ \cImKv\nbnÂ Ah³ {]thin¡p¶XmWv. hndIv Npa«pImcnbmb Ahs³d `mcybpw. AhfpsS Igp¯nÂ Cu¯¸\ \mcpsIm</w:t>
        <w:softHyphen/>
        <w:t>pÅ Hcp Ibdp</w:t>
        <w:softHyphen/>
        <w:t>mbncn¡pw''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2"/>
          <w:szCs w:val="22"/>
        </w:rPr>
        <w:t>(</w:t>
      </w:r>
      <w:r>
        <w:rPr>
          <w:rFonts w:cs="Arabic Transparent" w:ascii="ML-TTKarthika" w:hAnsi="ML-TTKarthika"/>
          <w:b/>
          <w:bCs/>
          <w:sz w:val="24"/>
          <w:szCs w:val="24"/>
        </w:rPr>
        <w:t>kq d: akZv</w:t>
      </w:r>
      <w:r>
        <w:rPr>
          <w:rFonts w:cs="Arabic Transparent" w:ascii="ML-TTKarthika" w:hAnsi="ML-TTKarthika"/>
          <w:b/>
          <w:bCs/>
          <w:sz w:val="22"/>
          <w:szCs w:val="22"/>
        </w:rPr>
        <w:t>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\cImhIminIminIfnÂ s]«hcmWv F¶v lZokneqsS kvYncs¸«hcmWv Xmsg ]dbp¶hÀ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A_qXzmen_v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: A_vZpa\m^v _v\p A_vZpÂ ap¯ en_v F¶mWbmfpsS ]qÀ®\maw. \_n(k)bsS ]nXrhy \mb Abmsf kw_\v[n¨v h¶ lZokv ImW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ذا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بوطال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تع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عل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غل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دماغ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cI¡mcnÂ GÁhpw eLphmb in£ e`n¡p¶ hyIv Xn A_qXmen_v Bbncn¡pw. Ah³ c</w:t>
        <w:softHyphen/>
        <w:t>v sNcn¸pIÄ [ cn¸n¡s¸« \nebncn¡pw AXn\mÂ Ahs³d Xet¨mÀ h sc Xnf¨padnbp¶Xmbncn¡pw'' (_pJmc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Awdp</w:t>
      </w:r>
      <w:r>
        <w:rPr>
          <w:rFonts w:cs="Arabic Transparent" w:ascii="ML-TTGuruvayur" w:hAnsi="ML-TTGuruvayur"/>
          <w:b/>
          <w:bCs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_v\p Bandp</w:t>
      </w:r>
      <w:r>
        <w:rPr>
          <w:rFonts w:cs="Arabic Transparent" w:ascii="ML-TTGuruvayur" w:hAnsi="ML-TTGuruvayur"/>
          <w:b/>
          <w:bCs/>
          <w:sz w:val="4"/>
          <w:szCs w:val="4"/>
        </w:rPr>
        <w:t xml:space="preserve"> </w:t>
      </w:r>
      <w:r>
        <w:rPr>
          <w:rFonts w:cs="Arabic Transparent" w:ascii="ML-TTGuruvayur" w:hAnsi="ML-TTGuruvayur"/>
          <w:b/>
          <w:bCs/>
          <w:sz w:val="26"/>
          <w:szCs w:val="26"/>
        </w:rPr>
        <w:t>_v\p epl¿pÂ JpkmC</w:t>
      </w:r>
      <w:r>
        <w:rPr>
          <w:rFonts w:cs="Arabic Transparent" w:ascii="ML-TTKarthika" w:hAnsi="ML-TTKarthika"/>
          <w:b/>
          <w:bCs/>
          <w:sz w:val="24"/>
          <w:szCs w:val="24"/>
        </w:rPr>
        <w:t>: Cbmsf kw_\v[n¨p h¶ \_nhN\¯nÂ C§ns\ Im Wmw:</w:t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أيت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ج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عاء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Abmsf Xs³d IpSÂ hen¨ng¡p¶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nebnÂ \cI¯n Â Rm³ ImWpIbp</w:t>
        <w:softHyphen/>
        <w:t>mbn'' (_pJmcn 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apkvenwIsf Im^ndm¡Â</w:t>
      </w:r>
    </w:p>
    <w:p>
      <w:pPr>
        <w:pStyle w:val="Normal"/>
        <w:bidi w:val="0"/>
        <w:jc w:val="center"/>
        <w:rPr>
          <w:rFonts w:ascii="ML-TTGuruvayur" w:hAnsi="ML-TTGuruvayur" w:cs="Arabic Transparent"/>
          <w:b/>
          <w:b/>
          <w:bCs/>
          <w:sz w:val="30"/>
          <w:szCs w:val="30"/>
        </w:rPr>
      </w:pPr>
      <w:r>
        <w:rPr>
          <w:rFonts w:ascii="ML-TTGuruvayur" w:hAnsi="ML-TTGuruvayur" w:cs="Arabic Transparent"/>
          <w:b/>
          <w:b/>
          <w:bCs/>
          <w:sz w:val="30"/>
          <w:sz w:val="30"/>
          <w:szCs w:val="30"/>
          <w:rtl w:val="true"/>
        </w:rPr>
        <w:t>تكفير</w:t>
      </w:r>
      <w:r>
        <w:rPr>
          <w:rFonts w:ascii="ML-TTGuruvayur" w:hAnsi="ML-TTGuruvayur" w:eastAsia="ML-TTGuruvayur" w:cs="ML-TTGuruvayu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ML-TTGuruvayur" w:hAnsi="ML-TTGuruvayur" w:eastAsia="ML-TTGuruvayur" w:cs="ML-TTGuruvayu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rFonts w:ascii="ML-TTGuruvayur" w:hAnsi="ML-TTGuruvayur" w:eastAsia="ML-TTGuruvayur" w:cs="ML-TTGuruvayu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30"/>
          <w:sz w:val="30"/>
          <w:szCs w:val="30"/>
          <w:rtl w:val="true"/>
        </w:rPr>
        <w:t>بالمعاصي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8"/>
          <w:szCs w:val="18"/>
        </w:rPr>
      </w:pPr>
      <w:r>
        <w:rPr>
          <w:rFonts w:cs="Arabic Transparent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AlvepÂ Jn_ve: F¶XvsIm</w:t>
        <w:softHyphen/>
        <w:t>pÅ hnh£ IA_bnte ¡v Xncnªp \n¶v \akvIcn¡p¶hÀ; AXmbXv apkvenw IÄ  F¶v Xs¶bmWv. AhÀ Hcn¡epw h³]m]§Ä {] hÀ¯n¨pt]mbn F¶Xv sIm</w:t>
        <w:softHyphen/>
        <w:t>v am{Xw Im^ndmIpIbnÃ, AXvsIm</w:t>
        <w:softHyphen/>
        <w:t xml:space="preserve">v AhÀ CkvemanÂ \n¶pw ]pd¯v t]mIp Itbm imizXambn \cI¯nembn¯ocpItbm sN¿p¶ XÃ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طائفت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قتتل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صلح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غ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قاتل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بغ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في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اء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صلح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عد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قسط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قسط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خو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صلح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وي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تق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عل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رحم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9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</w:rPr>
        <w:t>،</w:t>
      </w:r>
      <w:r>
        <w:rPr>
          <w:rFonts w:cs="Arabic Transparent" w:ascii="ML-TTKarthika" w:hAnsi="ML-TTKarthika"/>
          <w:b/>
          <w:bCs/>
          <w:sz w:val="24"/>
          <w:szCs w:val="24"/>
        </w:rPr>
        <w:t>1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kXyhnizmknIfnÂ \n¶pÅ c</w:t>
        <w:softHyphen/>
        <w:t>vhn`mK§Ä ]ckv]cw t]mcSn¨mÂ AhÀ¡nSbnÂ \n§Ä cRvPn¸p</w:t>
        <w:softHyphen/>
        <w:t>m¡Ww. F¶n«v c</w:t>
        <w:softHyphen/>
        <w:t>nÂ Hcp hn`mKw adphn`mK¯ns\XncnÂ AXn {Iaw ImWn¨mÂ AXn{Iaw ImWn¡p¶ hn`mKt¯mSv AhÀ AÃmlphns³d IÂ¸\bnte¡v aS§nhcp¶Xv hsc \n§Ä kacw \SWw. A§s\ B hn`mKw aS§n hcnIbmsW¦nÂ \oXn]qÀÆw B c</w:t>
        <w:softHyphen/>
        <w:t>v hn`mK§Ä¡nSbn Â \n§Ä cRvPn¸p</w:t>
        <w:softHyphen/>
        <w:t>m¡pIbpw, \oXn]men¡pIbpw sN ¿pI. XoÀ¨bmbpw AÃmlp \oXn ]men¡p¶hsc CjvS s¸Sp¶p. kXyhnizmknIÄ (]ckv]cw) ktlmZc§Ä Xs¶bmIp¶p. AXn\mÂ \n§fpsS ktlmZc§Ä¡nS bnÂ \n§Ä cRvPn¸p</w:t>
        <w:softHyphen/>
        <w:t>m¡pI. \n§Ä AÃmlpsh kq £n¡pIbpw sN¿pI. \n§Ä¡v ImcpWyw e`nt¨¡mw''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(lpPvdm¯v 9, 10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taÂ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sImSp¯ Bb¯nÂ h³]m]¯nÂ s]«Xmb bp²w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sN¿p¶ hn`mK§fnÂ t]mepw Cuam\nI kmtlmZcyw kvYncs¸Sp¯ns¡m</w:t>
        <w:softHyphen/>
        <w:t>mWv ]dbp¶Xv, AXv Ip^vdmbncp ¶psh¦nÂ Cuam\nI kmtlmZcyw AtXmsS CÃmXmIp ambncp¶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AXpt]mse Cuam\pÅhÀ Hcn¡epw \cI¯nÂ imiz Xambn¯ocp¶ AhkvYbpw D</w:t>
        <w:softHyphen/>
        <w:t>mIpIbnÃ, AhcpsS in £bpsS Imew IgnªmÂ \cI¯nÂ\n¶pw AhÀ ]pd ¯m¡s¸Spw F¶ Imcyw {]hmNI³(k)bpw hyIvXam ¡p¶Xv ImWpI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ثق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رد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أخرجو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hÃhcpw AhcpsS lrZb¯nÂ Hcp ISpIvaWn Xq¡w Cuam\p</w:t>
        <w:softHyphen/>
        <w:t>v</w:t>
      </w:r>
      <w:r>
        <w:rPr>
          <w:rFonts w:cs="Arabic Transparent" w:ascii="ML-TTKarthika" w:hAnsi="ML-TTKarthika"/>
          <w:b/>
          <w:bCs/>
          <w:sz w:val="4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F¦nÂ (\cI¯nÂ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\n¶pw) AhÀ ]pd¯v sIm </w:t>
        <w:softHyphen/>
        <w:t>vhcs¸Sp¶XmWv'' (apX^Jp³ Asseln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F¶mÂ hnizmknIfmb BfpIÄ h³]m]§Ä sIm</w:t>
        <w:softHyphen/>
        <w:t>v am{Xw Im^ndmbn¯ocpIbnÃ F¶ AlvepÊp¶¯n hÂ PamA¯ns³d hnizmkt¯mSv FXnÀ hnizmkapÅ c</w:t>
        <w:softHyphen/>
        <w:t>v hn`mK§fmWpÅXv; AhÀ Xmsg ]dbp¶hc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H¶v, JhmcnPpIÄ:</w:t>
      </w:r>
      <w:r>
        <w:rPr>
          <w:rFonts w:cs="Arabic Transparent" w:ascii="ML-TTKarthika" w:hAnsi="ML-TTKarthika"/>
          <w:b/>
          <w:bCs/>
          <w:sz w:val="24"/>
          <w:szCs w:val="24"/>
        </w:rPr>
        <w:t>. AhcpsS hmZw h³ ]m]§Ä {]hÀ¯n¡p¶hÀ Im^ndpw \cI¯nÂ imizXcmbn¯o cpIbpw sN¿p¶hcmWv F¶X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6"/>
          <w:szCs w:val="26"/>
        </w:rPr>
        <w:t>c</w:t>
        <w:softHyphen/>
        <w:t>v, apAvXknenIÄ: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 AhÀ ]dbp¶Xv h³ ]m] §Ä sN¿p¶hÀ Cuam\nÂ \n¶pw ]pd¯vt]mIp¶p. A hÀ apAvan\paÃ Im^ndpaÃ c</w:t>
        <w:softHyphen/>
        <w:t>nt³dbpw CSbnepsÅmcp ]Zhnbnembncn¡pw, AhÀ \cI¯nÂ imizXcmWv F¶ XmWv.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F¶mÂ Cu c</w:t>
        <w:softHyphen/>
        <w:t>v hn`mK¯ns³d hmZ§fpw JpÀB \n\pw kp¶¯n\pw ]qÀÆoIcpsS CPvamC\pw FXncmWv F¶p am{XamWv \ap¡v Cu hnjb¯nÂ ]dbm\pÅX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32"/>
        </w:rPr>
      </w:pPr>
      <w:r>
        <w:rPr>
          <w:rFonts w:cs="Arabic Transparent" w:ascii="ML-TTKarthika" w:hAnsi="ML-TTKarthika"/>
          <w:b/>
          <w:bCs/>
          <w:sz w:val="24"/>
          <w:szCs w:val="32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kzlm_¯ns³d AhImi§Ä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2"/>
          <w:szCs w:val="30"/>
        </w:rPr>
      </w:pPr>
      <w:r>
        <w:rPr>
          <w:rFonts w:eastAsia="ML-TTKarthika" w:cs="ML-TTKarthika" w:ascii="ML-TTKarthika" w:hAnsi="ML-TTKarthika"/>
          <w:b/>
          <w:bCs/>
          <w:sz w:val="32"/>
          <w:szCs w:val="30"/>
        </w:rPr>
        <w:t xml:space="preserve"> 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صحابة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sz w:val="2"/>
          <w:szCs w:val="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2"/>
          <w:szCs w:val="14"/>
        </w:rPr>
      </w:pPr>
      <w:r>
        <w:rPr>
          <w:rFonts w:cs="Arabic Transparent" w:ascii="ML-TTKarthika" w:hAnsi="ML-TTKarthika"/>
          <w:sz w:val="12"/>
          <w:szCs w:val="1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  <w:t>kzlm_nIÄ¡v apkvenw kapZmb¯nÂ henb t{ijvTX bp</w:t>
        <w:softHyphen/>
        <w:t>v F¶</w:t>
      </w:r>
      <w:r>
        <w:rPr>
          <w:rFonts w:cs="Arabic Transparent" w:ascii="ML-TTKarthika" w:hAnsi="ML-TTKarthika"/>
          <w:b/>
          <w:bCs/>
          <w:sz w:val="6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6"/>
        </w:rPr>
        <w:t>Imcyw \ntj[n¡m³ Ignbm¯XmWv. Im cWw AhÀ AÃmlphns³d aXt¯bpw Ahs³d {]hm NIt\bpw klmbn¨pw X§fpsS icocw sIm</w:t>
        <w:softHyphen/>
        <w:t>pw k¼ ¯v sIm</w:t>
        <w:softHyphen/>
        <w:t>pw AÃmlphns³d amÀ¤¯nÂ PnlmZv sNbv Xpw \ne sIm</w:t>
        <w:softHyphen/>
        <w:t>hcmWv F¶Xp Xs¶. AXvt]mse AÃm lphns³d {K\vYt¯bpw Ahs³d {]hmNIs³d kp¶ ¯nt\bpw kwc£n¡p¶Xn\mbn AhIsf ]Tn¨pw ]Tn ¸n¨pw AX\pkcn¨v {]hÀ¯n¨pw Bktµi§sf ]cnip ²hpw IeÀ¸nÃm¯Xpamb cq]¯nÂ ASp¯ Xeapdbn te¡v F¯n¡phm³ ]mSps]SpIbpw sNbvXhcmWv.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6"/>
        </w:rPr>
        <w:t>A¡mcW¯mÂ Xs¶ Ahsc AÃmlp Xs³d {K\vY ¯neqsS At§bÁw {]iwkn¡pIbpw sNbvXn«p</w:t>
        <w:softHyphen/>
        <w:t>v. A¡mcyw kqd¯pÂ ^XvlnÂ \ap¡v C§s\ ImW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2"/>
        </w:rPr>
      </w:pPr>
      <w:r>
        <w:rPr>
          <w:rFonts w:cs="Arabic Transparent" w:ascii="ML-TTKarthika" w:hAnsi="ML-TTKarthika"/>
          <w:b/>
          <w:bCs/>
          <w:sz w:val="10"/>
          <w:szCs w:val="12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شد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حم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را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كع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جد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بتغ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رضوا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يما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جوه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ث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مثل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إنجي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زر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طئ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آزر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استغلظ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استو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ق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عج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زراع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يغيظ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عملـ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صالح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غف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ج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ظـي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2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""apl½Zv AÃmlphns³d dkqemIp¶p. At±lt¯msSm ¸apÅhÀ kXy\ntj[nIfpsS t\sc IÀ¡imbn hÀ¯n ¡p¶hcmIp¶p. AhÀ At\ym\yw Zbmep¡fpamIp¶p.           AÃmlphn¦Â \n¶pÅ A\p{Klpw {]oXnbpw tXSns¡m </w:t>
        <w:softHyphen/>
        <w:t>v AhÀ Ip¼n«pw kmjvSmwKw sNbvXpw \akvIcn¡p¶ Xmbn \n\¡v ImWmw. kpPqZns³d ^eambn AhcpsS ASbmfw  AhcpsS apJ§fnep</w:t>
        <w:softHyphen/>
        <w:t>v. AXmWv Xudm¯nÂ AhcpsS ASbmfw C³PoenÂ Ahsc¸ÁnbpÅ D]a C §ns\bmIp¶p: Hcp hnf AXv AXns³d Iq¼v ]pd¯v ImWn¨p. F¶n«Xns\ ]pjvSns¸Sp¯n. F¶n«Xv Icp ¯mÀPn¨p. A§s\ AXv IÀjIÀ¡v IuXpIw tXm ¶n¨psIm</w:t>
        <w:softHyphen/>
        <w:t>v AXns³d Im¬U¯nt·Â \nhÀ¶p \n¶p. (kXy hnizmknIsf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C§s\ hfÀ¯ns¡m</w:t>
        <w:softHyphen/>
        <w:t>p h¶Xv) AhÀ aqew kXy\ntj[nIsf Acniw ]nSn¸n¡phm³ th</w:t>
        <w:softHyphen/>
        <w:t>nbmIp¶p. AhcnÂ \n¶v hnizkn¡pIbpw kÂ ¡À½§Ä {]hÀ¯n¡pIbpw sNbvXhÀ¡v AÃmlp ]m]tamN\hpw al¯mb {]Xn^ehpw hmKvZm\w sN bvXncn¡p¶p'' (kqd¯v ^Xvlv 29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hsc \_n(k) BZcn¨Xv F{Xt¯mfsa¶Xv Xmsg ]d bp¶ \_nhN\¯neqsS a\Ênem¡mw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سب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صحا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والذ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هب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صيف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\n§Ä Fs³d kzlm_nIsf No¯]dbcpXv. Fs³d BXvamhv BcpsS I¿nemtWm Ahs\¯s¶bmsW k Xyw \n§fnÂ HcmÄ DlvZv aetbmfw kzÀ®w Nnehgn¨m epw AhÀ Nnehgn¨ Hcp ap±nt\mftam AXns³d ]IpXn tbmftam AXv F¯pIbnÃ'' (apX^Jp³ Asseln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t¸mÄ AhcpsS Imcy¯nÂ apkvenw D½¯ns³d taÂ Hcp]mSv IS¸mSpIfp</w:t>
        <w:softHyphen/>
        <w:t>v. Ah Xmsg tNÀ¡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1, AhtcmSv a\ÊnÂ kvt\lw Im¯v kq£n¡pI, AhÀ ¡v AÀlXs¸«hn[w \mhvsIm</w:t>
        <w:softHyphen/>
        <w:t>v Ahsc ]pIgv¯pI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8"/>
        </w:rPr>
      </w:pPr>
      <w:r>
        <w:rPr>
          <w:rFonts w:cs="Arabic Transparent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2, AhÀ¡v ImcpWy¯n\pw ]m]tamN\¯n\pw th</w:t>
        <w:softHyphen/>
        <w:t>n {]mÀ°n¡pI. AÃmlp ]dbp¶p: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6"/>
        </w:rPr>
      </w:pPr>
      <w:r>
        <w:rPr>
          <w:rFonts w:cs="Arabic Transparent" w:ascii="ML-TTKarthika" w:hAnsi="ML-TTKarthika"/>
          <w:b/>
          <w:bCs/>
          <w:sz w:val="6"/>
          <w:szCs w:val="6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اء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غف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إخوان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بقو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إيما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قلوب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غ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ؤوف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رحي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ش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10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""AhcpsS tijw h¶hÀ¡pw. AhÀ ]dbpw: R§fpsS c£nXmth, R§Ä¡pw kXyhnizmkt¯msS R§Ä¡v ap¼v Ignªpt]mbn«pÅ R§fpsS ktlmZc§Ä¡pw \o s]mdp¯v XtcWta. kXyhnizmkw kzoIcn¨htcmSv R§fpsS a\ÊpIfnÂ \o Hcp hntZzjhpw D</w:t>
        <w:softHyphen/>
        <w:t>m¡cp tX. R§fpsS c£nXmth,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\o Gsd ZbbpÅh\pw I cpWm \n [nbpamIp¶p'' (livÀ 10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3, AhcnÂ BcnÂ \ns¶¦nepw Fs´¦nepw Zqjy§fp </w:t>
        <w:softHyphen/>
        <w:t>mbn«ps</w:t>
        <w:softHyphen/>
        <w:t xml:space="preserve">¦nÂ AXv XSbpI. A§ns\ Fs´¦nepw D </w:t>
        <w:softHyphen/>
        <w:t>mbn«ps</w:t>
        <w:softHyphen/>
        <w:t xml:space="preserve">¦nÂ Xs¶ AXv AhcpsS \·Isfbpw t{i jvTXItfbpw At]£n¨v hfsc¡pd¨v am{Xambncn¡pw; AXv AhcpsS CPvXnlmZnÂ kw`hn¨n«pÅ s]mdp¡s¸ Smhp¶ am¸Àln¡p¶ hnjbhpambncn¡pw. ImcWw {] hmNI³(k) Ahsc kw_\v[n¨v ]dªXv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تسب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صحاب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\n§Ä Fs³d kzlm_nIsf No¯]dbcpXv) F¶mWv F¶ Imcyw \msamcn¡epw hnkvacn¨pIqSm¯XmWv</w:t>
      </w:r>
      <w:r>
        <w:rPr>
          <w:rFonts w:cs="Arabic Transparent" w:ascii="ML-TTKarthika" w:hAnsi="ML-TTKarthika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4"/>
          <w:szCs w:val="14"/>
        </w:rPr>
      </w:pPr>
      <w:r>
        <w:rPr>
          <w:rFonts w:cs="Arabic Transparent" w:ascii="ML-TTKarthika" w:hAnsi="ML-TTKarthika"/>
          <w:sz w:val="14"/>
          <w:szCs w:val="14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kzlm_nIsf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34"/>
          <w:szCs w:val="32"/>
        </w:rPr>
      </w:pPr>
      <w:r>
        <w:rPr>
          <w:rFonts w:cs="Arabic Transparent" w:ascii="ML-TTGuruvayur" w:hAnsi="ML-TTGuruvayur"/>
          <w:sz w:val="32"/>
          <w:szCs w:val="30"/>
        </w:rPr>
        <w:t>No¯]dbp¶Xns³d hn[n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28"/>
          <w:szCs w:val="26"/>
        </w:rPr>
      </w:pP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سب</w:t>
      </w:r>
      <w:r>
        <w:rPr>
          <w:rFonts w:ascii="ML-TTKarthika" w:hAnsi="ML-TTKarthika" w:eastAsia="ML-TTKarthika" w:cs="ML-TTKarthik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4"/>
          <w:sz w:val="34"/>
          <w:szCs w:val="34"/>
          <w:rtl w:val="true"/>
        </w:rPr>
        <w:t>الصحابة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4"/>
          <w:szCs w:val="14"/>
        </w:rPr>
      </w:pPr>
      <w:r>
        <w:rPr>
          <w:rFonts w:eastAsia="ML-TTKarthika" w:cs="ML-TTKarthika" w:ascii="ML-TTKarthika" w:hAnsi="ML-TTKarthika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kzlm_nIsf No¯]dbÂ aq¶v \ne¡v D</w:t>
        <w:softHyphen/>
        <w:t>mIp¶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1,  AhÀ Im^ndpIfmWv Ft¶m AXÃ¦nÂ A[nIt]cpw Im^ndpIfmWv Ft¶m, AXÃ¦nÂ `qcn`mKhpw sX½mSn IfmWv Ft¶m ]dbÂ Ip^vdmWv. ImcWw AXv AÃmlp hnt\bpw dkqent\bpw \ntj[n¡p¶Xn\v XpeyamWv; F´psIms</w:t>
        <w:softHyphen/>
        <w:t>¶mÂ AÃmlphpw dkqepw Ahsc ]pIgv ¯pIb</w:t>
      </w:r>
      <w:r>
        <w:rPr>
          <w:rFonts w:cs="Arabic Transparent" w:ascii="ML-TTKarthika" w:hAnsi="ML-TTKarthika"/>
          <w:b/>
          <w:bCs/>
          <w:sz w:val="18"/>
          <w:szCs w:val="18"/>
        </w:rPr>
        <w:t xml:space="preserve">pw </w:t>
      </w:r>
      <w:r>
        <w:rPr>
          <w:rFonts w:cs="Arabic Transparent" w:ascii="ML-TTKarthika" w:hAnsi="ML-TTKarthika"/>
          <w:b/>
          <w:bCs/>
          <w:sz w:val="24"/>
          <w:szCs w:val="24"/>
        </w:rPr>
        <w:t>Xr]vXns¸SpIbpw sNbvXn«p</w:t>
        <w:softHyphen/>
        <w:t xml:space="preserve">v F¶Xv Xs¶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2, kzlm_nIsf No¯</w:t>
      </w:r>
      <w:r>
        <w:rPr>
          <w:rFonts w:cs="Arabic Transparent" w:ascii="ML-TTKarthika" w:hAnsi="ML-TTKarthika"/>
          <w:b/>
          <w:bCs/>
          <w:sz w:val="12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]dbpItbm i]n¡pItbm sN¿Â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</w:rPr>
        <w:t>AXv Ip^vdmtWm F¶ Imcy¯nÂ ]¬VnX·mÀ¡nSbn Â c</w:t>
        <w:softHyphen/>
        <w:t>v A`n{]mbamWpÅXv. Hcp hn`mKw Im^ndmWv F ¶v ]dbpt¼mÄ asÁmcp hn`mK¯ns³d A`n{]mbw Im ^ndmIp¶nÃ; F¦nepw Ahsc ASn¡pIbpw acWw htc tbm AXsÃ¦nÂ {]kvXpX hm¡nÂ \n¶pw AhÀ aS§p ¶Xv htctbm XShnemt¡</w:t>
        <w:softHyphen/>
        <w:t xml:space="preserve">XmWv; F¶XmWv.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3, kzlm_nIÄ `ocp¡fmbncp¶p, ]nip¡·mcmbncp¶p F¶n§s\ aXImcy¯neÃm¯ \nebnepÅ No¯]db Â AsXmcn¡epw Im^ndmbn¯ocp¶ hn[¯nepÅXÃ, F¦nepw Ahsc {]kvXpX hm¡pIfnÂ \n¶pw ]n´ncn¸n ¡p¶Xn\mbn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Ahsc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in£nt¡</w:t>
        <w:softHyphen/>
        <w:t>XmWv.</w:t>
      </w:r>
      <w:r>
        <w:rPr>
          <w:rFonts w:cs="ML-TTKarthika" w:ascii="ML-TTKarthika" w:hAnsi="ML-TTKarthika"/>
          <w:b/>
          <w:bCs/>
          <w:sz w:val="12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C¡mcys¯ kw _\v[n¨v hniZambn ssiJpÂ Ckvemw C_v\p</w:t>
      </w:r>
      <w:r>
        <w:rPr>
          <w:rFonts w:cs="ML-TTKarthika" w:ascii="ML-TTKarthika" w:hAnsi="ML-TTKarthika"/>
          <w:b/>
          <w:bCs/>
          <w:sz w:val="8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ssX anb</w:t>
      </w:r>
      <w:r>
        <w:rPr>
          <w:rFonts w:cs="ML-TTKarthika" w:ascii="ML-TTKarthika" w:hAnsi="ML-TTKarthika"/>
          <w:b/>
          <w:bCs/>
          <w:szCs w:val="16"/>
        </w:rPr>
        <w:t xml:space="preserve">(d) </w:t>
      </w:r>
      <w:r>
        <w:rPr>
          <w:rFonts w:cs="ML-TTKarthika" w:ascii="ML-TTKarthika" w:hAnsi="ML-TTKarthika"/>
          <w:b/>
          <w:bCs/>
          <w:sz w:val="24"/>
          <w:szCs w:val="16"/>
        </w:rPr>
        <w:t>Camw AlvaZv(d)hnÂ \n¶pw D²cn¡p¶ hm¡p IÄ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16"/>
        </w:rPr>
        <w:t xml:space="preserve">Xs³d AÊmcnapÂ akveqÂ </w:t>
      </w:r>
      <w:r>
        <w:rPr>
          <w:rFonts w:cs="ML-TTKarthika" w:ascii="ML-TTKarthika" w:hAnsi="ML-TTKarthika"/>
          <w:b/>
          <w:bCs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F¶ {K\vY¯ns³d 573mw t]PnÂ hnhcn¡p¶Xv Xmsg tNÀ¡p¶p: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ساوئ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طع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عي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قص،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دّ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تا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إلاّ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بس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Arabic Transparent" w:ascii="ML-TTKarthika" w:hAnsi="ML-TTKarthika"/>
          <w:b/>
          <w:bCs/>
          <w:sz w:val="24"/>
          <w:szCs w:val="24"/>
        </w:rPr>
        <w:t>0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>""(kzlm_nIfnÂ) Bscsb¦nepw No¯]dbpItbm A XsÃ¦nÂ Ahsc Bt£]n¨psImt</w:t>
        <w:softHyphen/>
        <w:t>m AhÀ¡v A]am \ap</w:t>
        <w:softHyphen/>
        <w:t>mIp¶ hn[¯ntem kwkmcn¡pItbm sN¿Â A \phZ\obaÃ. A§ns\ hÃhcpw {]hÀ¯n¨mÂ Ahsc acymZ ]Tn¸nt¡</w:t>
        <w:softHyphen/>
        <w:t>XmWv. A¯c¯nepÅ BfpIÄ ]iv Nm¯]n¡p¶nÃm F¦nÂ Ahsc ASn¡pIbpw AXnÂ \n¶pw aS§p¶Xv hsc AXÃ¦nÂ acWw hsc Ahsc XS¦enÂ sht¡</w:t>
        <w:softHyphen/>
        <w:t xml:space="preserve">XpamWv.''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4"/>
        </w:rPr>
      </w:pPr>
      <w:r>
        <w:rPr>
          <w:rFonts w:cs="Arabic Transparent" w:ascii="ML-TTKarthika" w:hAnsi="ML-TTKarthika"/>
          <w:b/>
          <w:bCs/>
          <w:sz w:val="4"/>
          <w:szCs w:val="4"/>
        </w:rPr>
      </w:r>
    </w:p>
    <w:p>
      <w:pPr>
        <w:pStyle w:val="Normal"/>
        <w:bidi w:val="0"/>
        <w:jc w:val="center"/>
        <w:rPr>
          <w:rFonts w:ascii="ML-TTGuruvayur" w:hAnsi="ML-TTGuruvayur" w:cs="Arabic Transparent"/>
          <w:sz w:val="28"/>
          <w:szCs w:val="28"/>
        </w:rPr>
      </w:pPr>
      <w:r>
        <w:rPr>
          <w:rFonts w:cs="Arabic Transparent" w:ascii="ML-TTGuruvayur" w:hAnsi="ML-TTGuruvayur"/>
          <w:sz w:val="32"/>
          <w:szCs w:val="30"/>
        </w:rPr>
        <w:t>{]hmNI ]Xv\namÀ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32"/>
          <w:szCs w:val="30"/>
        </w:rPr>
      </w:pPr>
      <w:r>
        <w:rPr>
          <w:rFonts w:ascii="ML-TTKarthika" w:hAnsi="ML-TTKarthika" w:cs="Arabic Transparent"/>
          <w:b/>
          <w:b/>
          <w:bCs/>
          <w:sz w:val="32"/>
          <w:sz w:val="32"/>
          <w:szCs w:val="30"/>
          <w:rtl w:val="true"/>
        </w:rPr>
        <w:t>حقوق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0"/>
          <w:rtl w:val="true"/>
        </w:rPr>
        <w:t>زوجات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0"/>
        </w:rPr>
        <w:t>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4"/>
          <w:szCs w:val="2"/>
        </w:rPr>
      </w:pPr>
      <w:r>
        <w:rPr>
          <w:rFonts w:eastAsia="ML-TTKarthika" w:cs="ML-TTKarthika" w:ascii="ML-TTKarthika" w:hAnsi="ML-TTKarthika"/>
          <w:b/>
          <w:bCs/>
          <w:sz w:val="8"/>
          <w:szCs w:val="6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24"/>
        </w:rPr>
        <w:t xml:space="preserve">{]hmNI ]Xv\namÀ, AhÀ CltemI¯pw ]ctemI¯pw \_n(k)bpsS `mcyamcmWv. AhÀ kXyhnizmknIÄ¡v X§fpsS amXm¡fpsS kvYm\¯pamWv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مها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k XyhnizmknIfpsS amXm¡Ä) F¶mWv Ahsc AÃmlp hntijn¸n¨n«pÅXv. AhÀ¡v A´na{]hmNIs³d `mcy amÀ F¶ \ne¡v Hcp]mSv alXz§fpw t{ijvTXIfp ap</w:t>
        <w:softHyphen/>
        <w:t>v. \_nIpSpw_¯nÂ s]« AhÀ ]cnip²Ifpw, hn ip²cpw, KpWhXnIfpw, ]Xn{hXIfpw, FÃmhn[ t¾OX IfnÂ \n¶pw apIvXcpw \nc]cm[n\nIfpamWv. AhcpsS hnip²nt¡m A`nam\¯nt\m</w:t>
      </w:r>
      <w:r>
        <w:rPr>
          <w:rFonts w:cs="Arabic Transparent" w:ascii="ML-TTKarthika" w:hAnsi="ML-TTKarthika"/>
          <w:b/>
          <w:bCs/>
          <w:sz w:val="14"/>
          <w:szCs w:val="1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If¦taÂ¸n¡p¶ FÃm</w:t>
      </w:r>
      <w:r>
        <w:rPr>
          <w:rFonts w:cs="Arabic Transparent" w:ascii="ML-TTKarthika" w:hAnsi="ML-TTKarthika"/>
          <w:b/>
          <w:bCs/>
          <w:sz w:val="6"/>
          <w:szCs w:val="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hnjb¯nÂ \n¶pw AhÀ tamNnXcpamWv. AsX \Ã kv {XoIÄ \Ã ]pcpj·mÀ¡pw, \Ã ]pcpj·mÀ \Ã kv{Xo IÄ¡pamWv. AÃmlp Ahsc Xr]vXns¸Ss«, kXyk\v[ \pw hnizkvX\pamb {]hmNI³(k)bpsS taÂ AÃmlp hns³d c£bpw</w:t>
      </w:r>
      <w:r>
        <w:rPr>
          <w:rFonts w:cs="Arabic Transparent" w:ascii="ML-TTKarthika" w:hAnsi="ML-TTKarthika"/>
          <w:b/>
          <w:bCs/>
          <w:sz w:val="16"/>
          <w:szCs w:val="16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kam[m\hpw Fs¶¶pw hÀjn¡pamdm Is« (Bao³)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2"/>
        </w:rPr>
      </w:pPr>
      <w:r>
        <w:rPr>
          <w:rFonts w:cs="Arabic Transparent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ML-TTGuruvayur" w:hAnsi="ML-TTGuruvayur" w:cs="Arabic Transparent"/>
          <w:sz w:val="26"/>
          <w:szCs w:val="22"/>
        </w:rPr>
      </w:pPr>
      <w:r>
        <w:rPr>
          <w:rFonts w:cs="Arabic Transparent" w:ascii="ML-TTGuruvayur" w:hAnsi="ML-TTGuruvayur"/>
          <w:sz w:val="28"/>
          <w:szCs w:val="28"/>
        </w:rPr>
        <w:t>D½lmXpÂ apAvan\o³</w:t>
      </w:r>
      <w:r>
        <w:rPr>
          <w:rFonts w:cs="Arabic Transparent" w:ascii="ML-TTGuruvayur" w:hAnsi="ML-TTGuruvayur"/>
          <w:sz w:val="28"/>
          <w:szCs w:val="22"/>
        </w:rPr>
        <w:t xml:space="preserve">: </w:t>
      </w:r>
    </w:p>
    <w:p>
      <w:pPr>
        <w:pStyle w:val="Normal"/>
        <w:bidi w:val="0"/>
        <w:jc w:val="left"/>
        <w:rPr>
          <w:rFonts w:ascii="ML-TTGuruvayur" w:hAnsi="ML-TTGuruvayur" w:cs="Arabic Transparent"/>
          <w:sz w:val="10"/>
          <w:szCs w:val="6"/>
        </w:rPr>
      </w:pPr>
      <w:r>
        <w:rPr>
          <w:rFonts w:cs="Arabic Transparent" w:ascii="ML-TTGuruvayur" w:hAnsi="ML-TTGuruvayur"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sz w:val="8"/>
          <w:szCs w:val="4"/>
        </w:rPr>
      </w:pPr>
      <w:r>
        <w:rPr>
          <w:rFonts w:cs="Arabic Transparent" w:ascii="ML-TTKarthika" w:hAnsi="ML-TTKarthika"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>\_n(k) bpsS `mcym]ZhnbnÂ acWw hsc IgnªpIq Sm³ `mKyw e`n¨hÀ Xmsg ]dbp¶hc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8"/>
        </w:rPr>
      </w:pPr>
      <w:r>
        <w:rPr>
          <w:rFonts w:cs="Arabic Transparent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 xml:space="preserve">1, </w:t>
      </w:r>
      <w:r>
        <w:rPr>
          <w:rFonts w:cs="Arabic Transparent" w:ascii="ML-TTGuruvayur" w:hAnsi="ML-TTGuruvayur"/>
          <w:sz w:val="2"/>
          <w:szCs w:val="2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JZoP _n³Xv JpsshenZv (d):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6"/>
          <w:szCs w:val="1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{]hmNI³(k)bpsS H¶mas¯ `mcybpw C_vdmlow F ¶ Ip«nsbmgnsI asÁÃm Ip«nIfptSbpw amXmhv F¶ _lpaXn JZoPm (d)¡mWv. AhcpsS aq¶mas¯ `À¯m hmbmWv \_n(k) Ahsc hnhmlw Ign¨Xv. BZyw A XoJv _v\p B_nZpw c</w:t>
        <w:softHyphen/>
        <w:t>maXv A_qlme¯p Xaoanbp ambncp¶p AhcpsS ap³ `À¯m¡Ä. \p_pÆ¯ns³d ] ¯mw hÀjw anAvdmPns³d sXm«v ap¼v AhÀ acWs¸Sp ¶Xvhsc \_n(k) aÁmtcbpw hnhmlw Ign¨n«nÃ</w:t>
      </w:r>
      <w:r>
        <w:rPr>
          <w:rFonts w:cs="Arabic Transparent" w:ascii="ML-TTKarthika" w:hAnsi="ML-TTKarthika"/>
          <w:sz w:val="24"/>
        </w:rPr>
        <w:t xml:space="preserve">. 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10"/>
          <w:szCs w:val="6"/>
        </w:rPr>
      </w:pPr>
      <w:r>
        <w:rPr>
          <w:rFonts w:cs="Arabic Transparent" w:ascii="ML-TTKarthika" w:hAnsi="ML-TTKarthika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>2, Bbnj(d):</w:t>
      </w:r>
      <w:r>
        <w:rPr>
          <w:rFonts w:cs="Arabic Transparent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A_q_¡À(d)hns³d aIfmb Ahsc \_n(k) hn hmlw Ign¡p¶Xn\pap¼v c</w:t>
        <w:softHyphen/>
        <w:t xml:space="preserve">v aq¶v XhW </w:t>
      </w:r>
      <w:r>
        <w:rPr>
          <w:rFonts w:cs="Arabic Transparent" w:ascii="ML-TTKarthika" w:hAnsi="ML-TTKarthika"/>
          <w:b/>
          <w:bCs/>
          <w:sz w:val="24"/>
          <w:szCs w:val="24"/>
        </w:rPr>
        <w:t>"ChÄ \n s³d `mcy bmIp¶p \o Chsf hnhmlw Ign¡pI'</w:t>
      </w:r>
      <w:r>
        <w:rPr>
          <w:rFonts w:cs="Arabic Transparent" w:ascii="ML-TTKarthika" w:hAnsi="ML-TTKarthika"/>
          <w:b/>
          <w:bCs/>
          <w:sz w:val="24"/>
        </w:rPr>
        <w:t xml:space="preserve"> F¶v {]hmNI³(k) kz]v\w I</w:t>
        <w:softHyphen/>
        <w:t>ncp¶p. AhÀ¡v Bdv hb ÊpÅt¸mÄ a¡bnÂsh¨v \_n Ahsc hnhmlw Ign ¡pIbp</w:t>
        <w:softHyphen/>
        <w:t>msb¦nepw aZo\bnÂ sN¶ tijw am{Xw A hcpsS H¼Xmas¯ hbÊnembncp¶p Ahcpambn Zm¼ Xy _\v[¯nteÀs¸«Xv. \_n(k) hnhmlw Ign¨ GI I\yIbmbncp¶p Bbnj(d). lnPvd 58 mw hÀjw AhÀ Cu temIt¯mSv thÀs¸«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4"/>
        </w:rPr>
      </w:pPr>
      <w:r>
        <w:rPr>
          <w:rFonts w:cs="Arabic Transparent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Guruvayur" w:hAnsi="ML-TTGuruvayur" w:cs="Arabic Transparent"/>
          <w:sz w:val="28"/>
          <w:szCs w:val="24"/>
        </w:rPr>
      </w:pPr>
      <w:r>
        <w:rPr>
          <w:rFonts w:cs="Arabic Transparent" w:ascii="ML-TTGuruvayur" w:hAnsi="ML-TTGuruvayur"/>
          <w:sz w:val="28"/>
          <w:szCs w:val="24"/>
        </w:rPr>
        <w:t>3, kuZ _n³Xv kwA¯pÂ Bancn¿(d):</w:t>
      </w:r>
    </w:p>
    <w:p>
      <w:pPr>
        <w:pStyle w:val="Normal"/>
        <w:bidi w:val="0"/>
        <w:jc w:val="left"/>
        <w:rPr>
          <w:rFonts w:ascii="ML-TTGuruvayur" w:hAnsi="ML-TTGuruvayur" w:cs="Arabic Transparent"/>
          <w:sz w:val="4"/>
          <w:szCs w:val="2"/>
        </w:rPr>
      </w:pPr>
      <w:r>
        <w:rPr>
          <w:rFonts w:cs="Arabic Transparent" w:ascii="ML-TTGuruvayur" w:hAnsi="ML-TTGuruvayur"/>
          <w:sz w:val="4"/>
          <w:szCs w:val="2"/>
        </w:rPr>
      </w:r>
    </w:p>
    <w:p>
      <w:pPr>
        <w:pStyle w:val="Normal"/>
        <w:bidi w:val="0"/>
        <w:jc w:val="left"/>
        <w:rPr>
          <w:rFonts w:ascii="ML-TTGuruvayur" w:hAnsi="ML-TTGuruvayur" w:cs="Arabic Transparent"/>
          <w:sz w:val="8"/>
          <w:szCs w:val="4"/>
        </w:rPr>
      </w:pPr>
      <w:r>
        <w:rPr>
          <w:rFonts w:cs="Arabic Transparent" w:ascii="ML-TTGuruvayur" w:hAnsi="ML-TTGuruvayur"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\_n(k) Ahsc hnhmlw Ign¡p¶Xn\p ap¼v kpssl ep _v\p Awdns³d ktlmZc\mb kIvdm\p_v\p Awdv F¶ apkvenw Ahsc hnhmlw</w:t>
      </w:r>
      <w:r>
        <w:rPr>
          <w:rFonts w:cs="Arabic Transparent" w:ascii="ML-TTKarthika" w:hAnsi="ML-TTKarthika"/>
          <w:b/>
          <w:bCs/>
          <w:sz w:val="12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sNbvXn«p</w:t>
        <w:softHyphen/>
        <w:t>v. DaÀ(d)s³d `cW Ime¯mbncp¶p AhcpsS acWw; lnPvd: 54 Â B Wv F¶pw A`n{]mbap</w:t>
        <w:softHyphen/>
        <w:t xml:space="preserve">v.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b/>
          <w:bCs/>
          <w:sz w:val="10"/>
          <w:szCs w:val="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>4,</w:t>
      </w:r>
      <w:r>
        <w:rPr>
          <w:rFonts w:cs="Arabic Transparent" w:ascii="ML-TTGuruvayur" w:hAnsi="ML-TTGuruvayur"/>
          <w:sz w:val="10"/>
          <w:szCs w:val="6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l^vkm _n³Xv Dadp_v\pÂ J¯m_v(d):</w:t>
      </w:r>
    </w:p>
    <w:p>
      <w:pPr>
        <w:pStyle w:val="Normal"/>
        <w:bidi w:val="0"/>
        <w:jc w:val="left"/>
        <w:rPr>
          <w:rFonts w:ascii="ML-TTGuruvayur" w:hAnsi="ML-TTGuruvayur" w:cs="Arabic Transparent"/>
          <w:sz w:val="10"/>
          <w:szCs w:val="6"/>
        </w:rPr>
      </w:pPr>
      <w:r>
        <w:rPr>
          <w:rFonts w:cs="Arabic Transparent" w:ascii="ML-TTGuruvayur" w:hAnsi="ML-TTGuruvayur"/>
          <w:sz w:val="10"/>
          <w:szCs w:val="6"/>
        </w:rPr>
      </w:r>
    </w:p>
    <w:p>
      <w:pPr>
        <w:pStyle w:val="Normal"/>
        <w:bidi w:val="0"/>
        <w:jc w:val="left"/>
        <w:rPr>
          <w:rFonts w:ascii="ML-TTGuruvayur" w:hAnsi="ML-TTGuruvayur" w:cs="Arabic Transparent"/>
          <w:sz w:val="4"/>
          <w:szCs w:val="2"/>
        </w:rPr>
      </w:pPr>
      <w:r>
        <w:rPr>
          <w:rFonts w:cs="Arabic Transparent" w:ascii="ML-TTGuruvayur" w:hAnsi="ML-TTGuruvayur"/>
          <w:sz w:val="4"/>
          <w:szCs w:val="2"/>
        </w:rPr>
      </w:r>
    </w:p>
    <w:p>
      <w:pPr>
        <w:pStyle w:val="3"/>
        <w:rPr/>
      </w:pPr>
      <w:r>
        <w:rPr>
          <w:rFonts w:eastAsia="ML-TTKarthika" w:cs="ML-TTKarthika"/>
        </w:rPr>
        <w:t xml:space="preserve"> </w:t>
      </w:r>
      <w:r>
        <w:rPr>
          <w:rFonts w:cs="Arabic Transparent"/>
        </w:rPr>
        <w:t>DlZv bp²¯nÂ sImÃs¸« apkvenambncp¶ J\okv _v \p lpZm^ F¶hÀ¡v tijambncp¶p \_n(k) Ahsc hnhmlw Ign¨Xv. lnPvd: 41 Â BWv  AhÀ acWs¸«Xv.</w:t>
      </w:r>
    </w:p>
    <w:p>
      <w:pPr>
        <w:pStyle w:val="3"/>
        <w:rPr>
          <w:rFonts w:cs="Arabic Transparent"/>
          <w:sz w:val="10"/>
          <w:szCs w:val="6"/>
        </w:rPr>
      </w:pPr>
      <w:r>
        <w:rPr>
          <w:rFonts w:cs="Arabic Transparent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>5,</w:t>
      </w:r>
      <w:r>
        <w:rPr>
          <w:rFonts w:cs="Arabic Transparent" w:ascii="ML-TTGuruvayur" w:hAnsi="ML-TTGuruvayur"/>
          <w:sz w:val="8"/>
          <w:szCs w:val="4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ssk\_</w:t>
      </w:r>
      <w:r>
        <w:rPr>
          <w:rFonts w:cs="Arabic Transparent" w:ascii="ML-TTGuruvayur" w:hAnsi="ML-TTGuruvayur"/>
          <w:sz w:val="8"/>
          <w:szCs w:val="4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_n³Xp</w:t>
      </w:r>
      <w:r>
        <w:rPr>
          <w:rFonts w:cs="Arabic Transparent" w:ascii="ML-TTGuruvayur" w:hAnsi="ML-TTGuruvayur"/>
          <w:sz w:val="4"/>
          <w:szCs w:val="2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Jpsska:(d) :</w:t>
      </w:r>
    </w:p>
    <w:p>
      <w:pPr>
        <w:pStyle w:val="Normal"/>
        <w:bidi w:val="0"/>
        <w:jc w:val="left"/>
        <w:rPr>
          <w:rFonts w:ascii="ML-TTGuruvayur" w:hAnsi="ML-TTGuruvayur" w:cs="Arabic Transparent"/>
          <w:sz w:val="10"/>
          <w:szCs w:val="6"/>
        </w:rPr>
      </w:pPr>
      <w:r>
        <w:rPr>
          <w:rFonts w:cs="Arabic Transparent" w:ascii="ML-TTGuruvayur" w:hAnsi="ML-TTGuruvayur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D½pÂ akmIo³ (AKXnIfpsS amXmhv) F¶v Adnb s¸Sp¶ Ahsc \_n(k) hnhmlw Ign¨Xv AhcpsS B Zy `À¯mhv Bbncp¶ A_vZpÃmln _v\p Plviv DlvZv bp²¯nÂ cIvXkm£nbmbXn\p tijambncp¶p. \_n (k)tbmsSm¸apÅ</w:t>
      </w:r>
      <w:r>
        <w:rPr>
          <w:rFonts w:cs="Arabic Transparent" w:ascii="ML-TTKarthika" w:hAnsi="ML-TTKarthika"/>
          <w:b/>
          <w:bCs/>
          <w:sz w:val="12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hfsc</w:t>
      </w:r>
      <w:r>
        <w:rPr>
          <w:rFonts w:cs="Arabic Transparent" w:ascii="ML-TTKarthika" w:hAnsi="ML-TTKarthika"/>
          <w:b/>
          <w:bCs/>
          <w:sz w:val="8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IpdªImes¯ Zm¼¯y_\v [¯n\ptijw lnPvd: 4</w:t>
      </w:r>
      <w:r>
        <w:rPr>
          <w:rFonts w:cs="Arabic Transparent" w:ascii="ML-TTKarthika" w:hAnsi="ML-TTKarthika"/>
          <w:b/>
          <w:bCs/>
          <w:sz w:val="8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mw hÀjw \_nbpsS PohnX Im e¯v Xs¶ AhÀ Cu temIt¯mSv hnS]dª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b/>
          <w:bCs/>
          <w:sz w:val="28"/>
          <w:szCs w:val="24"/>
        </w:rPr>
        <w:t>6, D½p kÂa: (d):</w:t>
      </w:r>
      <w:r>
        <w:rPr>
          <w:rFonts w:cs="Arabic Transparent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8"/>
        </w:rPr>
      </w:pPr>
      <w:r>
        <w:rPr>
          <w:rFonts w:cs="Arabic Transparent" w:ascii="ML-TTKarthika" w:hAnsi="ML-TTKarthika"/>
          <w:b/>
          <w:bCs/>
          <w:sz w:val="12"/>
          <w:szCs w:val="8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ln´v _n³Xv A_o Da¿¯pÂ aJvkqan¿: F¶mWv A hcpsS ]qÀ®\maw. DlvZnÂ kw`hn¨ apdnhv ImcWw ac Ws¸«  A_vZpÃmln_v\p A_vZpÂ AkZv F¶ A_q kÂabpsS acWtijamWv \_n (k) Ahsc hnhmlw Ign¨Xv. lnPvd: 61 emWv AhcpsS acWw. \_n(k)bpsS `mcyamcnÂ GÁhpw Ahkm\ambn acWs¸«Xv D½pk Âa(d) b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"/>
          <w:szCs w:val="2"/>
        </w:rPr>
      </w:pPr>
      <w:r>
        <w:rPr>
          <w:rFonts w:cs="Arabic Transparent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>7, ssk\_ _n³Xv Plviv (d):</w:t>
      </w:r>
      <w:r>
        <w:rPr>
          <w:rFonts w:cs="Arabic Transparent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4"/>
        </w:rPr>
      </w:pPr>
      <w:r>
        <w:rPr>
          <w:rFonts w:cs="Arabic Transparent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</w:rPr>
      </w:pPr>
      <w:r>
        <w:rPr>
          <w:rFonts w:cs="Arabic Transparent" w:ascii="ML-TTKarthika" w:hAnsi="ML-TTKarthika"/>
          <w:b/>
          <w:bCs/>
          <w:sz w:val="24"/>
        </w:rPr>
        <w:t xml:space="preserve">AkZv tKm{X¡mcnbmb AhÀ \_n(k)bpsS A½mbnbp 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</w:rPr>
        <w:t>sS</w:t>
      </w:r>
      <w:r>
        <w:rPr>
          <w:rFonts w:cs="Arabic Transparent" w:ascii="ML-TTKarthika" w:hAnsi="ML-TTKarthika"/>
          <w:b/>
          <w:bCs/>
          <w:sz w:val="22"/>
          <w:szCs w:val="18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aIÄ BWv. \_nbpsS ASnabmbncp¶ sskZv(d) Ahsc t\cs¯ hnhmlw Ign¨n«p</w:t>
        <w:softHyphen/>
        <w:t xml:space="preserve">mbncp¶p. Chsc kw_\v[n¨v AÃmlp, </w:t>
      </w:r>
      <w:r>
        <w:rPr>
          <w:rFonts w:cs="Arabic Transparent" w:ascii="ML-TTBhavana" w:hAnsi="ML-TTBhavana"/>
          <w:b/>
          <w:bCs/>
          <w:sz w:val="24"/>
        </w:rPr>
        <w:t>Xm¦Ä¡v \mw Ahsc `mcybm ¡n¯¶p</w:t>
      </w:r>
      <w:r>
        <w:rPr>
          <w:rFonts w:cs="Arabic Transparent" w:ascii="ML-TTKarthika" w:hAnsi="ML-TTKarthika"/>
          <w:b/>
          <w:bCs/>
          <w:sz w:val="24"/>
        </w:rPr>
        <w:t xml:space="preserve"> F¶v JpÀB\nÂ hyIvXam¡nbn«p</w:t>
        <w:softHyphen/>
        <w:t>v. lnPvd: A©nembncp¶p \_n(k) Ahsc hnhmlw Ign¡p¶Xv; ln Pvd: 20</w:t>
      </w:r>
      <w:r>
        <w:rPr>
          <w:rFonts w:cs="Arabic Transparent" w:ascii="ML-TTKarthika" w:hAnsi="ML-TTKarthika"/>
          <w:b/>
          <w:bCs/>
          <w:sz w:val="8"/>
          <w:szCs w:val="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Â AhÀ acWs¸SpIbpw sNbvX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>8, Ppsshcn¿ _n³Xv lmcnYv (d):</w:t>
      </w:r>
      <w:r>
        <w:rPr>
          <w:rFonts w:cs="Arabic Transparent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0"/>
          <w:szCs w:val="6"/>
        </w:rPr>
      </w:pPr>
      <w:r>
        <w:rPr>
          <w:rFonts w:cs="Arabic Transparent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JpkmA: tKm{X¡mcnbmb Ahsc t\cs¯ apkzm^nlv _v\p kz^vhm³ F¶ HcmÄ hnhmlw Ign¨ncp¶p; t\c s¯ hnhmlw Ign¨ncp¶Xv amenIv</w:t>
      </w:r>
      <w:r>
        <w:rPr>
          <w:rFonts w:cs="Arabic Transparent" w:ascii="ML-TTKarthika" w:hAnsi="ML-TTKarthika"/>
          <w:b/>
          <w:bCs/>
          <w:sz w:val="14"/>
          <w:szCs w:val="10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_v\p k^vhm³ Bbn cp¶p F¶pw A`n{]mbs¸Sp¶hcp</w:t>
        <w:softHyphen/>
        <w:t>v. lnPvd: BdnemWv \_n (k) Ahsc hnhmlw Ign¨Xv AhcpsS acWw ln Pvd: 56 epamWv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4"/>
        </w:rPr>
      </w:pPr>
      <w:r>
        <w:rPr>
          <w:rFonts w:cs="Arabic Transparent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2"/>
          <w:szCs w:val="18"/>
        </w:rPr>
      </w:pPr>
      <w:r>
        <w:rPr>
          <w:rFonts w:cs="Arabic Transparent" w:ascii="ML-TTGuruvayur" w:hAnsi="ML-TTGuruvayur"/>
          <w:sz w:val="28"/>
          <w:szCs w:val="24"/>
        </w:rPr>
        <w:t>9</w:t>
      </w:r>
      <w:r>
        <w:rPr>
          <w:rFonts w:cs="Arabic Transparent" w:ascii="ML-TTGuruvayur" w:hAnsi="ML-TTGuruvayur"/>
          <w:sz w:val="30"/>
          <w:szCs w:val="26"/>
        </w:rPr>
        <w:t>,</w:t>
      </w:r>
      <w:r>
        <w:rPr>
          <w:rFonts w:cs="Arabic Transparent" w:ascii="ML-TTGuruvayur" w:hAnsi="ML-TTGuruvayur"/>
          <w:sz w:val="12"/>
          <w:szCs w:val="8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D½pl_o_:</w:t>
      </w:r>
      <w:r>
        <w:rPr>
          <w:rFonts w:cs="Arabic Transparent" w:ascii="ML-TTGuruvayur" w:hAnsi="ML-TTGuruvayur"/>
          <w:sz w:val="8"/>
          <w:szCs w:val="6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_n³Xv A^qkp^vbm³ (d):</w:t>
      </w:r>
      <w:r>
        <w:rPr>
          <w:rFonts w:cs="Arabic Transparent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2"/>
        </w:rPr>
      </w:pPr>
      <w:r>
        <w:rPr>
          <w:rFonts w:cs="Arabic Transparent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6"/>
          <w:szCs w:val="2"/>
        </w:rPr>
      </w:pPr>
      <w:r>
        <w:rPr>
          <w:rFonts w:cs="Arabic Transparent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b/>
          <w:bCs/>
          <w:sz w:val="24"/>
          <w:szCs w:val="18"/>
        </w:rPr>
        <w:t xml:space="preserve">A_qkp^vbm³(d) s³d aIfmb ChcpsS t]cv dwe F¶mWv. </w:t>
      </w:r>
      <w:r>
        <w:rPr>
          <w:rFonts w:cs="Arabic Transparent" w:ascii="ML-TTKarthika" w:hAnsi="ML-TTKarthika"/>
          <w:b/>
          <w:bCs/>
          <w:sz w:val="24"/>
        </w:rPr>
        <w:t>kzlm_nbmbXn\v tijw apÀX±mbn {InkvXym \nbmbn acWs¸« Dss_ZpÃmln _v\p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Plviv t\cs¯ Ahsc hnhmlw sNbvXn«p</w:t>
        <w:softHyphen/>
        <w:t>mbncp¶p. lnPvd: 44 Â X</w:t>
      </w:r>
      <w:r>
        <w:rPr>
          <w:rFonts w:cs="Arabic Transparent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s³d ktlmZcs³d `cW Ime¯v aZo\bnÂ sh¨v AhÀ acWs¸«p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8"/>
          <w:szCs w:val="4"/>
        </w:rPr>
      </w:pPr>
      <w:r>
        <w:rPr>
          <w:rFonts w:cs="Arabic Transparent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Guruvayur" w:hAnsi="ML-TTGuruvayur"/>
          <w:sz w:val="28"/>
          <w:szCs w:val="24"/>
        </w:rPr>
        <w:t>10,</w:t>
      </w:r>
      <w:r>
        <w:rPr>
          <w:rFonts w:cs="Arabic Transparent" w:ascii="ML-TTGuruvayur" w:hAnsi="ML-TTGuruvayur"/>
          <w:sz w:val="14"/>
          <w:szCs w:val="10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kz^n¿</w:t>
      </w:r>
      <w:r>
        <w:rPr>
          <w:rFonts w:cs="Arabic Transparent" w:ascii="ML-TTGuruvayur" w:hAnsi="ML-TTGuruvayur"/>
          <w:sz w:val="2"/>
          <w:szCs w:val="2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_n³Xv</w:t>
      </w:r>
      <w:r>
        <w:rPr>
          <w:rFonts w:cs="Arabic Transparent" w:ascii="ML-TTGuruvayur" w:hAnsi="ML-TTGuruvayur"/>
          <w:sz w:val="2"/>
          <w:szCs w:val="2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lpb¿v_v\p</w:t>
      </w:r>
      <w:r>
        <w:rPr>
          <w:rFonts w:cs="Arabic Transparent" w:ascii="ML-TTGuruvayur" w:hAnsi="ML-TTGuruvayur"/>
          <w:sz w:val="12"/>
          <w:szCs w:val="8"/>
        </w:rPr>
        <w:t xml:space="preserve"> </w:t>
      </w:r>
      <w:r>
        <w:rPr>
          <w:rFonts w:cs="Arabic Transparent" w:ascii="ML-TTGuruvayur" w:hAnsi="ML-TTGuruvayur"/>
          <w:sz w:val="28"/>
          <w:szCs w:val="24"/>
        </w:rPr>
        <w:t>AJvX_v (d):</w:t>
      </w:r>
    </w:p>
    <w:p>
      <w:pPr>
        <w:pStyle w:val="Normal"/>
        <w:bidi w:val="0"/>
        <w:jc w:val="left"/>
        <w:rPr>
          <w:rFonts w:ascii="ML-TTGuruvayur" w:hAnsi="ML-TTGuruvayur" w:cs="Arabic Transparent"/>
          <w:sz w:val="10"/>
          <w:szCs w:val="6"/>
        </w:rPr>
      </w:pPr>
      <w:r>
        <w:rPr>
          <w:rFonts w:cs="Arabic Transparent" w:ascii="ML-TTGuruvayur" w:hAnsi="ML-TTGuruvayur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lmdq³ \_nbpsS k´m\ ]c¼cbnÂ</w:t>
      </w:r>
      <w:r>
        <w:rPr>
          <w:rFonts w:cs="Arabic Transparent" w:ascii="ML-TTKarthika" w:hAnsi="ML-TTKarthika"/>
          <w:b/>
          <w:bCs/>
          <w:sz w:val="4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>s]« _\p³\ foÀ tKm{X¡mcnbmbncp¶p AhÀ. ASnabmbncp¶ Ah sc ASnaXz¯nÂ \n¶pw tamNn¸n¡pI F¶ alvÀ A\p kcn¨mbncp¶p \_n(k) Ahsc hnhmlw Ign¨Xv. B Zyw kemav_v\p apivIapw AXn\ptijw lnPvd 6mw sIm Ãw ssJ_À hnPb Znhkw In\m\¯p _v\p A_pÂ l JoJv F¶ hyIvXnbpw Ahsc hnhmlw Ign¨n«p</w:t>
        <w:softHyphen/>
        <w:t>m bncp¶p. lnPvd: 50</w:t>
      </w:r>
      <w:r>
        <w:rPr>
          <w:rFonts w:cs="Arabic Transparent" w:ascii="ML-TTKarthika" w:hAnsi="ML-TTKarthika"/>
          <w:b/>
          <w:bCs/>
          <w:sz w:val="2"/>
          <w:szCs w:val="2"/>
        </w:rPr>
        <w:t xml:space="preserve"> </w:t>
      </w:r>
      <w:r>
        <w:rPr>
          <w:rFonts w:cs="Arabic Transparent" w:ascii="ML-TTKarthika" w:hAnsi="ML-TTKarthika"/>
          <w:b/>
          <w:bCs/>
          <w:sz w:val="24"/>
        </w:rPr>
        <w:t xml:space="preserve">Â Bbncp¶p AhcpsS acWw.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"/>
          <w:szCs w:val="2"/>
        </w:rPr>
      </w:pPr>
      <w:r>
        <w:rPr>
          <w:rFonts w:cs="Arabic Transparent" w:ascii="ML-TTKarthika" w:hAnsi="ML-TTKarthika"/>
          <w:b/>
          <w:bCs/>
          <w:sz w:val="4"/>
          <w:szCs w:val="2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sz w:val="28"/>
          <w:szCs w:val="22"/>
        </w:rPr>
        <w:t>11, ssaaq\</w:t>
      </w:r>
      <w:r>
        <w:rPr>
          <w:rFonts w:cs="ML-TTGuruvayur" w:ascii="ML-TTGuruvayur" w:hAnsi="ML-TTGuruvayur"/>
          <w:sz w:val="12"/>
          <w:szCs w:val="6"/>
        </w:rPr>
        <w:t xml:space="preserve"> </w:t>
      </w:r>
      <w:r>
        <w:rPr>
          <w:rFonts w:cs="ML-TTGuruvayur" w:ascii="ML-TTGuruvayur" w:hAnsi="ML-TTGuruvayur"/>
          <w:sz w:val="28"/>
          <w:szCs w:val="22"/>
        </w:rPr>
        <w:t>_n³Xv lmcnYpÂ lnemen¿(d):</w:t>
      </w:r>
      <w:r>
        <w:rPr>
          <w:rFonts w:cs="ML-TTKarthika" w:ascii="ML-TTKarthika" w:hAnsi="ML-TTKarthika"/>
          <w:b/>
          <w:bCs/>
          <w:sz w:val="24"/>
          <w:szCs w:val="18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2"/>
        </w:rPr>
      </w:pPr>
      <w:r>
        <w:rPr>
          <w:rFonts w:cs="ML-TTKarthika" w:ascii="ML-TTKarthika" w:hAnsi="ML-TTKarthika"/>
          <w:b/>
          <w:bCs/>
          <w:sz w:val="8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18"/>
        </w:rPr>
      </w:pPr>
      <w:r>
        <w:rPr>
          <w:rFonts w:cs="ML-TTKarthika" w:ascii="ML-TTKarthika" w:hAnsi="ML-TTKarthika"/>
          <w:b/>
          <w:bCs/>
          <w:sz w:val="24"/>
          <w:szCs w:val="18"/>
        </w:rPr>
        <w:t>lnPvd</w:t>
      </w:r>
      <w:r>
        <w:rPr>
          <w:rFonts w:cs="ML-TTKarthika" w:ascii="ML-TTKarthika" w:hAnsi="ML-TTKarthika"/>
          <w:b/>
          <w:bCs/>
          <w:sz w:val="6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18"/>
        </w:rPr>
        <w:t xml:space="preserve">7mw hÀjw, lpssZ_nb k\v[n¡v tijw Dwd 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18"/>
        </w:rPr>
        <w:t>bm{Xbnembncp¶p \_n(k) Ahsc hnhmlw Ign¨Xv. kcn^v F¶ kvYe¯v sh¨mbncp¶p \_n(k) Ahcp ambn Zm¼Xy¯nteÀs¸«Xv. t\cs¯ C_v\p A_vZpbm eoÂ, A_q dlvav _v\p A_vZpÂ DÊ F¶nhÀ Ahsc hnhmlw Ign¨n«pÅhcmbncp¶p. jnPvd: 51 embncp¶p A hcpsS acW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4"/>
        </w:rPr>
      </w:pPr>
      <w:r>
        <w:rPr>
          <w:rFonts w:cs="ML-TTKarthika" w:ascii="ML-TTKarthika" w:hAnsi="ML-TTKarthika"/>
          <w:b/>
          <w:bCs/>
          <w:sz w:val="10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18"/>
        </w:rPr>
      </w:pPr>
      <w:r>
        <w:rPr>
          <w:rFonts w:cs="ML-TTKarthika" w:ascii="ML-TTKarthika" w:hAnsi="ML-TTKarthika"/>
          <w:b/>
          <w:bCs/>
          <w:sz w:val="24"/>
          <w:szCs w:val="18"/>
        </w:rPr>
        <w:t>apIfnÂ ]dbs¸« ]Xns\m¶v t]cpw D½pÂ apAvan\o³ F¶ ]ZhntbmSv IqSnbmWv Cu temIt¯mSv hnS]d ªXv. AhcnÂ JZoP:, ssk\_ _n³Xv Jpsska (d) F¶nhÀ \_n(k)bpsS PohnXIme¯v acWs¸«hcpw _m¡n H¼Xv t]À \_nbpsS h^m¯v kab¯v Pohn¨n cn¸pÅhcpambncp¶p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4"/>
        </w:rPr>
      </w:pPr>
      <w:r>
        <w:rPr>
          <w:rFonts w:cs="ML-TTKarthika" w:ascii="ML-TTKarthika" w:hAnsi="ML-TTKarthika"/>
          <w:b/>
          <w:bCs/>
          <w:sz w:val="10"/>
          <w:szCs w:val="4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18"/>
        </w:rPr>
      </w:pPr>
      <w:r>
        <w:rPr>
          <w:rFonts w:cs="ML-TTKarthika" w:ascii="ML-TTKarthika" w:hAnsi="ML-TTKarthika"/>
          <w:b/>
          <w:bCs/>
          <w:sz w:val="24"/>
          <w:szCs w:val="18"/>
        </w:rPr>
        <w:t>apIfnÂ ]dbs¸« 11 tsc IqSmsX c</w:t>
        <w:softHyphen/>
        <w:t>v t]sc IqSnbpw \ _n(k) hnhmlw sNbvXpsh¦nepw Ahcpambn Zm¼Xy PohnX¯nÂ IgnªpIqSnbn«nÃ. AXvsIm</w:t>
        <w:softHyphen/>
        <w:t>v Xs¶ Ah À apIfnÂ ]dªhcpsS t{ijvTXIÄt¡m aXhn[nt¡m  AÀlcmIp¶nÃ. AhÀ Xmsg ]dbp¶ c</w:t>
        <w:softHyphen/>
        <w:t>p t]À B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4"/>
        </w:rPr>
      </w:pPr>
      <w:r>
        <w:rPr>
          <w:rFonts w:cs="ML-TTKarthika" w:ascii="ML-TTKarthika" w:hAnsi="ML-TTKarthika"/>
          <w:b/>
          <w:bCs/>
          <w:sz w:val="10"/>
          <w:szCs w:val="4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  <w:szCs w:val="18"/>
        </w:rPr>
        <w:t>1, AkvamAv _n³Xv \pAvam³ (d)</w:t>
      </w:r>
      <w:r>
        <w:rPr>
          <w:rFonts w:cs="ML-TTKarthika" w:ascii="ML-TTKarthika" w:hAnsi="ML-TTKarthika"/>
          <w:b/>
          <w:bCs/>
          <w:sz w:val="24"/>
          <w:szCs w:val="18"/>
        </w:rPr>
        <w:t xml:space="preserve"> In³Z tKm{X¡m cnbmb Ahsc \_n</w:t>
      </w:r>
      <w:r>
        <w:rPr>
          <w:rFonts w:cs="ML-TTKarthika" w:ascii="ML-TTKarthika" w:hAnsi="ML-TTKarthika"/>
          <w:b/>
          <w:bCs/>
          <w:szCs w:val="14"/>
        </w:rPr>
        <w:t xml:space="preserve">(k) </w:t>
      </w:r>
      <w:r>
        <w:rPr>
          <w:rFonts w:cs="ML-TTKarthika" w:ascii="ML-TTKarthika" w:hAnsi="ML-TTKarthika"/>
          <w:b/>
          <w:bCs/>
          <w:sz w:val="24"/>
          <w:szCs w:val="18"/>
        </w:rPr>
        <w:t>hnhmlw Igns¨¦nepw Ahsc Hgnhm¡p</w:t>
      </w:r>
      <w:r>
        <w:rPr>
          <w:rFonts w:cs="ML-TTKarthika" w:ascii="ML-TTKarthika" w:hAnsi="ML-TTKarthika"/>
          <w:b/>
          <w:bCs/>
          <w:sz w:val="24"/>
        </w:rPr>
        <w:t>IbmWp</w:t>
        <w:softHyphen/>
        <w:t>mbXv. Hgnhm¡phm\p</w:t>
        <w:softHyphen/>
        <w:t>mb ImcWw F´v F¶XnÂ hyXykvX A`n{]mbamWpÅXv. Ahsc ]n¶oSv aplmPndpIfnÂ s]« C_v\p A_o Da¿ F¶hÀ hnhmlw Ign¡pIbp</w:t>
        <w:softHyphen/>
        <w:t>mbn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Guruvayur" w:ascii="ML-TTGuruvayur" w:hAnsi="ML-TTGuruvayur"/>
          <w:b/>
          <w:bCs/>
          <w:sz w:val="24"/>
        </w:rPr>
        <w:t>2, Dssaa</w:t>
      </w:r>
      <w:r>
        <w:rPr>
          <w:rFonts w:cs="ML-TTGuruvayur" w:ascii="ML-TTGuruvayur" w:hAnsi="ML-TTGuruvayur"/>
          <w:b/>
          <w:bCs/>
          <w:sz w:val="2"/>
          <w:szCs w:val="2"/>
        </w:rPr>
        <w:t xml:space="preserve"> </w:t>
      </w:r>
      <w:r>
        <w:rPr>
          <w:rFonts w:cs="ML-TTGuruvayur" w:ascii="ML-TTGuruvayur" w:hAnsi="ML-TTGuruvayur"/>
          <w:b/>
          <w:bCs/>
          <w:sz w:val="24"/>
        </w:rPr>
        <w:t>_n³Xv \pAvam³ AÂ Pph\n¿(d):</w:t>
      </w:r>
      <w:r>
        <w:rPr>
          <w:rFonts w:cs="ML-TTKarthika" w:ascii="ML-TTKarthika" w:hAnsi="ML-TTKarthika"/>
          <w:b/>
          <w:bCs/>
          <w:sz w:val="24"/>
        </w:rPr>
        <w:t xml:space="preserve"> AhÀ \_n(k)tbmSv 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عوذ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(Rm³ \n§sfs¯m«v AÃmlpthmSv c£tXSp¶p) F¶v ]dª ImcW¯m em Wv Ahsc Hgnhm¡nbXv F¶v ]dbs¸Sp¶p. bmYmÀ °yw AÃmlphn\dnbm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6"/>
        </w:rPr>
      </w:pPr>
      <w:r>
        <w:rPr>
          <w:rFonts w:cs="ML-TTKarthika" w:ascii="ML-TTKarthika" w:hAnsi="ML-TTKarthika"/>
          <w:b/>
          <w:bCs/>
          <w:sz w:val="10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4"/>
        </w:rPr>
      </w:pPr>
      <w:r>
        <w:rPr>
          <w:rFonts w:cs="ML-TTKarthika" w:ascii="ML-TTKarthika" w:hAnsi="ML-TTKarthika"/>
          <w:b/>
          <w:bCs/>
          <w:sz w:val="24"/>
        </w:rPr>
        <w:t>\_nbpsS `mcyamcnÂ GÁhpw t{ijvThXnIfmbn«pÅh À JZoP(d)bpw Bbnj(d)bpw BWv. c</w:t>
        <w:softHyphen/>
        <w:t>v t]À¡pw {] tXyIXIÄ Ds</w:t>
        <w:softHyphen/>
        <w:t>¦nepw AhcnÂ JZoP(d) BZyambn C kvemw kzoIcn¨ alXn, \_n¡v klmbnbmbpw iIvXn ]IÀ¶pw IgnªhÀ F¶o alXz§Ä {]tXyIambn  A hImis¸Spt¼mÄ Bbnj (d) CkvemanI hnPvRm\w {] Ncn¸n¡p¶Xnepw AXv aptJ\ apkvenw D½¯n\v e`yam b t\«§fmepw {]tXyIXbÀln¡p¶p; IqSmsX ap\m^n JpIÄ AhÀs¡XncnÂ Btcm]W§Ä {]Ncn¸n¡ms\m cp§nbt¸mÄ AhÀ \nc]cm[n\nbmsW¶v JpÀB\nÂ kqd¯v \qdneqsS hyIvXam¡s¸«hcmWv F¶o alXz §Ä¡v {]tXyIambn AÀlbmIp¶p.</w:t>
      </w:r>
    </w:p>
    <w:p>
      <w:pPr>
        <w:pStyle w:val="Normal"/>
        <w:bidi w:val="0"/>
        <w:jc w:val="left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6"/>
        </w:rPr>
      </w:pPr>
      <w:r>
        <w:rPr>
          <w:rFonts w:cs="ML-TTKarthika" w:ascii="ML-TTKarthika" w:hAnsi="ML-TTKarthika"/>
          <w:sz w:val="10"/>
          <w:szCs w:val="6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32"/>
          <w:szCs w:val="26"/>
        </w:rPr>
      </w:pPr>
      <w:r>
        <w:rPr>
          <w:rFonts w:cs="ML-TTGuruvayur" w:ascii="ML-TTGuruvayur" w:hAnsi="ML-TTGuruvayur"/>
          <w:sz w:val="32"/>
          <w:szCs w:val="26"/>
        </w:rPr>
        <w:t>{]hmNI]Xv\namsc AhaXn¡Â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0"/>
        </w:rPr>
      </w:pP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قذف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أمهات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مؤمنين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  <w:szCs w:val="24"/>
        </w:rPr>
        <w:t>AÃmlp, \nc]cm[n\nbmsW¶v hyIvXam¡nb Bbn j(d)sb¸Án Btcm]W§fp¶bn¡Â Ip^vdv (aX</w:t>
      </w:r>
      <w:r>
        <w:rPr>
          <w:rFonts w:cs="ML-TTKarthika" w:ascii="ML-TTKarthika" w:hAnsi="ML-TTKarthika"/>
          <w:b/>
          <w:bCs/>
          <w:sz w:val="6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\n tj[w) BWv. ImcWw AXv JpÀB\ns\ Ifhm¡emWv. aÁv {]hmNI ]Xv\namsc kw_\v[n¨pÅ hnjb¯nÂ ]¬VnX·mÀ c</w:t>
        <w:softHyphen/>
        <w:t xml:space="preserve">v A`n{]mb¡mcmWv. AXnteÁhpw I cnbmbn«pÅXv AXpw Ip^vdv Xs¶bmsW¶pÅXmWv. Im cWw A Xv {]hmNIs\ t¾OXbmtcm]n¡emWv ImcWw No¯ kv{XoIÄ No¯ ]pcpj·mÀ¡mWv F¶mWsÃm AÃmlp ]dªncn¡p¶Xv.                            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24"/>
        </w:rPr>
      </w:pPr>
      <w:r>
        <w:rPr>
          <w:rFonts w:cs="ML-TTGuruvayur" w:ascii="ML-TTGuruvayur" w:hAnsi="ML-TTGuruvayur"/>
          <w:sz w:val="32"/>
          <w:szCs w:val="30"/>
        </w:rPr>
        <w:t>apBhnb:</w:t>
      </w:r>
      <w:r>
        <w:rPr>
          <w:rFonts w:cs="ML-TTGuruvayur" w:ascii="ML-TTGuruvayur" w:hAnsi="ML-TTGuruvayur"/>
          <w:sz w:val="12"/>
          <w:szCs w:val="10"/>
        </w:rPr>
        <w:t xml:space="preserve"> </w:t>
      </w:r>
      <w:r>
        <w:rPr>
          <w:rFonts w:cs="ML-TTGuruvayur" w:ascii="ML-TTGuruvayur" w:hAnsi="ML-TTGuruvayur"/>
          <w:sz w:val="32"/>
          <w:szCs w:val="30"/>
        </w:rPr>
        <w:t>_v\p A_qkp^vbm³(d)</w:t>
      </w:r>
      <w:r>
        <w:rPr>
          <w:rFonts w:cs="ML-TTKarthika" w:ascii="ML-TTKarthika" w:hAnsi="ML-TTKarthika"/>
          <w:b/>
          <w:bCs/>
          <w:sz w:val="26"/>
          <w:szCs w:val="24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32"/>
          <w:sz w:val="32"/>
          <w:szCs w:val="32"/>
          <w:rtl w:val="true"/>
        </w:rPr>
        <w:t>سفيان</w:t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6"/>
        </w:rPr>
      </w:pPr>
      <w:r>
        <w:rPr>
          <w:rFonts w:cs="ML-TTKarthika" w:ascii="ML-TTKarthika" w:hAnsi="ML-TTKarthika"/>
          <w:sz w:val="10"/>
          <w:szCs w:val="6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AaodpÂ apAvan\o³ apBhnb C_v\p A_q kp^vbm³ kzlvdp_v\p lÀ_v F¶mWv At±l¯ns³d ]qÀ® \maw {]hmNI \ntbmKa\¯ns³d A©v hÀjw ap¼m bncp¶p At±l¯ns³d P\\w. a¡m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nPb Zn\¯nem bncp¶p At±lw apkvenambXv; lpssZ_nbm k\v[ntbm S\p_\v[n¨v apkvenambncp¶p, ]t£ At±lw AXv ad ¨psh¨ncn¡pIbmbncp¶p F¶pw A`n{]mbap</w:t>
        <w:softHyphen/>
        <w:t>v. DaÀ(d)</w:t>
      </w:r>
      <w:r>
        <w:rPr>
          <w:rFonts w:cs="ML-TTKarthika" w:ascii="ML-TTKarthika" w:hAnsi="ML-TTKarthika"/>
          <w:b/>
          <w:bCs/>
          <w:sz w:val="18"/>
          <w:szCs w:val="1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Xs³d `cWIme¯v  At±ls¯ imante¡v KhÀ®dm bn \ntbmKn¡pIbpw XÂkvYm\¯v DaÀ(d)hns³d `c Wm hkm\w hsc At±lw XpScpIbpw sNbvXncp¶p.  lnPvd 37 apXÂ apBhnb(d)hns³d `cWw Adnbs¸ Sp¶ps</w:t>
        <w:softHyphen/>
        <w:t>¦nepw, 41 Â lpssk³(d) X\n¡v e`n¨ A[n Imc¯nÂ \n¶pw kzta[bm Hgnªpamdnbt¸mgmWv P \§sfÃmw At±ls¯ Jeo^bm¡p¶ Imcy¯nÂ G tIm]n¡pIbp</w:t>
        <w:softHyphen/>
        <w:t>mbXv. \_n</w:t>
      </w:r>
      <w:r>
        <w:rPr>
          <w:rFonts w:cs="ML-TTKarthika" w:ascii="ML-TTKarthika" w:hAnsi="ML-TTKarthika"/>
          <w:b/>
          <w:bCs/>
          <w:szCs w:val="16"/>
        </w:rPr>
        <w:t>(k)</w:t>
      </w:r>
      <w:r>
        <w:rPr>
          <w:rFonts w:cs="ML-TTKarthika" w:ascii="ML-TTKarthika" w:hAnsi="ML-TTKarthika"/>
          <w:b/>
          <w:bCs/>
          <w:sz w:val="24"/>
        </w:rPr>
        <w:t>bpsS hlvbv Fgp¯p ImcpsS Iq«¯nÂ Hcmfmbncp¶p  At±lw. lnPvd: 60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Â Xs³d 78</w:t>
      </w:r>
      <w:r>
        <w:rPr>
          <w:rFonts w:cs="ML-TTKarthika" w:ascii="ML-TTKarthika" w:hAnsi="ML-TTKarthika"/>
          <w:b/>
          <w:bCs/>
          <w:sz w:val="10"/>
          <w:szCs w:val="6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mas¯ hbÊnÂ At±lw acWs¸SpIbp </w:t>
        <w:softHyphen/>
        <w:t>mbn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b/>
          <w:bCs/>
          <w:sz w:val="24"/>
        </w:rPr>
        <w:t>At±ls¯ No¯]dbpIbpw A]IoÀ¯ns¸Sp¯pI bpw sN¿p¶ dm^nfnIÄ¡pÅ J¬U\ambns¡m</w:t>
        <w:softHyphen/>
        <w:t>mWv {K\vYImc³ At±ls¯ {]tXyIw FSp¯v D²cn¡p Ibpw {]iwkn¡pIbpw sNbvXXv. \_n(k)bpsS `mcyam cnÂ s]« D½pl_o_(d)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bpsS ktlmZc³ F¶ \n ebnÂ At±ls¯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(hnizmknIfpsS A ½ma³)</w:t>
      </w:r>
      <w:r>
        <w:rPr>
          <w:rFonts w:cs="ML-TTKarthika" w:ascii="ML-TTKarthika" w:hAnsi="ML-TTKarthika"/>
          <w:b/>
          <w:bCs/>
          <w:sz w:val="24"/>
        </w:rPr>
        <w:t xml:space="preserve"> F¶v ]dbs¸Sp¶p. F¶mÂ \_n(k)bpsS `m cyamcpsS ktlmZc·mscsbÃmw JmepÂ apAvan\o³ F ¶v ]dbptam F¶ Imcy¯nÂ ]¬UnX·mÀ¡nSbnÂ X À¡ap</w:t>
        <w:softHyphen/>
        <w:t>v F¶v ssiJpÂ Ckvemw C_v\p ssXanb(d) X s³d an³lmPpÊp¶ F¶ {K\vY¯ns³d 2/99 Â tcJ s¸Sp¯nbn«p</w:t>
        <w:softHyphen/>
        <w:t xml:space="preserve">v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30"/>
          <w:szCs w:val="26"/>
        </w:rPr>
      </w:pPr>
      <w:r>
        <w:rPr>
          <w:rFonts w:cs="ML-TTGuruvayur" w:ascii="ML-TTGuruvayur" w:hAnsi="ML-TTGuruvayur"/>
          <w:sz w:val="32"/>
          <w:szCs w:val="26"/>
        </w:rPr>
        <w:t>`cWw</w:t>
      </w:r>
      <w:r>
        <w:rPr>
          <w:rFonts w:cs="ML-TTKarthika" w:ascii="ML-TTKarthika" w:hAnsi="ML-TTKarthika"/>
          <w:b/>
          <w:bCs/>
          <w:sz w:val="32"/>
          <w:szCs w:val="26"/>
        </w:rPr>
        <w:t xml:space="preserve"> </w:t>
      </w:r>
      <w:r>
        <w:rPr>
          <w:rFonts w:ascii="ML-TTKarthika" w:hAnsi="ML-TTKarthika" w:cs="Arabic Transparent"/>
          <w:b/>
          <w:b/>
          <w:bCs/>
          <w:sz w:val="30"/>
          <w:sz w:val="30"/>
          <w:szCs w:val="30"/>
          <w:rtl w:val="true"/>
        </w:rPr>
        <w:t>الخلافة</w:t>
      </w:r>
    </w:p>
    <w:p>
      <w:pPr>
        <w:pStyle w:val="Normal"/>
        <w:bidi w:val="0"/>
        <w:jc w:val="left"/>
        <w:rPr>
          <w:rFonts w:ascii="ML-TTKarthika" w:hAnsi="ML-TTKarthika" w:cs="ML-TTKarthika"/>
          <w:sz w:val="12"/>
          <w:szCs w:val="10"/>
        </w:rPr>
      </w:pPr>
      <w:r>
        <w:rPr>
          <w:rFonts w:eastAsia="ML-TTKarthika" w:cs="ML-TTKarthika" w:ascii="ML-TTKarthika" w:hAnsi="ML-TTKarthika"/>
          <w:sz w:val="14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`cWw D¶Xamb Hcp ]ZhnbmWv, hfsc {][m\s¸« Hcp D¯chmZn¯hpamWv. apkvenwIfpsS {]iv\§Ä G sÁSp¯v Xm\mWv AXpambn _\v[s¸tS</w:t>
        <w:softHyphen/>
        <w:t xml:space="preserve"> H¶mas¯ hyIvXn F¶ \nebnÂ GsÁSp¯v ssIImcyw sN¿pI F¶XmWv AXpsIm</w:t>
        <w:softHyphen/>
        <w:t xml:space="preserve">v Dt±in¡p¶Xv. AXv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ascii="ML-TTKarthika" w:hAnsi="ML-TTKarthika" w:cs="ML-TTKarthika"/>
          <w:b/>
          <w:b/>
          <w:bCs/>
          <w:sz w:val="24"/>
          <w:sz w:val="24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 xml:space="preserve">(kmaqly _m[yXbmWv) ImcWw P\§fpsS {]iv\§Ä AXpap tJ\bÃmsX \nÀÆln¡s¸SpIbnÃ.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8"/>
          <w:szCs w:val="4"/>
        </w:rPr>
      </w:pPr>
      <w:r>
        <w:rPr>
          <w:rFonts w:cs="ML-TTKarthika" w:ascii="ML-TTKarthika" w:hAnsi="ML-TTKarthika"/>
          <w:b/>
          <w:bCs/>
          <w:sz w:val="8"/>
          <w:szCs w:val="4"/>
        </w:rPr>
      </w:r>
    </w:p>
    <w:p>
      <w:pPr>
        <w:pStyle w:val="Normal"/>
        <w:bidi w:val="0"/>
        <w:jc w:val="center"/>
        <w:rPr/>
      </w:pPr>
      <w:r>
        <w:rPr>
          <w:rFonts w:cs="ML-TTGuruvayur" w:ascii="ML-TTGuruvayur" w:hAnsi="ML-TTGuruvayur"/>
          <w:sz w:val="32"/>
          <w:szCs w:val="28"/>
        </w:rPr>
        <w:t>`cWm[nImcw e`yamIp¶ coXnIÄ</w:t>
      </w:r>
      <w:r>
        <w:rPr>
          <w:rFonts w:cs="ML-TTKarthika" w:ascii="ML-TTKarthika" w:hAnsi="ML-TTKarthika"/>
          <w:b/>
          <w:bCs/>
          <w:sz w:val="26"/>
          <w:szCs w:val="22"/>
        </w:rPr>
        <w:t>: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14"/>
          <w:szCs w:val="10"/>
        </w:rPr>
      </w:pPr>
      <w:r>
        <w:rPr>
          <w:rFonts w:cs="ML-TTKarthika" w:ascii="ML-TTKarthika" w:hAnsi="ML-TTKarthika"/>
          <w:b/>
          <w:bCs/>
          <w:sz w:val="14"/>
          <w:szCs w:val="10"/>
        </w:rPr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26"/>
          <w:szCs w:val="24"/>
        </w:rPr>
      </w:pPr>
      <w:r>
        <w:rPr>
          <w:rFonts w:cs="ML-TTBhavana" w:ascii="ML-TTBhavana" w:hAnsi="ML-TTBhavana"/>
          <w:b/>
          <w:bCs/>
          <w:sz w:val="26"/>
          <w:szCs w:val="24"/>
        </w:rPr>
        <w:t>1, ap³Kman tcJmaqew A[nImcs¸Sp¯Â.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8"/>
          <w:szCs w:val="6"/>
        </w:rPr>
      </w:pPr>
      <w:r>
        <w:rPr>
          <w:rFonts w:eastAsia="ML-TTBhavana" w:cs="ML-TTBhavana" w:ascii="ML-TTBhavana" w:hAnsi="ML-TTBhavana"/>
          <w:b/>
          <w:bCs/>
          <w:sz w:val="2"/>
          <w:szCs w:val="2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2"/>
        </w:rPr>
      </w:pPr>
      <w:r>
        <w:rPr>
          <w:rFonts w:cs="ML-TTKarthika" w:ascii="ML-TTKarthika" w:hAnsi="ML-TTKarthika"/>
          <w:b/>
          <w:bCs/>
          <w:sz w:val="24"/>
          <w:szCs w:val="22"/>
        </w:rPr>
        <w:t>DaÀ(d) `cWw GsÁSp¯Xv Cu coXnbnembncp¶p. AXm bXv  A_q_¡À (d) tcJmaqew NpaXes¸Sp¯embncp ¶p AXv.</w:t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b/>
          <w:bCs/>
          <w:sz w:val="26"/>
          <w:szCs w:val="24"/>
        </w:rPr>
        <w:t>2, IqSnbmtemN\:</w:t>
      </w:r>
      <w:r>
        <w:rPr>
          <w:rFonts w:cs="ML-TTKarthika" w:ascii="ML-TTKarthika" w:hAnsi="ML-TTKarthika"/>
          <w:b/>
          <w:bCs/>
          <w:sz w:val="24"/>
          <w:szCs w:val="22"/>
        </w:rPr>
        <w:t xml:space="preserve"> kaql¯nse A`n{]mb kzX{´y apÅ BfpIÄ IqSnbmtemNn¨v Xocpam\n¡p¶ coXnbm WnXv. AXv H¶pInÂ DYvam³(d) XncsªSp¡s¸«Xv t]m se ap³ `cWm[nImcn {]tXyIw \nÀt±in¨ AwK§Ä IqSnbmtemNn¨p sIm</w:t>
        <w:softHyphen/>
        <w:t>mImw. AXv DaÀ(d) {]tXyIw Xnc sªSp¯v NpaXes¸Sp¯nb kanXnbwK§fmbncp¶p.</w:t>
      </w:r>
      <w:r>
        <w:rPr>
          <w:rFonts w:cs="ML-TTKarthika" w:ascii="ML-TTKarthika" w:hAnsi="ML-TTKarthika"/>
          <w:sz w:val="24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AXsÃ¦nÂ A_q_¡À(d)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2"/>
        </w:rPr>
        <w:t>hns\ XncsªSp¯Xv t]m setbm Aen(d)s\ XncsªSp¯Xv t]mse bmsXmcp {]tXyIXbpanÃmsX apgph³ P\§fnÂ \n¶v Xnc sªSp¡pItbm BImhp¶XmW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8"/>
        </w:rPr>
      </w:pPr>
      <w:r>
        <w:rPr>
          <w:rFonts w:cs="ML-TTKarthika" w:ascii="ML-TTKarthika" w:hAnsi="ML-TTKarthika"/>
          <w:b/>
          <w:bCs/>
          <w:sz w:val="10"/>
          <w:szCs w:val="8"/>
        </w:rPr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b/>
          <w:bCs/>
          <w:sz w:val="26"/>
          <w:szCs w:val="24"/>
        </w:rPr>
        <w:t>3, ]nSn¨S¡Â coXn:</w:t>
      </w:r>
      <w:r>
        <w:rPr>
          <w:rFonts w:cs="ML-TTKarthika" w:ascii="ML-TTKarthika" w:hAnsi="ML-TTKarthika"/>
          <w:b/>
          <w:bCs/>
          <w:sz w:val="24"/>
          <w:szCs w:val="22"/>
        </w:rPr>
        <w:t xml:space="preserve"> CXv C_v\p kpss_À sImÃs¸ «t¸mÄ A_vZpÂaenIv _v\p aÀhm³ ssIs¡m</w:t>
        <w:softHyphen/>
        <w:t xml:space="preserve"> coXn t]msebmsW¶v ]dbmw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8"/>
        </w:rPr>
      </w:pPr>
      <w:r>
        <w:rPr>
          <w:rFonts w:cs="ML-TTKarthika" w:ascii="ML-TTKarthika" w:hAnsi="ML-TTKarthika"/>
          <w:b/>
          <w:bCs/>
          <w:sz w:val="10"/>
          <w:szCs w:val="8"/>
        </w:rPr>
      </w:r>
    </w:p>
    <w:p>
      <w:pPr>
        <w:pStyle w:val="Normal"/>
        <w:bidi w:val="0"/>
        <w:jc w:val="left"/>
        <w:rPr/>
      </w:pPr>
      <w:r>
        <w:rPr>
          <w:rFonts w:cs="Lucida Console" w:ascii="Lucida Console" w:hAnsi="Lucida Console"/>
          <w:b/>
          <w:bCs/>
          <w:szCs w:val="18"/>
        </w:rPr>
        <w:t>[</w:t>
      </w:r>
      <w:r>
        <w:rPr>
          <w:rFonts w:cs="ML-TTKarthika" w:ascii="ML-TTKarthika" w:hAnsi="ML-TTKarthika"/>
          <w:b/>
          <w:bCs/>
          <w:sz w:val="24"/>
          <w:szCs w:val="22"/>
        </w:rPr>
        <w:t>F¶mÂ `cWhpw t\XrXzs¯ XncsªSp¡epsaÃmw IrXyambpw AÃmlphnÂ \n¶pÅ hlvbns³d ]n³_e t¯msS {]hmNI³ ImWn¨pXtc</w:t>
        <w:softHyphen/>
        <w:t xml:space="preserve"> Hcp ImcyaÃ AsX ¶v a\Ênem¡mw. AXv AXmXv Imes¯ P\§fpsS A `n{]mb kzmX{´ya\pkcn¨v Ckvemant³dbpw apkvenw k aql¯nt³dbpw Imcy§Ä I¿mfphm³ {]m]vXnbpÅ hsc XncsªSp¡m³ Ahsc¯s¶ _m[yXtbÂ¸n¨n cn¡pIbmWv. AsXmcp sFlnIImcyw </w:t>
      </w:r>
      <w:r>
        <w:rPr>
          <w:rFonts w:cs="ML-TTKarthika" w:ascii="ML-TTKarthika" w:hAnsi="ML-TTKarthika"/>
          <w:b/>
          <w:bCs/>
          <w:sz w:val="22"/>
        </w:rPr>
        <w:t xml:space="preserve">(Zp³bmImcyw) </w:t>
      </w:r>
      <w:r>
        <w:rPr>
          <w:rFonts w:cs="ML-TTKarthika" w:ascii="ML-TTKarthika" w:hAnsi="ML-TTKarthika"/>
          <w:b/>
          <w:bCs/>
          <w:sz w:val="24"/>
        </w:rPr>
        <w:t>B bn«mWv a\Ênem¡m³ IgnbpI. Jpe^mDÀdmjnZpIfmb \mev Jeo^amsc XncsªSp¯ coXn \mev Xc¯nembn cp¶p. AXn\v IrXyamb Hcp coXn Ckvemw \nivNbn¨p X ¶n«nÃ. AsXmcp Zo\oImcyambncp¶psh¦nÂ {]hmNI³ AsXmcn¡epw hn«pIfbpambncp¶nÃ. A_q_¡À(d)s\ Jeo^bmbn XncsªSp¯t¸mÄ kzlm_¯v A`n{]mb s¸«Xpw `cWw  Hcp sFlnI ImcyamWv F¶v Xs¶bm Wv a\Ênem¡n¯cp¶Xv. AXv Xmsg tNÀ¡p¶p: ""AÃm lphns³d dkqÂ(k) \½psS Zo\oImcyw Xr]vXns¸«v G Â¸n¨</w:t>
      </w:r>
      <w:r>
        <w:rPr>
          <w:rFonts w:cs="ML-TTKarthika" w:ascii="ML-TTKarthika" w:hAnsi="ML-TTKarthika"/>
          <w:b/>
          <w:bCs/>
          <w:sz w:val="22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</w:rPr>
        <w:t>hyIvXnsb \ap¡v \½psS Zp³bmImcyw GÂ¸n ¡phm³ Xr]vXns¸«pIqsS''. CXpt]mepÅ hnjb§Ä ap³ hn[nbnÃmsX AwKoIcn¡m³ FÃmhcpw k·\Êv ImWn¨ncp¶psh¦nÂ kapZmb sFIy¯n\v AsXmcp h enb apXÂIq«v BIpambncp¶p! (hnhÀ¯I³)</w:t>
      </w:r>
      <w:r>
        <w:rPr>
          <w:rFonts w:cs="Lucida Console" w:ascii="Lucida Console" w:hAnsi="Lucida Console"/>
          <w:b/>
          <w:bCs/>
          <w:szCs w:val="16"/>
        </w:rPr>
        <w:t>]</w:t>
      </w:r>
      <w:r>
        <w:rPr>
          <w:rFonts w:cs="ML-TTKarthika" w:ascii="ML-TTKarthika" w:hAnsi="ML-TTKarthika"/>
          <w:b/>
          <w:bCs/>
          <w:sz w:val="24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2"/>
        </w:rPr>
      </w:pPr>
      <w:r>
        <w:rPr>
          <w:rFonts w:cs="ML-TTKarthika" w:ascii="ML-TTKarthika" w:hAnsi="ML-TTKarthika"/>
          <w:b/>
          <w:bCs/>
          <w:sz w:val="6"/>
          <w:szCs w:val="2"/>
        </w:rPr>
      </w:r>
    </w:p>
    <w:p>
      <w:pPr>
        <w:pStyle w:val="Normal"/>
        <w:bidi w:val="0"/>
        <w:jc w:val="center"/>
        <w:rPr>
          <w:rFonts w:ascii="ML-TTGuruvayur" w:hAnsi="ML-TTGuruvayur" w:cs="ML-TTGuruvayur"/>
          <w:sz w:val="30"/>
          <w:szCs w:val="24"/>
        </w:rPr>
      </w:pPr>
      <w:r>
        <w:rPr>
          <w:rFonts w:cs="ML-TTGuruvayur" w:ascii="ML-TTGuruvayur" w:hAnsi="ML-TTGuruvayur"/>
          <w:sz w:val="32"/>
          <w:szCs w:val="26"/>
        </w:rPr>
        <w:t>`cWm[nImcnsb A\pkcn¡Â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0"/>
          <w:szCs w:val="28"/>
        </w:rPr>
      </w:pPr>
      <w:r>
        <w:rPr>
          <w:rFonts w:eastAsia="ML-TTKarthika" w:cs="ML-TTKarthika" w:ascii="ML-TTKarthika" w:hAnsi="ML-TTKarthika"/>
          <w:b/>
          <w:bCs/>
          <w:sz w:val="34"/>
          <w:szCs w:val="28"/>
        </w:rPr>
        <w:t xml:space="preserve"> </w:t>
      </w:r>
      <w:r>
        <w:rPr>
          <w:rFonts w:ascii="ML-TTKarthika" w:hAnsi="ML-TTKarthika" w:cs="ML-TTKarthika"/>
          <w:b/>
          <w:b/>
          <w:bCs/>
          <w:sz w:val="32"/>
          <w:sz w:val="32"/>
          <w:szCs w:val="32"/>
          <w:rtl w:val="true"/>
        </w:rPr>
        <w:t>حكم طاعة الخليفة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6"/>
          <w:szCs w:val="6"/>
        </w:rPr>
      </w:pPr>
      <w:r>
        <w:rPr>
          <w:rFonts w:cs="ML-TTKarthika" w:ascii="ML-TTKarthika" w:hAnsi="ML-TTKarthika"/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`cWm[nImcntbbpw ssIImcy</w:t>
      </w:r>
      <w:r>
        <w:rPr>
          <w:rFonts w:cs="ML-TTKarthika" w:ascii="ML-TTKarthika" w:hAnsi="ML-TTKarthika"/>
          <w:b/>
          <w:bCs/>
          <w:sz w:val="2"/>
          <w:szCs w:val="2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IÀXrXzw</w:t>
      </w:r>
      <w:r>
        <w:rPr>
          <w:rFonts w:cs="ML-TTKarthika" w:ascii="ML-TTKarthika" w:hAnsi="ML-TTKarthika"/>
          <w:b/>
          <w:bCs/>
          <w:sz w:val="10"/>
          <w:szCs w:val="10"/>
        </w:rPr>
        <w:t xml:space="preserve">  </w:t>
      </w:r>
      <w:r>
        <w:rPr>
          <w:rFonts w:cs="ML-TTKarthika" w:ascii="ML-TTKarthika" w:hAnsi="ML-TTKarthika"/>
          <w:b/>
          <w:bCs/>
          <w:sz w:val="24"/>
          <w:szCs w:val="24"/>
        </w:rPr>
        <w:t>GÂ¸n¡s¸« a Áp</w:t>
      </w:r>
      <w:r>
        <w:rPr>
          <w:rFonts w:cs="ML-TTKarthika" w:ascii="ML-TTKarthika" w:hAnsi="ML-TTKarthika"/>
          <w:b/>
          <w:bCs/>
          <w:sz w:val="18"/>
          <w:szCs w:val="18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t\XrXzt¯bpw AÃmlphns³d \nba§Ä¡v F Xncm Im¯nSt¯mfw A\pkcn¡Â \nÀ_\v[amWv. </w:t>
      </w:r>
    </w:p>
    <w:p>
      <w:pPr>
        <w:pStyle w:val="Normal"/>
        <w:bidi w:val="0"/>
        <w:jc w:val="left"/>
        <w:rPr>
          <w:rFonts w:ascii="ML-TTKarthika" w:hAnsi="ML-TTKarthika" w:eastAsia="ML-TTKarthika" w:cs="ML-TTKarthika"/>
          <w:b/>
          <w:b/>
          <w:bCs/>
          <w:sz w:val="10"/>
          <w:szCs w:val="10"/>
        </w:rPr>
      </w:pPr>
      <w:r>
        <w:rPr>
          <w:rFonts w:eastAsia="ML-TTKarthika" w:cs="ML-TTKarthika" w:ascii="ML-TTKarthika" w:hAnsi="ML-TTKarthika"/>
          <w:b/>
          <w:bCs/>
          <w:sz w:val="10"/>
          <w:szCs w:val="10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  <w:t>C¡mcyw JpÀB\nÂ \n¶pw \ap¡n§s\ hmbn¡m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jc w:val="left"/>
        <w:rPr>
          <w:rFonts w:ascii="ML-TTKarthika" w:hAnsi="ML-TTKarthika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أطيع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طيعو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أول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</w:rPr>
        <w:t>59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10"/>
          <w:szCs w:val="10"/>
        </w:rPr>
      </w:pPr>
      <w:r>
        <w:rPr>
          <w:rFonts w:cs="Arabic Transparent" w:ascii="ML-TTKarthika" w:hAnsi="ML-TTKarthika"/>
          <w:b/>
          <w:bCs/>
          <w:sz w:val="10"/>
          <w:szCs w:val="10"/>
          <w:rtl w:val="tru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""kXyhnizmknItf, \n§Ä AÃmhpsh A\pkcn¡pI. (AÃmlphns³d) ZqXt\bpw \n§fnÂ \n¶pÅ ssIIm cy IÀ¯m¡tfbpw A\pkcn¡pI'' (\nkmAv 59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Cu hnjb¯nÂ h¶ \_nhN\¯nÂ NneXv Xmsg tNÀ ¡p¶p. </w:t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سم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طاع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س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ح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كر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أ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معصي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إذ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معصي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م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طاع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تف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""(t\XrXzs¯) AwKoIcn¡epw A\pkcn¡epw apkven ans\ kw_\n[nt¨St¯mfw \nÀ_\v[amWv. AXv Xm³ CjvSs¸Sp¶ Imcy¯nembmepw shdp¡p¶ Imcy¯nem bncp¶mepw icn. (AÃmlphns\) [n¡cn¡m³ IÂ¸n ¡mt¯St¯mfw; [n¡cn¡m³ IÂ¸n¡p¶psh¦nÂ Aw KoIcn¡pIbpw A\pkcn¡pIbpw AcpXv'' (apX^Jp³ Asseln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t\Xmhv AÃmlphns³d IÂ¸\m hntcm[§Ä \S¸nem ¡p¶ \Ãh\mbncp¶mepw A[À½Imcnbmbncp¶mepw Xp eyamWv. {]hmNI³ (k) ]dbp¶Xv {i²n¡pI:</w:t>
      </w:r>
    </w:p>
    <w:p>
      <w:pPr>
        <w:pStyle w:val="2"/>
        <w:rPr>
          <w:b/>
          <w:b/>
          <w:bCs/>
          <w:sz w:val="8"/>
          <w:szCs w:val="4"/>
        </w:rPr>
      </w:pPr>
      <w:r>
        <w:rPr>
          <w:b/>
          <w:bCs/>
          <w:sz w:val="8"/>
          <w:szCs w:val="4"/>
        </w:rPr>
      </w:r>
    </w:p>
    <w:p>
      <w:pPr>
        <w:pStyle w:val="2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رآ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أت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يئ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عصي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ليكر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أت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عصي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نزع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د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طاع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روا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سلم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rPr>
          <w:b/>
          <w:b/>
          <w:bCs/>
          <w:sz w:val="22"/>
          <w:szCs w:val="18"/>
        </w:rPr>
      </w:pPr>
      <w:r>
        <w:rPr>
          <w:b/>
          <w:bCs/>
        </w:rPr>
        <w:t>""F¶mÂ HcmÄ X§fpsS t\XrXzw GsÁSp¡pIbpw F ¶n«v AÃmlphns\ [n¡cnt¡</w:t>
        <w:softHyphen/>
        <w:t>p¶ Imcyw IÂ¸n¡pI bpw sNbvXmÂ [n¡cn¡m³ IÂ¸n¨ Imcyw Ah³ sh dp¡s«; (]t£) Hcn¡epw t\XrXzs¯ A\pkcn¡pI F¶XnÂ\n¶pw Ah³ Hgnªp t]mIm³ ]mSnÃ'' (lZo kv</w:t>
      </w:r>
      <w:r>
        <w:rPr>
          <w:b/>
          <w:bCs/>
          <w:sz w:val="22"/>
          <w:szCs w:val="18"/>
        </w:rPr>
        <w:t xml:space="preserve"> </w:t>
      </w:r>
      <w:r>
        <w:rPr>
          <w:b/>
          <w:bCs/>
        </w:rPr>
        <w:t>apkvenw</w:t>
      </w:r>
      <w:r>
        <w:rPr>
          <w:b/>
          <w:bCs/>
          <w:sz w:val="22"/>
          <w:szCs w:val="18"/>
        </w:rPr>
        <w:t>)</w:t>
      </w:r>
    </w:p>
    <w:p>
      <w:pPr>
        <w:pStyle w:val="2"/>
        <w:rPr>
          <w:rFonts w:eastAsia="ML-TTKarthika"/>
          <w:b/>
          <w:b/>
          <w:bCs/>
          <w:sz w:val="10"/>
          <w:szCs w:val="6"/>
        </w:rPr>
      </w:pPr>
      <w:r>
        <w:rPr>
          <w:rFonts w:eastAsia="ML-TTKarthika"/>
          <w:b/>
          <w:bCs/>
          <w:sz w:val="10"/>
          <w:szCs w:val="6"/>
        </w:rPr>
        <w:t xml:space="preserve"> </w:t>
      </w:r>
    </w:p>
    <w:p>
      <w:pPr>
        <w:pStyle w:val="2"/>
        <w:rPr/>
      </w:pPr>
      <w:r>
        <w:rPr>
          <w:b/>
          <w:bCs/>
        </w:rPr>
        <w:t xml:space="preserve">t\XrXzt¯msSm¸w lPvPpw PnlmZpsaÃmw \S¶v t]mI s« AhcpsS ]n¶nembn PpapA: \akvIcn¡epw A\phZ \obw Xs¶bmWv; AXhÀ kZvhr¯cmbmepw [n¡mcnI fmbmepw icn. ImcWw t\XrXz¯n\v FXncmhpI F¶Xv apkvenwIfpsS iIvXn £bn¡phm\pw AhÀs¡XncnÂ i {Xp¡Ä IS¶m{Ian¡phm\pw AXv ImcWambn¯o cpw. </w:t>
      </w:r>
    </w:p>
    <w:p>
      <w:pPr>
        <w:pStyle w:val="2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{K\vYImc³ aqeIrXnbnÂ FSp¯v ]dªn«pÅ Hcp l Zokv kpbqXzn Xs³d PmanDÊKodnÂ ZpÀ_eamWv tc Js¸Sp¯nbXn\mÂ \mw hn«pIfbpIbmWv. {]kvXpX l Zokns³d ]c¼cbnepÅ HcmÄ APvRmX\msW¶v apkv \nbpw, Adnbs¸Sm¯hs\t¸msebmsW¶v ap³Zncn(d) apJvXkzÀ A_qZmhqZnepw hyIvXam¡nbn«pÅXpamWv. </w:t>
      </w:r>
    </w:p>
    <w:p>
      <w:pPr>
        <w:pStyle w:val="2"/>
        <w:rPr>
          <w:rFonts w:eastAsia="ML-TTKarthika"/>
          <w:b/>
          <w:b/>
          <w:bCs/>
          <w:sz w:val="8"/>
          <w:szCs w:val="4"/>
        </w:rPr>
      </w:pPr>
      <w:r>
        <w:rPr>
          <w:rFonts w:eastAsia="ML-TTKarthika"/>
          <w:b/>
          <w:bCs/>
          <w:sz w:val="8"/>
          <w:szCs w:val="4"/>
        </w:rPr>
        <w:t xml:space="preserve"> </w:t>
      </w:r>
    </w:p>
    <w:p>
      <w:pPr>
        <w:pStyle w:val="2"/>
        <w:rPr/>
      </w:pPr>
      <w:r>
        <w:rPr>
          <w:rFonts w:cs="Arabic Transparent"/>
          <w:b/>
          <w:b/>
          <w:bCs/>
          <w:szCs w:val="24"/>
          <w:rtl w:val="true"/>
        </w:rPr>
        <w:t>ثلاث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ص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يمان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aq¶v Imcy§Ä Cuam\ns³d ASn¯d bnÂ s]«XmWv F¶v ]dªv Bcw`n¡p¶XmWv taÂ kq Nn¸n¨Xmb lZokv.</w:t>
      </w:r>
    </w:p>
    <w:p>
      <w:pPr>
        <w:pStyle w:val="2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{]kvXpX lZoknÂ ]dbs¸Sp¶ aq¶v Imcy§Ä emCem l CÃÃmlp F¶v ]dªh¶v th</w:t>
        <w:softHyphen/>
        <w:t>nbpÅ {]Xntcm[w, PnlmZv ZPvPmens\ h[n¡p¶</w:t>
      </w:r>
      <w:r>
        <w:rPr>
          <w:rFonts w:cs="Arabic Transparent"/>
          <w:b/>
          <w:bCs/>
          <w:sz w:val="10"/>
          <w:szCs w:val="10"/>
        </w:rPr>
        <w:t xml:space="preserve"> </w:t>
      </w:r>
      <w:r>
        <w:rPr>
          <w:rFonts w:cs="Arabic Transparent"/>
          <w:b/>
          <w:bCs/>
          <w:szCs w:val="24"/>
        </w:rPr>
        <w:t>kabw hsc XpStc</w:t>
        <w:softHyphen/>
        <w:t xml:space="preserve">Xp </w:t>
        <w:softHyphen/>
        <w:t>v, hn[nbnepÅ hnizmkw F¶nhbmW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F¶mÂ XncsªSp¡s¸« Hcp t\XrXzap</w:t>
        <w:softHyphen/>
        <w:t>mbncns¡ {]kvXpX t\XrXz¯n\v (Caman\v) FXnsc XncnbpI F¶ Xv ldmamWv F¶ Imcyw D_mZ¯p _v\p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cs="Arabic Transparent"/>
          <w:b/>
          <w:bCs/>
          <w:szCs w:val="24"/>
        </w:rPr>
        <w:t>kzanXv(d) hnÂ \n¶v D²cn¡p¶ Xmsg ]dbp¶ lZokv hyIvXam¡n ¯cp¶XmWv.</w:t>
      </w:r>
    </w:p>
    <w:p>
      <w:pPr>
        <w:pStyle w:val="2"/>
        <w:bidi w:val="1"/>
        <w:jc w:val="both"/>
        <w:rPr/>
      </w:pPr>
      <w:r>
        <w:rPr>
          <w:rFonts w:cs="Arabic Transparent"/>
          <w:b/>
          <w:b/>
          <w:bCs/>
          <w:szCs w:val="24"/>
          <w:rtl w:val="true"/>
        </w:rPr>
        <w:t>بايعن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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م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طاع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شطنا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كرهنا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عسرنا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يسرنا،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أث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ن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نناز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م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ه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ر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فر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واح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دك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ره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Cs w:val="24"/>
          <w:rtl w:val="true"/>
        </w:rPr>
        <w:t>متف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""R§Ä dkqepÃmln(k)tbmSv (t\XrXzs¯) AwKoIcn ¡pIbpw A\pkcn¡pIbpw sN¿msa¶v ss_A¯v sN bvXn«p</w:t>
        <w:softHyphen/>
        <w:t>v. R§Ä¡v kt´mjap</w:t>
        <w:softHyphen/>
        <w:t xml:space="preserve">m¡p¶Xpw, shdp¸p </w:t>
        <w:softHyphen/>
        <w:t>m¡p¶Xpw, Rcp¡ap</w:t>
        <w:softHyphen/>
        <w:t>m¡p¶Xpw, Ffp¸ap</w:t>
        <w:softHyphen/>
        <w:t xml:space="preserve">m¡p¶ Xpamb FÃm Imcy§fnepw; (A{]Imcw) asÁmcmÄ R §fpsS t\XrXzw AhImis¸«v ]n³Kmanbmbn h¶mÂ </w:t>
      </w:r>
      <w:r>
        <w:rPr>
          <w:b/>
          <w:bCs/>
          <w:sz w:val="18"/>
          <w:szCs w:val="14"/>
        </w:rPr>
        <w:t>(</w:t>
      </w:r>
      <w:r>
        <w:rPr>
          <w:b/>
          <w:bCs/>
          <w:sz w:val="22"/>
          <w:szCs w:val="18"/>
        </w:rPr>
        <w:t>BZyt\XrXz¯nÂ \n¶pw</w:t>
      </w:r>
      <w:r>
        <w:rPr>
          <w:b/>
          <w:bCs/>
          <w:sz w:val="16"/>
          <w:szCs w:val="12"/>
        </w:rPr>
        <w:t xml:space="preserve">) </w:t>
      </w:r>
      <w:r>
        <w:rPr>
          <w:b/>
          <w:bCs/>
        </w:rPr>
        <w:t xml:space="preserve">hyIvXamb \ntj[w </w:t>
      </w:r>
      <w:r>
        <w:rPr>
          <w:rFonts w:cs="Arabic Transparent"/>
          <w:b/>
          <w:b/>
          <w:bCs/>
          <w:szCs w:val="24"/>
          <w:rtl w:val="true"/>
        </w:rPr>
        <w:t>كف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واح</w:t>
      </w:r>
      <w:r>
        <w:rPr>
          <w:rFonts w:cs="Arabic Transparent"/>
          <w:b/>
          <w:bCs/>
          <w:szCs w:val="24"/>
        </w:rPr>
        <w:t>)</w:t>
      </w:r>
      <w:r>
        <w:rPr>
          <w:rFonts w:cs="Arabic Transparent"/>
          <w:b/>
          <w:bCs/>
          <w:szCs w:val="24"/>
        </w:rPr>
        <w:t>)</w:t>
      </w:r>
      <w:r>
        <w:rPr>
          <w:b/>
          <w:bCs/>
        </w:rPr>
        <w:t xml:space="preserve"> D</w:t>
        <w:softHyphen/>
        <w:t>mbmeÃmsX R§Ä AhcnÂ\n¶pw Hgnhmbn (AhÀ s¡XncnÂ \o§p¶XÃ) F¶pw. A§ns\bp</w:t>
        <w:softHyphen/>
        <w:t>mbmÂ A Ãmlphn¦Â \n§Ä¡v t_m[n¸n¡m³ sXfnhp</w:t>
        <w:softHyphen/>
        <w:t>mIpw (F¶v {]hmNI³ ]dªXnepw R§Ä AwKoIcn¨p sIm</w:t>
      </w:r>
      <w:r>
        <w:rPr/>
        <w:t xml:space="preserve"> </w:t>
      </w:r>
      <w:r>
        <w:rPr>
          <w:b/>
          <w:bCs/>
        </w:rPr>
        <w:t>Åmsa¶v'' (apX^Jp³ Asseln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/>
      </w:pPr>
      <w:r>
        <w:rPr>
          <w:b/>
          <w:b/>
          <w:bCs/>
        </w:rPr>
        <w:t xml:space="preserve">ِِ </w:t>
      </w:r>
      <w:r>
        <w:rPr>
          <w:b/>
          <w:bCs/>
        </w:rPr>
        <w:t xml:space="preserve">asÁmcp lZokpIqSn {i²n¡pI: 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bidi w:val="1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راء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فو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كرو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ئ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ره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م،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ابع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ل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اتلهم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و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وا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ره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لبه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كر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لبه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eastAsia="ML-TTKarthik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""\n§fpsS t\XrXzw GÂ¡p¶ Nne t\Xm¡Ä \n§Ä ¡p</w:t>
        <w:softHyphen/>
        <w:t>mIpw \n§Ä Ahsc AdnbpIbpw \ntj[n¡pI bpw sN¿pw. Bsc¦nepw Ahsc \ntj[n¨mÂ Ah³ \n c]cm[nbmbn, Bsc¦nepw Ahsc shdp¯mÂ Ah³ c £s¸«p. F¶mÂ Bsc¦nepw Xr]vXns¸«mÂ ]n³]Áp Ibpw sN¿s«. AhÀ tNmZn¨p At¶cw R§Ä¡v Ah tcmSv bp²w sNbvXpIqsS</w:t>
      </w:r>
      <w:r>
        <w:rPr>
          <w:b/>
          <w:bCs/>
          <w:sz w:val="10"/>
          <w:szCs w:val="6"/>
        </w:rPr>
        <w:t xml:space="preserve"> </w:t>
      </w:r>
      <w:r>
        <w:rPr>
          <w:b/>
          <w:bCs/>
        </w:rPr>
        <w:t>? At±lw ]dªp: ]mSnÃ,  A hÀ \akvIcn¡p¶nsÃ¦nÂ, (AhÀ \akvIcn¡p¶nsÃ ¦nÂ BImw) ]mSnÃ AhÀ \akvIcn¡p¶nsÃ¦nÂ. (A hÀ \akvIcn¡p¶nsÃ¦nÂ BImw) AXmbXv am\knI ambn shdp¡pIbpw, am\knIambn Ahsc \ntj[n¨m epw (hyIvXamb Ip^vdv {]ISamIp¶Xv hsc ]ckyambn \n§Ä AhÀs¡XncnÂ cwK¯v hccpXv'' (apkvenw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/>
      </w:pPr>
      <w:r>
        <w:rPr>
          <w:b/>
          <w:bCs/>
        </w:rPr>
        <w:t>taÂ ]dª c</w:t>
        <w:softHyphen/>
        <w:t>v lZokpIfnÂ \n¶pw \ap¡v Nne bm YmÀ°y§Ä t_m[yamIp¶XmWv. Ah \akvImcw Dt] £n¡pI F¶Xv hyIvXamb Ip^vdmWv F¶XmWv. Imc Ww</w:t>
      </w:r>
      <w:r>
        <w:rPr>
          <w:rFonts w:cs="Arabic Transparent"/>
          <w:b/>
          <w:bCs/>
          <w:szCs w:val="24"/>
        </w:rPr>
        <w:t xml:space="preserve"> hyIvXamb Ip^vdv {]ISambmeÃmsX t\XrXz¯ns\ XncnÂ ]ckyambn cwK¯nd§m³ ]mSnÃ. AXpt]mse Ahcpambn bp²¯ns\mcp§p¶Xn\v XSÊambn ]dª Xv AhÀ \akvImcw \nÀÆln¡p¶p F¶XmWv. At¸mÄ  \akvImcw Hgnhm¡Â AhtcmSv bp²w sN¿Â hsc A \phZ\obam¡p¶p. bp²amIs« hyIvXamb Ip^vdv {]IS ambmeÃmsX ]mSnsÃ¶Xv D_mZ¯v _v\p kzmanXnÂ \n ¶pw D²cn¨ lZokpw ]Tn¸n¡p¶p</w:t>
        <w:softHyphen/>
        <w:t xml:space="preserve">v. </w:t>
      </w:r>
    </w:p>
    <w:p>
      <w:pPr>
        <w:pStyle w:val="2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</w:rPr>
      </w:r>
    </w:p>
    <w:p>
      <w:pPr>
        <w:pStyle w:val="2"/>
        <w:jc w:val="center"/>
        <w:rPr>
          <w:rFonts w:cs="Arabic Transparent"/>
          <w:szCs w:val="24"/>
        </w:rPr>
      </w:pPr>
      <w:r>
        <w:rPr>
          <w:rFonts w:cs="Arabic Transparent" w:ascii="ML-TTGuruvayur" w:hAnsi="ML-TTGuruvayur"/>
          <w:sz w:val="32"/>
          <w:szCs w:val="30"/>
        </w:rPr>
        <w:t>\qX\hmZnIfnÂ \n¶I¶v \nÂ¡Â</w:t>
      </w:r>
      <w:r>
        <w:rPr>
          <w:rFonts w:cs="Arabic Transparent" w:ascii="ML-TTGuruvayur" w:hAnsi="ML-TTGuruvayur"/>
          <w:sz w:val="30"/>
          <w:szCs w:val="30"/>
        </w:rPr>
        <w:t xml:space="preserve"> </w:t>
      </w:r>
      <w:r>
        <w:rPr>
          <w:rFonts w:cs="Arabic Transparent" w:ascii="ML-TTGuruvayur" w:hAnsi="ML-TTGuruvayur"/>
          <w:sz w:val="30"/>
          <w:szCs w:val="30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جران</w:t>
      </w:r>
      <w:r>
        <w:rPr>
          <w:rFonts w:eastAsia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ع</w:t>
      </w:r>
    </w:p>
    <w:p>
      <w:pPr>
        <w:pStyle w:val="2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</w:rPr>
      </w:r>
    </w:p>
    <w:p>
      <w:pPr>
        <w:pStyle w:val="2"/>
        <w:rPr/>
      </w:pPr>
      <w:r>
        <w:rPr>
          <w:rFonts w:cs="Arabic Transparent"/>
          <w:b/>
          <w:b/>
          <w:bCs/>
          <w:szCs w:val="24"/>
          <w:rtl w:val="true"/>
        </w:rPr>
        <w:t>الهجران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lPvdm³) F¶Xv lPd F¶ {InbbpsS [mXphm Wv, Dt]£n¡pI F¶mWXns³d AXns³d `mjmÀ°w. ChnsS \qX\hmZnIsf ssIshSnbpI F¶XvsIm</w:t>
        <w:softHyphen/>
        <w:t>v hn h£n¡p¶Xv: Ahcpambn AI¶v \nÂ¡pI, AhtcmSp Å kulrZw, kvt\l_\v[w, kµÀi\w, kemw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  <w:szCs w:val="24"/>
        </w:rPr>
        <w:t xml:space="preserve">]dbÂ F¶nhbnÂ \ns¶Ãmw hn«p\nÂ¡pI F¶XmWv. </w:t>
      </w:r>
    </w:p>
    <w:p>
      <w:pPr>
        <w:pStyle w:val="2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AXmIs« \nÀ_\v[amWv F¶mWv AÃmlp hyIvXam¡p ¶Xv. JpÀB³ ]dbp¶Xv ImWpI:</w:t>
      </w:r>
    </w:p>
    <w:p>
      <w:pPr>
        <w:pStyle w:val="2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</w:rPr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ج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و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ؤمن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يو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آخ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واد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ا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رسو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جادل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22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/>
      </w:pPr>
      <w:r>
        <w:rPr>
          <w:b/>
          <w:bCs/>
        </w:rPr>
        <w:t>""AÃmlphnepw A´yZn\¯nepw hnizkn¡p¶ Hcp P\ X AÃmlpthmSpw Ahs³d dkqent\mSpw FXnÀ¯v \n Â¡p¶hcpambn kvt\l_\v[w ]peÀ¯p¶Xv \o I s</w:t>
        <w:softHyphen/>
        <w:t>¯pIbnÃ'' (apPmZe: 22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\_n(k) X_q¡v bp²¯nÂ \n¶pw ]n´n\n¶ IA_v _v\p amenInt\mSpw At±l¯ns³d c</w:t>
        <w:softHyphen/>
        <w:t>v kplr¯p¡ tfmSpw _lnjvIcWw GÀs¸Sp¯nbXv Cu kµÀ`¯nÂ kvacWobamWv.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/>
      </w:pPr>
      <w:r>
        <w:rPr>
          <w:rFonts w:eastAsia="ML-TTKarthika"/>
          <w:b/>
          <w:bCs/>
        </w:rPr>
        <w:t xml:space="preserve"> </w:t>
      </w:r>
      <w:r>
        <w:rPr>
          <w:b/>
          <w:bCs/>
        </w:rPr>
        <w:t>F¶mÂ taÂ]dbs¸« hn`mKt¯mSv IqSn¡gnbp¶XnÂ AhÀ¡v kXyw hyIvXam¡ns¡mSp¡phmt\m A\mNmc §fnÂ\n¶pw Ahsc XSbphmt\m km[yamIpw F¶ \n ebnÂ Fs´¦nepw Xc¯nepÅ</w:t>
      </w:r>
      <w:r>
        <w:rPr>
          <w:b/>
          <w:bCs/>
          <w:sz w:val="14"/>
          <w:szCs w:val="10"/>
        </w:rPr>
        <w:t xml:space="preserve"> </w:t>
      </w:r>
      <w:r>
        <w:rPr>
          <w:b/>
          <w:bCs/>
        </w:rPr>
        <w:t>\· e£</w:t>
      </w:r>
      <w:r>
        <w:rPr>
          <w:b/>
          <w:bCs/>
          <w:sz w:val="22"/>
          <w:szCs w:val="18"/>
        </w:rPr>
        <w:t xml:space="preserve">yw </w:t>
      </w:r>
      <w:r>
        <w:rPr>
          <w:b/>
          <w:bCs/>
        </w:rPr>
        <w:t xml:space="preserve">sh¡p¶p sh¦nÂ hntcm[anÃ. </w:t>
      </w:r>
    </w:p>
    <w:p>
      <w:pPr>
        <w:pStyle w:val="2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Hcp ]t£ AXmbncn¡pw Xmsg ]dbp¶ JpÀB³ hN\ ¯ns³d tX«hpw:</w:t>
      </w:r>
    </w:p>
    <w:p>
      <w:pPr>
        <w:pStyle w:val="2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د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بي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حك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موعظ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سن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جادل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ت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حس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ح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2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/>
      </w:pPr>
      <w:r>
        <w:rPr>
          <w:rFonts w:eastAsia="ML-TTKarthika" w:cs="ML-TTKarthika"/>
          <w:b/>
          <w:bCs/>
          <w:szCs w:val="24"/>
        </w:rPr>
        <w:t xml:space="preserve"> </w:t>
      </w:r>
      <w:r>
        <w:rPr>
          <w:b/>
          <w:bCs/>
        </w:rPr>
        <w:t>""bpIvXn Zo£tbmSpIqSnbpw, kZp]tZiw aptJ\bpw \n s³d c£nXmhns³d amÀ¤¯nte¡v \o £Wn¨psImÅp I. GÁhpw \ÃcoXnbnÂ Ahcpambn kwhmZw \S¯p Ibpw'' (\lvÂ 125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/>
      </w:pPr>
      <w:r>
        <w:rPr>
          <w:b/>
          <w:bCs/>
        </w:rPr>
        <w:t>Nnet¸mgXv IqsS klhkn¡p¶Xv sIm</w:t>
        <w:softHyphen/>
        <w:t>mImw AXsÃ ¦nÂ CS]gIÂ, I¯nS]mSpIÄ, Fgp¯vIp¯pIÄ F¶nhsIms</w:t>
        <w:softHyphen/>
        <w:t xml:space="preserve">Ãmw BImhp¶XmWv. 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F¶mÂ taÂ ]dª _lnjvIcW¯nÂ s]«Xv Xs¶ bmWv A¯c¡mcpsS {K\vY§Ä Ipg¸¯n\v ImcWam Ipsa¦nÂ Ah AhKWn¡pItbm P\§fnÂ \n¶pw ad ¨psh¡pItbm sN¿pI F¶Xpw. ImcWw hgntISnte ¡v ImcWamIm\nSbpÅ kvYe§fnÂ \n¶pw hn«p\nÂ ¡Â \nÀ_\v[amWv F¶v {]hmNI³(k) ZPvPmens\ kw_\v[n¨v ]dªpX¶ Xmsg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</w:rPr>
        <w:t>]dbp¶ lZokneqsS a\ Ênem¡mhp¶XmWv: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bidi w:val="1"/>
        <w:jc w:val="both"/>
        <w:rPr/>
      </w:pP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م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لينأ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و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ج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يأت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هو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حس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ن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ؤ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تبع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بعث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به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رواه</w:t>
      </w:r>
      <w:r>
        <w:rPr>
          <w:rFonts w:eastAsia="ML-TTKarthik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أبوداود</w:t>
      </w:r>
      <w:r>
        <w:rPr>
          <w:rFonts w:eastAsia="ML-TTKarthik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وصححه</w:t>
      </w:r>
      <w:r>
        <w:rPr>
          <w:rFonts w:eastAsia="ML-TTKarthik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ألباني</w:t>
      </w:r>
      <w:r>
        <w:rPr>
          <w:rFonts w:eastAsia="ML-TTKarthik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رحمه</w:t>
      </w:r>
      <w:r>
        <w:rPr>
          <w:rFonts w:eastAsia="ML-TTKarthik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له</w:t>
      </w:r>
      <w:r>
        <w:rPr>
          <w:rFonts w:cs="Arabic Transparent"/>
          <w:b/>
          <w:bCs/>
          <w:sz w:val="20"/>
          <w:szCs w:val="22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6"/>
          <w:szCs w:val="10"/>
        </w:rPr>
      </w:pPr>
      <w:r>
        <w:rPr>
          <w:rFonts w:cs="Arabic Transparent"/>
          <w:b/>
          <w:bCs/>
          <w:sz w:val="6"/>
          <w:szCs w:val="10"/>
          <w:rtl w:val="true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""hÃh\pw Ahs\ (ZPvPmens\)¡pdn¨v tIÄ¡m\nSbm bmÂ Ah³ Ahs\s¯m«v AI¶psImÅs«, AÃmlp hmsW kXyw HcmfpsS ASp¡Â Ah³ F¯pIbpw A h³ ImWn¡p¶ hn{InbIÄ ImWpIbpw AbmÄ hnNm cn¡pI Ah³ Hcp apAvan\mWv  F¶mbncn¡pw''( A_q ZmhqZv. \mkzndp±o³ AÂ_m\n(d) Cu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</w:rPr>
        <w:t>lZokv kzlolm Wv</w:t>
      </w:r>
      <w:r>
        <w:rPr>
          <w:b/>
          <w:bCs/>
          <w:sz w:val="6"/>
          <w:szCs w:val="2"/>
        </w:rPr>
        <w:t xml:space="preserve">    </w:t>
      </w:r>
      <w:r>
        <w:rPr>
          <w:b/>
          <w:bCs/>
        </w:rPr>
        <w:t>F¶v tcJs¸Sp¯nbn«p</w:t>
        <w:softHyphen/>
        <w:t>v)</w:t>
      </w: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rPr/>
      </w:pPr>
      <w:r>
        <w:rPr>
          <w:b/>
          <w:bCs/>
          <w:szCs w:val="24"/>
        </w:rPr>
        <w:t>F¶mÂ apIfnÂ ]dbs¸« hn`mK¯ns³d {K\vY§Ä H cmÄ AXnse Zqjy§Ä a\Ênem¡n AXn\v adp]Sn ]d bphm\pw J¬Un¡phm\pamWv Ah hmbn¡p¶Xv F¦n Â, D¯aamb hnizmk¯nÂ ASnbpd¨v Pohn¡p¶ Bfp IÄ¡v AXn\v hntcm[anÃ, F¶v am{XaÃ Hcpthf A ¯c¡mÀ¡v</w:t>
      </w:r>
      <w:r>
        <w:rPr>
          <w:rFonts w:cs="Arabic Transparent"/>
          <w:b/>
          <w:bCs/>
          <w:szCs w:val="24"/>
        </w:rPr>
        <w:t xml:space="preserve">  </w:t>
      </w:r>
      <w:r>
        <w:rPr>
          <w:rFonts w:cs="Arabic Transparent"/>
          <w:b/>
          <w:bCs/>
          <w:szCs w:val="24"/>
        </w:rPr>
        <w:t xml:space="preserve">AXv \nÀ_\v[ambn¯ocpIbpw sN¿pw. Im cWw _nZvA¯pIsf FXnÀ¡pI F¶ \nÀ_\v[ IÀ¯ hyw taÂ]dbs¸« coXnbneÃmsX km[yamIpI CÃmsb ¦nÂ AXv \nÀ_\v[w Xs¶bmWv. </w:t>
      </w:r>
    </w:p>
    <w:p>
      <w:pPr>
        <w:pStyle w:val="2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</w:rPr>
      </w:r>
    </w:p>
    <w:p>
      <w:pPr>
        <w:pStyle w:val="2"/>
        <w:jc w:val="center"/>
        <w:rPr/>
      </w:pPr>
      <w:r>
        <w:rPr>
          <w:rFonts w:cs="Arabic Transparent" w:ascii="ML-TTGuruvayur" w:hAnsi="ML-TTGuruvayur"/>
          <w:sz w:val="32"/>
          <w:szCs w:val="30"/>
        </w:rPr>
        <w:t>aX</w:t>
      </w:r>
      <w:r>
        <w:rPr>
          <w:rFonts w:cs="Arabic Transparent" w:ascii="ML-TTGuruvayur" w:hAnsi="ML-TTGuruvayur"/>
          <w:sz w:val="20"/>
          <w:szCs w:val="18"/>
        </w:rPr>
        <w:t xml:space="preserve"> </w:t>
      </w:r>
      <w:r>
        <w:rPr>
          <w:rFonts w:cs="Arabic Transparent" w:ascii="ML-TTGuruvayur" w:hAnsi="ML-TTGuruvayur"/>
          <w:sz w:val="32"/>
          <w:szCs w:val="30"/>
        </w:rPr>
        <w:t>hnjb¯nepÅ XÀ¡§Ä</w:t>
      </w:r>
    </w:p>
    <w:p>
      <w:pPr>
        <w:pStyle w:val="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eastAsia="ML-TTGuruvayur" w:cs="ML-TTGuruvayur" w:ascii="ML-TTGuruvayur" w:hAnsi="ML-TTGuruvayur"/>
          <w:sz w:val="32"/>
          <w:szCs w:val="30"/>
        </w:rPr>
        <w:t xml:space="preserve"> </w:t>
      </w:r>
      <w:r>
        <w:rPr>
          <w:rFonts w:eastAsia="ML-TTKarthika" w:cs="ML-TTKarthika"/>
          <w:b/>
          <w:bCs/>
          <w:sz w:val="30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لجدال</w:t>
      </w:r>
      <w:r>
        <w:rPr>
          <w:rFonts w:eastAsia="ML-TTKarthik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والخصام</w:t>
      </w:r>
      <w:r>
        <w:rPr>
          <w:rFonts w:eastAsia="ML-TTKarthik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ML-TTKarthik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دين</w:t>
      </w:r>
    </w:p>
    <w:p>
      <w:pPr>
        <w:pStyle w:val="2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</w:rPr>
      </w:r>
    </w:p>
    <w:p>
      <w:pPr>
        <w:pStyle w:val="2"/>
        <w:rPr/>
      </w:pPr>
      <w:r>
        <w:rPr>
          <w:rFonts w:cs="Arabic Transparent"/>
          <w:b/>
          <w:b/>
          <w:bCs/>
          <w:szCs w:val="24"/>
          <w:rtl w:val="true"/>
        </w:rPr>
        <w:t>الجدال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(PnZmÂ) F¶Xv PmZe F¶ {Inbm[mXphmWv. Hcp hnjb¯nÂ Xm\pÄs¡mÅp¶ Bib¯ns³d FXncn epÅ hyIvXnsb ]cmPbs¸Sp¯n Xs³d Bib¯ns³d anIhv sXfnbn¡m³ ]cn{ian¡pI F¶XmWv AXvsIm </w:t>
        <w:softHyphen/>
        <w:t xml:space="preserve">v Dt±in¡p¶Xv. CtX AÀ°w Xs¶bmWv  </w:t>
      </w:r>
      <w:r>
        <w:rPr>
          <w:rFonts w:cs="Arabic Transparent"/>
          <w:b/>
          <w:b/>
          <w:bCs/>
          <w:szCs w:val="24"/>
          <w:rtl w:val="true"/>
        </w:rPr>
        <w:t>الخصام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Jnkzmav) F¶Xn\papÅXv C¡mcyw \nL¬</w:t>
        <w:softHyphen/>
        <w:t>pIfnÂ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  <w:szCs w:val="24"/>
        </w:rPr>
        <w:t>\n¶pw a\Ênem¡m³ Ignbpw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Bhavana" w:hAnsi="ML-TTBhavana"/>
          <w:b/>
          <w:bCs/>
          <w:sz w:val="32"/>
          <w:szCs w:val="32"/>
        </w:rPr>
        <w:t>aXhnjb¯nepÅ XÀ¡§Ä :</w:t>
      </w:r>
      <w:r>
        <w:rPr>
          <w:rFonts w:cs="Arabic Transparent"/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4"/>
        </w:rPr>
        <w:t xml:space="preserve"> </w:t>
      </w:r>
    </w:p>
    <w:p>
      <w:pPr>
        <w:pStyle w:val="2"/>
        <w:rPr>
          <w:rFonts w:cs="Arabic Transparent"/>
          <w:b/>
          <w:b/>
          <w:bCs/>
          <w:sz w:val="14"/>
          <w:szCs w:val="14"/>
        </w:rPr>
      </w:pPr>
      <w:r>
        <w:rPr>
          <w:rFonts w:eastAsia="ML-TTKarthika" w:cs="ML-TTKarthika"/>
          <w:b/>
          <w:bCs/>
          <w:sz w:val="30"/>
          <w:szCs w:val="30"/>
        </w:rPr>
        <w:t xml:space="preserve"> </w:t>
      </w:r>
    </w:p>
    <w:p>
      <w:pPr>
        <w:pStyle w:val="2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2"/>
        <w:rPr/>
      </w:pPr>
      <w:r>
        <w:rPr>
          <w:rFonts w:cs="Arabic Transparent"/>
          <w:b/>
          <w:bCs/>
          <w:sz w:val="26"/>
          <w:szCs w:val="26"/>
        </w:rPr>
        <w:t xml:space="preserve">H¶v: </w:t>
      </w:r>
      <w:r>
        <w:rPr>
          <w:rFonts w:cs="Arabic Transparent"/>
          <w:b/>
          <w:bCs/>
          <w:szCs w:val="26"/>
        </w:rPr>
        <w:t>kXyw kvYm]n¨v AkXys¯ ]cmPbs¸Sp¯p¶ Xn\mbpÅ XÀ¡§Ä. CXv \t½mSv IÂ¸n¡s¸«n«pÅ ImcyamWv. AXv kµÀ`¯n\\pkcn¨v, Nnet¸mÄ \nÀ_ \v[ambn¯ocp¶ Ahkc§fp</w:t>
        <w:softHyphen/>
        <w:t>mIpw aÁp Nnet¸mÄ KpWIcambn¯ocp¶ Ahkc§fpap</w:t>
        <w:softHyphen/>
        <w:t>mIpw.</w:t>
      </w:r>
    </w:p>
    <w:p>
      <w:pPr>
        <w:pStyle w:val="2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</w:rPr>
      </w:r>
    </w:p>
    <w:p>
      <w:pPr>
        <w:pStyle w:val="2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Cs/>
          <w:szCs w:val="26"/>
        </w:rPr>
        <w:t>AÃmlp ]dbp¶p:</w:t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د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بي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ب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حك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موعظ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سن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جادل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ت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ه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حس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ح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12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/>
      </w:pPr>
      <w:r>
        <w:rPr>
          <w:b/>
          <w:bCs/>
        </w:rPr>
        <w:t>""bpIvXn Zo£tbmSpIqSnbpw, kZp]tZiw aptJ\bpw \n s³d c£nXmhns³d amÀ¤¯nte¡v \o £Wn¨psImÅp I. GÁhpw \Ã coXnbnÂ Ahcpambn kwhmZw \S¯pI bpw sN¿pI'' (\lvev 125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/>
      </w:pPr>
      <w:r>
        <w:rPr>
          <w:b/>
          <w:bCs/>
        </w:rPr>
        <w:t>c</w:t>
        <w:softHyphen/>
        <w:t>v: Xs³d hyIvXn]camb ta· {]ISn¸n¡phmt\m A kXyw kvYm]n¡phmt\m \S¯p¶ XÀ¡§fpw kwhmZ §fpw. CXv hntcm[n¡s¸«Xpw tamis¸«XpamWv.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AÃmlphns³d hN\§Ä C¡mcyw hyIvXam¡p¶p</w:t>
        <w:softHyphen/>
        <w:t>v: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جاد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آيا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ذي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فر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غاف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4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""kXy\ntj[nIfÃm¯hÀ AÃmlphns³d ZrjvSm´§ sf]Án XÀ¡n¡pIbnÃ'' (Km^nÀ 4)</w:t>
      </w:r>
    </w:p>
    <w:p>
      <w:pPr>
        <w:pStyle w:val="2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2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وجادل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باط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يدحض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ق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أخذت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كي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ا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قا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الغاف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/>
      </w:pPr>
      <w:r>
        <w:rPr>
          <w:b/>
          <w:bCs/>
        </w:rPr>
        <w:t>""AkXys¯sIm</w:t>
        <w:softHyphen/>
        <w:t>v kXys¯ XIÀ¡phm³ th</w:t>
        <w:softHyphen/>
        <w:t>n A hÀ XÀ¡w \S¯pIbpw sNbvXp. X¶nan¯w Rm³ Ah sc ]nSnIqSn. At¸mÄ Fs³d in£ F§s\bp</w:t>
        <w:softHyphen/>
        <w:t>mbn cp¶p!'' (Km^nÀ 5)</w:t>
      </w:r>
    </w:p>
    <w:p>
      <w:pPr>
        <w:pStyle w:val="2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2"/>
        <w:rPr>
          <w:rFonts w:ascii="ML-TTGuruvayur" w:hAnsi="ML-TTGuruvayur" w:cs="Arabic Transparent"/>
          <w:sz w:val="30"/>
          <w:szCs w:val="30"/>
        </w:rPr>
      </w:pPr>
      <w:r>
        <w:rPr>
          <w:rFonts w:cs="Arabic Transparent" w:ascii="ML-TTGuruvayur" w:hAnsi="ML-TTGuruvayur"/>
          <w:sz w:val="30"/>
          <w:szCs w:val="30"/>
        </w:rPr>
        <w:t>\qX\hmZnIfpsS ASbmf§Ä:</w:t>
      </w:r>
    </w:p>
    <w:p>
      <w:pPr>
        <w:pStyle w:val="2"/>
        <w:rPr>
          <w:rFonts w:ascii="ML-TTGuruvayur" w:hAnsi="ML-TTGuruvayur" w:cs="Arabic Transparent"/>
          <w:sz w:val="6"/>
          <w:szCs w:val="6"/>
        </w:rPr>
      </w:pPr>
      <w:r>
        <w:rPr>
          <w:rFonts w:cs="Arabic Transparent" w:ascii="ML-TTGuruvayur" w:hAnsi="ML-TTGuruvayur"/>
          <w:sz w:val="6"/>
          <w:szCs w:val="6"/>
        </w:rPr>
      </w:r>
    </w:p>
    <w:p>
      <w:pPr>
        <w:pStyle w:val="2"/>
        <w:rPr>
          <w:rFonts w:ascii="ML-TTGuruvayur" w:hAnsi="ML-TTGuruvayur" w:cs="Arabic Transparent"/>
          <w:b/>
          <w:b/>
          <w:bCs/>
          <w:sz w:val="18"/>
          <w:szCs w:val="18"/>
        </w:rPr>
      </w:pPr>
      <w:r>
        <w:rPr>
          <w:rFonts w:cs="Arabic Transparent" w:ascii="ML-TTGuruvayur" w:hAnsi="ML-TTGuruvayur"/>
          <w:b/>
          <w:bCs/>
          <w:sz w:val="18"/>
          <w:szCs w:val="18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1, AhÀ Ckvemant³dXÃm¯ t]cpIfneqsS Adnbs¸ Sp¶hcmbncn¡pw. kp¶¯n\v \qX\amb `mjy§Ä \Â Ins¡m</w:t>
        <w:softHyphen/>
        <w:t>pÅ hnizmkhpw hm¡pIfpw {]hrÀ¯nIfp ambncn¡pw AhcptSXv.</w:t>
      </w:r>
    </w:p>
    <w:p>
      <w:pPr>
        <w:pStyle w:val="2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2, kXyw hyIvXambmepw X§fpsS A`n{]mb§fnÂ ]nSn ¨p Xq§n {Kq¸pIfp</w:t>
        <w:softHyphen/>
        <w:t>m¡pw</w:t>
      </w:r>
    </w:p>
    <w:p>
      <w:pPr>
        <w:pStyle w:val="2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3, Ckveans³d t\XrXzt¯mSpw aXt\Xm¡tfmSpw ]pO ambncn¡pw AhÀ¡v.</w:t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</w:r>
    </w:p>
    <w:p>
      <w:pPr>
        <w:pStyle w:val="2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</w:rPr>
      </w:r>
    </w:p>
    <w:p>
      <w:pPr>
        <w:pStyle w:val="2"/>
        <w:jc w:val="center"/>
        <w:rPr>
          <w:rFonts w:cs="Arabic Transparent"/>
          <w:b/>
          <w:b/>
          <w:bCs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]ng¨pt]mb I£nIÄ</w:t>
      </w:r>
    </w:p>
    <w:p>
      <w:pPr>
        <w:pStyle w:val="2"/>
        <w:jc w:val="center"/>
        <w:rPr>
          <w:rFonts w:cs="Arabic Transparent"/>
          <w:b/>
          <w:b/>
          <w:bCs/>
          <w:sz w:val="26"/>
          <w:szCs w:val="24"/>
        </w:rPr>
      </w:pPr>
      <w:r>
        <w:rPr>
          <w:rFonts w:eastAsia="ML-TTKarthika" w:cs="ML-TTKarthika"/>
          <w:b/>
          <w:bCs/>
          <w:sz w:val="32"/>
          <w:szCs w:val="30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وائف</w:t>
      </w:r>
      <w:r>
        <w:rPr>
          <w:rFonts w:eastAsia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دع</w:t>
      </w:r>
    </w:p>
    <w:p>
      <w:pPr>
        <w:pStyle w:val="2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2"/>
        <w:rPr/>
      </w:pPr>
      <w:r>
        <w:rPr>
          <w:rFonts w:cs="Arabic Transparent" w:ascii="ML-TTGuruvayur" w:hAnsi="ML-TTGuruvayur"/>
          <w:b/>
          <w:bCs/>
          <w:szCs w:val="24"/>
        </w:rPr>
        <w:t>1, dm^nfn¿</w:t>
      </w:r>
      <w:r>
        <w:rPr>
          <w:rFonts w:cs="Arabic Transparent"/>
          <w:b/>
          <w:bCs/>
          <w:szCs w:val="24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الرافضي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\_nIpSpw_¯ns³d t]cnÂ AXn cphn« kvt\l{]IS\§fpambn cwK¯v hcnIbpw Ahc Ãm¯ aÁp kzlm_nIsfsbÃmw Im^ndpIfpw sX½mSn Ifpam¡n ImWn¡pIbpw sN¿p¶ hn`mKamWnXv. ChÀ At\Iw hn`mK§fp</w:t>
        <w:softHyphen/>
        <w:t xml:space="preserve">v. AhcnÂ GÁhpw AXncp Ihn ª hn`mKw  Aen(d) hmWv Cemlv F¶phsc hmZn¡p ¶hcmWv. _m¡nbpÅhÀ AXn\p Xmsgbpw.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 xml:space="preserve">C¡q«cpsS ]ng¨ \o¡§Ä BZyambn cwK{]thi\w sN¿p¶Xv Aen(d)hns³d `cWIme¯v A_vZpÃmln _v \p k_Av Aen(d)t\mSv Xm¦Ä Xs¶bmWv </w:t>
      </w:r>
      <w:r>
        <w:rPr>
          <w:rFonts w:cs="Arabic Transparent"/>
          <w:b/>
          <w:b/>
          <w:bCs/>
          <w:szCs w:val="24"/>
          <w:rtl w:val="true"/>
        </w:rPr>
        <w:t>إله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AÃm lp) F¶v ]dªpsIm</w:t>
        <w:softHyphen/>
        <w:t>mWv. Aen(d) Cu hn`mKs¯ Np«v Icn¡m³ IÂ¸n¨psh¦nepw AhcpsS t\Xmhv A _vZpÃmln _v\p</w:t>
      </w:r>
      <w:r>
        <w:rPr>
          <w:rFonts w:cs="Arabic Transparent"/>
          <w:b/>
          <w:bCs/>
          <w:sz w:val="12"/>
          <w:szCs w:val="12"/>
        </w:rPr>
        <w:t xml:space="preserve"> </w:t>
      </w:r>
      <w:r>
        <w:rPr>
          <w:rFonts w:cs="Arabic Transparent"/>
          <w:b/>
          <w:bCs/>
          <w:szCs w:val="24"/>
        </w:rPr>
        <w:t>k_Av aZmC\nte¡v HmSn c£s¸SpI bp</w:t>
        <w:softHyphen/>
        <w:t xml:space="preserve">mbn.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eastAsia="ML-TTKarthika" w:cs="ML-TTKarthika"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AÃmlphns³d kzn^m¯pIsf kw_\v[n¨v Cu hn`mK ¯ns³d hmZw hn`n¶amWv. NneÀ kn^m¯pIsf krjvSn IfptSXn¶v XpeyambXmsW¶v hmZn¡p¶ (</w:t>
      </w:r>
      <w:r>
        <w:rPr>
          <w:rFonts w:cs="Arabic Transparent"/>
          <w:b/>
          <w:b/>
          <w:bCs/>
          <w:szCs w:val="24"/>
          <w:rtl w:val="true"/>
        </w:rPr>
        <w:t>المشبه</w:t>
      </w:r>
      <w:r>
        <w:rPr>
          <w:rFonts w:cs="Arabic Transparent"/>
          <w:b/>
          <w:bCs/>
          <w:szCs w:val="24"/>
        </w:rPr>
        <w:t>) kmZr iyhmZnIfmWv F¦nÂ aÁp NneÀ kn^m¯pIsf¯s¶ XÅn¸dbp¶ (</w:t>
      </w:r>
      <w:r>
        <w:rPr>
          <w:rFonts w:cs="Arabic Transparent"/>
          <w:b/>
          <w:b/>
          <w:bCs/>
          <w:szCs w:val="24"/>
          <w:rtl w:val="true"/>
        </w:rPr>
        <w:t>المعطل</w:t>
      </w:r>
      <w:r>
        <w:rPr>
          <w:rFonts w:cs="Arabic Transparent"/>
          <w:b/>
          <w:bCs/>
          <w:szCs w:val="24"/>
        </w:rPr>
        <w:t>) \ncmIcWhmZnIfmWv, thsd Nne sc (</w:t>
      </w:r>
      <w:r>
        <w:rPr>
          <w:rFonts w:cs="Arabic Transparent"/>
          <w:b/>
          <w:b/>
          <w:bCs/>
          <w:szCs w:val="24"/>
          <w:rtl w:val="true"/>
        </w:rPr>
        <w:t>المعتدل</w:t>
      </w:r>
      <w:r>
        <w:rPr>
          <w:rFonts w:cs="Arabic Transparent"/>
          <w:b/>
          <w:bCs/>
          <w:szCs w:val="24"/>
        </w:rPr>
        <w:t>) bYmÀ° \ne]mSpImcmbpw Is</w:t>
        <w:softHyphen/>
        <w:t>¯m³ I gnbpw.</w:t>
      </w:r>
    </w:p>
    <w:p>
      <w:pPr>
        <w:pStyle w:val="2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Cu hn`mK¯n\v dm^nfpIÄ (XÅn¸dbp¶hÀ) F¶v t] cv hcphm\p</w:t>
        <w:softHyphen/>
        <w:t>mb ImcWw Aen(d)hns³d aI\mb lp ssk³ (d) hns³d ]u{X\mb sskZv _v\p AentbmSv F ´mWv A_q_¡À(d) hns\ kw_\v[n¨v Xm¦fpsS A`n {]mbsa¶v AhÀ tNmZn¨t¸mÄ (</w:t>
      </w:r>
      <w:r>
        <w:rPr>
          <w:rFonts w:cs="Arabic Transparent"/>
          <w:b/>
          <w:b/>
          <w:bCs/>
          <w:szCs w:val="24"/>
          <w:rtl w:val="true"/>
        </w:rPr>
        <w:t>رحم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cs="Arabic Transparent"/>
          <w:b/>
          <w:bCs/>
          <w:szCs w:val="24"/>
        </w:rPr>
        <w:t>) At±l¯n</w:t>
      </w:r>
      <w:r>
        <w:rPr>
          <w:rFonts w:cs="Arabic Transparent"/>
          <w:szCs w:val="24"/>
        </w:rPr>
        <w:t xml:space="preserve"> </w:t>
      </w:r>
      <w:r>
        <w:rPr>
          <w:rFonts w:cs="Arabic Transparent"/>
          <w:b/>
          <w:bCs/>
          <w:szCs w:val="24"/>
        </w:rPr>
        <w:t>s³d taÂ AÃmlphns³d ImcWyap</w:t>
        <w:softHyphen/>
        <w:t>mIs« F¶v {]mÀ °n¨ ImcW¯mÂ sskZv _v\p Aensb XÅn¸dªp X §fnÂ \n¶pw AIÁpIbp</w:t>
        <w:softHyphen/>
        <w:t>mbn. AXpapXÂ¡mWv XÅn¸dbp¶hÀ F¶v AÀ°apÅ dm^nfnIÄ F¶v {]kvXpX hn`mKw Adnbs¸Sm³ XpS§nbX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 xml:space="preserve">F¶mÂ AhÀ Ahsc¡pdn¨v ]dbmdpÅXv </w:t>
      </w:r>
      <w:r>
        <w:rPr>
          <w:rFonts w:cs="Arabic Transparent"/>
          <w:b/>
          <w:b/>
          <w:bCs/>
          <w:szCs w:val="24"/>
          <w:rtl w:val="true"/>
        </w:rPr>
        <w:t>الشيع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inbm ¡Ä) F¶mWv. ImcWw AhÀ \_n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  <w:szCs w:val="24"/>
        </w:rPr>
        <w:t xml:space="preserve">IpSpw_¯n\p th </w:t>
        <w:softHyphen/>
        <w:t>n hmZn¡pIbpw Ahsc klmbn¡pIbpw AhÀ¡v A ÀlXs¸« t\XrXz¯n\pth</w:t>
        <w:softHyphen/>
        <w:t xml:space="preserve">n ]cn{ian¡pIbpw sN¿p ¶ I£nbmWv F¶mWv hmZn¡p¶Xv. ioA: F¶ hm¡n s³d AÀ°w I£n, hn`mKw Fs¶ms¡bmWv. </w:t>
      </w:r>
    </w:p>
    <w:p>
      <w:pPr>
        <w:pStyle w:val="2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</w:rPr>
      </w:r>
    </w:p>
    <w:p>
      <w:pPr>
        <w:pStyle w:val="2"/>
        <w:rPr/>
      </w:pPr>
      <w:r>
        <w:rPr>
          <w:rFonts w:cs="Arabic Transparent" w:ascii="ML-TTGuruvayur" w:hAnsi="ML-TTGuruvayur"/>
          <w:b/>
          <w:bCs/>
          <w:szCs w:val="24"/>
        </w:rPr>
        <w:t>2, Plvan¿</w:t>
      </w:r>
      <w:r>
        <w:rPr>
          <w:rFonts w:cs="Arabic Transparent"/>
          <w:b/>
          <w:bCs/>
          <w:szCs w:val="24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الجهمي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lnPvd: 121 Â kmenav</w:t>
      </w:r>
      <w:r>
        <w:rPr>
          <w:rFonts w:cs="Arabic Transparent"/>
          <w:b/>
          <w:bCs/>
          <w:sz w:val="16"/>
          <w:szCs w:val="16"/>
        </w:rPr>
        <w:t xml:space="preserve"> </w:t>
      </w:r>
      <w:r>
        <w:rPr>
          <w:rFonts w:cs="Arabic Transparent"/>
          <w:b/>
          <w:bCs/>
          <w:szCs w:val="24"/>
        </w:rPr>
        <w:t xml:space="preserve">_v\p Alvhkn s³d ssIIfmÂ h[n¡s¸« </w:t>
      </w:r>
      <w:r>
        <w:rPr>
          <w:rFonts w:cs="Arabic Transparent" w:ascii="Lucida Console" w:hAnsi="Lucida Console"/>
          <w:b/>
          <w:bCs/>
          <w:szCs w:val="24"/>
        </w:rPr>
        <w:t>-</w:t>
      </w:r>
      <w:r>
        <w:rPr>
          <w:rFonts w:cs="Arabic Transparent"/>
          <w:b/>
          <w:bCs/>
          <w:szCs w:val="24"/>
        </w:rPr>
        <w:t>kÂav _v\p Alvhkv F ¶mWv F¶pw A`n{]mbap</w:t>
        <w:softHyphen/>
        <w:t>v</w:t>
      </w:r>
      <w:r>
        <w:rPr>
          <w:rFonts w:cs="Arabic Transparent" w:ascii="Lucida Console" w:hAnsi="Lucida Console"/>
          <w:b/>
          <w:bCs/>
          <w:szCs w:val="24"/>
        </w:rPr>
        <w:t xml:space="preserve">- </w:t>
      </w:r>
      <w:r>
        <w:rPr>
          <w:rFonts w:cs="Arabic Transparent"/>
          <w:b/>
          <w:bCs/>
          <w:szCs w:val="24"/>
        </w:rPr>
        <w:t>Plvav _v\p kz^vhm³ F¶ hyIvXnbnte¡v tNÀ¯psIm</w:t>
        <w:softHyphen/>
        <w:t xml:space="preserve">mWv Cu hn`mKw Adnbs¸Sp¶Xv. </w:t>
      </w:r>
    </w:p>
    <w:p>
      <w:pPr>
        <w:pStyle w:val="2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AÃmlphns³d kzn^m¯pIsf \ntj[n¡pIbpw \ncmI cn¡pIbpw sN¿p¶ hn`mKamWnXv. AXvt]mse AÃmlp hns³d JZvdns\ kw_\v[n¨v a\pjy\v IÀ½§Ä Xnc sªSp¡m\pÅ bmsXmcphn[ kzmX{´yhpanÃm¯ coXn bnÂ \nÀ_\v[n¡s¸« kz`mhamWv F¶v hmZn¡p¶Xn \mÂ ASnt¨Â¸n¡pI F¶v AÀ°¯nÂ P_cn¿¯v F¶pw (</w:t>
      </w:r>
      <w:r>
        <w:rPr>
          <w:rFonts w:cs="Arabic Transparent"/>
          <w:b/>
          <w:b/>
          <w:bCs/>
          <w:szCs w:val="24"/>
          <w:rtl w:val="true"/>
        </w:rPr>
        <w:t>الجبرية</w:t>
      </w:r>
      <w:r>
        <w:rPr>
          <w:rFonts w:cs="Arabic Transparent"/>
          <w:b/>
          <w:bCs/>
          <w:szCs w:val="24"/>
        </w:rPr>
        <w:t xml:space="preserve">) ChÀ Adnbs¸Sp¶p. IqSmsX </w:t>
      </w:r>
      <w:r>
        <w:rPr>
          <w:rFonts w:cs="Arabic Transparent"/>
          <w:b/>
          <w:b/>
          <w:bCs/>
          <w:szCs w:val="24"/>
          <w:rtl w:val="true"/>
        </w:rPr>
        <w:t>الإيمان</w:t>
      </w:r>
      <w:r>
        <w:rPr>
          <w:rFonts w:eastAsia="ML-TTKarthika"/>
          <w:b/>
          <w:b/>
          <w:bCs/>
          <w:szCs w:val="24"/>
        </w:rPr>
        <w:t xml:space="preserve">  </w:t>
      </w:r>
      <w:r>
        <w:rPr>
          <w:rFonts w:cs="Arabic Transparent"/>
          <w:b/>
          <w:bCs/>
          <w:szCs w:val="24"/>
        </w:rPr>
        <w:t>hnizmk¯ns³d Imcy¯nepw Nne hnNn{XhmZamWv Cu hn`mK¯n\pÅXv.Cuam³ (hnizmkw) F¶mÂ lrZbw sIm</w:t>
        <w:softHyphen/>
        <w:t>pÅ AwKoImcw am{XamWv; hm¡pIÄt¡m {]hÀ¯\§Ät¡m Cuam\pambn bmsXmcp _\v[hp anÃ. Imcy§sf {]hÀ¯\§Ä¡v A\pkcn¨v hnebncp ¯pItbm hn[n ]dbpItbm sN¿msX FÃmw ]ctemI t¯¡v ]n´n¡p¶hcmWv ChÀ.  C¡q«À apIfnÂ kq Nn¸n¨ {]Imcw apAXze¯v (\ncmIcW hmZnIÄ), P_ cn¿¯v (XncsªSp¡m³ kzmX{´yanÃm¯ hn[w \nÀ _\v[nXÀ), apÀPnA¯v (]n´n¡p¶hÀ) F¶n§s\ [m cmfw hn`mK§fp</w:t>
        <w:softHyphen/>
        <w:t>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b/>
          <w:bCs/>
          <w:szCs w:val="24"/>
        </w:rPr>
        <w:t xml:space="preserve">3, </w:t>
      </w:r>
      <w:r>
        <w:rPr>
          <w:rFonts w:cs="Arabic Transparent" w:ascii="ML-TTGuruvayur" w:hAnsi="ML-TTGuruvayur"/>
          <w:szCs w:val="24"/>
        </w:rPr>
        <w:t>JhmcnPpIÄ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خوارج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Aen(d), apBhnb(d) hpambp</w:t>
        <w:softHyphen/>
        <w:t>mb</w:t>
      </w:r>
      <w:r>
        <w:rPr>
          <w:rFonts w:cs="Arabic Transparent"/>
          <w:b/>
          <w:bCs/>
          <w:sz w:val="12"/>
          <w:szCs w:val="12"/>
        </w:rPr>
        <w:t xml:space="preserve"> </w:t>
      </w:r>
      <w:r>
        <w:rPr>
          <w:rFonts w:cs="Arabic Transparent"/>
          <w:b/>
          <w:bCs/>
          <w:szCs w:val="24"/>
        </w:rPr>
        <w:t xml:space="preserve">{]iv\§fnÂ hn[n\S¸m¡m³ a²ykvYcm bn kzlm_nIfnÂ Nnesc NpaXes¸Sp¯nb ImcW ¯mÂ Aen(d)s\ h[n¡m³ Cd§n¸pds¸« hn`mKamWn hÀ.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AhcpsS Nn´mKXn Aen</w:t>
      </w:r>
      <w:r>
        <w:rPr>
          <w:rFonts w:cs="Arabic Transparent"/>
          <w:b/>
          <w:bCs/>
          <w:sz w:val="22"/>
          <w:szCs w:val="22"/>
        </w:rPr>
        <w:t>(d)</w:t>
      </w:r>
      <w:r>
        <w:rPr>
          <w:rFonts w:cs="Arabic Transparent"/>
          <w:b/>
          <w:bCs/>
          <w:szCs w:val="24"/>
        </w:rPr>
        <w:t>hns³d ]£¯pw  DYvam</w:t>
      </w:r>
      <w:r>
        <w:rPr>
          <w:rFonts w:cs="Arabic Transparent"/>
          <w:b/>
          <w:bCs/>
          <w:sz w:val="20"/>
        </w:rPr>
        <w:t xml:space="preserve">³(d) </w:t>
      </w:r>
      <w:r>
        <w:rPr>
          <w:rFonts w:cs="Arabic Transparent"/>
          <w:b/>
          <w:bCs/>
        </w:rPr>
        <w:t>]£¯pw I£ntNcmsX hn«p\nÂ¡pI F¶Xmbncp¶p. kp¶¯ns\Xncmbn IgnªmÂ A¯cw {]hr¯n sN¿p ¶ Camans¶XncnÂ cwK¯nd§msa¶pw, h³ IpÁ§Ä sN¿p¶hÀ Im^ndpIfpw imizXambn \cI¯nembn¯o cpsa¶pw hnizkn¡p¶hcmWv C¡q«À. Chcpw At\Iw I£nIfp</w:t>
        <w:softHyphen/>
        <w:t>v.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2"/>
        <w:rPr/>
      </w:pPr>
      <w:r>
        <w:rPr>
          <w:rFonts w:cs="Arabic Transparent" w:ascii="ML-TTGuruvayur" w:hAnsi="ML-TTGuruvayur"/>
        </w:rPr>
        <w:t>4, JZcn¿m¡Ä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قدري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</w:t>
      </w:r>
      <w:r>
        <w:rPr>
          <w:rFonts w:cs="Arabic Transparent"/>
          <w:b/>
          <w:bCs/>
        </w:rPr>
        <w:t xml:space="preserve"> a\pjyÀ¡v AÃmlphns³d C dmZ¯n\pw (Dt±iyw) Ah³ \ÂIp¶ JpZvd¯n\pw (Ign hv) A\pkrXambn kzX{´amb Dt±ikzmX{´yhpw iIv Xnbpap</w:t>
        <w:softHyphen/>
        <w:t>v F¶ hnizmkt¯bpw, a\pjycpsS {]hÀ¯\ §Ä AÃmlp t\cs¯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</w:rPr>
        <w:t>IW¡m¡p¶p</w:t>
        <w:softHyphen/>
        <w:t>v F¶</w:t>
      </w:r>
      <w:r>
        <w:rPr>
          <w:rFonts w:cs="Arabic Transparent"/>
          <w:b/>
          <w:bCs/>
          <w:sz w:val="14"/>
          <w:szCs w:val="10"/>
        </w:rPr>
        <w:t xml:space="preserve"> </w:t>
      </w:r>
      <w:r>
        <w:rPr>
          <w:rFonts w:cs="Arabic Transparent"/>
          <w:b/>
          <w:bCs/>
        </w:rPr>
        <w:t>hn[nbn epÅ hnizmks¯bpw (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قدر</w:t>
      </w:r>
      <w:r>
        <w:rPr>
          <w:rFonts w:eastAsia="ML-TTKarthika"/>
          <w:b/>
          <w:b/>
          <w:bCs/>
          <w:sz w:val="14"/>
          <w:sz w:val="14"/>
          <w:szCs w:val="10"/>
        </w:rPr>
        <w:t xml:space="preserve"> </w:t>
      </w:r>
      <w:r>
        <w:rPr>
          <w:rFonts w:cs="Arabic Transparent"/>
          <w:b/>
          <w:bCs/>
          <w:szCs w:val="10"/>
        </w:rPr>
        <w:t>s\</w:t>
      </w:r>
      <w:r>
        <w:rPr>
          <w:rFonts w:cs="Arabic Transparent"/>
          <w:b/>
          <w:bCs/>
        </w:rPr>
        <w:t xml:space="preserve">) \ntj[n¡p¶hcmWv C ¡q«À.  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2"/>
        <w:rPr/>
      </w:pPr>
      <w:r>
        <w:rPr>
          <w:rFonts w:cs="Arabic Transparent"/>
          <w:b/>
          <w:bCs/>
        </w:rPr>
        <w:t>Cu hmZhpambn BZyambn cwK¯vh¶Xv kzlm_nIfp sS ImeL«¯ns³d Ahkm\¯nÂ IS¶ph¶  aAv_ ZpÂ Pl\n F¶ hyIvXnbmWv. CbmÄ _kdbnep</w:t>
        <w:softHyphen/>
        <w:t xml:space="preserve">m bncp¶ Hcp aPqkn (Akv\nbmcm[I³) bnÂ \n¶mWv {]kvXpX hmZw ssI¡em¡nbXv. 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ChÀ Xo{hhmZnIfpw AÃm¯hcpw F¶n§s\ c</w:t>
        <w:softHyphen/>
        <w:t>v hn`m KamWv {][m\ambpw ImWs¸Sp¶Xv.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Xo{hhmZnIÄ, AÃmlphns³d PvRm\w, Dt±iyw, iIvXn, ASnaIfpsS {]hÀ¯\§fpw bYmÀ°¯nÂ AÃmlphn s³d krjvSnbmWv F¶nhsbÃmw \ntj[n¡p¶hcmbXn \mÂ aX¯nÂ \n¶pw thÀs]«v t]mbhcmWv F¶v ]d bmw AXsÃ¦nÂ ]pd¯vt]mImdmbn«pÅhcmWv F¶Xn Â bmsXmcp kwibhpanÃ.</w:t>
      </w:r>
    </w:p>
    <w:p>
      <w:pPr>
        <w:pStyle w:val="2"/>
        <w:rPr/>
      </w:pPr>
      <w:r>
        <w:rPr>
          <w:rFonts w:cs="Arabic Transparent"/>
          <w:b/>
          <w:bCs/>
        </w:rPr>
        <w:t>Xo{hXIpdªhcpsS hnizmkamIs« ASnaIfpsS {]hÀ ¯\§Ä AÃmlp Adnbp¶p</w:t>
        <w:softHyphen/>
        <w:t>v; AXn\¸pdapÅ AXpw AÃmlphns³d krjvSnbmWv F¶Xpw AÃmlphns³d D t±iya\pkcn¨pw IgnhpsIm</w:t>
        <w:softHyphen/>
        <w:t xml:space="preserve">pamWv AXv kw`hn¡p¶ Xv F¶Xpw  AhÀ AwKoIcn¡p¶nÃ. Cu hnizmk¯n t·emWv {]kvXpX hn`mKw AhcpsS Bib§Ä kvYm ]n¡s¸«ncn¡p¶Xv. 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 w:ascii="ML-TTGuruvayur" w:hAnsi="ML-TTGuruvayur"/>
        </w:rPr>
        <w:t xml:space="preserve">5, apÀPnA¯v </w:t>
      </w:r>
      <w:r>
        <w:rPr>
          <w:rFonts w:cs="Arabic Transparent"/>
          <w:b/>
          <w:b/>
          <w:bCs/>
          <w:szCs w:val="24"/>
          <w:rtl w:val="true"/>
        </w:rPr>
        <w:t>المرجئ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{]hÀ¯\§sf hnizmk§ fnÂ \n¶pw thÀs]Sp¯n Ahsb ]ctemIt¯¡v ]n´n ¡p¶hcmWv Cu hn`mKw. {]hÀ¯\§Ä Hcn¡epw hn izmk¯nÂ s]Sp¶nÃ. hnizmkw ChcpsSbSp¡Â tIh ew lrZbwsIm</w:t>
        <w:softHyphen/>
        <w:t>pÅ AwKoImcw am{XamWv. AXvsIm</w:t>
        <w:softHyphen/>
        <w:t>v Xs¶ GXv sX½mSnbpw ChcpsSbSp¡Â ]qÀ®hnizm knIfmWv; AhÀ GXv henb IpÁ§Ä {]hÀ¯n¡p¶ hcpw, AÃmlphn\v Iogvs]«v Pohn¡p¶XnÂ hogvNhcp ¯p¶hcpw BsW¦nepw icn. icoA¯v \nba§fnÂ hogvNhcp¯p¶ HcmÄ \mw Im^ndmWv F¶v hmZn¨mÂ AhÀ ]dbpI, {]hÀ¯\§fnÂ hogvNhcp¯n F¶Xv sIm</w:t>
        <w:softHyphen/>
        <w:t>v Hcmsf Im^nÀ F¶v ]dªpIqS adn¨v lrZb ¯nÂ hnizmkanÃm¯Xv sIm</w:t>
        <w:softHyphen/>
        <w:t>mWv HcmÄ Im^ndmbn ¯ocpI F¶mWv.</w:t>
      </w:r>
    </w:p>
    <w:p>
      <w:pPr>
        <w:pStyle w:val="2"/>
        <w:rPr>
          <w:rFonts w:cs="Arabic Transparent"/>
        </w:rPr>
      </w:pPr>
      <w:r>
        <w:rPr>
          <w:rFonts w:eastAsia="ML-TTKarthika" w:cs="ML-TTKarthika"/>
          <w:b/>
          <w:bCs/>
          <w:sz w:val="6"/>
          <w:szCs w:val="6"/>
        </w:rPr>
        <w:t xml:space="preserve"> </w:t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 xml:space="preserve">ChcpsS Cu hmZw PlvanIfpsS hmZ§tfmSv tbmPn¡p ¶Xpw JhmcnPpIfpsS hmZ§tfmSv _lpZqcw AIe apÅXpamb hnizmkamWv.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b/>
          <w:bCs/>
          <w:szCs w:val="24"/>
        </w:rPr>
        <w:t>6, apAvXkne:</w:t>
      </w:r>
      <w:r>
        <w:rPr>
          <w:rFonts w:cs="Arabic Transparent"/>
          <w:b/>
          <w:bCs/>
          <w:szCs w:val="24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المعتزل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lk\pÂ _kzcnbpsS hnPv Rm\ kZÊnÂ \n¶pw hn«p\n¶ hmknep _v\p AXzmAv s\ ]n´pScp¶ I£nbmWv apAvXknenIÄ (hn«v\nÂ¡p ¶hÀ F¶mWv {]kvXpX ]Z¯ns³d AÀ°w). ^mknJp IÄ (A[À½§Ä {]hÀ¯n¡p¶hÀ) apAvan\paÃ Im ^ndpaÃ Ah c</w:t>
        <w:softHyphen/>
        <w:t xml:space="preserve">nt³dbpw CSbnepÅ Hcp AhkvY bnemWv F¶pw AhÀ imizXambpw \cI¯nembncn¡pw F¶pamWv ChcpsS hnizmkw. Cu hnizmk§sf ]n³ XpW¡p¶ hyIvXnbmWv Awdp _v\p Dss_Zv. </w:t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AÃmlphns³d kzn^m¯pIfpsS hnjb¯nÂ PlvanI sft]mse Chcpw \ncmIcWhmZnIfmWv. F¶mÂ ASna IfpsS {]hÀ¯\§fpambn _\v[s¸« AÃmlphns³d Xocpam\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Arabic Transparent"/>
          <w:b/>
          <w:bCs/>
          <w:szCs w:val="24"/>
        </w:rPr>
        <w:t>hn[nbnepÅ (</w:t>
      </w:r>
      <w:r>
        <w:rPr>
          <w:rFonts w:cs="Arabic Transparent"/>
          <w:b/>
          <w:b/>
          <w:bCs/>
          <w:szCs w:val="24"/>
          <w:rtl w:val="true"/>
        </w:rPr>
        <w:t>القضا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قدر</w:t>
      </w:r>
      <w:r>
        <w:rPr>
          <w:rFonts w:cs="Arabic Transparent"/>
          <w:b/>
          <w:bCs/>
          <w:szCs w:val="24"/>
        </w:rPr>
        <w:t>) hnizmk</w:t>
      </w:r>
      <w:r>
        <w:rPr>
          <w:rFonts w:cs="Arabic Transparent"/>
          <w:b/>
          <w:bCs/>
          <w:sz w:val="4"/>
          <w:szCs w:val="4"/>
        </w:rPr>
        <w:t xml:space="preserve"> </w:t>
      </w:r>
      <w:r>
        <w:rPr>
          <w:rFonts w:cs="Arabic Transparent"/>
          <w:b/>
          <w:bCs/>
          <w:szCs w:val="24"/>
        </w:rPr>
        <w:t>hnjb¯nÂ Chcpw JZvcnbm¡sf t]mse AXns\ \ntj[n¡p¶hcmWv. h³]m]§Ä {]hÀ¯n¡p¶hÀ imizX\cImhIminIfpw Cuam³ \jvSs¸«v apAvan\pw Im^ndpaÃm¯ Hcp AhkvYbnepambncn¡pw F¶pamWv ChcpsS hnizmkw. C¸dª c</w:t>
        <w:softHyphen/>
        <w:t>v hmZ§Ä t\cs¯ kqNn¸n¨ PlvanIfpsS hnizmk¯n\v t\sc FXncmb hmZ§fpamWv</w:t>
      </w:r>
      <w:r>
        <w:rPr>
          <w:rFonts w:cs="Arabic Transparent"/>
          <w:szCs w:val="24"/>
        </w:rPr>
        <w:t>.</w:t>
      </w:r>
    </w:p>
    <w:p>
      <w:pPr>
        <w:pStyle w:val="2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szCs w:val="24"/>
        </w:rPr>
        <w:t>7, Idman¿:</w:t>
      </w:r>
      <w:r>
        <w:rPr>
          <w:rFonts w:cs="Arabic Transparent"/>
          <w:b/>
          <w:bCs/>
          <w:szCs w:val="24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الكرامي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: </w:t>
      </w:r>
      <w:r>
        <w:rPr>
          <w:rFonts w:cs="Arabic Transparent"/>
          <w:b/>
          <w:bCs/>
        </w:rPr>
        <w:t>lnPvd: 255 Â acWs¸« apl½Zv _v\p Indmw F¶bmsf ]n´pScp¶ I£nbmWnXv. AÃm lphns³d AkvamAv hÊn^m¯ns³d (\ma hntijW §fpsS) hnjb¯nÂ kmZriyhmZnItfmSv (</w:t>
      </w:r>
      <w:r>
        <w:rPr>
          <w:rFonts w:cs="Arabic Transparent"/>
          <w:b/>
          <w:b/>
          <w:bCs/>
          <w:szCs w:val="24"/>
          <w:rtl w:val="true"/>
        </w:rPr>
        <w:t>التشبيه</w:t>
      </w:r>
      <w:r>
        <w:rPr>
          <w:rFonts w:cs="Arabic Transparent"/>
          <w:b/>
          <w:bCs/>
          <w:szCs w:val="24"/>
        </w:rPr>
        <w:t xml:space="preserve">) Nmbv hpÅhcmWv ChÀ. Cuam\ns³d Imcy¯nÀ apÀPnDIfp sS hnizmkapÅhcpamWnhÀ. Chcpw At\Iw hn`mKap </w:t>
        <w:softHyphen/>
        <w:t>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szCs w:val="24"/>
        </w:rPr>
        <w:t>8, kmena: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الم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: </w:t>
      </w:r>
      <w:r>
        <w:rPr>
          <w:rFonts w:cs="Arabic Transparent"/>
          <w:b/>
          <w:bCs/>
        </w:rPr>
        <w:t xml:space="preserve"> apl½Zv _v\p kmenw F¶ hyIvXn sb ]n´pW¡p¶ I£nbmWnXv.  AÃmlphns³d \ma hntijW§Ä krjvSnIfptSXnt\mSv kmZriyambXmWv F¶v hmZapÅhcmWv C¡q«cpw.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2"/>
        <w:rPr/>
      </w:pPr>
      <w:r>
        <w:rPr>
          <w:rFonts w:cs="Arabic Transparent"/>
          <w:b/>
          <w:bCs/>
        </w:rPr>
        <w:t>taÂ ]dbs¸«hbmWv {K\vYImc³ FSp¯p]dªXmb I£nIÄ.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</w:rPr>
        <w:t xml:space="preserve">tijw CXvt]mse¯s¶ \mw Adnªncnt¡ </w:t>
        <w:softHyphen/>
        <w:t>Xmb AivAcnIsf t]mse thsdbpw I£nIfp</w:t>
        <w:softHyphen/>
        <w:t>v F¶v ]dªpsIm</w:t>
        <w:softHyphen/>
        <w:t>v AivAcnIsf ]cnNbs¸Sp¯p¶p: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rPr/>
      </w:pPr>
      <w:r>
        <w:rPr>
          <w:rFonts w:cs="Arabic Transparent" w:ascii="ML-TTGuruvayur" w:hAnsi="ML-TTGuruvayur"/>
        </w:rPr>
        <w:t>AivAcn¿:</w:t>
      </w:r>
      <w:r>
        <w:rPr>
          <w:rFonts w:cs="Arabic Transparent" w:ascii="ML-TTGuruvayur" w:hAnsi="ML-TTGuruvayur"/>
          <w:b/>
          <w:bCs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شعري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</w:t>
      </w:r>
      <w:r>
        <w:rPr>
          <w:rFonts w:cs="Arabic Transparent"/>
          <w:b/>
          <w:bCs/>
        </w:rPr>
        <w:t xml:space="preserve"> lk\p_v\p Aen¿p_v\pÂ C kvamCuÂ AÂAivAcn F¶ hyIvXnbmWv Cu hn`mK ¯ns³d Xeh³. Xs³d \mÂ¸Xv hbÊv ]n¶nSp¶Xv h sc CbmÄ apAvXkneo Nn´bnte¡v NmbvhpÅ ho£W ¡mc\mbncp¶p. ]n¶oSv AXnÂ \n¶pw ]ivXm]n¨v ap AvXknenbm¡fpsS  s]mÅ¯c§Ä Xpd¶v ]dªv, A lvepÊp¶¯n hÂ PamA¯ns³d aZvl_v AwKoIcn¡p Ibp</w:t>
        <w:softHyphen/>
        <w:t xml:space="preserve">mbn.  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rPr/>
      </w:pPr>
      <w:r>
        <w:rPr>
          <w:rFonts w:cs="Arabic Transparent"/>
          <w:b/>
          <w:bCs/>
        </w:rPr>
        <w:t>F¶mÂ C¶v AivAco aZvl_pImcmWv F¶v tNÀ¯v ] dbp¶hcmIs« AivAco aZvl-_v F¶v ]dªv Hcp {] tXyI aZvl-_v kvYm]n¡pIbmWv sNbvXn«pÅXv. AhÀ AÃmlphns³d kzn^m¯pIfnÂ X§fpsS _p²n¡v tbmPn¡p¶h F¶v ]dªv Ggv kzn^¯pIsf am{Xw AwKoIcn¡pIbpw _m¡nbpÅhsbÃmw hymJym\n¡p IbpamWv  sN¿p¶Xv. ChÀ AÃmlphn\v kvYncs¸Sp¯n AwKoIcn¡p¶ kzn^XpIÄ Xmsg ]dbp¶ ss_¯nÂ (]Zy¯nÂ) DÄs¡mÅp¶hbmWv.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bidi w:val="1"/>
        <w:jc w:val="center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ح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دي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كلا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ه</w:t>
      </w:r>
      <w:r>
        <w:rPr>
          <w:rFonts w:eastAsia="ML-TTKarthika"/>
          <w:b/>
          <w:b/>
          <w:bCs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Cs w:val="24"/>
          <w:rtl w:val="true"/>
        </w:rPr>
        <w:t>إراد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كذالك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سم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بصر</w:t>
      </w:r>
    </w:p>
    <w:p>
      <w:pPr>
        <w:pStyle w:val="2"/>
        <w:bidi w:val="1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 xml:space="preserve">Poh\pÅh³, AdnhpÅh³, iIvXnbpÅh³, kwkmcn ¡p¶h³, Dt±iyapÅh³, tIÄhnbpÅh³, ImgvNbp Åh³ F¶o Gsg®amWv Cu hn`mKw  AwKoIcn¡p¶ hntijW§Ä.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IqSmsX AÃmlphns³d hn[nbnepÅ hnizmk¯ns³d hnjb¯nepw Ahs³d Iemans³d (kwkmcw) hnjb ¯nepw Cu hn`mK¯n\v Nne \qX\ hmZ§Ä thsdbp ap</w:t>
        <w:softHyphen/>
        <w:t xml:space="preserve">v. </w:t>
      </w:r>
    </w:p>
    <w:p>
      <w:pPr>
        <w:pStyle w:val="2"/>
        <w:rPr>
          <w:rFonts w:cs="Arabic Transparent"/>
        </w:rPr>
      </w:pPr>
      <w:r>
        <w:rPr>
          <w:rFonts w:eastAsia="ML-TTKarthika" w:cs="ML-TTKarthika"/>
          <w:sz w:val="14"/>
          <w:szCs w:val="12"/>
        </w:rPr>
        <w:t xml:space="preserve"> </w:t>
      </w:r>
    </w:p>
    <w:p>
      <w:pPr>
        <w:pStyle w:val="2"/>
        <w:jc w:val="center"/>
        <w:rPr/>
      </w:pPr>
      <w:r>
        <w:rPr>
          <w:rFonts w:cs="Arabic Transparent" w:ascii="ML-TTGuruvayur" w:hAnsi="ML-TTGuruvayur"/>
          <w:sz w:val="32"/>
          <w:szCs w:val="30"/>
        </w:rPr>
        <w:t>imJm]camb `n¶n¸pIÄ</w:t>
      </w:r>
      <w:r>
        <w:rPr>
          <w:rFonts w:cs="Arabic Transparent"/>
          <w:b/>
          <w:bCs/>
          <w:sz w:val="34"/>
          <w:szCs w:val="32"/>
        </w:rPr>
        <w:t>: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eastAsia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ع</w:t>
      </w:r>
    </w:p>
    <w:p>
      <w:pPr>
        <w:pStyle w:val="2"/>
        <w:jc w:val="center"/>
        <w:rPr>
          <w:rFonts w:cs="Arabic Transparent"/>
          <w:b/>
          <w:b/>
          <w:bCs/>
          <w:sz w:val="16"/>
          <w:szCs w:val="14"/>
        </w:rPr>
      </w:pPr>
      <w:r>
        <w:rPr>
          <w:rFonts w:cs="Arabic Transparent"/>
          <w:b/>
          <w:bCs/>
          <w:sz w:val="16"/>
          <w:szCs w:val="14"/>
        </w:rPr>
      </w:r>
    </w:p>
    <w:p>
      <w:pPr>
        <w:pStyle w:val="2"/>
        <w:rPr>
          <w:rFonts w:cs="Arabic Transparent"/>
          <w:b/>
          <w:b/>
          <w:bCs/>
          <w:sz w:val="4"/>
          <w:szCs w:val="2"/>
        </w:rPr>
      </w:pPr>
      <w:r>
        <w:rPr>
          <w:rFonts w:cs="Arabic Transparent"/>
          <w:b/>
          <w:bCs/>
          <w:sz w:val="4"/>
          <w:szCs w:val="2"/>
        </w:rPr>
      </w:r>
    </w:p>
    <w:p>
      <w:pPr>
        <w:pStyle w:val="2"/>
        <w:rPr/>
      </w:pPr>
      <w:r>
        <w:rPr>
          <w:rFonts w:cs="Arabic Transparent"/>
          <w:b/>
          <w:b/>
          <w:bCs/>
          <w:szCs w:val="24"/>
          <w:rtl w:val="true"/>
        </w:rPr>
        <w:t>الفروع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^pdqAv) F¶Xv ^ÀAv F¶Xns³d _lphN\ amWv. ASnkvYm\aÃm¯Xv F¶mWv `mjbnÂ AXns³d AÀ°w. aX]cambn AXpsIm</w:t>
        <w:softHyphen/>
        <w:t>v Dt±in¡s¸Sp¶Xv ip ²oIcWhpamtbm \akvImchpamtbm _\v[s¸« hnjb §sf t]msebpÅXpw, hnizmk kw_\v[amb Imcy§f Ãm¯Xpamb hnjb§Ä F¶mWv. A¯c¯nepÅ hnj b§fnse IrXyamb sXfnhpIfnÃm¯ Imcy§fnÂ Dt± iip²ntbmsSbpw KthjW]camb ho£WhyXymk ¯mepw A`n{]mb hyXymkap</w:t>
        <w:softHyphen/>
        <w:t>mhp¶psh¦neXv Bt£ ]IcaÃ; Ah X§fpsS tZtlO¡v Iogvs]t«m Xs³d</w:t>
      </w:r>
      <w:r>
        <w:rPr>
          <w:rFonts w:cs="Arabic Transparent"/>
          <w:b/>
          <w:bCs/>
          <w:sz w:val="18"/>
          <w:szCs w:val="18"/>
        </w:rPr>
        <w:t xml:space="preserve"> </w:t>
      </w:r>
      <w:r>
        <w:rPr>
          <w:rFonts w:cs="Arabic Transparent"/>
          <w:b/>
          <w:bCs/>
          <w:szCs w:val="24"/>
        </w:rPr>
        <w:t>{Kq¸ns\ \ymboIcn¡phmt\m Dt±in¨psImt</w:t>
        <w:softHyphen/>
        <w:t>m B bncn¡cpXv F¶v am{Xw. taÂ ]dbs¸«hn[w IrXyambn sXfnhpIfnÃm¯ hnjb§fnÂ {]hmNI ImeL«¯nÂ Xs¶ A`n{]mb hyXymkap</w:t>
        <w:softHyphen/>
        <w:t>mbn«p</w:t>
        <w:softHyphen/>
        <w:t>v F¶mÂ {]hmN I³(k) AhcnÂ  GsX¦nepw Hcp hn`mKs¯ B t£]n¡pIbp</w:t>
        <w:softHyphen/>
        <w:t>mbn«nÃ. DZmlcWambn _\qJpssdf bp²hpambn _\v[s¸« hnjb¯nÂ \ap¡v C§s\ Im Wmw {]hmNI³(k) ]dªp: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eastAsia="ML-TTKarthika" w:cs="ML-TTKarthika"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صلّينّ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ح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عص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ن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ريظ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Cs w:val="24"/>
          <w:rtl w:val="true"/>
        </w:rPr>
        <w:t>روا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خاري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eastAsia="ML-TTKarthika" w:cs="ML-TTKarthika"/>
          <w:b/>
          <w:bCs/>
          <w:sz w:val="12"/>
          <w:szCs w:val="12"/>
          <w:rtl w:val="true"/>
        </w:rPr>
        <w:t xml:space="preserve"> </w:t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 xml:space="preserve">"" _\qJpssdfbnÂ sh¨ÃmsX \n§fmcpw AkzÀ \akv  Icn¡cpXv'' (_pJmcn)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>Cu hnjb¯nÂ AkÀ \akvImc kabambt¸mÄ kz lm_nIÄ Hcp hn`mKw \akvImcw _\qJpssdfbnte¡v ]n´n¨p F¶mÂ asÁmcp hn`mKw \akvImcw kabw sX Áp¶Xv `bs¸SpIbpw hgn¡vsh¨p Xs¶ \akvIcn¡pI bpw sNbvXp. F¶mÂ Cu c</w:t>
        <w:softHyphen/>
        <w:t>v hn`mK¯nÂ Btcbpw \ _n(k) Bt£]n¡pItbm {]hÀ¯\s¯ \ntj[n¡pI tbm sN¿pIbp</w:t>
        <w:softHyphen/>
        <w:t>mbnÃ. Cu</w:t>
      </w:r>
      <w:r>
        <w:rPr>
          <w:rFonts w:cs="Arabic Transparent"/>
          <w:b/>
          <w:bCs/>
          <w:sz w:val="6"/>
          <w:szCs w:val="6"/>
        </w:rPr>
        <w:t xml:space="preserve"> </w:t>
      </w:r>
      <w:r>
        <w:rPr>
          <w:rFonts w:cs="Arabic Transparent"/>
          <w:b/>
          <w:bCs/>
          <w:szCs w:val="24"/>
        </w:rPr>
        <w:t>kw`hw Camw _pJmcn d t¸mÀ«v sNbvXn«p</w:t>
        <w:softHyphen/>
        <w:t>v. At¸mÄ GÁhpw D¯a \qÁm</w:t>
        <w:softHyphen/>
        <w:t>p Imcmb kzlm_nIÄ¡nSbnÂ D</w:t>
        <w:softHyphen/>
        <w:t>mb A`n{]mb hyXym kamWv \mw I</w:t>
        <w:softHyphen/>
        <w:t>Xv. F¶mÂ AhÀ Hcn¡epw CXns³d t]cnÂ i{XpXtbm hntZzjtam sh¨p ]peÀ¯pIbp</w:t>
        <w:softHyphen/>
        <w:t>m bn«nÃ. ASnkvYm\ hnjb§fnep</w:t>
        <w:softHyphen/>
        <w:t>mIp¶ A`n{]mb hy Xymk§fÃmsX asÁm¶pw Xs¶ ]ckv]cw `n¶n¸n¨p IqSm¯XmW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eastAsia="ML-TTKarthika" w:cs="ML-TTKarthika"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F¶mÂ {K\vYImc³ aqe IrXnbnÂ </w:t>
      </w:r>
      <w:r>
        <w:rPr>
          <w:rFonts w:cs="Arabic Transparent"/>
          <w:b/>
          <w:b/>
          <w:bCs/>
          <w:szCs w:val="24"/>
          <w:rtl w:val="true"/>
        </w:rPr>
        <w:t>المختلف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حمود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ختلافهم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eastAsia="ML-TTKarthika"/>
          <w:b/>
          <w:b/>
          <w:bCs/>
          <w:szCs w:val="24"/>
        </w:rPr>
        <w:t xml:space="preserve">  </w:t>
      </w:r>
      <w:r>
        <w:rPr>
          <w:rFonts w:cs="Arabic Transparent"/>
          <w:b/>
          <w:bCs/>
          <w:szCs w:val="24"/>
        </w:rPr>
        <w:t>(A`n{]mb hyXymk¯nembn«pÅhÀ X§fp sS `n¶n¸ns³d t]cnÂ {]iwkn¡s¸Sp¶XmWv) F¶v ] dªn«pÅXv Hcn¡epw `n¶n¸ns\ t{]mÂkmln¸n¡pIb Ã; sFIyw Xs¶bmWv KpWIcw F¶ Imcy¯nÂ kwi banÃ. ChnsS {K\vYImc³ {]iwkn¡s¸Sp¶XmWv F¶v ]dªXv AhÀ ]dªXns³d t]cnÂ Hcn¡epw Bt£ ]n¡s¸Sp¶XÃ F¶XmWv ImcWw FÃmhcpw kXyw D t±in¨v Xs¶bmWv ]cn{ian¨Xv. X§fpsS ]cn{ia¯nÂ kXyw hyIvXambmÂ AhcXv ]n´pScpIbpw sN¿pw;  A XvsIm</w:t>
        <w:softHyphen/>
        <w:t>v AhÀ {]iwk AÀln¡pIbpw sN¿p¶hcm Wv. X§fpsS ]cn{ia¯nÂ AhÀ¡v kXyw Is</w:t>
        <w:softHyphen/>
        <w:t>¯m³ Ignªn«nsÃ¦nepw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/>
          <w:b/>
          <w:bCs/>
          <w:szCs w:val="24"/>
        </w:rPr>
        <w:t xml:space="preserve">AXvt]mse 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ختلا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فرو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ح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إ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ختلافه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حم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سعة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imJm]camb hnjb§fnse `n¶n¸v A\p{KlamWv, A hcpsS A`n{]mbhyXymkw hnimeamb ImcpWyamWv) F¶v {K\vYImc³ FgpXnbn«pÅXv AXv AÃmlphns³d ImcpWyhpw</w:t>
      </w:r>
      <w:r>
        <w:rPr>
          <w:rFonts w:cs="Arabic Transparent"/>
          <w:b/>
          <w:bCs/>
          <w:sz w:val="12"/>
          <w:szCs w:val="12"/>
        </w:rPr>
        <w:t xml:space="preserve"> </w:t>
      </w:r>
      <w:r>
        <w:rPr>
          <w:rFonts w:cs="Arabic Transparent"/>
          <w:b/>
          <w:bCs/>
          <w:szCs w:val="24"/>
        </w:rPr>
        <w:t>am¸pw AÀln¡p¶XmWv F¶ AÀ°¯n emWv. ImcWw Hcmtfbpw AbmfpsS Ignhpep]cn H¶pw AÃmlp Npa¯pItbm, X\n¡v hyIvXambXne¸pdw A Ãmlp \nÀ_\v[n¡pItbm sN¿pIbnÃ. AXvsIm</w:t>
        <w:softHyphen/>
        <w:t>v X s¶ A¯c¯nÂ hcp¶ A`n{]mb hyXymk§Ä IpÁ IcamhpIbnÃ; AhÀ AÃmlphns³d ImcpWy¯n\pw hn«vhogvN¡pw AÀlambn¯ocp¶XmWv. AhcpsS ]cn {ia¯mÂ AhÀ¡v icnsb {]m]n¡m³ IgnªmÂ A hÀ¡v c</w:t>
        <w:softHyphen/>
        <w:t xml:space="preserve">v {]Xn^ehpw, C\n AhÀ sXÁnt¸mbmÂ X s¶ ]cn{iaw \S¯n F¶Xn\v Hcp {]Xn^ehpw e`n¡p ¶XmWv. 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</w:rPr>
      </w:r>
    </w:p>
    <w:p>
      <w:pPr>
        <w:pStyle w:val="2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CPvamDw AXns³d hn[nbpw</w:t>
      </w:r>
    </w:p>
    <w:p>
      <w:pPr>
        <w:pStyle w:val="2"/>
        <w:jc w:val="center"/>
        <w:rPr>
          <w:rFonts w:cs="Arabic Transparent"/>
          <w:b/>
          <w:b/>
          <w:bCs/>
          <w:sz w:val="26"/>
          <w:szCs w:val="24"/>
        </w:rPr>
      </w:pPr>
      <w:r>
        <w:rPr>
          <w:rFonts w:eastAsia="ML-TTKarthika" w:cs="ML-TTKarthika"/>
          <w:sz w:val="32"/>
          <w:szCs w:val="30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eastAsia="ML-TTKarthik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كمه</w:t>
      </w:r>
    </w:p>
    <w:p>
      <w:pPr>
        <w:pStyle w:val="2"/>
        <w:rPr>
          <w:rFonts w:cs="Arabic Transparent"/>
          <w:b/>
          <w:b/>
          <w:bCs/>
          <w:sz w:val="16"/>
          <w:szCs w:val="14"/>
        </w:rPr>
      </w:pPr>
      <w:r>
        <w:rPr>
          <w:rFonts w:cs="Arabic Transparent"/>
          <w:b/>
          <w:bCs/>
          <w:sz w:val="16"/>
          <w:szCs w:val="14"/>
        </w:rPr>
      </w:r>
    </w:p>
    <w:p>
      <w:pPr>
        <w:pStyle w:val="2"/>
        <w:rPr/>
      </w:pPr>
      <w:r>
        <w:rPr>
          <w:rFonts w:cs="Arabic Transparent"/>
          <w:b/>
          <w:b/>
          <w:bCs/>
          <w:szCs w:val="24"/>
          <w:rtl w:val="true"/>
        </w:rPr>
        <w:t>الإجماع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(CPvamAv) </w:t>
      </w:r>
      <w:r>
        <w:rPr>
          <w:rFonts w:cs="Arabic Transparent"/>
          <w:b/>
          <w:bCs/>
        </w:rPr>
        <w:t>F¶mÂ GtIm]n¨v F¯nt¨cp¶ Xocp am\w F¶mWv AXn\v `mjm]cambpÅ AÀ°w.  kmt¦ XnIambn ]dªmÂ apl½Zv \_n(k)¡v tijw At±l ¯ns³d kapZmb¯nse apPvXlnZpIfmb ]¬VnX·mÀ aX]camb Hcp hnjb¯nÂ GtIm]n¨v F¯nt¨cp¶ Xo cpam\w F¶mWv.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2"/>
        <w:rPr>
          <w:b/>
          <w:b/>
          <w:bCs/>
        </w:rPr>
      </w:pPr>
      <w:r>
        <w:rPr>
          <w:rFonts w:eastAsia="ML-TTKarthika" w:cs="ML-TTKarthika"/>
          <w:b/>
          <w:bCs/>
        </w:rPr>
        <w:t xml:space="preserve"> </w:t>
      </w:r>
      <w:r>
        <w:rPr>
          <w:rFonts w:cs="Arabic Transparent"/>
          <w:b/>
          <w:bCs/>
        </w:rPr>
        <w:t>CXpw aX¯nÂ sXfnhmbn ]cKWn¡p¶XmWv. AÃmlp C¡mcyw C§s\ hyIvXam¡p¶Xv ImWpI:</w:t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فإ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نازعت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شي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ردو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الرسو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ساء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59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""C\n hÃ Imcy¯nepw \n§Ä¡nSbnÂ `n¶n¸p</w:t>
        <w:softHyphen/>
        <w:t>mhpI bmWv F¦nÂ \n§fXv AÃmlphnte¡pw dkqente¡pw aS¡pI'' (\nkmAv 59)</w:t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\_n(k) ]dªp:</w:t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جتمع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مت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ضلال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روا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ترمذي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""Fs³d kapZmbw sXÁnÂ H¶n¡pIbnÃ'' (XpÀapZn).</w:t>
      </w:r>
    </w:p>
    <w:p>
      <w:pPr>
        <w:pStyle w:val="2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2"/>
        <w:jc w:val="center"/>
        <w:rPr>
          <w:rFonts w:ascii="ML-TTGuruvayur" w:hAnsi="ML-TTGuruvayur" w:cs="Arabic Transparent"/>
          <w:sz w:val="32"/>
          <w:szCs w:val="30"/>
        </w:rPr>
      </w:pPr>
      <w:r>
        <w:rPr>
          <w:rFonts w:cs="Arabic Transparent" w:ascii="ML-TTGuruvayur" w:hAnsi="ML-TTGuruvayur"/>
          <w:sz w:val="32"/>
          <w:szCs w:val="30"/>
        </w:rPr>
        <w:t>A\v[amb A\pIcWw</w:t>
      </w:r>
    </w:p>
    <w:p>
      <w:pPr>
        <w:pStyle w:val="2"/>
        <w:jc w:val="center"/>
        <w:rPr>
          <w:rFonts w:cs="Arabic Transparent"/>
          <w:sz w:val="32"/>
          <w:szCs w:val="28"/>
        </w:rPr>
      </w:pPr>
      <w:r>
        <w:rPr>
          <w:rFonts w:eastAsia="ML-TTKarthika" w:cs="ML-TTKarthika"/>
          <w:b/>
          <w:bCs/>
          <w:sz w:val="34"/>
          <w:szCs w:val="32"/>
        </w:rPr>
        <w:t xml:space="preserve"> </w:t>
      </w:r>
      <w:r>
        <w:rPr>
          <w:rFonts w:eastAsia="ML-TTKarthika" w:cs="ML-TTKarthika"/>
          <w:b/>
          <w:bCs/>
          <w:sz w:val="32"/>
          <w:szCs w:val="32"/>
        </w:rPr>
        <w:t xml:space="preserve"> </w:t>
      </w:r>
      <w:r>
        <w:rPr>
          <w:rFonts w:eastAsia="ML-TTKarthika" w:cs="ML-TTKarthika"/>
          <w:b/>
          <w:bCs/>
          <w:sz w:val="34"/>
          <w:szCs w:val="32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ـد</w:t>
      </w:r>
    </w:p>
    <w:p>
      <w:pPr>
        <w:pStyle w:val="2"/>
        <w:rPr>
          <w:rFonts w:cs="Arabic Transparent"/>
          <w:sz w:val="16"/>
          <w:szCs w:val="12"/>
        </w:rPr>
      </w:pPr>
      <w:r>
        <w:rPr>
          <w:rFonts w:cs="Arabic Transparent"/>
          <w:sz w:val="16"/>
          <w:szCs w:val="12"/>
        </w:rPr>
      </w:r>
    </w:p>
    <w:p>
      <w:pPr>
        <w:pStyle w:val="2"/>
        <w:rPr/>
      </w:pPr>
      <w:r>
        <w:rPr>
          <w:rFonts w:cs="Arabic Transparent"/>
          <w:b/>
          <w:b/>
          <w:bCs/>
          <w:szCs w:val="24"/>
          <w:rtl w:val="true"/>
        </w:rPr>
        <w:t>القليد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(XJveoZv) F¶Xn\v `mjbnÂ</w:t>
      </w:r>
      <w:r>
        <w:rPr>
          <w:rFonts w:cs="Arabic Transparent"/>
          <w:b/>
          <w:bCs/>
        </w:rPr>
        <w:t xml:space="preserve"> Igp¯nÂ sI«n¯q¡pI F¶mWv AÀ°w. 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X]cambn AXvsIm</w:t>
        <w:softHyphen/>
        <w:t xml:space="preserve">v Dt±in¡p¶Xv sXfnhv Fs´¶v t\m¡msX HcpImcyw kzoIcn¡p¶Xns\bmWv. </w:t>
      </w:r>
    </w:p>
    <w:p>
      <w:pPr>
        <w:pStyle w:val="2"/>
        <w:rPr>
          <w:rFonts w:cs="Arabic Transparent"/>
          <w:b/>
          <w:b/>
          <w:bCs/>
          <w:sz w:val="10"/>
          <w:szCs w:val="6"/>
        </w:rPr>
      </w:pPr>
      <w:r>
        <w:rPr>
          <w:rFonts w:cs="Arabic Transparent"/>
          <w:b/>
          <w:bCs/>
          <w:sz w:val="10"/>
          <w:szCs w:val="6"/>
        </w:rPr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CXmIs« JpÀBt\m kp¶t¯m ap³KmanIfmb CamapI tfm KpWIcambn ImWp¶ H¶Ã.  </w:t>
      </w:r>
    </w:p>
    <w:p>
      <w:pPr>
        <w:pStyle w:val="2"/>
        <w:rPr>
          <w:rFonts w:cs="Arabic Transparent"/>
          <w:b/>
          <w:b/>
          <w:bCs/>
          <w:sz w:val="12"/>
          <w:szCs w:val="8"/>
        </w:rPr>
      </w:pPr>
      <w:r>
        <w:rPr>
          <w:rFonts w:cs="Arabic Transparent"/>
          <w:b/>
          <w:bCs/>
          <w:sz w:val="12"/>
          <w:szCs w:val="8"/>
        </w:rPr>
      </w:r>
    </w:p>
    <w:p>
      <w:pPr>
        <w:pStyle w:val="2"/>
        <w:rPr>
          <w:b/>
          <w:b/>
          <w:bCs/>
        </w:rPr>
      </w:pPr>
      <w:r>
        <w:rPr>
          <w:rFonts w:eastAsia="ML-TTKarthika" w:cs="ML-TTKarthika"/>
          <w:b/>
          <w:bCs/>
        </w:rPr>
        <w:t xml:space="preserve"> </w:t>
      </w:r>
      <w:r>
        <w:rPr>
          <w:rFonts w:cs="Arabic Transparent"/>
          <w:b/>
          <w:bCs/>
        </w:rPr>
        <w:t xml:space="preserve">F¶mÂ kz´ambn Hcp hnjbw a\Ênem¡m\pÅ Ign hv CÃm¯hÀ¡v kmXznIcmb ]¬UnXtcmSv Hcp Imcy s¯¡pdn¨v tNmZn¨v a\Ênem¡Â A\phZ\obamWv. </w:t>
      </w:r>
    </w:p>
    <w:p>
      <w:pPr>
        <w:pStyle w:val="2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Ãmlp ]dbp¶p:</w:t>
      </w:r>
    </w:p>
    <w:p>
      <w:pPr>
        <w:pStyle w:val="2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2"/>
        <w:bidi w:val="1"/>
        <w:jc w:val="both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فاسأل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ه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ذكر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نت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علمو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سور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نح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</w:rPr>
        <w:t>43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>""\n§Ä¡v AdnªpIqsS¦nÂ (thZw aptJs\) DÂt_m [\w e`n¨htcmSv \n§Ä tNmZn¡pI'' (\lvÂ 43)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  <w:r>
        <w:br w:type="page"/>
      </w:r>
    </w:p>
    <w:p>
      <w:pPr>
        <w:pStyle w:val="2"/>
        <w:jc w:val="center"/>
        <w:rPr>
          <w:rFonts w:ascii="ML-TTGuruvayur" w:hAnsi="ML-TTGuruvayur" w:cs="Arabic Transparent"/>
          <w:sz w:val="32"/>
          <w:szCs w:val="32"/>
        </w:rPr>
      </w:pPr>
      <w:r>
        <w:rPr>
          <w:rFonts w:cs="Arabic Transparent" w:ascii="ML-TTGuruvayur" w:hAnsi="ML-TTGuruvayur"/>
          <w:sz w:val="32"/>
          <w:szCs w:val="32"/>
        </w:rPr>
        <w:t>{]kn²amb \mev aZvl_pIÄ</w:t>
      </w:r>
    </w:p>
    <w:p>
      <w:pPr>
        <w:pStyle w:val="2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eastAsia="ML-TTKarthika" w:cs="ML-TTKarthika"/>
          <w:b/>
          <w:bCs/>
          <w:sz w:val="12"/>
          <w:szCs w:val="12"/>
        </w:rPr>
        <w:t xml:space="preserve">  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eastAsia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eastAsia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ة</w:t>
      </w:r>
    </w:p>
    <w:p>
      <w:pPr>
        <w:pStyle w:val="2"/>
        <w:jc w:val="center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</w:rPr>
      </w:r>
    </w:p>
    <w:p>
      <w:pPr>
        <w:pStyle w:val="2"/>
        <w:rPr/>
      </w:pPr>
      <w:r>
        <w:rPr>
          <w:rFonts w:cs="Arabic Transparent" w:ascii="ML-TTGuruvayur" w:hAnsi="ML-TTGuruvayur"/>
          <w:szCs w:val="26"/>
        </w:rPr>
        <w:t>l\^o aZvl_</w:t>
      </w:r>
      <w:r>
        <w:rPr>
          <w:rFonts w:cs="Arabic Transparent"/>
          <w:b/>
          <w:bCs/>
          <w:szCs w:val="26"/>
        </w:rPr>
        <w:t xml:space="preserve">v  </w:t>
      </w:r>
      <w:r>
        <w:rPr>
          <w:rFonts w:cs="Arabic Transparent"/>
          <w:b/>
          <w:b/>
          <w:bCs/>
          <w:szCs w:val="24"/>
          <w:rtl w:val="true"/>
        </w:rPr>
        <w:t>المذه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حنفي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Camap AlvepÂ CdmJv F¶ t]cnÂ Adnbs¸Sp¶ A_ql\o^ \pAvam\p _v\p Ym_nXv te¡v tNÀ¯n CXv Adnbs¸Sp¶p. lnPvd: 80 Â Bbncp¶p At±l¯ns³d P\\w acWw lnPvd: 150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epw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szCs w:val="24"/>
        </w:rPr>
        <w:t>amenIo aZvl_</w:t>
      </w:r>
      <w:r>
        <w:rPr>
          <w:rFonts w:cs="Arabic Transparent" w:ascii="ML-TTGuruvayur" w:hAnsi="ML-TTGuruvayur"/>
          <w:b/>
          <w:bCs/>
          <w:szCs w:val="24"/>
        </w:rPr>
        <w:t>v</w:t>
      </w:r>
      <w:r>
        <w:rPr>
          <w:rFonts w:cs="Arabic Transparent"/>
          <w:b/>
          <w:bCs/>
          <w:szCs w:val="24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لكي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Camap ZmdpÂ lnPvd: F¶v Adn bs¸Sp¶ A_qA_vZpÃ amenIv _v\p A\knte¡v tNÀ ¯nbmWv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cs="Arabic Transparent"/>
          <w:b/>
          <w:bCs/>
          <w:szCs w:val="24"/>
        </w:rPr>
        <w:t>CXv Adnbs¸Sp¶Xv. At±l¯ns³d P\\w ln Pvd: 93 epw acWw 179 epamW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szCs w:val="24"/>
        </w:rPr>
        <w:t>im^nCu aZvl_</w:t>
      </w:r>
      <w:r>
        <w:rPr>
          <w:rFonts w:cs="Arabic Transparent"/>
          <w:b/>
          <w:bCs/>
          <w:szCs w:val="24"/>
        </w:rPr>
        <w:t xml:space="preserve">v  </w:t>
      </w:r>
      <w:r>
        <w:rPr>
          <w:rFonts w:cs="Arabic Transparent"/>
          <w:b/>
          <w:b/>
          <w:bCs/>
          <w:szCs w:val="24"/>
          <w:rtl w:val="true"/>
        </w:rPr>
        <w:t>الشافعي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>: lnPvd: 150 Â P\n¡pIbpw 204 Â acWs¸SpIbpw sNbvX A_qA_vZpÃ apl½Zv _v \p CZvcokp im^nCbmWv CXns³d t\Xmbn ]cnNbs¸Sp ¯s¸Sp¶Xv.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/>
      </w:pPr>
      <w:r>
        <w:rPr>
          <w:rFonts w:cs="Arabic Transparent" w:ascii="ML-TTGuruvayur" w:hAnsi="ML-TTGuruvayur"/>
          <w:szCs w:val="24"/>
        </w:rPr>
        <w:t>l¼eo aZvl_v</w:t>
      </w:r>
      <w:r>
        <w:rPr>
          <w:rFonts w:cs="Arabic Transparent"/>
          <w:b/>
          <w:bCs/>
          <w:szCs w:val="24"/>
        </w:rPr>
        <w:t xml:space="preserve">  </w:t>
      </w:r>
      <w:r>
        <w:rPr>
          <w:rFonts w:cs="Arabic Transparent"/>
          <w:b/>
          <w:b/>
          <w:bCs/>
          <w:szCs w:val="24"/>
          <w:rtl w:val="true"/>
        </w:rPr>
        <w:t>الحنبلي</w:t>
      </w:r>
      <w:r>
        <w:rPr>
          <w:rFonts w:eastAsia="ML-TTKarthika"/>
          <w:b/>
          <w:b/>
          <w:bCs/>
          <w:szCs w:val="24"/>
        </w:rPr>
        <w:t xml:space="preserve"> </w:t>
      </w:r>
      <w:r>
        <w:rPr>
          <w:rFonts w:cs="Arabic Transparent"/>
          <w:b/>
          <w:bCs/>
          <w:szCs w:val="24"/>
        </w:rPr>
        <w:t xml:space="preserve">: lnPvd: 164 Â P\n¨v 241 Â acW aSª A_q A_vZpÃ AlvaZv _v\p apl½Zv _v\p l¼ ente¡v tNÀ¯nbmWv CXv Adnbs¸Sp¶Xv. </w:t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 w:ascii="Lucida Console" w:hAnsi="Lucida Console"/>
          <w:b/>
          <w:bCs/>
          <w:sz w:val="18"/>
          <w:szCs w:val="18"/>
        </w:rPr>
        <w:t>[</w:t>
      </w:r>
      <w:r>
        <w:rPr>
          <w:rFonts w:cs="Arabic Transparent"/>
          <w:b/>
          <w:bCs/>
          <w:szCs w:val="24"/>
        </w:rPr>
        <w:t>taÂ ]dbs¸« \mev CamapIÄ AhcpsS ImeL«§fn Â aX¯n\pth</w:t>
        <w:softHyphen/>
        <w:t>n At§bÁs¯ XymKw kln¨ alm cY·mcmbncp¶p F¶ Imcy¯nÂ apkvenwtemI¯v A`n {]mb hyXymkanÃ. F¶mÂ AhÀ Hcn¡epw ]ckv]cw kv]À±tbmsS Pohn¡pItbm, hn`n¶amb coXnbnÂ aX s¯ ImWpItbm sNbvXhcmbncp¶nÃ; AhscÃmw kzo Icn¨ncp¶Xv Htc aZvl_v Bbncp¶p F¶mWv AhcpsS cN\IÄ \ap¡v ]Tn¸n¨p Xcp¶Xv. AXvsIm</w:t>
        <w:softHyphen/>
        <w:t xml:space="preserve">v Xs¶ AhcnÂ GsX¦nepw Hcmsf A\v[ambn A\pIcn¨v aÁv aq¶v t]sc XÅn¡fbpI F¶XÃ \ap¡v IcWobam bn«pÅXv adn¨v FÃmhtcbpw AhÀ ]dª am\Z¬U a\pkcn¨v  kzoIcn¡pI F¶Xmbncn¡Ww \mw sNt¿ </w:t>
        <w:softHyphen/>
        <w:t>Xv. F´mbncp¶p AhcpsS am\Z¬Usa¶v Xmsg ]dbp¶ AhcpsS hN\§fnÂ \n¶pw a\Ênem¡m hp¶XmWv.</w:t>
      </w:r>
    </w:p>
    <w:p>
      <w:pPr>
        <w:pStyle w:val="2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Camw A_q l\o^(d):    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26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حرام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على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لم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عرف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دليلي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أ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يفتي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بكلامي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ميزان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4"/>
          <w:rtl w:val="true"/>
        </w:rPr>
        <w:t>الكبرى</w:t>
      </w:r>
      <w:r>
        <w:rPr>
          <w:rFonts w:eastAsia="ML-TTKarthika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4"/>
          <w:rtl w:val="true"/>
        </w:rPr>
        <w:t>)</w:t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 w:val="26"/>
          <w:szCs w:val="24"/>
        </w:rPr>
        <w:t>""</w:t>
      </w:r>
      <w:r>
        <w:rPr>
          <w:rFonts w:cs="Arabic Transparent"/>
          <w:b/>
          <w:bCs/>
          <w:szCs w:val="22"/>
        </w:rPr>
        <w:t>Fs³</w:t>
      </w:r>
      <w:r>
        <w:rPr>
          <w:rFonts w:cs="Arabic Transparent"/>
          <w:b/>
          <w:bCs/>
          <w:szCs w:val="24"/>
        </w:rPr>
        <w:t>d sXfnhv F´mWv F¶v Adnbm¯h\v Fs³d hm¡v FSp¯v aXhn[n</w:t>
      </w:r>
      <w:r>
        <w:rPr>
          <w:rFonts w:cs="Arabic Transparent"/>
          <w:b/>
          <w:bCs/>
          <w:sz w:val="14"/>
          <w:szCs w:val="14"/>
        </w:rPr>
        <w:t xml:space="preserve"> </w:t>
      </w:r>
      <w:r>
        <w:rPr>
          <w:rFonts w:cs="Arabic Transparent"/>
          <w:b/>
          <w:bCs/>
          <w:szCs w:val="24"/>
        </w:rPr>
        <w:t>\S¯Â \njn²amWv</w:t>
      </w:r>
      <w:r>
        <w:rPr>
          <w:rFonts w:cs="Arabic Transparent"/>
          <w:b/>
          <w:bCs/>
          <w:sz w:val="26"/>
          <w:szCs w:val="24"/>
        </w:rPr>
        <w:t>''</w:t>
      </w:r>
      <w:r>
        <w:rPr>
          <w:rFonts w:cs="Arabic Transparent"/>
          <w:b/>
          <w:bCs/>
          <w:sz w:val="2"/>
          <w:szCs w:val="2"/>
        </w:rPr>
        <w:t xml:space="preserve"> </w:t>
      </w:r>
      <w:r>
        <w:rPr>
          <w:rFonts w:cs="Arabic Transparent"/>
          <w:b/>
          <w:bCs/>
          <w:szCs w:val="22"/>
        </w:rPr>
        <w:t>(</w:t>
      </w:r>
      <w:r>
        <w:rPr>
          <w:rFonts w:cs="Arabic Transparent"/>
          <w:b/>
          <w:bCs/>
          <w:szCs w:val="24"/>
        </w:rPr>
        <w:t>aokm\pÂ Ip_vdm)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Camw amenIv(d): </w:t>
      </w:r>
    </w:p>
    <w:p>
      <w:pPr>
        <w:pStyle w:val="2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ح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هو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أخوذ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لام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مردو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إ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س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حج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الغة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>
          <w:rFonts w:cs="Arabic Transparent"/>
          <w:b/>
          <w:b/>
          <w:bCs/>
          <w:szCs w:val="22"/>
        </w:rPr>
      </w:pPr>
      <w:r>
        <w:rPr>
          <w:rFonts w:cs="Arabic Transparent"/>
          <w:b/>
          <w:bCs/>
          <w:sz w:val="26"/>
          <w:szCs w:val="24"/>
        </w:rPr>
        <w:t>""</w:t>
      </w:r>
      <w:r>
        <w:rPr>
          <w:rFonts w:cs="Arabic Transparent"/>
          <w:b/>
          <w:bCs/>
          <w:szCs w:val="24"/>
        </w:rPr>
        <w:t>GsXmcmfpsS</w:t>
      </w:r>
      <w:r>
        <w:rPr>
          <w:rFonts w:cs="Arabic Transparent"/>
          <w:b/>
          <w:bCs/>
          <w:sz w:val="26"/>
          <w:szCs w:val="24"/>
        </w:rPr>
        <w:t xml:space="preserve"> </w:t>
      </w:r>
      <w:r>
        <w:rPr>
          <w:rFonts w:cs="Arabic Transparent"/>
          <w:b/>
          <w:bCs/>
          <w:szCs w:val="24"/>
        </w:rPr>
        <w:t>hm¡pIfnepw kzoIcnt¡</w:t>
        <w:softHyphen/>
        <w:t xml:space="preserve">Xpw XtÅ </w:t>
        <w:softHyphen/>
        <w:t>Xpw D</w:t>
        <w:softHyphen/>
        <w:t xml:space="preserve">mbncn¡pw {]hmNI³(k)bpsS hm¡pIsfmgn ¨v </w:t>
      </w:r>
      <w:r>
        <w:rPr>
          <w:rFonts w:cs="Arabic Transparent"/>
          <w:b/>
          <w:bCs/>
          <w:sz w:val="26"/>
          <w:szCs w:val="24"/>
        </w:rPr>
        <w:t xml:space="preserve">'' </w:t>
      </w:r>
      <w:r>
        <w:rPr>
          <w:rFonts w:cs="Arabic Transparent"/>
          <w:b/>
          <w:bCs/>
          <w:szCs w:val="22"/>
        </w:rPr>
        <w:t>(lpPvP¯pÃmlnÂ _menK:)</w:t>
      </w:r>
    </w:p>
    <w:p>
      <w:pPr>
        <w:pStyle w:val="2"/>
        <w:rPr>
          <w:rFonts w:cs="Arabic Transparent"/>
        </w:rPr>
      </w:pPr>
      <w:r>
        <w:rPr>
          <w:rFonts w:eastAsia="ML-TTKarthika" w:cs="ML-TTKarthika"/>
          <w:b/>
          <w:bCs/>
          <w:sz w:val="12"/>
          <w:szCs w:val="10"/>
        </w:rPr>
        <w:t xml:space="preserve"> </w:t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Camw im^nC (d): </w:t>
      </w:r>
    </w:p>
    <w:p>
      <w:pPr>
        <w:pStyle w:val="2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قا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بيهق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ربيع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سمعت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افع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يقول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إذ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جدت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كتاب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خلاف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سنة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رسول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صلى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ل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علي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سل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فقول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ه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دع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قلته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مناقب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إما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شافعي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 w:val="26"/>
          <w:szCs w:val="24"/>
        </w:rPr>
        <w:t>""</w:t>
      </w:r>
      <w:r>
        <w:rPr>
          <w:rFonts w:cs="Arabic Transparent"/>
          <w:b/>
          <w:bCs/>
          <w:szCs w:val="24"/>
        </w:rPr>
        <w:t>Camw im^n ]dªXmbn d_oCÂ \n¶pw ss_lJn tc Js¸Sp¯p¶p: Fs³d {K\vY¯nÂ AÃmlphns³d dkq ens³d Ncys¡Xncmbn \n§Ä hÃXpw I</w:t>
        <w:softHyphen/>
        <w:t>mÂ, Rm³ ]dªXv \n§Ä Is¿mgn¡pIbpw At±lw (dkqÂ) ]d ªXv \n§Ä ]dbpIbpw sN¿pI</w:t>
      </w:r>
      <w:r>
        <w:rPr>
          <w:rFonts w:cs="Arabic Transparent"/>
          <w:b/>
          <w:bCs/>
          <w:sz w:val="26"/>
          <w:szCs w:val="24"/>
        </w:rPr>
        <w:t xml:space="preserve">' </w:t>
      </w:r>
      <w:r>
        <w:rPr>
          <w:rFonts w:cs="Arabic Transparent"/>
          <w:b/>
          <w:bCs/>
          <w:szCs w:val="24"/>
        </w:rPr>
        <w:t>(a\mJn_p im^nC)</w:t>
      </w:r>
    </w:p>
    <w:p>
      <w:pPr>
        <w:pStyle w:val="2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</w:rPr>
      </w:r>
    </w:p>
    <w:p>
      <w:pPr>
        <w:pStyle w:val="2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</w:rPr>
        <w:t xml:space="preserve">Camw AlvaZv _v\p l¼Â(d): </w:t>
      </w:r>
    </w:p>
    <w:p>
      <w:pPr>
        <w:pStyle w:val="2"/>
        <w:bidi w:val="1"/>
        <w:jc w:val="both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لاتقلدن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تقلد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الك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ثور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ل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أوزاعي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وخذ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من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حيث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أخذوا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>(</w:t>
      </w:r>
      <w:r>
        <w:rPr>
          <w:rFonts w:cs="Arabic Transparent"/>
          <w:b/>
          <w:b/>
          <w:bCs/>
          <w:szCs w:val="24"/>
          <w:rtl w:val="true"/>
        </w:rPr>
        <w:t>أعلام</w:t>
      </w:r>
      <w:r>
        <w:rPr>
          <w:rFonts w:eastAsia="ML-TTKarthika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وقعين</w:t>
      </w:r>
      <w:r>
        <w:rPr>
          <w:rFonts w:cs="Arabic Transparent"/>
          <w:b/>
          <w:bCs/>
          <w:szCs w:val="24"/>
          <w:rtl w:val="true"/>
        </w:rPr>
        <w:t>)</w:t>
      </w:r>
    </w:p>
    <w:p>
      <w:pPr>
        <w:pStyle w:val="2"/>
        <w:bidi w:val="1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2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rFonts w:cs="Arabic Transparent" w:ascii="ML-TTKarthika" w:hAnsi="ML-TTKarthika"/>
          <w:b/>
          <w:bCs/>
          <w:sz w:val="26"/>
          <w:szCs w:val="24"/>
        </w:rPr>
        <w:t>""</w:t>
      </w:r>
      <w:r>
        <w:rPr>
          <w:rFonts w:cs="Arabic Transparent" w:ascii="ML-TTKarthika" w:hAnsi="ML-TTKarthika"/>
          <w:b/>
          <w:bCs/>
          <w:sz w:val="24"/>
          <w:szCs w:val="22"/>
        </w:rPr>
        <w:t>\o Fs¶ XJveoZv sN¿cpXv, (AXvt]mse) a</w:t>
      </w:r>
      <w:r>
        <w:rPr>
          <w:rFonts w:cs="Arabic Transparent" w:ascii="ML-TTKarthika" w:hAnsi="ML-TTKarthika"/>
          <w:b/>
          <w:bCs/>
          <w:sz w:val="24"/>
          <w:szCs w:val="24"/>
        </w:rPr>
        <w:t>menInt\ tbm Yucntbtbm HukmCtbtbm XJveoZv sN¿cpXv A hscÃmw FhnsS\n¶v kzoIcn¨pthm AhnsS\n¶v \obpw kzoIcn¡pI</w:t>
      </w:r>
      <w:r>
        <w:rPr>
          <w:rFonts w:cs="Arabic Transparent" w:ascii="ML-TTKarthika" w:hAnsi="ML-TTKarthika"/>
          <w:b/>
          <w:bCs/>
          <w:sz w:val="26"/>
          <w:szCs w:val="24"/>
        </w:rPr>
        <w:t xml:space="preserve">'' </w:t>
      </w:r>
      <w:r>
        <w:rPr>
          <w:rFonts w:cs="Arabic Transparent" w:ascii="ML-TTKarthika" w:hAnsi="ML-TTKarthika"/>
          <w:b/>
          <w:bCs/>
          <w:sz w:val="24"/>
          <w:szCs w:val="22"/>
        </w:rPr>
        <w:t>(CAvemapÂ aphJnCu³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2"/>
        </w:rPr>
      </w:pPr>
      <w:r>
        <w:rPr>
          <w:rFonts w:cs="Arabic Transparent" w:ascii="ML-TTKarthika" w:hAnsi="ML-TTKarthika"/>
          <w:b/>
          <w:bCs/>
          <w:sz w:val="24"/>
          <w:szCs w:val="22"/>
        </w:rPr>
        <w:t>FÃmhcpw XJveoZns\ FXnÀ¡pIbpw {]amW§fmb Jp ÀB\pw lZokpw F§ns\bmtWm ke^pÊmenlpIÄ Ahsc ]Tn¸n¨Xv AXmbncn¡Ww ]n³Xeapd¡mcmb \mapw kzoIcnt¡</w:t>
        <w:softHyphen/>
        <w:t>Xv F¶mWv AhÀ \ap¡v \ÂInbn «pÅ D]tZiw. hnhÀ¯I³</w:t>
      </w:r>
      <w:r>
        <w:rPr>
          <w:rFonts w:cs="Arabic Transparent" w:ascii="Impact" w:hAnsi="Impact"/>
          <w:b/>
          <w:bCs/>
          <w:szCs w:val="18"/>
        </w:rPr>
        <w:t>]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2"/>
        </w:rPr>
      </w:pPr>
      <w:r>
        <w:rPr>
          <w:rFonts w:cs="Arabic Transparent" w:ascii="ML-TTKarthika" w:hAnsi="ML-TTKarthika"/>
          <w:b/>
          <w:bCs/>
          <w:sz w:val="24"/>
          <w:szCs w:val="22"/>
        </w:rPr>
        <w:t>taÂ ]dbs¸« aZvl_pIÄ¡v ]pdsa 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ظاهرية</w:t>
      </w:r>
      <w:r>
        <w:rPr>
          <w:rFonts w:cs="Arabic Transparent" w:ascii="ML-TTKarthika" w:hAnsi="ML-TTKarthika"/>
          <w:b/>
          <w:bCs/>
          <w:sz w:val="24"/>
          <w:szCs w:val="24"/>
        </w:rPr>
        <w:t xml:space="preserve">) </w:t>
      </w:r>
      <w:r>
        <w:rPr>
          <w:rFonts w:cs="Arabic Transparent" w:ascii="ML-TTKarthika" w:hAnsi="ML-TTKarthika"/>
          <w:b/>
          <w:bCs/>
          <w:sz w:val="24"/>
          <w:szCs w:val="22"/>
        </w:rPr>
        <w:t>fmlnco,   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Arabic Transparent" w:ascii="ML-TTKarthika" w:hAnsi="ML-TTKarthika"/>
          <w:b/>
          <w:bCs/>
          <w:sz w:val="24"/>
          <w:szCs w:val="24"/>
        </w:rPr>
        <w:t>) sskZo, 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سفيانية</w:t>
      </w:r>
      <w:r>
        <w:rPr>
          <w:rFonts w:cs="Arabic Transparent" w:ascii="ML-TTKarthika" w:hAnsi="ML-TTKarthika"/>
          <w:b/>
          <w:bCs/>
          <w:sz w:val="24"/>
          <w:szCs w:val="24"/>
        </w:rPr>
        <w:t>)</w:t>
      </w:r>
      <w:r>
        <w:rPr>
          <w:rFonts w:cs="Arabic Transparent" w:ascii="ML-TTKarthika" w:hAnsi="ML-TTKarthika"/>
          <w:b/>
          <w:bCs/>
          <w:sz w:val="24"/>
          <w:szCs w:val="22"/>
        </w:rPr>
        <w:t xml:space="preserve"> kp^vbm\o F¶n§s\ hnhn[ t]cpIfnepÅ aZvl_pIÄ thsdbpap</w:t>
        <w:softHyphen/>
        <w:t>v. F¶mÂ FÃm aZvl_pIfpw AhcpsS hm¡pIfnÂ icntbmSv (JpÀB\n t\mSpw kp¶¯nt\mSpw) tbmPn¨Xv AÃm¯Xv XÅn¡f bpI F¶XmWv \mw kzoIcnt¡</w:t>
        <w:softHyphen/>
        <w:t>Xv. ImcWw sXÁp ] Ám¯Xmbn</w:t>
      </w:r>
      <w:r>
        <w:rPr>
          <w:rFonts w:cs="Arabic Transparent" w:ascii="ML-TTKarthika" w:hAnsi="ML-TTKarthika"/>
          <w:b/>
          <w:bCs/>
          <w:sz w:val="8"/>
          <w:szCs w:val="8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2"/>
        </w:rPr>
        <w:t>JpÀB\pw</w:t>
      </w:r>
      <w:r>
        <w:rPr>
          <w:rFonts w:cs="Arabic Transparent" w:ascii="ML-TTKarthika" w:hAnsi="ML-TTKarthika"/>
          <w:b/>
          <w:bCs/>
          <w:sz w:val="14"/>
          <w:szCs w:val="1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2"/>
        </w:rPr>
        <w:t>kp¶¯paÃmsX asÁm¶pw Xs¶ bnÃ F¶XpXs¶ .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12"/>
          <w:szCs w:val="10"/>
        </w:rPr>
      </w:pPr>
      <w:r>
        <w:rPr>
          <w:rFonts w:cs="Arabic Transparent" w:ascii="ML-TTKarthika" w:hAnsi="ML-TTKarthika"/>
          <w:b/>
          <w:bCs/>
          <w:sz w:val="12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2"/>
        </w:rPr>
      </w:pPr>
      <w:r>
        <w:rPr>
          <w:rFonts w:eastAsia="ML-TTKarthika" w:cs="ML-TTKarthika" w:ascii="ML-TTKarthika" w:hAnsi="ML-TTKarthika"/>
          <w:b/>
          <w:bCs/>
          <w:sz w:val="24"/>
          <w:szCs w:val="22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2"/>
        </w:rPr>
        <w:t>AÃmlpth, clkyambpw ]ckyambpw  JpÀB\pw kp ¶¯pa\pkcn¨v Pohn¡phm³ \o R§Ä¡v Xu^oJv \ ÂtIWta, Cl¯nepw ]c¯nepw \o R§sf kwc£n t¡Wta. \mYm R§fpsS lrZ§bsf \ns³d aX¯nÂ \n¶v Hcn¡epw hyXnbm\w kw`hn¡m¯hn[w kwc£n t¡Wta. Zm\ZmXmhmb \mYm \ns³d IcpWm ISm£ §Ä Fs¶¶pw R§fnÂ sNmcntbWta. (Bao³)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2"/>
        </w:rPr>
      </w:pPr>
      <w:r>
        <w:rPr>
          <w:rFonts w:cs="Arabic Transparent" w:ascii="ML-TTKarthika" w:hAnsi="ML-TTKarthika"/>
          <w:b/>
          <w:bCs/>
          <w:sz w:val="24"/>
          <w:szCs w:val="22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يرض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لكر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جلا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24"/>
          <w:sz w:val="24"/>
          <w:szCs w:val="24"/>
          <w:rtl w:val="true"/>
        </w:rPr>
        <w:t>آمين</w:t>
      </w:r>
      <w:r>
        <w:rPr>
          <w:rFonts w:cs="Arabic Transparent" w:ascii="ML-TTKarthika" w:hAnsi="ML-TTKarthik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4"/>
          <w:szCs w:val="24"/>
        </w:rPr>
      </w:pPr>
      <w:r>
        <w:rPr>
          <w:rFonts w:cs="Arabic Transparent" w:ascii="ML-TTKarthika" w:hAnsi="ML-TTKarthika"/>
          <w:b/>
          <w:bCs/>
          <w:sz w:val="26"/>
          <w:szCs w:val="26"/>
        </w:rPr>
        <w:t>DÅS¡w</w:t>
      </w:r>
    </w:p>
    <w:p>
      <w:pPr>
        <w:pStyle w:val="Normal"/>
        <w:bidi w:val="0"/>
        <w:jc w:val="left"/>
        <w:rPr>
          <w:rFonts w:ascii="ML-TTKarthika" w:hAnsi="ML-TTKarthika" w:cs="Arabic Transparent"/>
          <w:sz w:val="24"/>
          <w:szCs w:val="26"/>
        </w:rPr>
      </w:pPr>
      <w:r>
        <w:rPr>
          <w:rFonts w:eastAsia="ML-TTKarthika" w:cs="ML-TTKarthika" w:ascii="ML-TTKarthika" w:hAnsi="ML-TTKarthika"/>
          <w:sz w:val="24"/>
          <w:szCs w:val="26"/>
        </w:rPr>
        <w:t xml:space="preserve">                             </w:t>
      </w:r>
      <w:r>
        <w:rPr>
          <w:rFonts w:cs="Arabic Transparent" w:ascii="ML-TTKarthika" w:hAnsi="ML-TTKarthika"/>
          <w:b/>
          <w:bCs/>
          <w:sz w:val="30"/>
          <w:szCs w:val="32"/>
        </w:rPr>
        <w:t>`mKw 1</w:t>
      </w:r>
    </w:p>
    <w:p>
      <w:pPr>
        <w:pStyle w:val="Normal"/>
        <w:bidi w:val="0"/>
        <w:jc w:val="left"/>
        <w:rPr>
          <w:rFonts w:ascii="ML-TTKarthika" w:hAnsi="ML-TTKarthika"/>
          <w:sz w:val="24"/>
          <w:szCs w:val="26"/>
        </w:rPr>
      </w:pPr>
      <w:r>
        <w:rPr>
          <w:rFonts w:eastAsia="ML-TTKarthika" w:cs="ML-TTKarthika" w:ascii="ML-TTKarthika" w:hAnsi="ML-TTKarthika"/>
          <w:sz w:val="24"/>
          <w:szCs w:val="26"/>
        </w:rPr>
        <w:t xml:space="preserve">                              </w:t>
      </w:r>
      <w:r>
        <w:rPr>
          <w:rFonts w:cs="Arabic Transparent" w:ascii="ML-TTKarthika" w:hAnsi="ML-TTKarthika"/>
          <w:sz w:val="24"/>
          <w:szCs w:val="26"/>
        </w:rPr>
        <w:t>hnjbw                    t]Pv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12"/>
          <w:szCs w:val="14"/>
        </w:rPr>
      </w:pPr>
      <w:r>
        <w:rPr>
          <w:rFonts w:cs="Arabic Transparent" w:ascii="ML-TTKarthika" w:hAnsi="ML-TTKarthika"/>
          <w:b/>
          <w:bCs/>
          <w:sz w:val="12"/>
          <w:szCs w:val="14"/>
        </w:rPr>
      </w:r>
    </w:p>
    <w:tbl>
      <w:tblPr>
        <w:tblW w:w="52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"/>
      </w:tblGrid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hnhÀ¯\¡pdn¸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BapJ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\mahntijW§Ä ASnkvYm\ \nba§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{]amW hn`P\hpw P\§fpsS \ne]mS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sXfnhpIfpsS cXv\¨pcp¡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\ntj-[w, hymJym\w, D]a. . . . .AÀ°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 Cd§nhcpw Camw AlvaZvs³d hm¡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Camw im^nbpsS hm¡pI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hntijW§Ä ke^nIfpsS ]mX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kp¶¯pw _nZvA¯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kp¶¯pw _nZvA¯pw ]¬VnX hN\§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ssiJv AZvdanbpw _nZvA¯vImc\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2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apJ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ssII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a\Ê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I®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IW¦m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Imev, ]mZ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hnc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hch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Xr]vXn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kvt\l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tIm]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3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tZjy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shdp¸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Cd§n hc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AXv`pXs¸S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Nncn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knwlmkt\m]hnjvS\mI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3</w:t>
            </w:r>
          </w:p>
        </w:tc>
      </w:tr>
    </w:tbl>
    <w:p>
      <w:pPr>
        <w:pStyle w:val="Normal"/>
        <w:bidi w:val="0"/>
        <w:jc w:val="left"/>
        <w:rPr>
          <w:rFonts w:ascii="ML-TTKarthika" w:hAnsi="ML-TTKarthika" w:cs="Arabic Transparent"/>
          <w:sz w:val="24"/>
          <w:szCs w:val="26"/>
        </w:rPr>
      </w:pPr>
      <w:r>
        <w:rPr>
          <w:rFonts w:cs="Arabic Transparent" w:ascii="ML-TTKarthika" w:hAnsi="ML-TTKarthika"/>
          <w:sz w:val="24"/>
          <w:szCs w:val="26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sz w:val="24"/>
          <w:szCs w:val="26"/>
        </w:rPr>
        <w:t xml:space="preserve">                              </w:t>
      </w:r>
    </w:p>
    <w:p>
      <w:pPr>
        <w:pStyle w:val="Normal"/>
        <w:bidi w:val="0"/>
        <w:jc w:val="left"/>
        <w:rPr/>
      </w:pPr>
      <w:r>
        <w:rPr>
          <w:rFonts w:eastAsia="ML-TTKarthika" w:cs="Arabic Transparent"/>
        </w:rPr>
        <w:t xml:space="preserve">                             </w:t>
      </w:r>
      <w:r>
        <w:rPr/>
        <w:t xml:space="preserve">hnjbw                    t]Pv </w:t>
      </w:r>
    </w:p>
    <w:tbl>
      <w:tblPr>
        <w:tblW w:w="52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"/>
      </w:tblGrid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Hu¶Xy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 BImi¯n\p apIfnemW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Camw amenIv(d) hns³d hm¡pI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³d kwkmc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4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JpÀB\ns\ kw_\v[n¨ kwkmc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JpÀB³ A£c§fpw hm¡pIf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JpÀB³ hntijW§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Ãmlphns\ ZÀin¡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6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hn[n hnizmk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6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hn[nbpw IpÁIrXy§f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6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IÀ½§Ä krjvSnbpw A²zm\h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7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JZzmAv JZvdv \ntj[nIfpw J¬U\h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7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Cuam³ hnizmk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73</w:t>
            </w:r>
          </w:p>
        </w:tc>
      </w:tr>
    </w:tbl>
    <w:p>
      <w:pPr>
        <w:pStyle w:val="2"/>
        <w:jc w:val="center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`mKw 2</w:t>
      </w:r>
    </w:p>
    <w:p>
      <w:pPr>
        <w:pStyle w:val="2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2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"/>
      </w:tblGrid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CkvdmDw anAvdmP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7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qkm \_nbpw ae¡pÂ au¯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7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´y\mfns³d ASbmf§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7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ZPvPmens³d ]pd¸mS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8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Cukm \_nbpsS Cd§n hc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8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bAvPqPv aAvPqP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8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AÂ`pX P´p ]pds¸S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8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kqcy³ ]Snªmdv \n¶v DZn¡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8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J_dnse ^nXv\I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8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c£m in£IÄ BXvaobtam imcocnItam ?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ImlfaqX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9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DbnÀs¯gpt¶Â¸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9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i^mA¯v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9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ip]mÀiIÄ ]e Xc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9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i^mA¯pw \n_\v[\Ifp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hnNmcW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XpemkpIÄ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0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{K\vYw \ÂIs¸SÂ</w:t>
            </w:r>
          </w:p>
        </w:tc>
        <w:tc>
          <w:tcPr>
            <w:tcW w:w="469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07</w:t>
            </w:r>
          </w:p>
        </w:tc>
      </w:tr>
    </w:tbl>
    <w:p>
      <w:pPr>
        <w:pStyle w:val="Normal"/>
        <w:bidi w:val="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sz w:val="24"/>
          <w:szCs w:val="26"/>
        </w:rPr>
        <w:t xml:space="preserve">                             </w:t>
      </w:r>
    </w:p>
    <w:p>
      <w:pPr>
        <w:pStyle w:val="Normal"/>
        <w:bidi w:val="0"/>
        <w:jc w:val="left"/>
        <w:rPr>
          <w:rFonts w:ascii="ML-TTKarthika" w:hAnsi="ML-TTKarthika"/>
          <w:sz w:val="24"/>
          <w:szCs w:val="26"/>
        </w:rPr>
      </w:pPr>
      <w:r>
        <w:rPr>
          <w:rFonts w:eastAsia="ML-TTKarthika" w:cs="ML-TTKarthika" w:ascii="ML-TTKarthika" w:hAnsi="ML-TTKarthika"/>
          <w:sz w:val="24"/>
          <w:szCs w:val="26"/>
        </w:rPr>
        <w:t xml:space="preserve">                            </w:t>
      </w:r>
      <w:r>
        <w:rPr>
          <w:rFonts w:cs="Arabic Transparent" w:ascii="ML-TTKarthika" w:hAnsi="ML-TTKarthika"/>
          <w:sz w:val="24"/>
          <w:szCs w:val="26"/>
        </w:rPr>
        <w:t>hnjbw                    t]Pv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 w:val="12"/>
          <w:szCs w:val="14"/>
        </w:rPr>
      </w:pPr>
      <w:r>
        <w:rPr>
          <w:rFonts w:cs="Arabic Transparent" w:ascii="ML-TTKarthika" w:hAnsi="ML-TTKarthika"/>
          <w:b/>
          <w:bCs/>
          <w:sz w:val="12"/>
          <w:szCs w:val="14"/>
        </w:rPr>
      </w:r>
    </w:p>
    <w:tbl>
      <w:tblPr>
        <w:tblW w:w="5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"/>
      </w:tblGrid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lufpÂ IuYÀ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0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kzndm¯v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1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kzÀ¤hpw \cIhpw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1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acWs¯ AdpsIme \S¯Â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1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{]hmNI\pw kzlm_nIfpw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{]hmNI t{ijvTXI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kzlm_nIÄ t{ijvTXI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A_q_¡À (d)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DaÀ (d)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DYvam³  (d)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Aen (d)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2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kzÀ¤w sIm</w:t>
              <w:softHyphen/>
              <w:t>v kt´mj adnbn¡s¸«hÀ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3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apkvenwIsf Im^ndm¡Â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3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kzlm_¯ns³d AhImi§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1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{]hmNI ]Xv\namÀ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4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`cWw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4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t\XrXzs¯ A\pkcn¡Â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14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\qX\ hmZnIsf IcpXnbncn¡Â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5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aXhnjb§fnse XÀ¡§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5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]ng¨pt]mb I£nI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5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imJm]camb `n¶n¸pI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CPvamAv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6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 xml:space="preserve">XJveoZv 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6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aZvl_pIÄ</w:t>
            </w:r>
          </w:p>
        </w:tc>
        <w:tc>
          <w:tcPr>
            <w:tcW w:w="533" w:type="dxa"/>
            <w:tcBorders/>
          </w:tcPr>
          <w:p>
            <w:pPr>
              <w:pStyle w:val="2"/>
              <w:tabs>
                <w:tab w:val="clear" w:pos="720"/>
                <w:tab w:val="right" w:pos="2410" w:leader="none"/>
              </w:tabs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</w:rPr>
              <w:t>164</w:t>
            </w:r>
          </w:p>
        </w:tc>
      </w:tr>
    </w:tbl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24"/>
          <w:szCs w:val="26"/>
        </w:rPr>
      </w:pPr>
      <w:r>
        <w:rPr>
          <w:rFonts w:cs="Arabic Transparent" w:ascii="ML-TTKarthika" w:hAnsi="ML-TTKarthika"/>
          <w:b/>
          <w:bCs/>
          <w:sz w:val="24"/>
          <w:szCs w:val="26"/>
        </w:rPr>
      </w:r>
    </w:p>
    <w:p>
      <w:pPr>
        <w:pStyle w:val="2"/>
        <w:jc w:val="center"/>
        <w:rPr>
          <w:rFonts w:ascii="ML-TTKarthika" w:hAnsi="ML-TTKarthika"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60"/>
          <w:szCs w:val="56"/>
        </w:rPr>
      </w:pPr>
      <w:r>
        <w:rPr>
          <w:b/>
          <w:bCs/>
          <w:sz w:val="60"/>
          <w:szCs w:val="56"/>
        </w:rPr>
        <w:t>hnizmk Zo]vXn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64"/>
          <w:szCs w:val="60"/>
        </w:rPr>
        <w:t>AYhm</w:t>
      </w:r>
    </w:p>
    <w:p>
      <w:pPr>
        <w:pStyle w:val="2"/>
        <w:jc w:val="center"/>
        <w:rPr>
          <w:b/>
          <w:b/>
          <w:bCs/>
          <w:sz w:val="80"/>
          <w:szCs w:val="76"/>
        </w:rPr>
      </w:pPr>
      <w:r>
        <w:rPr>
          <w:b/>
          <w:bCs/>
          <w:sz w:val="80"/>
          <w:szCs w:val="76"/>
        </w:rPr>
        <w:t>k·mÀ¤ ZÀi\w</w:t>
      </w:r>
    </w:p>
    <w:p>
      <w:pPr>
        <w:pStyle w:val="2"/>
        <w:jc w:val="center"/>
        <w:rPr>
          <w:b/>
          <w:b/>
          <w:bCs/>
          <w:sz w:val="80"/>
          <w:szCs w:val="76"/>
        </w:rPr>
      </w:pPr>
      <w:r>
        <w:rPr>
          <w:b/>
          <w:bCs/>
          <w:sz w:val="80"/>
          <w:szCs w:val="76"/>
        </w:rPr>
      </w:r>
    </w:p>
    <w:p>
      <w:pPr>
        <w:pStyle w:val="2"/>
        <w:jc w:val="center"/>
        <w:rPr>
          <w:b/>
          <w:b/>
          <w:bCs/>
          <w:sz w:val="50"/>
          <w:szCs w:val="76"/>
        </w:rPr>
      </w:pPr>
      <w:r>
        <w:rPr>
          <w:b/>
          <w:bCs/>
          <w:sz w:val="50"/>
          <w:szCs w:val="76"/>
        </w:rPr>
        <w:t>ssiJv:</w:t>
      </w:r>
    </w:p>
    <w:p>
      <w:pPr>
        <w:pStyle w:val="2"/>
        <w:jc w:val="center"/>
        <w:rPr>
          <w:b/>
          <w:b/>
          <w:bCs/>
          <w:sz w:val="50"/>
          <w:szCs w:val="76"/>
        </w:rPr>
      </w:pPr>
      <w:r>
        <w:rPr>
          <w:b/>
          <w:bCs/>
          <w:sz w:val="50"/>
          <w:szCs w:val="76"/>
        </w:rPr>
        <w:t>apl½Zv _v\p kzmenlpÂ DssYao³ (d)</w:t>
      </w:r>
    </w:p>
    <w:p>
      <w:pPr>
        <w:pStyle w:val="2"/>
        <w:jc w:val="center"/>
        <w:rPr>
          <w:b/>
          <w:b/>
          <w:bCs/>
          <w:sz w:val="50"/>
          <w:szCs w:val="76"/>
        </w:rPr>
      </w:pPr>
      <w:r>
        <w:rPr>
          <w:b/>
          <w:bCs/>
          <w:sz w:val="50"/>
          <w:szCs w:val="7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rFonts w:ascii="ML-TTGuruvayur" w:hAnsi="ML-TTGuruvayur" w:cs="ML-TTGuruvayur"/>
          <w:sz w:val="28"/>
          <w:szCs w:val="24"/>
        </w:rPr>
      </w:pPr>
      <w:r>
        <w:rPr>
          <w:rFonts w:cs="ML-TTGuruvayur" w:ascii="ML-TTGuruvayur" w:hAnsi="ML-TTGuruvayur"/>
          <w:sz w:val="28"/>
          <w:szCs w:val="24"/>
        </w:rPr>
        <w:t>hnhÀ¯\w:</w:t>
      </w:r>
    </w:p>
    <w:p>
      <w:pPr>
        <w:pStyle w:val="2"/>
        <w:jc w:val="center"/>
        <w:rPr/>
      </w:pPr>
      <w:r>
        <w:rPr>
          <w:rFonts w:cs="ML-TTGuruvayur" w:ascii="ML-TTGuruvayur" w:hAnsi="ML-TTGuruvayur"/>
          <w:sz w:val="32"/>
          <w:szCs w:val="28"/>
        </w:rPr>
        <w:t>XÀPpam hn`mKw</w:t>
      </w:r>
      <w:r>
        <w:rPr>
          <w:rFonts w:cs="ML-TTGuruvayur" w:ascii="ML-TTGuruvayur" w:hAnsi="ML-TTGuruvayur"/>
          <w:sz w:val="30"/>
          <w:szCs w:val="26"/>
        </w:rPr>
        <w:t xml:space="preserve"> </w:t>
      </w:r>
    </w:p>
    <w:p>
      <w:pPr>
        <w:pStyle w:val="2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  <w:t>CkvemanIv ssKU³kv sk³dÀ kpsse</w:t>
      </w:r>
    </w:p>
    <w:p>
      <w:pPr>
        <w:pStyle w:val="2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</w:r>
    </w:p>
    <w:p>
      <w:pPr>
        <w:pStyle w:val="2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</w:r>
    </w:p>
    <w:p>
      <w:pPr>
        <w:pStyle w:val="2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</w:r>
    </w:p>
    <w:p>
      <w:pPr>
        <w:pStyle w:val="2"/>
        <w:jc w:val="center"/>
        <w:rPr>
          <w:rFonts w:ascii="ML-TTGuruvayur" w:hAnsi="ML-TTGuruvayur" w:cs="ML-TTGuruvayur"/>
          <w:sz w:val="30"/>
          <w:szCs w:val="26"/>
        </w:rPr>
      </w:pPr>
      <w:r>
        <w:rPr>
          <w:rFonts w:cs="ML-TTGuruvayur" w:ascii="ML-TTGuruvayur" w:hAnsi="ML-TTGuruvayur"/>
          <w:sz w:val="30"/>
          <w:szCs w:val="26"/>
        </w:rPr>
      </w:r>
    </w:p>
    <w:p>
      <w:pPr>
        <w:pStyle w:val="2"/>
        <w:bidi w:val="1"/>
        <w:jc w:val="center"/>
        <w:rPr>
          <w:rFonts w:ascii="ML-TTGuruvayur" w:hAnsi="ML-TTGuruvayur" w:cs="Arabic Transparent"/>
          <w:b/>
          <w:b/>
          <w:bCs/>
          <w:sz w:val="64"/>
          <w:szCs w:val="62"/>
        </w:rPr>
      </w:pPr>
      <w:r>
        <w:rPr>
          <w:rFonts w:cs="Arabic Transparent" w:ascii="ML-TTGuruvayur" w:hAnsi="ML-TTGuruvayur"/>
          <w:b/>
          <w:bCs/>
          <w:sz w:val="64"/>
          <w:szCs w:val="62"/>
          <w:rtl w:val="true"/>
        </w:rPr>
      </w:r>
    </w:p>
    <w:p>
      <w:pPr>
        <w:pStyle w:val="2"/>
        <w:bidi w:val="1"/>
        <w:jc w:val="center"/>
        <w:rPr>
          <w:rFonts w:ascii="ML-TTGuruvayur" w:hAnsi="ML-TTGuruvayur" w:cs="Arabic Transparent"/>
          <w:b/>
          <w:b/>
          <w:bCs/>
          <w:sz w:val="64"/>
          <w:szCs w:val="62"/>
        </w:rPr>
      </w:pPr>
      <w:r>
        <w:rPr>
          <w:rFonts w:ascii="ML-TTGuruvayur" w:hAnsi="ML-TTGuruvayur" w:cs="Arabic Transparent"/>
          <w:b/>
          <w:b/>
          <w:bCs/>
          <w:sz w:val="64"/>
          <w:sz w:val="64"/>
          <w:szCs w:val="62"/>
          <w:rtl w:val="true"/>
        </w:rPr>
        <w:t>شرح</w:t>
      </w:r>
      <w:r>
        <w:rPr>
          <w:rFonts w:ascii="ML-TTGuruvayur" w:hAnsi="ML-TTGuruvayur" w:eastAsia="ML-TTGuruvayur" w:cs="ML-TTGuruvayur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64"/>
          <w:sz w:val="64"/>
          <w:szCs w:val="62"/>
          <w:rtl w:val="true"/>
        </w:rPr>
        <w:t>لمعة</w:t>
      </w:r>
      <w:r>
        <w:rPr>
          <w:rFonts w:ascii="ML-TTGuruvayur" w:hAnsi="ML-TTGuruvayur" w:eastAsia="ML-TTGuruvayur" w:cs="ML-TTGuruvayur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64"/>
          <w:sz w:val="64"/>
          <w:szCs w:val="62"/>
          <w:rtl w:val="true"/>
        </w:rPr>
        <w:t>الإعتقاد</w:t>
      </w:r>
    </w:p>
    <w:p>
      <w:pPr>
        <w:pStyle w:val="2"/>
        <w:jc w:val="center"/>
        <w:rPr>
          <w:rFonts w:ascii="ML-TTGuruvayur" w:hAnsi="ML-TTGuruvayur" w:cs="DecoType Thuluth"/>
          <w:b/>
          <w:b/>
          <w:bCs/>
          <w:sz w:val="64"/>
          <w:szCs w:val="62"/>
        </w:rPr>
      </w:pPr>
      <w:r>
        <w:rPr>
          <w:rFonts w:ascii="ML-TTGuruvayur" w:hAnsi="ML-TTGuruvayur" w:cs="Arabic Transparent"/>
          <w:b/>
          <w:b/>
          <w:bCs/>
          <w:sz w:val="64"/>
          <w:sz w:val="64"/>
          <w:szCs w:val="62"/>
          <w:rtl w:val="true"/>
        </w:rPr>
        <w:t>الهادي</w:t>
      </w:r>
    </w:p>
    <w:p>
      <w:pPr>
        <w:pStyle w:val="2"/>
        <w:jc w:val="center"/>
        <w:rPr>
          <w:rFonts w:ascii="ML-TTGuruvayur" w:hAnsi="ML-TTGuruvayur"/>
          <w:b/>
          <w:b/>
          <w:bCs/>
          <w:sz w:val="98"/>
          <w:szCs w:val="96"/>
        </w:rPr>
      </w:pPr>
      <w:r>
        <w:rPr>
          <w:rFonts w:ascii="ML-TTGuruvayur" w:hAnsi="ML-TTGuruvayur" w:cs="Arabic Transparent"/>
          <w:b/>
          <w:b/>
          <w:bCs/>
          <w:sz w:val="98"/>
          <w:sz w:val="98"/>
          <w:szCs w:val="96"/>
          <w:rtl w:val="true"/>
        </w:rPr>
        <w:t>إلى</w:t>
      </w:r>
      <w:r>
        <w:rPr>
          <w:rFonts w:ascii="ML-TTGuruvayur" w:hAnsi="ML-TTGuruvayur" w:eastAsia="ML-TTGuruvayur" w:cs="ML-TTGuruvayur"/>
          <w:b/>
          <w:b/>
          <w:bCs/>
          <w:sz w:val="98"/>
          <w:sz w:val="98"/>
          <w:szCs w:val="96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98"/>
          <w:sz w:val="98"/>
          <w:szCs w:val="96"/>
          <w:rtl w:val="true"/>
        </w:rPr>
        <w:t>سبيل</w:t>
      </w:r>
      <w:r>
        <w:rPr>
          <w:rFonts w:ascii="ML-TTGuruvayur" w:hAnsi="ML-TTGuruvayur" w:eastAsia="ML-TTGuruvayur" w:cs="ML-TTGuruvayur"/>
          <w:b/>
          <w:b/>
          <w:bCs/>
          <w:sz w:val="98"/>
          <w:sz w:val="98"/>
          <w:szCs w:val="96"/>
          <w:rtl w:val="true"/>
        </w:rPr>
        <w:t xml:space="preserve"> </w:t>
      </w:r>
      <w:r>
        <w:rPr>
          <w:rFonts w:ascii="ML-TTGuruvayur" w:hAnsi="ML-TTGuruvayur" w:cs="Arabic Transparent"/>
          <w:b/>
          <w:b/>
          <w:bCs/>
          <w:sz w:val="98"/>
          <w:sz w:val="98"/>
          <w:szCs w:val="96"/>
          <w:rtl w:val="true"/>
        </w:rPr>
        <w:t>الرشاد</w:t>
      </w:r>
    </w:p>
    <w:p>
      <w:pPr>
        <w:pStyle w:val="2"/>
        <w:jc w:val="center"/>
        <w:rPr>
          <w:rFonts w:ascii="ML-TTGuruvayur" w:hAnsi="ML-TTGuruvayur" w:cs="DecoType Thuluth"/>
          <w:b/>
          <w:b/>
          <w:bCs/>
          <w:sz w:val="70"/>
          <w:szCs w:val="36"/>
        </w:rPr>
      </w:pPr>
      <w:r>
        <w:rPr>
          <w:rFonts w:ascii="ML-TTGuruvayur" w:hAnsi="ML-TTGuruvayur" w:cs="DecoType Thuluth"/>
          <w:b/>
          <w:b/>
          <w:bCs/>
          <w:sz w:val="36"/>
          <w:sz w:val="36"/>
          <w:szCs w:val="38"/>
          <w:rtl w:val="true"/>
        </w:rPr>
        <w:t>للشيخ</w:t>
      </w:r>
      <w:r>
        <w:rPr>
          <w:rFonts w:cs="DecoType Thuluth" w:ascii="ML-TTGuruvayur" w:hAnsi="ML-TTGuruvayur"/>
          <w:b/>
          <w:bCs/>
          <w:sz w:val="36"/>
          <w:szCs w:val="38"/>
        </w:rPr>
        <w:t>:</w:t>
      </w:r>
    </w:p>
    <w:p>
      <w:pPr>
        <w:pStyle w:val="2"/>
        <w:jc w:val="center"/>
        <w:rPr>
          <w:rFonts w:ascii="ML-TTGuruvayur" w:hAnsi="ML-TTGuruvayur" w:cs="DecoType Thuluth"/>
          <w:sz w:val="38"/>
          <w:szCs w:val="36"/>
        </w:rPr>
      </w:pPr>
      <w:r>
        <w:rPr>
          <w:rFonts w:eastAsia="ML-TTGuruvayur" w:cs="ML-TTGuruvayur" w:ascii="ML-TTGuruvayur" w:hAnsi="ML-TTGuruvayur"/>
          <w:b/>
          <w:bCs/>
          <w:sz w:val="84"/>
          <w:szCs w:val="50"/>
        </w:rPr>
        <w:t xml:space="preserve"> </w:t>
      </w:r>
      <w:r>
        <w:rPr>
          <w:rFonts w:ascii="ML-TTGuruvayur" w:hAnsi="ML-TTGuruvayur" w:cs="DecoType Thuluth"/>
          <w:b/>
          <w:b/>
          <w:bCs/>
          <w:sz w:val="80"/>
          <w:sz w:val="80"/>
          <w:szCs w:val="46"/>
          <w:rtl w:val="true"/>
        </w:rPr>
        <w:t>محمد</w:t>
      </w:r>
      <w:r>
        <w:rPr>
          <w:rFonts w:ascii="ML-TTGuruvayur" w:hAnsi="ML-TTGuruvayur" w:eastAsia="ML-TTGuruvayur" w:cs="ML-TTGuruvayur"/>
          <w:b/>
          <w:b/>
          <w:bCs/>
          <w:sz w:val="80"/>
          <w:sz w:val="80"/>
          <w:szCs w:val="46"/>
          <w:rtl w:val="true"/>
        </w:rPr>
        <w:t xml:space="preserve"> </w:t>
      </w:r>
      <w:r>
        <w:rPr>
          <w:rFonts w:ascii="ML-TTGuruvayur" w:hAnsi="ML-TTGuruvayur" w:cs="DecoType Thuluth"/>
          <w:b/>
          <w:b/>
          <w:bCs/>
          <w:sz w:val="80"/>
          <w:sz w:val="80"/>
          <w:szCs w:val="46"/>
          <w:rtl w:val="true"/>
        </w:rPr>
        <w:t>بن</w:t>
      </w:r>
      <w:r>
        <w:rPr>
          <w:rFonts w:ascii="ML-TTGuruvayur" w:hAnsi="ML-TTGuruvayur" w:eastAsia="ML-TTGuruvayur" w:cs="ML-TTGuruvayur"/>
          <w:b/>
          <w:b/>
          <w:bCs/>
          <w:sz w:val="80"/>
          <w:sz w:val="80"/>
          <w:szCs w:val="46"/>
          <w:rtl w:val="true"/>
        </w:rPr>
        <w:t xml:space="preserve"> </w:t>
      </w:r>
      <w:r>
        <w:rPr>
          <w:rFonts w:ascii="ML-TTGuruvayur" w:hAnsi="ML-TTGuruvayur" w:cs="DecoType Thuluth"/>
          <w:b/>
          <w:b/>
          <w:bCs/>
          <w:sz w:val="80"/>
          <w:sz w:val="80"/>
          <w:szCs w:val="46"/>
          <w:rtl w:val="true"/>
        </w:rPr>
        <w:t>صالح</w:t>
      </w:r>
      <w:r>
        <w:rPr>
          <w:rFonts w:ascii="ML-TTGuruvayur" w:hAnsi="ML-TTGuruvayur" w:eastAsia="ML-TTGuruvayur" w:cs="ML-TTGuruvayur"/>
          <w:b/>
          <w:b/>
          <w:bCs/>
          <w:sz w:val="80"/>
          <w:sz w:val="80"/>
          <w:szCs w:val="46"/>
          <w:rtl w:val="true"/>
        </w:rPr>
        <w:t xml:space="preserve"> </w:t>
      </w:r>
      <w:r>
        <w:rPr>
          <w:rFonts w:ascii="ML-TTGuruvayur" w:hAnsi="ML-TTGuruvayur" w:cs="DecoType Thuluth"/>
          <w:b/>
          <w:b/>
          <w:bCs/>
          <w:sz w:val="80"/>
          <w:sz w:val="80"/>
          <w:szCs w:val="46"/>
          <w:rtl w:val="true"/>
        </w:rPr>
        <w:t>العثيمين</w:t>
      </w:r>
      <w:r>
        <w:rPr>
          <w:rFonts w:ascii="ML-TTGuruvayur" w:hAnsi="ML-TTGuruvayur" w:eastAsia="ML-TTGuruvayur" w:cs="ML-TTGuruvayur"/>
          <w:rtl w:val="true"/>
        </w:rPr>
        <w:t xml:space="preserve">   </w:t>
      </w:r>
      <w:r>
        <w:rPr>
          <w:rFonts w:ascii="ML-TTGuruvayur" w:hAnsi="ML-TTGuruvayur" w:cs="DecoType Thuluth"/>
          <w:sz w:val="40"/>
          <w:sz w:val="40"/>
          <w:szCs w:val="38"/>
          <w:rtl w:val="true"/>
        </w:rPr>
        <w:t>رحمه</w:t>
      </w:r>
      <w:r>
        <w:rPr>
          <w:rFonts w:ascii="ML-TTGuruvayur" w:hAnsi="ML-TTGuruvayur" w:eastAsia="ML-TTGuruvayur" w:cs="ML-TTGuruvayur"/>
          <w:sz w:val="40"/>
          <w:sz w:val="40"/>
          <w:szCs w:val="38"/>
          <w:rtl w:val="true"/>
        </w:rPr>
        <w:t xml:space="preserve"> </w:t>
      </w:r>
      <w:r>
        <w:rPr>
          <w:rFonts w:ascii="ML-TTGuruvayur" w:hAnsi="ML-TTGuruvayur" w:cs="DecoType Thuluth"/>
          <w:sz w:val="40"/>
          <w:sz w:val="40"/>
          <w:szCs w:val="38"/>
          <w:rtl w:val="true"/>
        </w:rPr>
        <w:t>الله</w:t>
      </w:r>
    </w:p>
    <w:p>
      <w:pPr>
        <w:pStyle w:val="2"/>
        <w:bidi w:val="1"/>
        <w:jc w:val="center"/>
        <w:rPr>
          <w:rFonts w:ascii="ML-TTGuruvayur" w:hAnsi="ML-TTGuruvayur" w:cs="Arabic Transparent"/>
          <w:sz w:val="38"/>
          <w:szCs w:val="36"/>
        </w:rPr>
      </w:pPr>
      <w:r>
        <w:rPr>
          <w:rFonts w:cs="Arabic Transparent" w:ascii="ML-TTGuruvayur" w:hAnsi="ML-TTGuruvayur"/>
          <w:sz w:val="38"/>
          <w:szCs w:val="36"/>
          <w:rtl w:val="true"/>
        </w:rPr>
      </w:r>
    </w:p>
    <w:p>
      <w:pPr>
        <w:pStyle w:val="2"/>
        <w:bidi w:val="1"/>
        <w:jc w:val="center"/>
        <w:rPr>
          <w:rFonts w:ascii="ML-TTGuruvayur" w:hAnsi="ML-TTGuruvayur" w:cs="Arabic Transparent"/>
          <w:sz w:val="38"/>
          <w:szCs w:val="36"/>
        </w:rPr>
      </w:pPr>
      <w:r>
        <w:rPr>
          <w:rFonts w:ascii="ML-TTGuruvayur" w:hAnsi="ML-TTGuruvayur" w:cs="Arabic Transparent"/>
          <w:sz w:val="38"/>
          <w:sz w:val="38"/>
          <w:szCs w:val="36"/>
          <w:rtl w:val="true"/>
        </w:rPr>
        <w:t>ترجمة</w:t>
      </w:r>
      <w:r>
        <w:rPr>
          <w:rFonts w:cs="Arabic Transparent" w:ascii="ML-TTGuruvayur" w:hAnsi="ML-TTGuruvayur"/>
          <w:sz w:val="38"/>
          <w:szCs w:val="36"/>
          <w:rtl w:val="true"/>
        </w:rPr>
        <w:t xml:space="preserve">: </w:t>
      </w:r>
    </w:p>
    <w:p>
      <w:pPr>
        <w:pStyle w:val="2"/>
        <w:bidi w:val="1"/>
        <w:jc w:val="center"/>
        <w:rPr>
          <w:rFonts w:ascii="ML-TTGuruvayur" w:hAnsi="ML-TTGuruvayur"/>
          <w:sz w:val="38"/>
          <w:szCs w:val="36"/>
        </w:rPr>
      </w:pPr>
      <w:r>
        <w:rPr>
          <w:rFonts w:ascii="ML-TTGuruvayur" w:hAnsi="ML-TTGuruvayur" w:cs="Arabic Transparent"/>
          <w:sz w:val="38"/>
          <w:sz w:val="38"/>
          <w:szCs w:val="36"/>
          <w:rtl w:val="true"/>
        </w:rPr>
        <w:t>الداعية</w:t>
      </w:r>
      <w:r>
        <w:rPr>
          <w:rFonts w:ascii="ML-TTGuruvayur" w:hAnsi="ML-TTGuruvayur" w:eastAsia="ML-TTGuruvayur" w:cs="ML-TTGuruvayur"/>
          <w:sz w:val="38"/>
          <w:sz w:val="38"/>
          <w:szCs w:val="36"/>
          <w:rtl w:val="true"/>
        </w:rPr>
        <w:t xml:space="preserve"> </w:t>
      </w:r>
      <w:r>
        <w:rPr>
          <w:rFonts w:ascii="ML-TTGuruvayur" w:hAnsi="ML-TTGuruvayur" w:cs="Arabic Transparent"/>
          <w:sz w:val="38"/>
          <w:sz w:val="38"/>
          <w:szCs w:val="36"/>
          <w:rtl w:val="true"/>
        </w:rPr>
        <w:t>عبد</w:t>
      </w:r>
      <w:r>
        <w:rPr>
          <w:rFonts w:ascii="ML-TTGuruvayur" w:hAnsi="ML-TTGuruvayur" w:eastAsia="ML-TTGuruvayur" w:cs="ML-TTGuruvayur"/>
          <w:sz w:val="38"/>
          <w:sz w:val="38"/>
          <w:szCs w:val="36"/>
          <w:rtl w:val="true"/>
        </w:rPr>
        <w:t xml:space="preserve"> </w:t>
      </w:r>
      <w:r>
        <w:rPr>
          <w:rFonts w:ascii="ML-TTGuruvayur" w:hAnsi="ML-TTGuruvayur" w:cs="Arabic Transparent"/>
          <w:sz w:val="38"/>
          <w:sz w:val="38"/>
          <w:szCs w:val="36"/>
          <w:rtl w:val="true"/>
        </w:rPr>
        <w:t>اللطيف</w:t>
      </w:r>
      <w:r>
        <w:rPr>
          <w:rFonts w:ascii="ML-TTGuruvayur" w:hAnsi="ML-TTGuruvayur" w:eastAsia="ML-TTGuruvayur" w:cs="ML-TTGuruvayur"/>
          <w:sz w:val="38"/>
          <w:sz w:val="38"/>
          <w:szCs w:val="36"/>
          <w:rtl w:val="true"/>
        </w:rPr>
        <w:t xml:space="preserve"> </w:t>
      </w:r>
      <w:r>
        <w:rPr>
          <w:rFonts w:ascii="ML-TTGuruvayur" w:hAnsi="ML-TTGuruvayur" w:cs="Arabic Transparent"/>
          <w:sz w:val="38"/>
          <w:sz w:val="38"/>
          <w:szCs w:val="36"/>
          <w:rtl w:val="true"/>
        </w:rPr>
        <w:t>السلّمي</w:t>
      </w:r>
    </w:p>
    <w:sectPr>
      <w:headerReference w:type="default" r:id="rId2"/>
      <w:type w:val="nextPage"/>
      <w:pgSz w:w="11906" w:h="16838"/>
      <w:pgMar w:left="1344" w:right="1985" w:gutter="227" w:header="73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ML-TTGuruvayur">
    <w:charset w:val="00"/>
    <w:family w:val="decorative"/>
    <w:pitch w:val="variable"/>
  </w:font>
  <w:font w:name="ML-TTBhavana">
    <w:charset w:val="00"/>
    <w:family w:val="decorative"/>
    <w:pitch w:val="variable"/>
  </w:font>
  <w:font w:name="ML-TTJyothy">
    <w:altName w:val="Algerian"/>
    <w:charset w:val="00"/>
    <w:family w:val="decorative"/>
    <w:pitch w:val="variable"/>
  </w:font>
  <w:font w:name="AGA Arabesque">
    <w:charset w:val="02"/>
    <w:family w:val="auto"/>
    <w:pitch w:val="variable"/>
  </w:font>
  <w:font w:name="ML-TTGopika">
    <w:charset w:val="00"/>
    <w:family w:val="decorative"/>
    <w:pitch w:val="variable"/>
  </w:font>
  <w:font w:name="Monotype Sorts">
    <w:charset w:val="02"/>
    <w:family w:val="auto"/>
    <w:pitch w:val="variable"/>
  </w:font>
  <w:font w:name="Albertus Medium">
    <w:charset w:val="ee"/>
    <w:family w:val="swiss"/>
    <w:pitch w:val="variable"/>
  </w:font>
  <w:font w:name="ML-TTJaya">
    <w:altName w:val="Juice ITC"/>
    <w:charset w:val="00"/>
    <w:family w:val="decorative"/>
    <w:pitch w:val="variable"/>
  </w:font>
  <w:font w:name="Lucida Console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-27940</wp:posOffset>
              </wp:positionH>
              <wp:positionV relativeFrom="paragraph">
                <wp:posOffset>231140</wp:posOffset>
              </wp:positionV>
              <wp:extent cx="3657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8.2pt" to="285.75pt,18.2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ML-TTKarthika" w:ascii="ML-TTKarthika" w:hAnsi="ML-TTKarthika"/>
        <w:b/>
        <w:bCs/>
        <w:sz w:val="26"/>
        <w:szCs w:val="26"/>
      </w:rPr>
      <w:t>hnizmk Zo]vXn</w:t>
    </w:r>
    <w:r>
      <w:rPr>
        <w:rStyle w:val="PageNumber"/>
        <w:rFonts w:cs="ML-TTKarthika" w:ascii="ML-TTKarthika" w:hAnsi="ML-TTKarthika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  <w:r>
      <w:rPr>
        <w:rStyle w:val="PageNumber"/>
        <w:rFonts w:cs="ML-TTKarthika" w:ascii="ML-TTKarthika" w:hAnsi="ML-TTKarthika"/>
      </w:rPr>
      <w:t xml:space="preserve">                     </w:t>
    </w:r>
    <w:r>
      <w:rPr>
        <w:rStyle w:val="PageNumber"/>
        <w:rFonts w:ascii="ML-TTKarthika" w:hAnsi="ML-TTKarthika" w:cs="ML-TTKarthika"/>
        <w:b/>
        <w:b/>
        <w:bCs/>
        <w:sz w:val="22"/>
        <w:sz w:val="22"/>
        <w:szCs w:val="22"/>
        <w:rtl w:val="true"/>
      </w:rPr>
      <w:t>لمعة الإعتق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ML-TTKarthika" w:hAnsi="ML-TTKarthika" w:cs="ML-TTKarthik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ML-TTKarthika" w:hAnsi="ML-TTKarthika" w:cs="ML-TTKarthik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ascii="ML-TTKarthika" w:hAnsi="ML-TTKarthika" w:cs="ML-TTKarthik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ML-TTKarthika" w:hAnsi="ML-TTKarthika" w:cs="ML-TTKarthik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ML-TTKarthika" w:hAnsi="ML-TTKarthika" w:cs="ML-TTKarthika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ML-TTKarthika" w:hAnsi="ML-TTKarthika" w:cs="ML-TTKarthik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ML-TTKarthika" w:hAnsi="ML-TTKarthika" w:cs="ML-TTKarthika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ML-TTKarthika" w:hAnsi="ML-TTKarthika" w:cs="ML-TTKarthik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نص أساسي 2"/>
    <w:basedOn w:val="Normal"/>
    <w:qFormat/>
    <w:pPr>
      <w:bidi w:val="0"/>
      <w:jc w:val="left"/>
    </w:pPr>
    <w:rPr>
      <w:rFonts w:ascii="ML-TTKarthika" w:hAnsi="ML-TTKarthika" w:cs="ML-TTKarthika"/>
      <w:sz w:val="24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ML-TTKarthika" w:hAnsi="ML-TTKarthika" w:cs="ML-TTKarthika"/>
      <w:b/>
      <w:bCs/>
      <w:sz w:val="24"/>
      <w:szCs w:val="20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50:00Z</dcterms:created>
  <dc:creator>മുഹമ്മദ്‌ ബ്‌നു സ്വാലിഹുല്‍ ഉഥൈമീന്‍</dc:creator>
  <dc:description>വിശ്വാസ കാര്യങ്ങളിലെ സലഫീ മന്‍ഹജ്‌ (പൂര്‍വ്വീകരായ സച്ചരിതരുടെ മാര്‍ഗ്ഗം) എപ്രകാരമായിരുന്നു എന്ന്‌ കൃത്യമായും മനസ്സിലാക്കാന്‍ സഹായിക്കുന്ന, അല്ലാഹു വിന്‍റെ നാമവിശേഷണങ്ങളെ സംബന്ധിച്ചുള്ള വിഷയങ്ങളിലെ പൂര്‍വ്വികരുടെ നിലപാട്‌ വ്യക്തമായി പ്രതിപാദിക്കുന്ന രചന. 
പരലോക സംബന്ധമായ വിഷയങ്ങള്‍ , മദ്‌'ഹബിന്‍റെ ഇമാമുകള്‍ ‍, ഇസ്ലാമിന്‍റെ പേരില്‍ ഉടലെടുത്തിട്ടുള്ള നവീന വാദികളായ പിഴച്ച കക്ഷികള്‍ എന്നിവരെക്കുറിച്ചും വിശദീകരിക്കുന്നു.</dc:description>
  <cp:keywords>വിശ്വാസദീപ്തി അഥവാ സന്‍മാര്‍ഗ്ഗദര്‍ശനം</cp:keywords>
  <dc:language>en-US</dc:language>
  <cp:lastModifiedBy>apomosap</cp:lastModifiedBy>
  <cp:lastPrinted>2007-10-29T19:47:00Z</cp:lastPrinted>
  <dcterms:modified xsi:type="dcterms:W3CDTF">2011-02-14T01:58:00Z</dcterms:modified>
  <cp:revision>3</cp:revision>
  <dc:subject>വിശ്വാസദീപ്തി അഥവാ സന്‍മാര്‍ഗ്ഗദര്‍ശനം</dc:subject>
  <dc:title>വിശ്വാസദീപ്തി അഥവാ സന്‍മാര്‍ഗ്ഗദര്‍ശനം</dc:title>
</cp:coreProperties>
</file>