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olaimanLipi"/>
          <w:color w:val="800000"/>
          <w:sz w:val="48"/>
          <w:szCs w:val="48"/>
        </w:rPr>
      </w:pPr>
      <w:r>
        <w:rPr>
          <w:rStyle w:val="StrongEmphasis"/>
          <w:rFonts w:ascii="SolaimanLipi" w:hAnsi="SolaimanLipi" w:cs="SolaimanLipi"/>
          <w:color w:val="800000"/>
          <w:sz w:val="48"/>
          <w:sz w:val="48"/>
          <w:szCs w:val="48"/>
          <w:lang w:bidi="bn-IN"/>
        </w:rPr>
        <w:t>ইসলাম ও</w:t>
      </w:r>
      <w:r>
        <w:rPr>
          <w:rStyle w:val="StrongEmphasis"/>
          <w:rFonts w:ascii="SolaimanLipi" w:hAnsi="SolaimanLipi" w:cs="SolaimanLipi"/>
          <w:color w:val="800000"/>
          <w:sz w:val="48"/>
          <w:sz w:val="48"/>
          <w:szCs w:val="48"/>
        </w:rPr>
        <w:t xml:space="preserve"> </w:t>
      </w:r>
      <w:r>
        <w:rPr>
          <w:rStyle w:val="StrongEmphasis"/>
          <w:rFonts w:ascii="SolaimanLipi" w:hAnsi="SolaimanLipi" w:cs="SolaimanLipi"/>
          <w:color w:val="800000"/>
          <w:sz w:val="48"/>
          <w:sz w:val="48"/>
          <w:szCs w:val="48"/>
          <w:lang w:bidi="bn-IN"/>
        </w:rPr>
        <w:t>মানবতা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(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  <w:rtl w:val="true"/>
        </w:rPr>
        <w:t xml:space="preserve"> 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sz w:val="30"/>
          <w:szCs w:val="30"/>
        </w:rPr>
        <w:t>-bengali</w:t>
      </w:r>
      <w:r>
        <w:rPr>
          <w:rFonts w:cs="SolaimanLipi" w:ascii="Tahoma" w:hAnsi="Tahoma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"/>
        <w:rPr>
          <w:rStyle w:val="Applestylespan"/>
          <w:rFonts w:ascii="PMingLiU;Arial Unicode MS" w:hAnsi="PMingLiU;Arial Unicode MS" w:eastAsia="PMingLiU;Arial Unicode MS" w:cs="PMingLiU;Arial Unicode MS"/>
          <w:b/>
          <w:b/>
          <w:bCs/>
          <w:color w:val="800000"/>
          <w:sz w:val="30"/>
          <w:szCs w:val="30"/>
          <w:lang w:bidi="bn-IN"/>
        </w:rPr>
      </w:pPr>
      <w:r>
        <w:rPr/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eastAsia="SimSun;宋体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চৌধু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াদ</w:t>
      </w:r>
    </w:p>
    <w:p>
      <w:pPr>
        <w:pStyle w:val="Normal"/>
        <w:jc w:val="center"/>
        <w:rPr>
          <w:rFonts w:eastAsia="SimSun;宋体" w:cs="SolaimanLipi"/>
          <w:sz w:val="32"/>
          <w:szCs w:val="32"/>
          <w:lang w:bidi="bn-BD"/>
        </w:rPr>
      </w:pPr>
      <w:r>
        <w:rPr>
          <w:rFonts w:eastAsia="SimSun;宋体"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SolaimanLipi"/>
          <w:sz w:val="32"/>
          <w:szCs w:val="32"/>
        </w:rPr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SolaimanLipi"/>
          <w:sz w:val="32"/>
          <w:szCs w:val="32"/>
        </w:rPr>
      </w:r>
    </w:p>
    <w:p>
      <w:pPr>
        <w:pStyle w:val="Normal"/>
        <w:jc w:val="center"/>
        <w:rPr>
          <w:rFonts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eastAsia="SimSun;宋体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eastAsia="SimSun;宋体" w:cs="SolaimanLipi"/>
          <w:sz w:val="38"/>
          <w:szCs w:val="38"/>
          <w:lang w:val="bn-IN" w:bidi="bn-IN"/>
        </w:rPr>
      </w:pPr>
      <w:r>
        <w:rPr>
          <w:rFonts w:eastAsia="SimSun;宋体"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إنسانية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800000"/>
          <w:sz w:val="30"/>
          <w:szCs w:val="30"/>
        </w:rPr>
      </w:pPr>
      <w:r>
        <w:rPr>
          <w:rFonts w:cs="SolaimanLipi" w:ascii="Tahoma" w:hAnsi="Tahoma"/>
          <w:b/>
          <w:bCs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أبو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كلا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زاد</w:t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SolaimanLipi" w:ascii="Tahoma" w:hAnsi="Tahoma"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SolaimanLipi" w:hAnsi="SolaimanLipi" w:cs="Vrinda"/>
          <w:color w:val="FF00FF"/>
          <w:sz w:val="48"/>
          <w:szCs w:val="48"/>
          <w:lang w:bidi="bn-IN"/>
        </w:rPr>
      </w:pPr>
      <w:r>
        <w:rPr>
          <w:rFonts w:cs="SolaimanLip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SolaimanLipi" w:hAnsi="SolaimanLipi" w:cs="SolaimanLipi"/>
          <w:sz w:val="48"/>
          <w:szCs w:val="48"/>
        </w:rPr>
      </w:pPr>
      <w:r>
        <w:rPr>
          <w:rStyle w:val="StrongEmphasis"/>
          <w:rFonts w:ascii="SolaimanLipi" w:hAnsi="SolaimanLipi" w:cs="SolaimanLipi"/>
          <w:sz w:val="48"/>
          <w:sz w:val="48"/>
          <w:szCs w:val="48"/>
          <w:lang w:bidi="bn-IN"/>
        </w:rPr>
        <w:t>ইসলাম ও</w:t>
      </w:r>
      <w:r>
        <w:rPr>
          <w:rStyle w:val="StrongEmphasis"/>
          <w:rFonts w:ascii="SolaimanLipi" w:hAnsi="SolaimanLipi" w:cs="SolaimanLipi"/>
          <w:sz w:val="48"/>
          <w:sz w:val="48"/>
          <w:szCs w:val="48"/>
        </w:rPr>
        <w:t xml:space="preserve"> </w:t>
      </w:r>
      <w:r>
        <w:rPr>
          <w:rStyle w:val="StrongEmphasis"/>
          <w:rFonts w:ascii="SolaimanLipi" w:hAnsi="SolaimanLipi" w:cs="SolaimanLipi"/>
          <w:sz w:val="48"/>
          <w:sz w:val="48"/>
          <w:szCs w:val="48"/>
          <w:lang w:bidi="bn-IN"/>
        </w:rPr>
        <w:t>মানবতা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cs="SolaimanLipi" w:ascii="SolaimanLipi" w:hAnsi="SolaimanLipi"/>
          <w:color w:val="333333"/>
          <w:sz w:val="28"/>
          <w:szCs w:val="28"/>
        </w:rPr>
        <w:br/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কল সৃষ্টির স্রষ্টা মহান রাব্বুল আল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মীন এই পৃথিবীতে তাঁ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খলিফা বা স্থলাভিষিক্তরূপে মানুষ সৃষ্টি করেছ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খিলাফত পরিচালনা তথা পার্থিব ও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ারলৌকিক শান্তি ও সমৃদ্ধির দিকনির্দেশনা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ম্বলিত জীবন বিধান হিসেবে ইসলামি জীবন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্যবস্থা বা ইসলামি দর্শনের উ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ৎস হিসেবে পবিত্র কোরআন ও সুন্নাহ অবতীর্ণ করেছেন তা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প্রিয় নবী মুহাম্মদ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র মাধ্যম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জ্ঞানদান করার কারণে তাঁর সকল সৃষ্টির ওপ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জাতিকে শ্রেষ্ঠত্ব দান করেছেনঃ এই জ্ঞান দ্বারা মানুষ ভালো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ন্দ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ত্য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িথ্য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দেখতে পার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ুঝতে পার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বিত্র কোরআনে বলা হয়ে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بْلُو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SolaimanLipi"/>
          <w:sz w:val="32"/>
          <w:szCs w:val="32"/>
        </w:rPr>
        <w:t>2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তিনি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্লাহ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িনি তোমাদ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ন্য জীবন ও মৃত্যু সৃষ্টি করেছ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েন পরী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্ষ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করতে পারেন তোমাদের মধ্যে কার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ঠিক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ুন্দর পথে জীবন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যাপন করে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৬৭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: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২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্লাহ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রাব্বুল আলামীন তাঁর শ্রেষ্ঠ সৃষ্ট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িসেবে সকল মানুষকেই ভালোবাস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বিত্র কোরআনে তিনি বলেছ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SolaimanLipi"/>
          <w:sz w:val="32"/>
          <w:szCs w:val="32"/>
        </w:rPr>
        <w:t>1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ে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!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জাতি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োমর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তোমাদের প্রভুর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ির্দেশ মেনে চ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লার মাধ্যমে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কওয়া অবলম্বন কর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িনি তোমাদের একই ব্যক্তি থেকে সৃষ্টি করেছেন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বং তা থেকে তার স্ত্রীকে সৃষ্টি করেছেন আর তাদের থেকেই বহু নর ও নারী বিস্তৃ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রেছ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cs="SolaimanLipi" w:ascii="SolaimanLipi" w:hAnsi="SolaimanLipi"/>
          <w:color w:val="333333"/>
          <w:sz w:val="32"/>
          <w:szCs w:val="32"/>
          <w:lang w:bidi="hi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৪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: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১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ের মূল উ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ৎস আল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োরআনের উ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ল্ল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খিত আয়াতের মাধ্যমেই ইসলাম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দর্শনে বিশ্বমানবতার ওপর সর্বাধিক গুরুত্ব দেয়া হয়ে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ৃষ্টি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গতে মানবজাত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কটি জাত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ই মানবজাতির মধ্যে বিরাজ করবে প্রে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্রীতি ও ভালোবাস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াম্প্রদায়িকতা নয় বরং সম্প্রীত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ঘৃণ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িন্দ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িংস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্রতিহিংসা বা পশুত্ব নয়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রং মানবত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প্রেম তথা সৃষ্টি প্রেমের মাধ্যমেই লাভ করা যায় মানবজীবন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াঙিক্ষত লক্ষ্য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হান স্রষ্ট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আল্লাহ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রাব্বুল আলামীনের প্রেম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এটাই শ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্ষ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দিয়েছেন মহানবী মুহাম্মদ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ঁর নবুয়তের ২৩ বছর তথা পার্থিব জগতের ৬৩ বছর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ীবন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লেছেনঃ তোমরা সবাই আদম সন্তান আর আদমকে বানানো হয়েছে মাট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দ্বার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ুতরাং মানুষে মানুষে কোন ভেদাভেদ নে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্যাঁ যে মানুষ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তাবোধের অধিক মর্যাদা দিয়ে মানব তথা সৃষ্টির সেবার মাধ্যমে মহান স্রষ্টা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ির্দেশ অধিক পালন করব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সে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্লাহ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কাছে অধিক মর্যাদার অধিকারী হব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্লাহ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লেছ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ر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ْق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SolaimanLipi"/>
          <w:sz w:val="32"/>
          <w:szCs w:val="32"/>
        </w:rPr>
        <w:t>13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নিশ্চয় তোমাদের মধ্যে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ব্যক্তি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্লাহ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কাছে অধিক সম্মান ও মর্যাদা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অধিকারী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ল্লাহ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ির্দেশ অধিক পালন কর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ন্দ কাজ পরিহার করে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কওয়া অধিক অবলম্বন করে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৪৯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: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১৩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bn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ী দর্শনানুযায়ী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 মানুষে কোন ভেদাভেদ নে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ের পাঁচটি মূল স্তম্ভের অন্যতম সালা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 সে মানবতাবোধ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ক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BD"/>
        </w:rPr>
        <w:t>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ৌহ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র্দ্য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ভ্রাতৃত্ব ও বন্ধুত্ব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শিক্ষা দেয়া হ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মাজে মানবিক মূল্যবোধ ও মানবাধিকার থেকে মানুষ বঞ্চিত হয়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ে সমাজেই দেখা দেয়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শান্তি ও বিশৃঙ্খল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ন্যায় ও অবিচা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আমাদের প্রিয় নবী মুহাম্মদ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ব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ুও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য়ত প্রাপ্তির পর ইসলাম প্রচারের প্রারম্ভে একবার তিনি কোথাও যাচ্ছিল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রাস্তায়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এক বৃদ্ধ মহিলাকে বড় বোঝা বহন করে নিয়ে যেতে দেখে 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র সাহায্যার্থ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োঝাটি নিজের কাঁধে নিয়ে পথ চলতে চলতে জিজ্ঞেস করল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ুম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ত বড় বোঝা নিয়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োথায় যাচ্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?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ৃদ্ধা জানাল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র এলাকায় মুহাম্মদ নামে এক ব্যক্তি বেরিয়েছ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ঁর সঙ্গে যার দেখা হয়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ে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 পিতৃধর্ম হারিয়ে ফেল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ই বৃদ্ধ বয়সে পিতৃধর্ম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রক্ষার উদ্দেশ্যে বৃদ্ধা এই এলাকা ছেড়ে দূরে চলে যাচ্ছ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কিছু ন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বলে বৃদ্ধাকে তার গন্তব্যস্থলে পৌঁছে দিয়ে বিদায় চাইলে বৃদ্ধা 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তা ও মহানুভবতায় বিমুগ্ধ হয়ে তার নাম ও পরিচয় জানতে চা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 xml:space="preserve">)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িথ্য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লতে জানতেন না এবং কখনো মিথ্যা বলেনন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িনি বললে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মার নাম মুহাম্মদ ইবন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বদুলস্নাহ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বৃদ্ধা 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র মমতা ও মানবতা প্রেমে মুগ্ধ হন এবং বুঝতে পারেন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মন চরিত্র সত্য নবী ছাড়া কারো হতে পারে ন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তিনি মহানবী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াল্লাল্লাহু আলাইহি ওয়াসাল্লাম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র সাক্ষ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ৎধন্য হয়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হাসত্য ইসলামের দীক্ষা গ্রহণ করে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ি দর্শন হলে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তার জন্য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ন্য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ধর্ম তথা ইসলাম মানুষের কল্যাণের জন্য দেয়া হয়ে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র ধর্ম বা ইসলাম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ন্য বানানো হয়ন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র জন্যই ধর্ম বা ইসলাম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র পদভারে পৃথিবী প্রকম্পি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লেও মানবতা আজ ভুলু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ণ্ঠি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্রকৃত মানুষের অভাব বড় বেশী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ে মানুষরূপী মানুষের কাছ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ের জীবন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ম্পদ ও সম্ভ্রমের নিরাপত্তাহীনতা বোধ হয়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কে কি মানুষ বলা যায়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?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বচেয়ে কষ্ট ও যন্ত্রণাদায়ক হলো মানুষ ধর্মের বৈপরীত্যের কারণে অমানুষিক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শুসুলভ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ও বর্বর আচরণ কর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অথচ পৃথিবীর সব ধর্মই তো মনুষ্যত্ব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শেখায়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শান্তির কথা বলে এবং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তার বাণী শোনা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মাদের সমাজে তথা বিশ্বসমাজে সবাই নিজ নিজ ধর্ম পালন করল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সমাজে অশান্তি থাকতে পারে ন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ারণ সকল ধর্মই ভালো কাজ কর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ন্দ পরিহার কর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ক কথায় মানবতার শিক্ষা দে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থচ পৃথিবীর বহু ধর্মের পার্থক্যের কারণে তথাকথি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ুষ মানুষকে হত্যা করছ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ম্পদ লুট করছ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মনকি মা বোনদের সম্ভ্রম পর্যন্ত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লুটছ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্রায়ই মানবিক ম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ূ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ল্যবোধ বলে একটি কথা বলা হ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সলে এ পৃথিবীতে মানুষ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বকিছুরই মূল্য দেয়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শুধু মানুষের মূল্য দিতে কেন যে কুণ্ঠিত হ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থচ আল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্লাহ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 তাআল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 পৃথিবীর সবকিছুই বানিয়েছেন মানুষের জন্য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বলেছেনঃ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مِيعًا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িনি মহান আল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্ল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 যিনি মানুষে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 xml:space="preserve">মঙ্গলের জন্য পৃথিবীর সবকিছু সৃষ্টি করেছেন 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(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২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: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২৯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)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মানুষ বানিয়েছেন তাঁর সঙ্গ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িচিত হতে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ঁকে জানতে ও তাঁর নির্দেশিত পথে পরিচালিত হয়ে বাহ্যিক ও আত্মা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শান্তি লাভ করত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 শান্তির জন্য প্রয়োজন আত্মার পরিশুদ্ধত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বার আত্মা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িশুদ্ধতার জন্য কাম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্রোধ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লোভ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োহ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ঘৃণ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নিন্দ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শ্রীকাতরতা ইত্যাদ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ব্যাধিমুক্ত হয়ে এগুলোকে নিয়ন্ত্রণে আনতে হ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আর মানবপ্রেম তথা সৃষ্টিপ্রেম ছাড়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এসব নিয়ন্ত্রণে আনা যায় ন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  <w:lang w:bidi="hi-IN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পরদিকে মানবতাবোধ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প্রেম সৃষ্টি তথা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ৃষ্টি</w:t>
      </w:r>
      <w:r>
        <w:rPr>
          <w:rFonts w:cs="SolaimanLipi" w:ascii="SolaimanLipi" w:hAnsi="SolaimanLipi"/>
          <w:color w:val="333333"/>
          <w:sz w:val="32"/>
          <w:szCs w:val="32"/>
          <w:lang w:bidi="bn-IN"/>
        </w:rPr>
        <w:t>-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্রেমের মাধ্যামেই স্রষ্টাপ্রেম অর্জন করা যায়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ের মূল উ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ৎস পবিত্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োরআনে ঘোষিত বিশ্বভ্রাতৃত্ব ও বিশ্বমানবতার আদর্শ অনুসরণ করার মাধ্যমেই বর্তমান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ঝঞ্ঝাবিক্ষুব্ধ বিশ্বে মানবসমাজে মানুষের প্রতি মানুষের স্নেহ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ম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হানুভূতি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ভ্রাতৃত্ব তথা মনুষ্যত্ব ও মানবতার যে দুর্ভিক্ষ দেখা দিয়েছে তা হ্রাস পেতে ও দূর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তে পারে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ইসলামের মানবতার শিক্ষা হলো সংঘাত নয় সমঝো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াম্প্রদায়িকতা নয়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সহমর্মি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যুদ্ধ নয় শান্তি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নিন্দা নয় আত্মসমালোচন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ু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ৎসা নয় আত্মশুদ্ধি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হঙ্কার নয় বিনম্র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শত্র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ু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তা নয় বন্ধুত্ব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পরশ্রীকাতরতা নয়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ভ্রাতৃত্ব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জবরদস্তি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নয় ন্যায় পরায়নত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অমঙ্গল কামনা নয় সমবেদনা</w:t>
      </w:r>
      <w:r>
        <w:rPr>
          <w:rFonts w:cs="SolaimanLipi" w:ascii="SolaimanLipi" w:hAnsi="SolaimanLipi"/>
          <w:color w:val="333333"/>
          <w:sz w:val="32"/>
          <w:szCs w:val="32"/>
        </w:rPr>
        <w:t xml:space="preserve">,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্ষতিসাধন নয় কল্যাণ কামনা এবং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িংস্রতা ও পশুত্ব নয় সদাচরণ ও মানবত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হান আল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্লা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হ রাব্বুল আলামীন আমাদের সকলকে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মানবতাবোধে উদ্‌ভাসিত হয়ে ইহলৌকিক ও পারলৌকিক সুখ ও শান্তি লাভ করার শক্তি দান</w:t>
      </w:r>
      <w:r>
        <w:rPr>
          <w:rFonts w:ascii="SolaimanLipi" w:hAnsi="SolaimanLipi" w:cs="SolaimanLipi"/>
          <w:color w:val="333333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bn-IN"/>
        </w:rPr>
        <w:t>করুন</w:t>
      </w:r>
      <w:r>
        <w:rPr>
          <w:rFonts w:ascii="SolaimanLipi" w:hAnsi="SolaimanLipi" w:cs="SolaimanLipi"/>
          <w:color w:val="333333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olaimanLipi" w:hAnsi="SolaimanLipi" w:cs="SolaimanLipi"/>
          <w:color w:val="333333"/>
          <w:sz w:val="32"/>
          <w:szCs w:val="32"/>
        </w:rPr>
      </w:pPr>
      <w:r>
        <w:rPr>
          <w:rFonts w:cs="SolaimanLipi" w:ascii="SolaimanLipi" w:hAnsi="SolaimanLipi"/>
          <w:color w:val="333333"/>
          <w:sz w:val="32"/>
          <w:szCs w:val="32"/>
        </w:rPr>
      </w:r>
    </w:p>
    <w:p>
      <w:pPr>
        <w:pStyle w:val="Normal"/>
        <w:jc w:val="center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ascii="SolaimanLipi" w:hAnsi="SolaimanLipi" w:cs="SolaimanLipi"/>
          <w:color w:val="333333"/>
          <w:sz w:val="32"/>
          <w:sz w:val="32"/>
          <w:szCs w:val="32"/>
          <w:lang w:bidi="bn-BD"/>
        </w:rPr>
        <w:t>সমাপ্ত</w:t>
      </w:r>
    </w:p>
    <w:p>
      <w:pPr>
        <w:pStyle w:val="Normal"/>
        <w:rPr>
          <w:rFonts w:ascii="SolaimanLipi" w:hAnsi="SolaimanLipi" w:cs="SolaimanLipi"/>
          <w:color w:val="333333"/>
          <w:sz w:val="32"/>
          <w:szCs w:val="32"/>
          <w:lang w:bidi="bn-BD"/>
        </w:rPr>
      </w:pPr>
      <w:r>
        <w:rPr>
          <w:rFonts w:cs="SolaimanLipi" w:ascii="SolaimanLipi" w:hAnsi="SolaimanLipi"/>
          <w:color w:val="333333"/>
          <w:sz w:val="32"/>
          <w:szCs w:val="32"/>
          <w:lang w:bidi="bn-BD"/>
        </w:rPr>
      </w:r>
    </w:p>
    <w:p>
      <w:pPr>
        <w:pStyle w:val="Normal"/>
        <w:rPr>
          <w:rFonts w:ascii="SolaimanLipi" w:hAnsi="SolaimanLipi" w:cs="SolaimanLipi"/>
          <w:sz w:val="32"/>
          <w:szCs w:val="32"/>
          <w:lang w:bidi="hi-IN"/>
        </w:rPr>
      </w:pPr>
      <w:r>
        <w:rPr>
          <w:rFonts w:cs="SolaimanLipi" w:ascii="SolaimanLipi" w:hAnsi="SolaimanLipi"/>
          <w:sz w:val="32"/>
          <w:szCs w:val="32"/>
          <w:lang w:bidi="hi-IN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Vrinda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5:00Z</dcterms:created>
  <dc:creator>চৌধুরী আবুল কালাম আজাদ</dc:creator>
  <dc:description/>
  <cp:keywords>মানুষ ভালো-মন্দ সত্য-মিথ্যা</cp:keywords>
  <dc:language>en-US</dc:language>
  <cp:lastModifiedBy>S.M.hasanur Rahaman</cp:lastModifiedBy>
  <dcterms:modified xsi:type="dcterms:W3CDTF">2010-04-28T08:59:00Z</dcterms:modified>
  <cp:revision>36</cp:revision>
  <dc:subject>ইসলাম ও মানবতা</dc:subject>
  <dc:title>ইসলাম ও মানবতা</dc:title>
</cp:coreProperties>
</file>