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0" w:right="0" w:firstLine="538"/>
        <w:jc w:val="both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>ڕێگاكانی ڕزگاربوون لە وەسوەسە</w:t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sz w:val="40"/>
          <w:szCs w:val="40"/>
        </w:rPr>
      </w:pPr>
      <w:r>
        <w:rPr>
          <w:rFonts w:cs="Unikurd Peshiw" w:ascii="Unikurd Peshiw" w:hAnsi="Unikurd Peshiw"/>
          <w:color w:val="FF0000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bidi="ar-IQ"/>
        </w:rPr>
        <w:t xml:space="preserve">ئاماده‌كردنی </w:t>
      </w:r>
      <w:r>
        <w:rPr>
          <w:rFonts w:cs="Unikurd Hiwa" w:ascii="Unikurd Hiwa" w:hAnsi="Unikurd Hiwa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bidi="ar-IQ"/>
        </w:rPr>
        <w:t>باوكی ئه‌یوب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bidi="ar-IQ"/>
        </w:rPr>
        <w:t>سه‌رچاوه‌</w:t>
      </w:r>
      <w:r>
        <w:rPr>
          <w:rFonts w:cs="Unikurd Hiwa" w:ascii="Unikurd Hiwa" w:hAnsi="Unikurd Hiwa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bidi="ar-IQ"/>
        </w:rPr>
        <w:t>سایتی به‌هه‌شت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  <w:t>www.ba8.org</w:t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 xml:space="preserve"> 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>: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cs="Unikurd Hiwa" w:ascii="Unikurd Hiwa" w:hAnsi="Unikurd Hiwa"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</w:rPr>
      </w:pPr>
      <w:r>
        <w:rPr>
          <w:rFonts w:cs="Times New Roman" w:ascii="Calibri" w:hAnsi="Calibri"/>
        </w:rPr>
        <w:t>20</w:t>
      </w:r>
      <w:r>
        <w:rPr>
          <w:rFonts w:ascii="Calibri" w:hAnsi="Calibri" w:cs="Times New Roman"/>
        </w:rPr>
        <w:t>١٠</w:t>
      </w:r>
      <w:r>
        <w:rPr>
          <w:rFonts w:ascii="Calibri" w:hAnsi="Calibri" w:eastAsia="Calibri" w:cs="Calibri"/>
        </w:rPr>
        <w:t xml:space="preserve"> </w:t>
      </w:r>
      <w:r>
        <w:rPr>
          <w:rFonts w:cs="KFGQPC Uthman Taha Naskh" w:ascii="Calibri" w:hAnsi="Calibri"/>
        </w:rPr>
        <w:t xml:space="preserve">- </w:t>
      </w:r>
      <w:r>
        <w:rPr>
          <w:rFonts w:cs="Times New Roman" w:ascii="Calibri" w:hAnsi="Calibri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sz w:val="52"/>
          <w:szCs w:val="52"/>
        </w:rPr>
        <w:t xml:space="preserve">           </w:t>
      </w:r>
      <w:r>
        <w:rPr>
          <w:rFonts w:cs="KFGQPC Uthman Taha Naskh"/>
          <w:sz w:val="52"/>
          <w:sz w:val="52"/>
          <w:szCs w:val="52"/>
        </w:rPr>
        <w:t>﴿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</w:rPr>
        <w:t>طرق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</w:rPr>
        <w:t>النجاة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</w:rPr>
        <w:t>من</w:t>
      </w:r>
      <w:r>
        <w:rPr>
          <w:rFonts w:cs="Times New Roman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color w:val="FF0000"/>
          <w:sz w:val="52"/>
          <w:sz w:val="52"/>
          <w:szCs w:val="52"/>
          <w:rtl w:val="true"/>
        </w:rPr>
        <w:t>الوسوسة</w:t>
      </w:r>
      <w:r>
        <w:rPr>
          <w:rFonts w:cs="Times New Roman"/>
          <w:color w:val="FF0000"/>
          <w:sz w:val="52"/>
          <w:sz w:val="52"/>
          <w:szCs w:val="52"/>
        </w:rPr>
        <w:t xml:space="preserve"> </w:t>
      </w:r>
      <w:r>
        <w:rPr>
          <w:rFonts w:cs="KFGQPC Uthman Taha Naskh"/>
          <w:sz w:val="52"/>
          <w:sz w:val="52"/>
          <w:szCs w:val="52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  <w:t xml:space="preserve">« </w:t>
      </w:r>
      <w:r>
        <w:rPr>
          <w:rFonts w:cs="KFGQPC Uthman Taha Naskh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ind w:left="0" w:right="0" w:hanging="0"/>
        <w:jc w:val="both"/>
        <w:rPr>
          <w:rStyle w:val="Divx11"/>
          <w:rFonts w:ascii="Calibri" w:hAnsi="Calibri" w:cs="KFGQPC Uthman Taha Naskh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imes New Roman"/>
          <w:sz w:val="40"/>
          <w:szCs w:val="40"/>
          <w:lang w:bidi="ar-EG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إعدا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cs="Times New Roman"/>
          <w:sz w:val="40"/>
          <w:sz w:val="40"/>
          <w:szCs w:val="40"/>
          <w:rtl w:val="true"/>
          <w:lang w:bidi="ar-EG"/>
        </w:rPr>
        <w:t>أبو أيوب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Times New Roman"/>
          <w:sz w:val="40"/>
          <w:sz w:val="40"/>
          <w:szCs w:val="40"/>
          <w:rtl w:val="true"/>
          <w:lang w:bidi="ar-EG"/>
        </w:rPr>
        <w:t>المصدر</w:t>
      </w:r>
      <w:r>
        <w:rPr>
          <w:rFonts w:cs="Times New Roman"/>
          <w:sz w:val="40"/>
          <w:szCs w:val="40"/>
          <w:rtl w:val="true"/>
          <w:lang w:bidi="ar-EG"/>
        </w:rPr>
        <w:t xml:space="preserve">: 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موقع الجنة </w:t>
      </w:r>
      <w:r>
        <w:rPr>
          <w:rFonts w:cs="Times New Roman"/>
          <w:sz w:val="40"/>
          <w:szCs w:val="40"/>
          <w:rtl w:val="true"/>
          <w:lang w:bidi="ar-EG"/>
        </w:rPr>
        <w:t xml:space="preserve">( 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به‌هه‌شت </w:t>
      </w:r>
      <w:r>
        <w:rPr>
          <w:rFonts w:cs="Times New Roman"/>
          <w:sz w:val="40"/>
          <w:szCs w:val="40"/>
          <w:rtl w:val="true"/>
          <w:lang w:bidi="ar-IQ"/>
        </w:rPr>
        <w:t>)</w:t>
      </w:r>
    </w:p>
    <w:p>
      <w:pPr>
        <w:pStyle w:val="Normal"/>
        <w:spacing w:lineRule="atLeast" w:line="284" w:before="150" w:after="150"/>
        <w:jc w:val="center"/>
        <w:rPr>
          <w:rFonts w:cs="Times New Roman"/>
          <w:sz w:val="40"/>
          <w:szCs w:val="40"/>
          <w:lang w:bidi="ar-IQ"/>
        </w:rPr>
      </w:pPr>
      <w:r>
        <w:rPr>
          <w:rFonts w:cs="Times New Roman"/>
          <w:sz w:val="40"/>
          <w:szCs w:val="40"/>
          <w:lang w:bidi="ar-IQ"/>
        </w:rPr>
        <w:t>www.ba8.org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مراجع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KFGQPC Uthman Taha Naskh"/>
          <w:color w:val="800000"/>
          <w:lang w:val="es-AR"/>
        </w:rPr>
      </w:pPr>
      <w:r>
        <w:rPr>
          <w:rFonts w:cs="KFGQPC Uthman Taha Naskh" w:ascii="Calibri" w:hAnsi="Calibri"/>
        </w:rPr>
        <w:t>20</w:t>
      </w:r>
      <w:r>
        <w:rPr>
          <w:rFonts w:ascii="Calibri" w:hAnsi="Calibri" w:cs="KFGQPC Uthman Taha Naskh"/>
        </w:rPr>
        <w:t>١٠</w:t>
      </w:r>
      <w:r>
        <w:rPr>
          <w:rFonts w:ascii="Calibri" w:hAnsi="Calibri" w:eastAsia="Calibri" w:cs="Calibri"/>
        </w:rPr>
        <w:t xml:space="preserve"> </w:t>
      </w:r>
      <w:r>
        <w:rPr>
          <w:rFonts w:cs="KFGQPC Uthman Taha Naskh" w:ascii="Calibri" w:hAnsi="Calibri"/>
        </w:rPr>
        <w:t xml:space="preserve">- </w:t>
      </w:r>
      <w:r>
        <w:rPr>
          <w:rFonts w:cs="KFGQPC Uthman Taha Naskh" w:ascii="Calibri" w:hAnsi="Calibri"/>
        </w:rPr>
        <w:t>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115"/>
        <w:ind w:left="0" w:right="0" w:hanging="0"/>
        <w:jc w:val="both"/>
        <w:rPr>
          <w:rFonts w:ascii="Calibri" w:hAnsi="Calibri" w:cs="Times New Roman"/>
          <w:b/>
          <w:b/>
          <w:bCs/>
          <w:color w:val="000000"/>
          <w:sz w:val="24"/>
          <w:szCs w:val="24"/>
          <w:lang w:eastAsia="en-US" w:bidi="ar-EG"/>
        </w:rPr>
      </w:pPr>
      <w:r>
        <w:rPr>
          <w:rFonts w:cs="Times New Roman" w:ascii="Calibri" w:hAnsi="Calibri"/>
          <w:b/>
          <w:bCs/>
          <w:color w:val="000000"/>
          <w:sz w:val="24"/>
          <w:szCs w:val="24"/>
          <w:rtl w:val="true"/>
          <w:lang w:eastAsia="en-US" w:bidi="ar-EG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sz w:val="24"/>
          <w:szCs w:val="24"/>
          <w:lang w:eastAsia="en-US"/>
        </w:rPr>
      </w:pPr>
      <w:r>
        <w:rPr>
          <w:rFonts w:cs="Unikurd Peshiw" w:ascii="Unikurd Peshiw" w:hAnsi="Unikurd Peshiw"/>
          <w:color w:val="FF0000"/>
          <w:sz w:val="24"/>
          <w:szCs w:val="24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Unikurd Peshiw" w:hAnsi="Unikurd Peshiw" w:cs="Unikurd Peshiw"/>
          <w:color w:val="FF0000"/>
          <w:sz w:val="44"/>
          <w:szCs w:val="44"/>
          <w:lang w:eastAsia="en-US"/>
        </w:rPr>
      </w:pPr>
      <w:r>
        <w:rPr>
          <w:rFonts w:ascii="Unikurd Peshiw" w:hAnsi="Unikurd Peshiw" w:cs="Unikurd Peshiw"/>
          <w:color w:val="FF0000"/>
          <w:sz w:val="44"/>
          <w:sz w:val="44"/>
          <w:szCs w:val="44"/>
          <w:rtl w:val="true"/>
          <w:lang w:eastAsia="en-US"/>
        </w:rPr>
        <w:t>ڕێگاكانی ڕزگاربوون لە وەسوەسە</w:t>
      </w:r>
    </w:p>
    <w:p>
      <w:pPr>
        <w:pStyle w:val="Normal"/>
        <w:widowControl/>
        <w:spacing w:lineRule="auto" w:line="360" w:before="280" w:after="115"/>
        <w:ind w:left="0" w:right="0" w:firstLine="538"/>
        <w:jc w:val="left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rtl w:val="true"/>
          <w:lang w:eastAsia="en-US"/>
        </w:rPr>
        <w:t> 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وه‌رگێڕانی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باوكی ئه‌یوب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الحمد لله وحده ، والصلاة والسلام على من لا نبي بعده ، وبعد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: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بەڕاستی وەسوەسە لە نەخۆشیە ترسناك و بەڵا گەورەكانە كە لەم سەردەمەدا بڵاوبووەتەو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bookmarkStart w:id="6" w:name="OLE_LINK4"/>
      <w:bookmarkStart w:id="7" w:name="OLE_LINK3"/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ەسوەسە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بریتییە لە هەندێك ختورەی خراپ كە شەیتان دەیخاتە نێو دڵی نەوەكانی ئادەمەوە</w:t>
      </w:r>
      <w:bookmarkEnd w:id="6"/>
      <w:bookmarkEnd w:id="7"/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ئەو وەسوەسانەی كە لە بواری بیروباوەڕەوە دێت ئەوەیە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ئایە خوا هەیە ؟ كێ خوای دروستكردوە؟ 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ە لە پەرستشەكانیش درووست دەبێت چی لە نوێژ یان لە دەست نوێژدا ، وە لە ترسان لە نەخۆشیەكان و پێشبینی ڕوودانی و بیركردنەوە تێیدا ، وە لە بەرامبەر بە خێزانیش دروست دەبێت ، ئایە خێزانەكەم داوێنپاكە یان نا ؟ 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bookmarkStart w:id="8" w:name="OLE_LINK6"/>
      <w:bookmarkStart w:id="9" w:name="OLE_LINK5"/>
      <w:bookmarkEnd w:id="8"/>
      <w:bookmarkEnd w:id="9"/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ە بە دڵنیاییەوە وەسوەسە كردن زاڵ بووە بەسەر هەندێك لەو دەروون لاواز و بێدەسەڵاتانەدا هەتاوەكو هەندێك لە خەڵكی بیر لە خۆكوشتن دەكاتەوە بەهۆی ئەو دڵتەنگی و بێتاقەتی وخەمبارییەی كە لە ناخی خۆیدا هەستی پێدەكات وە لەوانەیە هەندێك لەو وەسوەسانەی توشی بووە عقوبە و تۆڵە سەندنەوەیەك بێت لەلایەن خوای گەورەو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bookmarkStart w:id="10" w:name="OLE_LINK6"/>
      <w:bookmarkStart w:id="11" w:name="OLE_LINK5"/>
      <w:bookmarkEnd w:id="10"/>
      <w:bookmarkEnd w:id="11"/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خوای گەورە دەفەرموێ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َمَنْ أَعْرَضَ عَنْ ذِكْرِي فَإِنَّ لَهُ مَعِيشَةً ضَنكاً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] 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طه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lang w:eastAsia="en-US" w:bidi="ar-IQ"/>
        </w:rPr>
        <w:t>124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 ) 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اتە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ئەو كەسەی كە پشت لە قورئانەكەم دەكات ئەوە ژیانێكی تەنگ وناڕەحەتی هەی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ە هەندێ جاریش دەبێت بە تاقی كردنەوەیەك لە لایەن خوای گەورەوە بۆ بەندەكانی بۆ ئەوەی لە تاوانەكانی خۆشبێت و تاوانەكانی لەسەر بسڕێتەو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پێغەمبەر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صلى الله عليه وسل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فەرموویەت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هیچ موسڵمانێك نیە هیلاكیەك یان نەخۆشیەك یان بێتاقەتی یان ناڕەحەتیەك یان ئازارێك یان خەفەتێك هەتاكو دڕكێك ئازاری بدات وتووشی ببێت ئیللا خوای گەورە بەهۆیەوە لە تاوانەكانی خۆش دەبێ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ascii="Tahoma" w:hAnsi="Tahoma" w:cs="Tahoma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بەم كردەوانە خۆت لە وەسوەسە ڕزگاربكە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 xml:space="preserve">     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یەكە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پەناگرتن بە خوای گەور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خوای گەورە دەفەرمووێ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وَإِمَّا يَنزَغَنَّكَ مِنْ الشَّيْطَانِ نَزْغٌ فَاسْتَعِذْ بِاللَّهِ إِنَّهُ سَمِيعٌ عَلِيم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]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ات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هەركاتێكیش لەشەیتانەوە وەسوەسەیەكت بە دڵا هات وهەڵی نایت بۆ كردنی كارێكی ناشەرعی وحەرام تۆش پەنا هەر بەخوا بگرە چونكە ئەو بیسەر و زانای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جا ئەگەر شەیتان بەوەسوەسە و فێڵەكانیەوە هات بۆ لات ئەوا تۆپەنا بگرە بە خوا و داوای یارمەتی لێ‌ بكە ئەویش بە ویستی خۆی دەتپارێز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دووە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تێكۆشان و كۆڵنەدان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اجبە لەسەر موسڵمان كە تێبكۆشێت بۆ نەهێشتنی وەسوەسەكانی شەیتان و ڕێگری لێ بكات بە گوێرەی توانا و گوێ‌ی پێ‌ نەدا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اوەڵە بەڕێزەكانی پێغەمبەری خوا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صلى الله عليه وسل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شتێكیان هەستپێ دەكرد لەسنگیان یان لەناخیانەوە لە وەسوەسە و دوودڵی شەیتان خستیانە ڕوو بۆ پێغەمبەری خوا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صلى الله عليه وسل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ئەویش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صلى الله عليه وسل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فەرموو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شەیتان دێت بۆ لای یەكێك لە ئێوە و پێ‌ی دەڵ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كێ ئەمە و ئەوەی درووست كردووە ؟ هەتاوەكو پێ‌ی دەڵ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كێ پەروەردگارتی درووست كردووە ؟ جا ئەگەر گەیشت بەوە با پەنا بەخوا بگرێ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 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متفق علیه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سێیە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پشت بەستن بە خوای گەورە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ە لە گەورەترین هۆكارەكانی دوورخستنەوەی وەسوەسە و غەم و پەژارەكان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بە چاكی پشت بەستنە بەخوای گەور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خوای گەورە دەفەرمو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َمَنْ يَتَوَكَّلْ عَلَى اللَّهِ فَهُوَ حَسْبُهُ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]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اتە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ەر كەسێك پشت بەخوا ببەستێت ئەوە خوای بەسە و كاروباری بۆ ئاسان دەكا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جا ئەو كەسەی پشتی بەخوا بەستووە خەم وپەژارەكانی كاری تێناكەن وە ڕووداوەكان بێزار و بێتاقەتی ناكەن چونكە دەزانێت وەسوەسە و غەم و پەژارە لە لاوازی نەفسیەت و دەروون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چوارە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وێندنەوەی قورئ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خوای گەورە دەفەرمووێ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:[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َنُنَزِّلُ مِنْ الْقُرْآنِ مَا هُوَ شِفَاءٌ وَرَحْمَةٌ لِلْمُؤْمِنِينَ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]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اتە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ئێمە لەم قورئانەدا گەلێ ئایەت و سورەت دادەبەزێنین كە مایەی شیفا و چاكبوونەوەیە لە نەخۆشی ونەفامی وگومڕایی، وە ڕەحمەت و بەزەییشە بۆخەڵكانی بڕوادار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جائەو شیفایەی كە قورئان لەخۆی گرتووە و زامنی كردووە گشتیە بۆچارەسەر ی دڵەكان لە گومانەكان و نەفامی و بۆچوونە گەندەڵەكان و لادانە خراپەكان ومەبەستە پیسەكان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جا قورئان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علمی یەقین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ی لە خۆ گرتووە كە بە هۆیەوە گومانەكان و نەگبەتیەكان لەناو دەچن ، وە ئامۆژگاری و بیرهێنەرەوەكانی لە خۆ گرتووە كە بە هۆیەوە هەموو ئارەزوویەك لەناو دەبات كە سەرپێچی فەرمانی خوا دەكا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جا قورئان شیفایە بۆ ئەوەی لە سینگدایە لە نەخۆشی گومان و ئارەزووەكان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     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الشهوات والشبها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، بە تایبەتی سورەت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البق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ة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لەبەر ئەو فەرموودەیەی پێغەمبەری خوا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صلى الله عليه وسلم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كە دەفەرمووێ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[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ماڵەكانتان مەكەن بە گۆڕستان چونكە شەیتان لەو ماڵانە هەڵدێت كە سورەت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البقر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ة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ی تێدا دەخوێنر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]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رواه مسل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پێنجە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اوەڕبوون بە خوا و ئەنجامدانی كردەوەی چا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خوای گەورە دە فەرمووێ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: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َنْ عَمِلَ صَالِحاً مِنْ ذَكَرٍ أَوْ أُنثَى وَهُوَ مُؤْمِنٌ فَلَنُحْيِيَنَّهُ حَيَاةً طَيِّبَةً وَلَنَجْزِيَنَّهُمْ أَجْرَهُمْ بِأَحْسَنِ مَا كَانُوا يَعْمَلُونَ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]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اتە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هەركەسێك –لە نێر یان مێ – هەر كارێكی چاكە ئەنجام بدات و باوەڕداریش بێت ، بەڵێن بێت بیژێنین بە ژیانێكی بەختەوەر و بە چاكترین لەوەی كردوویانە پاداشتیان بدەینەو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ە سەری ئەم كردەوانە لەدوای یەكتاپەرستی خوا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نوێژكردنە كە ڕێگای تۆیە بۆ پشوو و حەوانەوەی ناخ وجەستە، وە هۆكارێكە لە هۆكارەكانی دوورخستنەوەی وەسوەسە ، وە نوێژ ئارامی بەدەست دەهێنێت ، وە پاڵنەری خەم و بێتاقەتیەكان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پێغەمبەری خوا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صلى الله عليه وسل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بە بیلالی حەبەشی دەفەرموو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ئەی بیلال ئاسوودەمان بكە بە نوێژ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ە نوێژ ئۆقرەیی چاوەكانی پێغەمبەر بووە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صلى الله عليه وسل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ە ئەگەر پێغەمبەر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)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صلى الله عليه وسل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ناڕەحەتیەكی بەسەردا بهاتبایە پەنای دەبردە بەر نوێژكردن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شەشە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یادی خوای گەورە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خوای گەورە دەفەرمووێ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[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فَاذْكُرُونِي أَذْكُرْكُمْ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]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اتە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ئێوەی موسڵمان یادی من بكەن منیش یادی ئێوە دەكە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ە خوای گەورە لەسەر زمانی پێغەمبەرەوە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صلى الله عليه وسل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لەفەرمودەیەكی قودسیدا دەفەرمووێت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: "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أنا عند ظن عبد بي ، وأنا حين يذكرني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" . 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ە پێغەمبەریش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صلى الله عليه وسل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دەفەرمووێ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نمونەی ئەوكەسەی یادی خوای گەورە دەكات وە نمونەی ئەوكەسەی یادی خوا ناكات نمونەی زیندوو و مردوو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ە ئەگەر بەندەیەك یادی خوا نەكات دڵی دەبێتە شوێنی كۆبوونەوەی شەیتانەكان و وەسوەسەكانیان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بەڵام ئەو بەندەی یادی خوا دەكات دەیبینیت سینگی فراوانە دەروونی پاكە ئارامی وڕەحمەت دەیگرێتەو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ە هەندێك لەو یاد و زیكرانەش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زیكرەكانی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بەیانیان وئیواران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 كاتی خەوتن و چوونە ماڵ و لە ماڵ دەرچوون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, ...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هتد ، كە قەڵایەكی پارێزەرن مرۆڤی باوەڕدار دەپارێزن لە شەیتان و وەسوەسەكانی بە ویستی خوای گەورە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جا پێویستە لەسەر موسڵمانان پارێزگاری لە ویرد و زیكرە شەرعیەكان بكەن چونكە خراپە دوور دەخەنەوە بە پشتیوانی خوای گەور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حەوتە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هاوڕێیەتی كەسانی چاك و دووركەوتنەوە لە تەنهای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هاوڕێیەتی كەسانی چاك ئەوانەن كە ئەو كەسانەی لەگەڵیاندا دادەنیشن و هەڵسوكەوت دەكەن بە هۆیانەوە تاوانبار و بەدبەخت نابن ، وە ئەوانە لە گرنگترین هۆكارەكانن كە وەسوەسەكانی شەیتان پاڵدەنەن وە بەرگری لێدەكەن وە ڕەت وبەرپەرچ دانەوەی فێڵەكەی دەبێت و ڕوبەڕووی دەبێتەو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ە دژی هاوڕێیەتی تەنهاییە گۆشەگیریە كە وەسوەسەكانی شەیتان و لە خشتەبردن وسینگ توندی و بێ ئارامی و بیركردنەوە خراپەكان ڕادەكێشێت ، وە گورگ زیاتر بە مەڕێك دەوێرێت كە بە تەنها بێ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هەشتە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eastAsia="en-US"/>
        </w:rPr>
        <w:t>: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پاڕانەوە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پاڕانەوە لە گەورەترین هۆكارەكانی دوورخستنەوەی وەسوەسەیە پێش ڕوودانی ، وە لابردنی پاش ڕوودانی،  ئەو كەسەی كەوتۆتە ناو وەسوەسەوە لەناوخەم وخەفەتێكی گەورەدایە ، وە لە ناو بێتاقەتی وپەژارەیەكەوە كەس نازانێت ئیللاخوای گەورە نەبێ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بە هۆی ئەو وەسوەسەیەی شەیتانەوە كە دابەزیوەتە سەر كەسی تووشبوو لەوكاتەدا هەموو ڕێگاكان بە ڕوویدا دادەخرێن ، تەنها ڕێگایەك نەبێت ئەوەش ڕێگای خوایە، كە تەنها خۆی بە تەنهایی بە توانایە لە لادانی خەفەت وغەمەكان ولادان ونەمانی پەژارە و ناڕەحەتیەكان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خوای گەورە دەفەرمووێت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[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َمَّنْ يُجِيبُ الْمُضطَرَّ إِذَا دَعَاهُ وَيَكْشِفُ السُّوءَ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]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اتە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ئاخۆ كێیە وەڵامی هاوار و نزای لێقەوماو و داماوەكان دەداتەوە كاتێك كە داوای بەهانا هاتنی لێ‌ بكا و هانای بۆ ببا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وە لەو پاڕانەوە و ویردانەی كە خەم و خەفەت لا دەبەن بە ویستی خوای گەورە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) (</w:t>
      </w:r>
      <w:r>
        <w:rPr>
          <w:rFonts w:cs="Tahoma" w:ascii="Tahoma" w:hAnsi="Tahoma"/>
          <w:color w:val="000000"/>
          <w:sz w:val="28"/>
          <w:szCs w:val="28"/>
          <w:lang w:eastAsia="en-US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   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لا إله إلا الله العظيم الحليم، لا إله إلا الله رب العرش العظيم، لا إله إلا الله رب السموات ورب الأرض ورب العرش الكري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 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cs="Tahoma" w:ascii="Tahoma" w:hAnsi="Tahoma"/>
          <w:color w:val="000000"/>
          <w:sz w:val="28"/>
          <w:szCs w:val="28"/>
          <w:lang w:eastAsia="en-US"/>
        </w:rPr>
        <w:t>2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  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 (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لا إله إلا أنت سبحانك إني كنت من الظالمين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) 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 </w:t>
      </w:r>
      <w:r>
        <w:rPr>
          <w:rFonts w:eastAsia="Tahoma" w:cs="Tahoma" w:ascii="Tahoma" w:hAnsi="Tahoma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cs="Tahoma" w:ascii="Tahoma" w:hAnsi="Tahoma"/>
          <w:color w:val="000000"/>
          <w:sz w:val="28"/>
          <w:szCs w:val="28"/>
          <w:lang w:eastAsia="en-US"/>
        </w:rPr>
        <w:t>3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)   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پێغەمبەر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صلى الله عليه وسلم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)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فەرموویەتی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((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ما أصابَ أحداً هَمٌّ ولا حَزَنٌ فقال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: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اللهُمَّ إنِّي عَبْدُكَ ، وابنُ عَبْدِكَ ، وابنُ أَمَتِكَ ، ناصِيَتِي بِيَدِكَ ، مَاضٍ فِيَّ حُكْمُكَ ، عَدْلٌ فِيَّ قَضاؤُكَ ، أَسْأَلُكَ بِكُلِّ اسْمٍ هُوَ لَكَ ، سَمَّيْتَ بِهِ نَفْسَكَ ، أوْ عَلَّمْتَهُ أحَدَاً مِنْ خَلْقِكَ ، أوْ أنْزَلَتَهُ فـي كِتَابِكَ ، أَوْ اسْتَأْثَرْتَ فـي عِلْمِ الغَيْبِ عِنْدَكَ ، أنْ تَجْعَلَ القُرْآنَ رَبِيعَ قَلْبِي وَنُورَ صَدْرِي وَجَلاءَ حُزْنِي وَذَهَابَ هَمِّي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.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>إلاَّ أَذْهَبَ اللهُ هَمَّهُ وحُزْنَهُ وأَبْدَلَهُ مَكانَهُ فَرَجاً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). 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cs="Times New Roman"/>
          <w:color w:val="000000"/>
          <w:sz w:val="28"/>
          <w:szCs w:val="28"/>
          <w:lang w:eastAsia="en-US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واتە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 xml:space="preserve">: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هەركەسێك غەم و پەژارە و ناڕەحەتییەكی تووش ببێت و بڵێت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: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 xml:space="preserve">خوایە من بەندەی تۆم ، و كوڕی پیاوێكم كە بەندەی تۆیە ، و كوڕی ئافرەتێكم كە بەندەی تۆیە ، پێشەسەرم لە دەستی تۆدایە ، حوكمی تۆ بەسەرمدا پەیڕەوكراوە ، بڕیاری تۆ بەسەرمدا ڕاست و دادپەروەرانەیە ، داوات لێدەكەم بە هەموو ناوێك كە ناوی خۆتت پێ‌ناوە ، یان فێری كەسێكت كردووە لە دروستكراوەكانت ، یان داتبەزاندووە لە كتێبەكەتدا ، یان تایبەتت كردووە بە خۆتەوە لە زانستی غەیبدا لای خۆت ، كەوا قورئان بكەیت بە بەهاری دڵم و رووناكی سێنگم و هەڵگری پەژارەم و لابەری غەم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/>
        </w:rPr>
        <w:t>ئیللا خوا غەم و پەژارەی لادەبات و لە جێ‌ی ئەوەدا دەیگۆڕێتەوە بە دڵا فراوانی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/>
        </w:rPr>
        <w:t>.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صحيح رواهُ أحمد رق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: (</w:t>
      </w:r>
      <w:r>
        <w:rPr>
          <w:rFonts w:cs="Tahoma" w:ascii="Tahoma" w:hAnsi="Tahoma"/>
          <w:color w:val="000000"/>
          <w:sz w:val="28"/>
          <w:szCs w:val="28"/>
          <w:lang w:eastAsia="en-US" w:bidi="ar-IQ"/>
        </w:rPr>
        <w:t>1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 / </w:t>
      </w:r>
      <w:r>
        <w:rPr>
          <w:rFonts w:cs="Tahoma" w:ascii="Tahoma" w:hAnsi="Tahoma"/>
          <w:color w:val="000000"/>
          <w:sz w:val="28"/>
          <w:szCs w:val="28"/>
          <w:lang w:eastAsia="en-US" w:bidi="ar-IQ"/>
        </w:rPr>
        <w:t>391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 xml:space="preserve">) </w:t>
      </w: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، صححهُ الألبانـي في سلسلة الأحاديث الصحيحة رقم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: (</w:t>
      </w:r>
      <w:r>
        <w:rPr>
          <w:rFonts w:cs="Tahoma" w:ascii="Tahoma" w:hAnsi="Tahoma"/>
          <w:color w:val="000000"/>
          <w:sz w:val="28"/>
          <w:szCs w:val="28"/>
          <w:lang w:eastAsia="en-US" w:bidi="ar-IQ"/>
        </w:rPr>
        <w:t>199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).</w:t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ascii="Tahoma" w:hAnsi="Tahoma" w:cs="Tahoma"/>
          <w:spacing w:val="-2"/>
          <w:position w:val="4"/>
          <w:sz w:val="24"/>
          <w:szCs w:val="24"/>
          <w:lang w:bidi="ar-IQ"/>
        </w:rPr>
      </w:pPr>
      <w:r>
        <w:rPr>
          <w:rFonts w:ascii="Tahoma" w:hAnsi="Tahoma" w:cs="Tahoma"/>
          <w:color w:val="000000"/>
          <w:sz w:val="28"/>
          <w:sz w:val="28"/>
          <w:szCs w:val="28"/>
          <w:rtl w:val="true"/>
          <w:lang w:eastAsia="en-US" w:bidi="ar-IQ"/>
        </w:rPr>
        <w:t xml:space="preserve">والسلام عليكم ورحمة الله وبركاته </w:t>
      </w:r>
      <w:r>
        <w:rPr>
          <w:rFonts w:cs="Tahoma" w:ascii="Tahoma" w:hAnsi="Tahoma"/>
          <w:color w:val="000000"/>
          <w:sz w:val="28"/>
          <w:szCs w:val="28"/>
          <w:rtl w:val="true"/>
          <w:lang w:eastAsia="en-US" w:bidi="ar-IQ"/>
        </w:rPr>
        <w:t>.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pacing w:val="-2"/>
          <w:position w:val="4"/>
          <w:sz w:val="24"/>
          <w:szCs w:val="24"/>
          <w:lang w:bidi="ar-IQ"/>
        </w:rPr>
      </w:pPr>
      <w:r>
        <w:rPr>
          <w:rFonts w:cs="Tahoma" w:ascii="Tahoma" w:hAnsi="Tahoma"/>
          <w:spacing w:val="-2"/>
          <w:position w:val="4"/>
          <w:sz w:val="24"/>
          <w:szCs w:val="24"/>
          <w:rtl w:val="true"/>
          <w:lang w:bidi="ar-IQ"/>
        </w:rPr>
      </w:r>
    </w:p>
    <w:p>
      <w:pPr>
        <w:pStyle w:val="Normal"/>
        <w:widowControl/>
        <w:spacing w:lineRule="auto" w:line="360" w:before="280" w:after="115"/>
        <w:ind w:left="0" w:right="0" w:firstLine="538"/>
        <w:jc w:val="both"/>
        <w:rPr>
          <w:rFonts w:ascii="Tahoma" w:hAnsi="Tahoma" w:cs="Times New Roman"/>
          <w:color w:val="000000"/>
          <w:sz w:val="24"/>
          <w:szCs w:val="24"/>
          <w:lang w:eastAsia="en-US"/>
        </w:rPr>
      </w:pPr>
      <w:r>
        <w:rPr>
          <w:rFonts w:cs="Times New Roman" w:ascii="Tahoma" w:hAnsi="Tahoma"/>
          <w:color w:val="000000"/>
          <w:sz w:val="24"/>
          <w:szCs w:val="24"/>
          <w:rtl w:val="true"/>
          <w:lang w:eastAsia="en-US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3:01:00Z</dcterms:created>
  <dc:creator>باوكي ئه‌یوب</dc:creator>
  <dc:description>وەسوەسە : بریتییە لە هەندێك ختورەی خراپ كە شەیتان دەیخاتە نێو دڵی نەوەكانی ئادەمەوە...
وە بە دڵنیاییەوە وەسوەسە كردن زاڵ بووە بەسەر هەندێك لەو دەروون لاواز و بێدەسەڵاتانەدا هەتاوەكو هەندێك لە خەڵكی بیر لە خۆكوشتن دەكاتەوە بەهۆی ئەو دڵتەنگی و بێتاقەتی وخەمبارییەی كە لە ناخی خۆیدا هەستی پێدەكات وە لەوانەیە هەندێك لەو وەسوەسانەی توشی بووە عقوبە و تۆڵە سەندنەوەیەك بێت لەلایەن خوای گەورەوە.</dc:description>
  <cp:keywords>وه‌سوه‌سه‌/ته‌زكیه/ قوڕئان/سوننه‌ت‌/ئایین/ئیسلام</cp:keywords>
  <dc:language>en-US</dc:language>
  <cp:lastModifiedBy>new</cp:lastModifiedBy>
  <cp:lastPrinted>2010-04-25T06:55:00Z</cp:lastPrinted>
  <dcterms:modified xsi:type="dcterms:W3CDTF">2010-04-25T03:57:00Z</dcterms:modified>
  <cp:revision>4</cp:revision>
  <dc:subject>ته‌زكیه‌</dc:subject>
  <dc:title>ڕێگاكانی ڕزگاربوون لە وەسوەسە</dc:title>
</cp:coreProperties>
</file>