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;Impact" w:hAnsi="TR Penguin;Impact" w:cs="TR Penguin;Impact"/>
          <w:b/>
          <w:b/>
          <w:bCs/>
          <w:color w:val="993300"/>
          <w:sz w:val="32"/>
          <w:szCs w:val="32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sz w:val="32"/>
          <w:szCs w:val="32"/>
          <w:lang w:val="tr-TR"/>
        </w:rPr>
        <w:t>RAMAZAN AYININ BAŞLADIĞINI GÜNDÜZ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;Impact" w:hAnsi="TR Penguin;Impact" w:cs="TR Penguin;Impact"/>
          <w:b/>
          <w:b/>
          <w:bCs/>
          <w:color w:val="993300"/>
          <w:sz w:val="32"/>
          <w:szCs w:val="32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sz w:val="32"/>
          <w:szCs w:val="32"/>
          <w:lang w:val="tr-TR"/>
        </w:rPr>
        <w:t>ÖĞRENİNCE ORUCA BAŞLADILAR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tr-TR"/>
        </w:rPr>
      </w:r>
    </w:p>
    <w:p>
      <w:pPr>
        <w:pStyle w:val="Normal"/>
        <w:tabs>
          <w:tab w:val="clear" w:pos="720"/>
          <w:tab w:val="left" w:pos="-3150" w:leader="none"/>
        </w:tabs>
        <w:spacing w:lineRule="atLeast" w:line="360" w:before="120" w:after="120"/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ص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Türkçe – Turk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Fonts w:ascii="TR Penguin;Impact" w:hAnsi="TR Penguin;Impact" w:cs="TR Penguin;Impact"/>
          <w:color w:val="993300"/>
          <w:sz w:val="28"/>
          <w:szCs w:val="28"/>
        </w:rPr>
      </w:pPr>
      <w:r>
        <w:rPr>
          <w:rFonts w:cs="TR Penguin;Impact" w:ascii="TR Penguin;Impact" w:hAnsi="TR Penguin;Impact"/>
          <w:color w:val="993300"/>
          <w:sz w:val="28"/>
          <w:szCs w:val="28"/>
          <w:lang w:val="tr-TR"/>
        </w:rPr>
        <w:t>İlmî Araştırmalar ve Fetvâ Dâimî Komitesi</w:t>
      </w:r>
      <w:r>
        <w:rPr>
          <w:rFonts w:cs="TR Penguin;Impact" w:ascii="TR Penguin;Impact" w:hAnsi="TR Penguin;Impact"/>
          <w:color w:val="993300"/>
          <w:sz w:val="28"/>
          <w:szCs w:val="28"/>
          <w:rtl w:val="true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;Impact" w:hAnsi="TR Penguin;Impact"/>
          <w:color w:val="9933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 w:bidi="ar-EG"/>
        </w:rPr>
        <w:t>Ümmü Nebil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tLeast" w:line="360" w:before="120" w:after="120"/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ص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360" w:before="120" w:after="12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360" w:before="120" w:after="12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بح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ل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360" w:before="120" w:after="12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بيل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TR Bahamas Light;Century Gothic" w:hAnsi="TR Bahamas Light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bCs/>
          <w:color w:val="800000"/>
          <w:szCs w:val="32"/>
          <w:lang w:val="en-US" w:eastAsia="en-US"/>
        </w:rPr>
      </w:pPr>
      <w:r>
        <w:rPr>
          <w:rFonts w:cs="KFGQPC Uthman Taha Naskh" w:ascii="TR Bahamas Light;Century Gothic" w:hAnsi="TR Bahamas Light;Century Gothic"/>
          <w:b/>
          <w:bCs/>
          <w:color w:val="8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0</wp:posOffset>
            </wp:positionH>
            <wp:positionV relativeFrom="paragraph">
              <wp:posOffset>4445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bCs/>
          <w:color w:val="800000"/>
          <w:szCs w:val="32"/>
        </w:rPr>
      </w:pPr>
      <w:r>
        <w:rPr>
          <w:rFonts w:cs="KFGQPC Uthman Taha Naskh" w:ascii="TR Bahamas Light;Century Gothic" w:hAnsi="TR Bahamas Light;Century Gothic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;Impact" w:hAnsi="TR Penguin;Impact" w:cs="TR Penguin;Impact"/>
          <w:b/>
          <w:b/>
          <w:bCs/>
          <w:color w:val="993300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 xml:space="preserve">Bazı müslüman kardeşlerimiz, Ramazan ayının başladığını ancak güneş doğduktan sonra öğrenmekte ve oruca başlamaktadırlar. Bu oruçları geçerli olur mu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 xml:space="preserve">Yoksa o günü tekrar tutmaları mı gerekir?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;Impact" w:hAnsi="TR Penguin;Impact" w:cs="TR Penguin;Impact"/>
          <w:b/>
          <w:b/>
          <w:bCs/>
          <w:color w:val="993300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lang w:val="tr-TR"/>
        </w:rPr>
        <w:t>Bu müslümanlar, günün geri kalan kısmını oruçlu geçirmelerinde doğru olanı yapmışlardır. Fakat daha sonra o gününün yerine başka bir gün tutmaları (o günü kaza etmeleri) gerekir.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lang w:val="tr-TR"/>
        </w:rPr>
        <w:footnoteReference w:id="2"/>
      </w:r>
      <w:r>
        <w:rPr>
          <w:rFonts w:cs="TR Bahamas Light;Century Gothic" w:ascii="TR Bahamas Light;Century Gothic" w:hAnsi="TR Bahamas Light;Century Gothic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lang w:val="tr-TR"/>
        </w:rPr>
        <w:t>Bu günün yerine başka bir gün oruç tutmalarının sebebine gelince, çünkü onlar geceleyin niyet etmemişlerdir. Oysa Peygamber -sallallahu aleyhi ve sellem-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/>
          <w:bCs/>
          <w:color w:val="000080"/>
          <w:sz w:val="32"/>
          <w:szCs w:val="32"/>
          <w:rtl w:val="true"/>
          <w:lang w:val="tr-TR"/>
        </w:rPr>
        <w:t xml:space="preserve">((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م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لَم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يُجْمِع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الصِّيَام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قَبْ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الْفَجْر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فَلا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صِيَام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32"/>
          <w:sz w:val="32"/>
          <w:szCs w:val="32"/>
          <w:rtl w:val="true"/>
          <w:lang w:val="tr-TR"/>
        </w:rPr>
        <w:t>لَهُ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32"/>
          <w:szCs w:val="32"/>
          <w:rtl w:val="true"/>
          <w:lang w:val="tr-TR"/>
        </w:rPr>
        <w:t>.))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36"/>
          <w:szCs w:val="36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أحمد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أبو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الترمذ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النسائ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صحح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الألبان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ف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صحيح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أب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"Her kim, fecri sâdıktan önce oruç tutmaya azmedip niyet etmezse, onun orucu yoktur </w:t>
      </w:r>
      <w:r>
        <w:rPr>
          <w:rFonts w:cs="Rateb lotusb22" w:ascii="TR Bahamas Light;Century Gothic" w:hAnsi="TR Bahamas Light;Century Gothic"/>
          <w:lang w:val="tr-TR"/>
        </w:rPr>
        <w:t>(geçerli değildir)</w:t>
      </w:r>
      <w:r>
        <w:rPr>
          <w:rFonts w:cs="Rateb lotusb22" w:ascii="TR Bahamas Light;Century Gothic" w:hAnsi="TR Bahamas Light;Century Gothic"/>
          <w:b/>
          <w:bCs/>
          <w:lang w:val="tr-TR"/>
        </w:rPr>
        <w:t>."</w:t>
      </w:r>
      <w:r>
        <w:rPr>
          <w:rStyle w:val="FootnoteCharacters"/>
          <w:rFonts w:cs="TR Bahamas Light;Century Gothic" w:ascii="TR Bahamas Light;Century Gothic" w:hAnsi="TR Bahamas Light;Century Gothic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i/>
          <w:i/>
          <w:iCs/>
          <w:lang w:val="tr-TR"/>
        </w:rPr>
      </w:pPr>
      <w:r>
        <w:rPr>
          <w:rFonts w:cs="Rateb lotusb22" w:ascii="TR Bahamas Light;Century Gothic" w:hAnsi="TR Bahamas Light;Century Gothic"/>
          <w:b/>
          <w:bCs/>
          <w:i/>
          <w:i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/>
          <w:i/>
          <w:iCs/>
          <w:lang w:val="tr-TR"/>
        </w:rPr>
      </w:pPr>
      <w:r>
        <w:rPr>
          <w:rFonts w:cs="Rateb lotusb22" w:ascii="TR Bahamas Light;Century Gothic" w:hAnsi="TR Bahamas Light;Century Gothic"/>
          <w:i/>
          <w:iCs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color w:val="000000"/>
          <w:lang w:val="tr-TR"/>
        </w:rPr>
      </w:pPr>
      <w:r>
        <w:rPr>
          <w:rFonts w:cs="TR Bahamas Light;Century Gothic" w:ascii="TR Bahamas Light;Century Gothic" w:hAnsi="TR Bahamas Light;Century Gothic"/>
          <w:color w:val="000000"/>
          <w:rtl w:val="true"/>
          <w:lang w:val="tr-TR"/>
        </w:rPr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i/>
          <w:i/>
          <w:iCs/>
          <w:color w:val="000000"/>
          <w:lang w:val="tr-TR"/>
        </w:rPr>
      </w:pPr>
      <w:r>
        <w:rPr>
          <w:rFonts w:cs="TR Bahamas Light;Century Gothic" w:ascii="TR Bahamas Light;Century Gothic" w:hAnsi="TR Bahamas Light;Century Gothic"/>
          <w:i/>
          <w:iCs/>
          <w:color w:val="000000"/>
          <w:rtl w:val="true"/>
          <w:lang w:val="tr-TR"/>
        </w:rPr>
      </w:r>
    </w:p>
    <w:p>
      <w:pPr>
        <w:pStyle w:val="Normal"/>
        <w:spacing w:lineRule="atLeast" w:line="360" w:before="120" w:after="120"/>
        <w:jc w:val="left"/>
        <w:rPr>
          <w:rFonts w:ascii="TR Bahamas Light;Century Gothic" w:hAnsi="TR Bahamas Light;Century Gothic" w:cs="TR Bahamas Light;Century Gothic"/>
          <w:i/>
          <w:i/>
          <w:iCs/>
          <w:color w:val="000000"/>
          <w:lang w:val="tr-TR"/>
        </w:rPr>
      </w:pPr>
      <w:r>
        <w:rPr>
          <w:rFonts w:cs="TR Bahamas Light;Century Gothic" w:ascii="TR Bahamas Light;Century Gothic" w:hAnsi="TR Bahamas Light;Century Gothic"/>
          <w:i/>
          <w:iCs/>
          <w:color w:val="000000"/>
          <w:rtl w:val="true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TR Penguin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Zurich Ex BT" w:hAnsi="Zurich Ex BT" w:cs="Zurich Ex B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urich Ex BT" w:ascii="Zurich Ex BT" w:hAnsi="Zurich Ex B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Zurich Ex BT" w:hAnsi="Zurich Ex BT" w:cs="Zurich Ex B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Zurich Ex BT" w:ascii="Zurich Ex BT" w:hAnsi="Zurich Ex B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20"/>
          <w:szCs w:val="20"/>
        </w:rPr>
        <w:t xml:space="preserve"> </w:t>
      </w:r>
      <w:r>
        <w:rPr>
          <w:rFonts w:cs="TR Bahamas Light;Century Gothic" w:ascii="TR Bahamas Light;Century Gothic" w:hAnsi="TR Bahamas Light;Century Gothic"/>
          <w:sz w:val="20"/>
          <w:szCs w:val="20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20"/>
          <w:szCs w:val="20"/>
          <w:lang w:val="tr-TR"/>
        </w:rPr>
        <w:t>İlmî Araştırmalar ve Fetvâ Dâimî Komitesi Fetvâları, cilt:10, sayfa:145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20"/>
          <w:szCs w:val="20"/>
        </w:rPr>
        <w:t xml:space="preserve"> </w:t>
      </w:r>
      <w:r>
        <w:rPr>
          <w:rFonts w:cs="TR Bahamas Light;Century Gothic" w:ascii="TR Bahamas Light;Century Gothic" w:hAnsi="TR Bahamas Light;Century Gothic"/>
          <w:sz w:val="20"/>
          <w:szCs w:val="20"/>
          <w:lang w:val="tr-TR"/>
        </w:rPr>
        <w:t xml:space="preserve"> </w:t>
      </w:r>
      <w:r>
        <w:rPr>
          <w:rFonts w:cs="Rateb lotusb22" w:ascii="TR Bahamas Light;Century Gothic" w:hAnsi="TR Bahamas Light;Century Gothic"/>
          <w:sz w:val="20"/>
          <w:szCs w:val="20"/>
          <w:lang w:val="tr-TR"/>
        </w:rPr>
        <w:t>İmam Ahmed, hadis no:6/287, Ebû Dâvûd, hadis no:2454, Tirmizî, hadis no:730, Nesâî, hadis no:2331, Elbânî de "Sahîhu Ebî Dâvûd'", hadis no:2143'de hadisin sahih olduğunu belirtmişt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R Bahamas Light;Century Gothic" w:hAnsi="TR Bahamas Light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R Bahamas Light;Century Gothic" w:hAnsi="TR Bahamas Light;Century Gothic" w:eastAsia="Times New Roman" w:cs="KFGQPC Uthman Taha Nask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atn1">
    <w:name w:val="matn1"/>
    <w:basedOn w:val="Style12"/>
    <w:qFormat/>
    <w:rPr>
      <w:color w:val="000000"/>
    </w:rPr>
  </w:style>
  <w:style w:type="character" w:styleId="Style111">
    <w:name w:val="style11"/>
    <w:basedOn w:val="Style12"/>
    <w:qFormat/>
    <w:rPr>
      <w:rFonts w:cs="Traditional Arabic"/>
      <w:b/>
      <w:bCs/>
      <w:color w:val="000000"/>
      <w:sz w:val="36"/>
      <w:szCs w:val="36"/>
    </w:rPr>
  </w:style>
  <w:style w:type="character" w:styleId="CharChar">
    <w:name w:val="الفقرة المدخلة Char Char"/>
    <w:basedOn w:val="Style12"/>
    <w:qFormat/>
    <w:rPr>
      <w:rFonts w:cs="mylotus1;Times New Roman"/>
      <w:sz w:val="24"/>
      <w:szCs w:val="29"/>
      <w:lang w:val="en-US" w:bidi="ar-JO"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الفقرة المعلقة Char Char"/>
    <w:basedOn w:val="Style12"/>
    <w:qFormat/>
    <w:rPr>
      <w:rFonts w:cs="mylotus1;Times New Roman"/>
      <w:sz w:val="24"/>
      <w:szCs w:val="29"/>
      <w:lang w:val="en-US"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  <w:lang w:val="tr-T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tr-TR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lang w:val="tr-TR"/>
    </w:rPr>
  </w:style>
  <w:style w:type="paragraph" w:styleId="Char">
    <w:name w:val="الفقرة المدخلة Char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szCs w:val="29"/>
      <w:lang w:bidi="ar-JO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Cs w:val="29"/>
      <w:lang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6:00Z</dcterms:created>
  <dc:creator>İlmî Araştırmalar ve Fetvâ Dâimî Komitesi</dc:creator>
  <dc:description>İlmî Araştırmalar ve Fetvâ Dâimî Komitesi'nin cevapladığı sorunun metni şöyledir: "Bazı müslüman kardeşlerimiz, Ramazan ayının başladığını ancak güneş doğduktan sonra öğrenmekte ve oruca başlamaktadırlar. Bu oruçları geçerli olur mu? Yoksa o günü tekrar tutmaları mı gerekir?.".</dc:description>
  <cp:keywords>Ramazan ayının başladığını gündüz öğrenince oruca başladılar</cp:keywords>
  <dc:language>en-US</dc:language>
  <cp:lastModifiedBy>apomalek</cp:lastModifiedBy>
  <cp:lastPrinted>2010-04-17T13:52:00Z</cp:lastPrinted>
  <dcterms:modified xsi:type="dcterms:W3CDTF">2010-04-17T11:54:00Z</dcterms:modified>
  <cp:revision>4</cp:revision>
  <dc:subject>Ramazan ayının başladığını gündüz öğrenince oruca başladılar</dc:subject>
  <dc:title>Ramazan ayının başladığını gündüz öğrenince oruca başladılar</dc:title>
</cp:coreProperties>
</file>