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งานของจิตใจ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عم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لو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sz w:val="32"/>
          <w:sz w:val="32"/>
          <w:szCs w:val="32"/>
          <w:lang w:val="tr-TR"/>
        </w:rPr>
        <w:t>ตัฟซีรอุชริลอะคีร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8"/>
          <w:sz w:val="38"/>
          <w:szCs w:val="3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ุตฟีย์ อะห์มัด เจ๊ะเลา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นักงานสอนอิสลามเมืองอุตสาหกรรมเก่า กรุงริยาด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عم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لو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أخ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  <w:lang w:bidi="ar-JO"/>
        </w:rPr>
        <w:t>ال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مصدر</w:t>
      </w:r>
      <w:r>
        <w:rPr>
          <w:rFonts w:cs="KFGQPC Uthman Taha Naskh" w:ascii="mylotus" w:hAnsi="mylotus"/>
          <w:sz w:val="30"/>
          <w:szCs w:val="3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مكتب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تعاوني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للدعوة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والإرشاد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وتوعية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جاليات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بالصناعية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قديمة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رياض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งานของจิตใจ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สร้างจิตใจและทำให้มันเป็นราชา และอวัยวะอื่นๆ ของร่างกายเป็นบริวารของมัน ถ้าหากว่าราชานั้นดี แน่นอนบริวารทั้งหลายต้องดีด้วย ดังที่ท่านนบี ศ็อลลัลลอฮุ 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8"/>
          <w:position w:val="4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وَإنَّ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في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الجَسَدِ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مُضْغَة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إذا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صَلَحَت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صَلَحَ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الجسَدُ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كُلهُ،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وَإذا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فَسَدَت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فَسَدَ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الجَسَدُ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JO"/>
        </w:rPr>
        <w:t>كُلُّهُ</w:t>
      </w:r>
      <w:r>
        <w:rPr>
          <w:rFonts w:ascii="Cordia New" w:hAnsi="Cordia New" w:eastAsia="Cordia New"/>
          <w:color w:val="006600"/>
          <w:spacing w:val="-2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position w:val="4"/>
          <w:sz w:val="32"/>
          <w:sz w:val="32"/>
          <w:szCs w:val="32"/>
          <w:rtl w:val="true"/>
          <w:lang w:bidi="ar-JO"/>
        </w:rPr>
        <w:t>ألا</w:t>
      </w:r>
      <w:r>
        <w:rPr>
          <w:rFonts w:ascii="Cordia New" w:hAnsi="Cordia New" w:eastAsia="Cordia New"/>
          <w:color w:val="006600"/>
          <w:spacing w:val="-2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position w:val="4"/>
          <w:sz w:val="32"/>
          <w:sz w:val="32"/>
          <w:szCs w:val="32"/>
          <w:rtl w:val="true"/>
          <w:lang w:bidi="ar-JO"/>
        </w:rPr>
        <w:t>وَهِيَ</w:t>
      </w:r>
      <w:r>
        <w:rPr>
          <w:rFonts w:ascii="Cordia New" w:hAnsi="Cordia New" w:eastAsia="Cordia New"/>
          <w:color w:val="006600"/>
          <w:spacing w:val="-2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position w:val="4"/>
          <w:sz w:val="32"/>
          <w:sz w:val="32"/>
          <w:szCs w:val="32"/>
          <w:rtl w:val="true"/>
          <w:lang w:bidi="ar-JO"/>
        </w:rPr>
        <w:t>القَلْبُ</w:t>
      </w:r>
      <w:r>
        <w:rPr>
          <w:rFonts w:ascii="Cordia New" w:hAnsi="Cordia New" w:eastAsia="Cordia New"/>
          <w:color w:val="006600"/>
          <w:spacing w:val="-2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2"/>
          <w:position w:val="4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พึงรู้เถิดว่า แท้จริงแล้ว ในร่างกายเรานั้น มีเนื้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นหนึ่ง ถ้าหากว่าเนื้อก้อนนั้นดี ร่างกายก็จะดีตามไปด้วย และถ้าหากว่าเนื้อก้อนนั้นไม่ดี ร่างกายของเราก็จะไม่ดีไปด้วย  เนื้อก้อน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 หัวใจน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เอง 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บุคอรีย์ และมุสลิ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800000"/>
          <w:sz w:val="32"/>
          <w:szCs w:val="32"/>
        </w:rPr>
      </w:pPr>
      <w:r>
        <w:rPr>
          <w:rFonts w:cs="AL-Mateen" w:ascii="Cordia New" w:hAnsi="Cordia New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ันเป็นที่สำหรับอีมานและตักวา หรือเป็นที่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กุฟ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นิฟาก และชิริก ท่านนบี ศ็อลลัลลอฮุ อะลัยฮิวะสัลลัม ได้กล่า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position w:val="4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التَّقْوَى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هَاهُنَا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وَيُشِيرُ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صَدْرِهِ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ثَلاثَ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32"/>
          <w:sz w:val="32"/>
          <w:szCs w:val="32"/>
          <w:rtl w:val="true"/>
          <w:lang w:bidi="ar-JO"/>
        </w:rPr>
        <w:t>مَرَّاتٍ</w:t>
      </w:r>
      <w:r>
        <w:rPr>
          <w:rFonts w:ascii="Cordia New" w:hAnsi="Cordia New" w:eastAsia="Cordia New"/>
          <w:color w:val="006600"/>
          <w:spacing w:val="-4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position w:val="4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การตักวา นั้น อยู่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ท่านยังชี้ไปที่หน้าอก สามครั้งด้วยกัน 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eastAsia="Wingdings" w:cs="Cordia New" w:ascii="Cordia New" w:hAnsi="Cordia New"/>
          <w:b/>
          <w:bCs/>
          <w:color w:val="C00000"/>
          <w:spacing w:val="-4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การศรัทธานั้น คือ การเชื่อมั่นและการพูดและการทำ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คือ การยึดมั่นในใจ การกล่าวด้วยวาจาและการกระทำด้วยใจและอวัยวะ หากว่าใจนั้นศรัทธา และยึดมั่นแล้ว เขาก็จะต้องกล่าว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br/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ชะฮาดะฮฺด้วยวาจาออกมา หลังจากนั้นใจและอวัยวะก็จะทำงาน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ต่างๆ ตามหน้าที่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มัน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ใจก็จะมี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ความรักใคร่ ความกลัว ความปราถนา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ต่ออัลลอฮฺ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ลิ้นก็เคลื่อนไหวอยู่เสมอ ด้วยการรำลึกถึงพระองค์ และอ่านกุรอาน  อวัยวะ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อื่นๆ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ก็เช่นกัน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จะมีการเคลื่อนไหว เช่น การสุญูด รุกูอฺ และงานอื่นๆ ที่เป็นการงานที่ดีที่สามารถใกล้ชิดพระองค์ตลอดเวลา ฉะนั้น ร่างกาย หรืออวัยวะนั้น มันจะทำตามคำบัญชาของใจนั่นเอง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งานของจิตใจหมายถึง การงานที่กำเนิดมาจากใจ และมีการเชื่อมโยงกับมัน และที่สำคัญที่สุด คือการศรัทธาต่ออัลลอฮฺ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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นั้นคื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ชื่อและการยึดมั่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่อพระองค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รวมทั้งความรัก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ยำเกรง การปราถนา การมอบหมาย การอดทน การคุชูอฺ และอื่น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่าวมีต่อพระองค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color w:val="C00000"/>
          <w:spacing w:val="-6"/>
          <w:sz w:val="32"/>
          <w:szCs w:val="32"/>
        </w:rPr>
      </w:pPr>
      <w:r>
        <w:rPr>
          <w:rFonts w:cs="Cordia New" w:ascii="Cordia New" w:hAnsi="Cordia New"/>
          <w:color w:val="C00000"/>
          <w:spacing w:val="-6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C00000"/>
          <w:spacing w:val="-6"/>
          <w:sz w:val="32"/>
          <w:szCs w:val="32"/>
        </w:rPr>
        <w:t>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ารงานทุกอย่างที่มาจากใจ จะมีสิ่งที่ตรงกันข้ามกับมัน นั่นคือโรคของจิตใจ เช่น การอิคลาศ ตรงกันข้ามกับมันคือ ริยาอฺหรือการโอ้อวด  การยะกี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เชื่อมั่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ตรงกันข้ามกับชักก์หรือสงสัย การรักใคร่ตรงกันข้ามกับความโกรธเกลียดเป็นต้น หากว่าเราปล่อยปะละเลย ไม่ทำการรักษาจิตใจของเราแล้ว แน่นอนมันจะสะสมบาปเรื่อยๆ จนกระทั่งมันจะทำลายคนๆนั้นในที่สุด ท่านนบี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ได้กล่าวว่า 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ْعَب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أَخْطَأ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خَطِيئ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ُكِت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َلْب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ُكْت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َوْدَا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نَز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اسْتَغْف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تَا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سُق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َلْب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إ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ا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زِي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عْل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قَلْب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رَّا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ذَك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แท้จริงบ่าวนั้น หากว่าเขาทำผิดหนึ่งครั้ง เขาจะถูกประด้วยจุดสีดำหนึ่งจุดในใจของเขา และถ้าหากว่าเขาทำการเตาบัต และกล่าว อัสตัฆฟิรุลลอฮฺ จุดสีดำนั้นจะถูกลบออก และหากว่าเขาทำบาปอีก จุดนั้นจะกลับมาอีก หากทำบาปเพิ่มอีก มันจะกลับมาอีกเพิ่มขึ้นเรื่อยๆ และสะสมยิ่งมาก เหมือนสนิมที่ก่อต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ยากต่อการลบออก ดังที่อัลลอฮฺกล่าวไว้ในอัลกุรอาน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8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bidi="ar-SA"/>
        </w:rPr>
        <w:t>ﮋ</w:t>
      </w:r>
      <w:r>
        <w:rPr>
          <w:rFonts w:ascii="QCF_BSML" w:hAnsi="QCF_BSML" w:cs="QCF_BSM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P588" w:hAnsi="QCF_P588" w:cs="QCF_P588"/>
          <w:color w:val="008000"/>
          <w:sz w:val="32"/>
          <w:sz w:val="32"/>
          <w:szCs w:val="32"/>
          <w:rtl w:val="true"/>
          <w:lang w:bidi="ar-SA"/>
        </w:rPr>
        <w:t>ﭹﭺ ﭻﭼ ﭽ ﭾ ﭿ ﮀ ﮁ ﮂ</w:t>
      </w:r>
      <w:r>
        <w:rPr>
          <w:rFonts w:ascii="QCF_P588" w:hAnsi="QCF_P588" w:cs="QCF_P588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" w:hAnsi="Cordia New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“มิใช่เช่นนั้น แต่สิ่งที่พวกเขาขวนขวายไว้นั้นได้เป็นสนิมบนหัวใจของพวก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ฏ็อฟฟิฟีน </w:t>
      </w:r>
      <w:r>
        <w:rPr>
          <w:rFonts w:cs="Cordia New" w:ascii="Cordia New" w:hAnsi="Cordia New"/>
          <w:sz w:val="32"/>
          <w:szCs w:val="32"/>
        </w:rPr>
        <w:t>14) (</w:t>
      </w:r>
      <w:r>
        <w:rPr>
          <w:rFonts w:ascii="Cordia New" w:hAnsi="Cordia New"/>
          <w:sz w:val="32"/>
          <w:sz w:val="32"/>
          <w:szCs w:val="32"/>
        </w:rPr>
        <w:t>บันทึกโดย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ย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تُعْرَض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فِتَ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قُلُو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الْحَصِي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ُود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ُود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أَى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قَلْب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ُشْرِبَ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ُكِ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ُكْت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سَوْدَا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أَى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قَلْب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كَرَ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ُكِ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ُكْت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َيْضَا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تَصِي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قَلْب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بْيَض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ث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صَّف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تَضُرّ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دَامَ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سَّمَو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الأَرْض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الآخ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سْو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ُرْبَادّ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الْكُوز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ُجَخِّي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عْرِف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نْك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ُنْكَ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ُشْرِ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هَوَا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การทดสอบด้วยฟิตนะฮฺจะถูกนำเสนอแก่หัวใจเหมือนที่ป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ื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ซึ่งสอดใส่ไม้ทีละอันทีละอัน หัวใจของผู้ใดที่ซึมซับฟิตนะฮฺนั้นก็จะถูกประด้วยจุดดำ และหัวใจดวงไหนที่ปฏิเสธมันก็จะถูกประด้วยจุดขาว จนกระทั่งหัวใจทั้งสองนั้นอันหนึ่งขาวเหมือนหินเกลี้ยงซึ่งไม่มีวันที่การทดสอบด้วยฟิตนะฮฺจะทำลายมันได้ตราบเท่าฟ้าดินสลาย ส่วนหัวใจอีกดวงหนึ่งนั้นดำมืด เหมือนกูซ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ภาชนะที่ใช้ดื่มน้ำแบบกลับหัวซึ่งผู้ดื่มจะเห็นข้างในมืดสนิท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เทหม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นสิ่งอื่นไม่มีอะไรเข้าไปได้อี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รู้จักความดีงามใดๆ และไม่ปฏิเสธความชั่วใดๆ ยกเว้นตามที่อารมณ์ของมันซึมซับกลืนกิ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</w:t>
      </w:r>
      <w:r>
        <w:rPr>
          <w:rFonts w:ascii="Cordia New" w:hAnsi="Cordia New"/>
          <w:sz w:val="32"/>
          <w:sz w:val="32"/>
          <w:szCs w:val="32"/>
        </w:rPr>
        <w:t xml:space="preserve">การงานของจิตใจนั้นมีความสำคัญต่อบ่าวมากกว่าการงานของร่างกายหรืออวัยว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ว่ามันเป็นแก่นแท้ ส่วนการงานของร่างกายนั้น เป็นกิ่งก้านสาขาย่อยจากมัน และเป็นส่วนประกอบมาเติมเต็มให้สมบูรณ์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8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8"/>
          <w:position w:val="4"/>
          <w:sz w:val="32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يَنْظُر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ُإلى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صُوَركُم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وَأمْوَالِكُم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ينْظُرُ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قُلُوْبكُم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position w:val="4"/>
          <w:sz w:val="32"/>
          <w:sz w:val="32"/>
          <w:szCs w:val="32"/>
          <w:rtl w:val="true"/>
          <w:lang w:bidi="ar-SA"/>
        </w:rPr>
        <w:t>وَأعْمَالِكُمْ</w:t>
      </w:r>
      <w:r>
        <w:rPr>
          <w:rFonts w:ascii="Cordia New" w:hAnsi="Cordia New" w:eastAsia="Cordia New"/>
          <w:color w:val="006600"/>
          <w:spacing w:val="-8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8"/>
          <w:position w:val="4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8"/>
          <w:sz w:val="32"/>
          <w:szCs w:val="32"/>
        </w:rPr>
      </w:pP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“แท้จริงแล้วอัลลอฮฺนั้นไม่ได้ดูจากรูปลักษณ์ภายนอก และไม่ได้ดูจากความร่ำรวย แต่ทว่าพระองค์นั้น จะดูที่จิตใจและอะมัลของแต่ละคน ”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( 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บันทึกโดย มุสลิม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) 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8"/>
          <w:sz w:val="32"/>
          <w:szCs w:val="32"/>
        </w:rPr>
      </w:pPr>
      <w:r>
        <w:rPr>
          <w:rFonts w:cs="Cordia New" w:ascii="Cordia New" w:hAnsi="Cordia New"/>
          <w:color w:val="006600"/>
          <w:spacing w:val="-8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800000"/>
          <w:spacing w:val="-8"/>
          <w:sz w:val="32"/>
          <w:szCs w:val="40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>ฉะนั้นแล้ว จิตใจนั้นเป็นที่แห่งความรู้ การใคร่ครวญ และการคิด ด้วยเหตุนี้เองมนุษย์ในสายตาหรือในทัศนะของพระองค์นั้นไม่เท่าเทียมกัน จะดีมากน้อยแค่ไหน ก็ขึ้นอยู่ที่จิตใจของเขาว่ามีความศรัทธา ความจริงใจ และความเชื่อมั่น หรือสิ่งที่คล้ายกันนี้มากน้อยเพียงไหน</w:t>
      </w:r>
      <w:r>
        <w:rPr>
          <w:rFonts w:cs="Cordia New" w:ascii="Cordia New" w:hAnsi="Cordia New"/>
          <w:spacing w:val="-8"/>
          <w:sz w:val="32"/>
          <w:szCs w:val="32"/>
        </w:rPr>
        <w:t xml:space="preserve">? </w:t>
      </w:r>
      <w:r>
        <w:rPr>
          <w:rFonts w:ascii="Cordia New" w:hAnsi="Cordia New"/>
          <w:spacing w:val="-8"/>
          <w:sz w:val="32"/>
          <w:sz w:val="32"/>
          <w:szCs w:val="32"/>
        </w:rPr>
        <w:t>ท่านหะสัน อัล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บัศรีย์ </w:t>
      </w:r>
      <w:r>
        <w:rPr>
          <w:rFonts w:ascii="Cordia New" w:hAnsi="Cordia New"/>
          <w:spacing w:val="-8"/>
          <w:sz w:val="32"/>
          <w:sz w:val="32"/>
          <w:szCs w:val="32"/>
        </w:rPr>
        <w:t>เราะฮิมะฮุลลอฮฺ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ได้กล่าวว่า “ ฉันขอสาบานกับอัลลอฮฺ ท่านอบูบักรฺนั้นไม่ได้เหนือกว่าพวกเขาเหล่านั้น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หมายถึงบรรดา</w:t>
      </w:r>
      <w:r>
        <w:rPr>
          <w:rFonts w:ascii="Cordia New" w:hAnsi="Cordia New"/>
          <w:spacing w:val="-8"/>
          <w:sz w:val="32"/>
          <w:sz w:val="32"/>
          <w:szCs w:val="32"/>
        </w:rPr>
        <w:t>เ</w:t>
      </w:r>
      <w:r>
        <w:rPr>
          <w:rFonts w:ascii="Cordia New" w:hAnsi="Cordia New"/>
          <w:spacing w:val="-8"/>
          <w:sz w:val="32"/>
          <w:sz w:val="32"/>
          <w:szCs w:val="32"/>
        </w:rPr>
        <w:t>ศ</w:t>
      </w:r>
      <w:r>
        <w:rPr>
          <w:rFonts w:ascii="Cordia New" w:hAnsi="Cordia New"/>
          <w:spacing w:val="-8"/>
          <w:sz w:val="32"/>
          <w:sz w:val="32"/>
          <w:szCs w:val="32"/>
        </w:rPr>
        <w:t>า</w:t>
      </w:r>
      <w:r>
        <w:rPr>
          <w:rFonts w:ascii="Cordia New" w:hAnsi="Cordia New"/>
          <w:spacing w:val="-8"/>
          <w:sz w:val="32"/>
          <w:sz w:val="32"/>
          <w:szCs w:val="32"/>
        </w:rPr>
        <w:t>ะ</w:t>
      </w:r>
      <w:r>
        <w:rPr>
          <w:rFonts w:ascii="Cordia New" w:hAnsi="Cordia New"/>
          <w:spacing w:val="-8"/>
          <w:sz w:val="32"/>
          <w:sz w:val="32"/>
          <w:szCs w:val="32"/>
        </w:rPr>
        <w:t>หา</w:t>
      </w:r>
      <w:r>
        <w:rPr>
          <w:rFonts w:ascii="Cordia New" w:hAnsi="Cordia New"/>
          <w:spacing w:val="-8"/>
          <w:sz w:val="32"/>
          <w:sz w:val="32"/>
          <w:szCs w:val="32"/>
        </w:rPr>
        <w:t>บะฮฺ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ไม่ว่าจะด้วยการละหมาดหรือด้วยการถือศีลอดของท่าน แต่ทว่าท่านเหนือกว่าพวกเขาด้วยอีมานที่ปักหลักอยู่ในใจของท่านต่างหาก”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800000"/>
          <w:spacing w:val="-8"/>
          <w:sz w:val="32"/>
          <w:szCs w:val="40"/>
        </w:rPr>
      </w:pPr>
      <w:r>
        <w:rPr>
          <w:rFonts w:cs="Cordia New" w:ascii="Cordia New" w:hAnsi="Cordia New"/>
          <w:color w:val="800000"/>
          <w:spacing w:val="-8"/>
          <w:sz w:val="32"/>
          <w:szCs w:val="4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left"/>
        <w:rPr/>
      </w:pPr>
      <w:r>
        <w:rPr>
          <w:rFonts w:eastAsia="Wingdings" w:cs="Wingdings" w:ascii="Wingdings" w:hAnsi="Wingdings"/>
          <w:b/>
          <w:bCs/>
          <w:color w:val="C00000"/>
          <w:spacing w:val="-2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pacing w:val="-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2"/>
          <w:sz w:val="32"/>
          <w:sz w:val="32"/>
          <w:szCs w:val="32"/>
        </w:rPr>
        <w:t>การงานของจิตใจนั้นดีกว่าการงานของร่างกายหรืออวัยวะ จากหลายแง่มุมดังนี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1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ถ้าการงานของจิตใจบกพร่องอาจทำให้การงานของร่างกายไม่ได้ประโยชน์หรือเสียไปเลย เช่น การลำพองตัว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ริยา</w:t>
      </w:r>
      <w:r>
        <w:rPr>
          <w:rFonts w:ascii="Cordia New" w:hAnsi="Cordia New"/>
          <w:spacing w:val="-2"/>
          <w:sz w:val="32"/>
          <w:sz w:val="32"/>
          <w:szCs w:val="32"/>
        </w:rPr>
        <w:t>อ์</w:t>
      </w:r>
      <w:r>
        <w:rPr>
          <w:rFonts w:cs="Cordia New" w:ascii="Cordia New" w:hAnsi="Cordia New"/>
          <w:spacing w:val="-2"/>
          <w:sz w:val="32"/>
          <w:szCs w:val="32"/>
        </w:rPr>
        <w:t>)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ในการทำความดีเป็นต้น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2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การงาน</w:t>
      </w:r>
      <w:r>
        <w:rPr>
          <w:rFonts w:ascii="Cordia New" w:hAnsi="Cordia New"/>
          <w:spacing w:val="-2"/>
          <w:sz w:val="32"/>
          <w:sz w:val="32"/>
          <w:szCs w:val="32"/>
        </w:rPr>
        <w:t>ของ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จิตใจนั้นเป็นรากฐาน ฉะนั้นอะไรที่เราทำ จะเป็นคำกล่าว หรือการกระทำ ถ้าหากว่าไม่มีการเจตนาในใจแล้วก็จะไม่เกิดผล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3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มันเป็นสาเหตุให้</w:t>
      </w:r>
      <w:r>
        <w:rPr>
          <w:rFonts w:ascii="Cordia New" w:hAnsi="Cordia New"/>
          <w:spacing w:val="-2"/>
          <w:sz w:val="32"/>
          <w:sz w:val="32"/>
          <w:szCs w:val="32"/>
        </w:rPr>
        <w:t>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รับขั้นที่สูงส่งในสวนสวรรค์ เช่น ความสมถะพอเพียง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4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เป็นการงานที่ยากกว่า การงานของอวัยวะอื่นๆ ท่านอิบนุ อัล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มุนกาดิร </w:t>
      </w:r>
      <w:r>
        <w:rPr>
          <w:rFonts w:ascii="Cordia New" w:hAnsi="Cordia New"/>
          <w:spacing w:val="-2"/>
          <w:sz w:val="32"/>
          <w:sz w:val="32"/>
          <w:szCs w:val="32"/>
        </w:rPr>
        <w:t>เราะฮิมะฮุลลอฮฺ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ได้กล่าวว่า “ฉันได้ประคับประคองตัวของฉันสี่สิบปี จนกระทั่งมันดีจนทุกวันนี้” </w:t>
      </w:r>
      <w:r>
        <w:rPr>
          <w:rFonts w:ascii="Cordia New" w:hAnsi="Cordia New"/>
          <w:spacing w:val="-2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5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มันให้ผลดีที่งดงามกว่า เช่น การรักเพื่ออัลลอฮฺ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6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มันได้ผลบุญที่ใหญ่หลวงกว่า ท่านอบู อัด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ดัรฺดาอ์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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ได้กล่าวว่า “การคิดเพียงชั่วโมงเดียว ดีกว่าการละหมาดยามกลางคืนทั้งคืน”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7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มันช่วยกระตุ้นให้อวัยวะอื่นทำงาน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8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มันสามารถทำให้ได้ผลบุญมาก หรือน้อย หรือไม่ได้เลย เช่น การคุชูอฺในการละหมาด 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9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บางทีมันทดแทนอิบาดะฮฺของอวัยวะอื่นได้ เช่น เนียตเศาะดะเกาะฮฺในขณะที่ไม่มีเงินจะให้บริจาคจริงๆ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1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ผลบุญของมันไม่จำกัด เช่น การศอบัรฺ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อดทน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11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ผลบุญของมันได้ตลอดถึงแม้ว่าร่างกายไม่ได้ทำ หรือไม่มีความสามารถที่จะทำแล้ว 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lang w:bidi="ar-SA"/>
        </w:rPr>
        <w:t>12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งานของจิตใจมาก่อนการงานของร่างกายหรือมาพร้อมๆ กัน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  <w:lang w:bidi="ar-SA"/>
        </w:rPr>
      </w:pPr>
      <w:r>
        <w:rPr>
          <w:rFonts w:eastAsia="Wingdings" w:cs="Wingdings" w:ascii="Wingdings" w:hAnsi="Wingdings"/>
          <w:color w:val="C00000"/>
          <w:spacing w:val="-4"/>
          <w:sz w:val="32"/>
          <w:szCs w:val="32"/>
        </w:rPr>
        <w:t></w: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จิตใจนั้นจะผ่านกระบวนการหลายลักษณะก่อนที่อวัยวะอื่นๆ จะเริ่มทำงา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ar-SA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ฮาญิส คือ ความคิดเริ่มแรกที่ผ่านมาในใจ  </w:t>
      </w:r>
    </w:p>
    <w:p>
      <w:pPr>
        <w:pStyle w:val="ListParagraph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ar-SA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คอฏิเราะฮฺ คือ สิ่งที่สถิตอยู่ในใจแล้ว </w:t>
      </w:r>
    </w:p>
    <w:p>
      <w:pPr>
        <w:pStyle w:val="ListParagraph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ar-SA"/>
        </w:rPr>
        <w:t>3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หะดีษ อัน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นัฟสฺ คือ ความลังเล ว่าเขาจะทำสิ่งนั้นหรือไม่ </w:t>
      </w:r>
    </w:p>
    <w:p>
      <w:pPr>
        <w:pStyle w:val="ListParagraph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ar-SA"/>
        </w:rPr>
        <w:t>4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ฮัมม์ คือ เลือกว่าจะทำ  </w:t>
      </w:r>
    </w:p>
    <w:p>
      <w:pPr>
        <w:pStyle w:val="ListParagraph"/>
        <w:spacing w:lineRule="auto" w:line="240"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ar-SA"/>
        </w:rPr>
        <w:t>5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ะซัม คือ ตั้งใจแน่วแน่และเจตนาอย่างจริงจังที่จะทำ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ทั้งสามข้อแรกตั้งแต่ข้อ </w:t>
      </w:r>
      <w:r>
        <w:rPr>
          <w:rFonts w:cs="Cordia New" w:ascii="Cordia New" w:hAnsi="Cordia New"/>
          <w:spacing w:val="-4"/>
          <w:sz w:val="32"/>
          <w:szCs w:val="32"/>
          <w:lang w:bidi="ar-SA"/>
        </w:rPr>
        <w:t>1-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นั้นไม่มีผลบุญใดๆ ถ้าหากว่าเป็นการทำความดี และไม่เป็นบาปถ้าหากว่าเป็นการทำมะอฺศิยัต แต่สำหรับ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ฮัมม์นั้น จะถูกบันทึกให้เป็นผลบุญถ้าหากเป็นสิ่งที่ดี แต่จะไม่ถูกบันทึกบาปหากว่าเป็นสิ่งที่ชั่ว ยกเว้นหากว่าเขาทำชั่วจริงๆ สำหรับ 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>ฮัมม์ นั้นถ้าหากว่ามันเปลี่ยนเป็น 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ะซัมแล้ว ถ้าเป็นสิ่งที่ดีเขาก็จะได้ผลบุญ และหากเป็นสิ่งที่ชั่วก็จะได้รับบาปถึงแม้ว่าจะยังไม่ได้ลงมือทำก็ตาม เพราะมันเป็นความต้องการที่จะทำพร้อมๆ กับความสามารถที่จะทำได้ ซึ่งจะนำไปสู่พฤติกรรมจริงๆ ได้ อัลลอ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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ตรัส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C00000"/>
          <w:spacing w:val="-4"/>
          <w:sz w:val="32"/>
          <w:szCs w:val="32"/>
        </w:rPr>
      </w:pPr>
      <w:r>
        <w:rPr>
          <w:rFonts w:eastAsia="Cordia New" w:cs="Cordia New" w:ascii="Cordia New" w:hAnsi="Cordia New"/>
          <w:color w:val="C00000"/>
          <w:spacing w:val="-4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color w:val="C00000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eastAsia="QCF_BSML" w:cs="QCF_BSML" w:ascii="QCF_BSML" w:hAnsi="QCF_BSML"/>
          <w:color w:val="C00000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C00000"/>
          <w:spacing w:val="-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351" w:hAnsi="QCF_P351" w:cs="QCF_P351"/>
          <w:color w:val="C00000"/>
          <w:spacing w:val="-4"/>
          <w:sz w:val="32"/>
          <w:sz w:val="32"/>
          <w:szCs w:val="32"/>
          <w:rtl w:val="true"/>
          <w:lang w:bidi="ar-SA"/>
        </w:rPr>
        <w:t xml:space="preserve">ﯳ ﯴ  ﯵ ﯶ ﯷ ﯸ ﯹ ﯺ ﯻ ﯼ ﯽ ﯾ </w:t>
      </w:r>
      <w:r>
        <w:rPr>
          <w:rFonts w:ascii="QCF_BSML" w:hAnsi="QCF_BSML" w:cs="QCF_BSML"/>
          <w:color w:val="C00000"/>
          <w:spacing w:val="-4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" w:hAnsi="Cordia New"/>
          <w:color w:val="C00000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C00000"/>
          <w:spacing w:val="-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“แท้จริงแล้ว บรรดาผู้ที่ชอบที่จะให้ความชั่วช้าหยาบคายกระจายฟุ้งในหมู่ผู้ศรัทธานั้น พวกเขาจะได้รับการลงโทษอันเจ็บปวด”</w:t>
      </w:r>
      <w:r>
        <w:rPr>
          <w:rFonts w:ascii="Cordia New" w:hAnsi="Cordia New"/>
          <w:color w:val="C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pacing w:val="-4"/>
          <w:sz w:val="32"/>
          <w:szCs w:val="32"/>
        </w:rPr>
        <w:t>(</w:t>
      </w:r>
      <w:r>
        <w:rPr>
          <w:rFonts w:ascii="Cordia New" w:hAnsi="Cordia New"/>
          <w:color w:val="C00000"/>
          <w:spacing w:val="-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C00000"/>
          <w:spacing w:val="-4"/>
          <w:sz w:val="32"/>
          <w:szCs w:val="32"/>
        </w:rPr>
        <w:t>-</w:t>
      </w:r>
      <w:r>
        <w:rPr>
          <w:rFonts w:ascii="Cordia New" w:hAnsi="Cordia New"/>
          <w:color w:val="C00000"/>
          <w:spacing w:val="-4"/>
          <w:sz w:val="32"/>
          <w:sz w:val="32"/>
          <w:szCs w:val="32"/>
        </w:rPr>
        <w:t xml:space="preserve">นูร </w:t>
      </w:r>
      <w:r>
        <w:rPr>
          <w:rFonts w:cs="Cordia New" w:ascii="Cordia New" w:hAnsi="Cordia New"/>
          <w:color w:val="C00000"/>
          <w:spacing w:val="-4"/>
          <w:sz w:val="32"/>
          <w:szCs w:val="32"/>
        </w:rPr>
        <w:t>19)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ْتَقَى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ْمُسْلِمَان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بِسَيْفَيْهِم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فَالْقَاتِل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وَالْمَقْتُول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ْقَاتِل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بَال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الْمَقْتُول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حَرِيصًا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قَتْل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  <w:lang w:bidi="ar-SA"/>
        </w:rPr>
        <w:t>صَاحِبِهِ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  <w:lang w:bidi="ar-SA"/>
        </w:rPr>
        <w:t xml:space="preserve">»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ถ้าหากว่ามุสลิมสองคนได้ทำการรบกัน แท้จริงคนที่ฆ่า และผู้ที่ถูกฆ่าจะอยู่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นรกทั้งสองคน และฉันได้กล่าวว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หมายถึง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า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หาบะฮฺ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ท่าน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ซ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ผู้ที่ฆ่าเข้านรก แล้วเหตุอะไ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ล่า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ผู้ถูกฆ่าเข้านรกด้วย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ก็กล่าวว่า “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ที่ถูกฆ่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ั้นพยายามที่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ฆ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ื่อนของเขาเหมือนกัน 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1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pacing w:val="-10"/>
          <w:sz w:val="32"/>
          <w:sz w:val="32"/>
          <w:szCs w:val="32"/>
        </w:rPr>
        <w:t>หากว่าทิ้งมะอฺศิยัตหลังจากที่มีการตั้งใจแน่วแน่ว่าจะทำหรืออะซัมไว้แล้ว มีอยู่สี่ประเภทด้วยกันคือ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10"/>
          <w:sz w:val="32"/>
          <w:szCs w:val="32"/>
        </w:rPr>
        <w:t>1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ละทิ้งเพราะเกรงกลัวอัลลอฮฺ แน่นอนเขาจะได้ผลบุญ </w:t>
      </w:r>
      <w:r>
        <w:rPr>
          <w:rFonts w:ascii="Cordia New" w:hAnsi="Cordia New"/>
          <w:b/>
          <w:b/>
          <w:bCs/>
          <w:color w:val="C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10"/>
          <w:sz w:val="32"/>
          <w:szCs w:val="32"/>
        </w:rPr>
        <w:t>2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ละทิ้งเพราะเกรงกลัวเพื่อนมนุษย์ด้วยกัน เขาจะได้รับบาป เพราะว่าการละทิ้งมะอฺศิยัตนั้นเป็นอิบาดะฮฺ ฉะนั้นต้องทำเพื่ออัลลอฮฺองค์เดียว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10"/>
          <w:sz w:val="32"/>
          <w:szCs w:val="32"/>
        </w:rPr>
        <w:t>3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ละทิ้งเพราะว่าไม่มีความสามารถที่จะทำมัน และไม่หาหนทางเพื่อไปถึงมัน เช่นนี้เขาจะได้รับบาปเช่นเดียวกัน เพราะเนียตของเขาที่มีเจตนาแน่วแน่ที่จะทำความชั่ว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10"/>
          <w:sz w:val="32"/>
          <w:szCs w:val="32"/>
        </w:rPr>
        <w:t>4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ละทิ้งเพราะว่าไม่มีความสามารถที่จะทำมัน แต่พยายามหาหนทางเพื่อไปถึงมัน แต่ว่าหนทางนั้นไม่สำเร็จ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>เขาจะได้รับบาปเช่นเดียวกัน เพราะความพยายามที่ไม่ดีของเขา ถึงแม้ว่าเขา</w:t>
      </w:r>
      <w:r>
        <w:rPr>
          <w:rFonts w:ascii="Cordia New" w:hAnsi="Cordia New"/>
          <w:spacing w:val="-10"/>
          <w:sz w:val="32"/>
          <w:sz w:val="32"/>
          <w:szCs w:val="32"/>
        </w:rPr>
        <w:t>จะ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ทำไม่สำเร็จก็ตา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distribute"/>
        <w:rPr>
          <w:rFonts w:ascii="Cordia New" w:hAnsi="Cordia New" w:cs="Cordia New"/>
          <w:b/>
          <w:b/>
          <w:bCs/>
          <w:color w:val="C00000"/>
          <w:sz w:val="40"/>
          <w:szCs w:val="40"/>
          <w:lang w:bidi="ar-SA"/>
        </w:rPr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</w:rPr>
        <w:t>การงานของจิตใจบางประการ</w:t>
      </w:r>
    </w:p>
    <w:p>
      <w:pPr>
        <w:pStyle w:val="ListParagraph"/>
        <w:spacing w:lineRule="auto" w:line="240" w:before="0" w:after="0"/>
        <w:ind w:left="0" w:hanging="0"/>
        <w:jc w:val="distribute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pacing w:val="-4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4"/>
          <w:position w:val="-2"/>
          <w:sz w:val="32"/>
          <w:sz w:val="32"/>
          <w:szCs w:val="32"/>
        </w:rPr>
        <w:t>เนียต</w:t>
      </w:r>
      <w:r>
        <w:rPr>
          <w:rFonts w:ascii="Cordia New" w:hAnsi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คือ ความต้องการหรือมีเจตนา การงานจะใช้ไม่ได้และจะไม่ถูกตอบรับหากปราศจากการเนียต ท่าน นบี ศ็อลลัลอฮุ อะลัยฮิวะสัลลัม ได้กล่าว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أَعْمَا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النِّيَّا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مْرِئ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َوَى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แท้จริงการงานทั้งหลายขึ้นอยู่กับการเนียต และแน่นอนทุกคนย่อมได้รับผลตอบแทนตามที่เขาได้เนียตเอาไว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bookmarkStart w:id="6" w:name="ตรวจ"/>
      <w:bookmarkEnd w:id="6"/>
      <w:r>
        <w:rPr>
          <w:rFonts w:ascii="Cordia New" w:hAnsi="Cordia New"/>
          <w:b/>
          <w:b/>
          <w:bCs/>
          <w:sz w:val="32"/>
          <w:sz w:val="32"/>
          <w:szCs w:val="32"/>
        </w:rPr>
        <w:t>และอิบนุ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ุบาร็อก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ฮิมะฮุ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 อันการงานที่เล็กน้อยนั้น มันจะเพิ่มพูนมากได้ด้วยด้วยการเนียต และการงานที่มากมายนั้น มันอาจจะให้น้อยได้ด้วยการเนียตเช่นกัน 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ท่านฟุฏัยล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ฮิมะฮุ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 แท้จริงพระองค์อัลลอฮฺ ทรงต้องการจากท่าน ซึ่งการเนียตของท่านและความปรารถนาของท่าน หากว่าการงานนั้นทำเพื่อพระองค์ จะเรียกว่า อิคลาศ </w:t>
      </w:r>
      <w:r>
        <w:rPr>
          <w:rFonts w:ascii="Cordia New" w:hAnsi="Cordia New"/>
          <w:sz w:val="32"/>
          <w:sz w:val="32"/>
          <w:szCs w:val="32"/>
        </w:rPr>
        <w:t>นั่</w:t>
      </w:r>
      <w:r>
        <w:rPr>
          <w:rFonts w:ascii="Cordia New" w:hAnsi="Cordia New"/>
          <w:sz w:val="32"/>
          <w:sz w:val="32"/>
          <w:szCs w:val="32"/>
        </w:rPr>
        <w:t>นก็คือการงานทุกอย่างทำเพื่ออัลลอฮฺ โดยไม่ได้แบ่งเพื่อสิ่งอื่นใดในโลกนี้ และหากว่าการงานนั้นทำเพื่อสิ่งอื่นนอกเหนือจากพระองค์ จะเรียกว่า ริยาอ์ หรือ นิฟาก หรืออื่นๆ”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C00000"/>
                <w:sz w:val="32"/>
                <w:sz w:val="32"/>
                <w:szCs w:val="32"/>
              </w:rPr>
              <w:t>สาระน่ารู้</w:t>
            </w: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นุษย์ทุกคนนั้นจะต้องหายนะ นอกจากผู้ที่มีความรู้ และคนที่มีความรู้จะเกิดความหายนะ นอกจากคนที่ปฏิบัติสิ่งที่เขารู้ และคนที่ปฏิบัตินั้นจะเกิดความหายนะ นอกจากว่าเขาจะได้อิศลาศในการงานของเขา ดังนั้น หน้าที่ประการแรกที่จำเป็นสำหรับทุกคนที่ต้องการภักดีต่อพระองค์ที่จะต้องเรียนรู้เกี่ยวกับการเนียต หลังจากนั้นให้มีการปรับปรุงมันให้ถูกต้องด้วยการลงมือทำหลังจากที่ได้รับรู้เกี่ยวกับความซื่อสัตย์และอิคลาศ เพราะว่าการงานนั้น ถ้าปราศจากการเนียตแล้วเป็นการเหนื่อยเปล่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นียตถ้าปราศจากการอิคลาศ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ะเกิดเป็นริยาอ์โอ้อวด และการอิคลาศโดยไม่ได้ก่อให้เกิดอีมานก็เปล่าประโยชน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ช่นเดียวกัน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การงานแบ่งออกเป็น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ะอาศีย์ หรือการทำบาป การเนียตดีในการทำมะอฺศิยัตนั้นไม่ถือว่าเป็นการทำความดี ถึงแม้ว่าเขาจะมีเจตนาดีก็ตาม และหากว่าการทำมะอฺศิยัตแล้วมีเจตนาที่ไม่ดีอีก ก็จะเพิ่มบาปทวีคูณเป็นเท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ุบาหา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่งที่อนุญา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ิ่งที่อนุญาตทุกอย่างก็จำเป็นจะต้องมีการเนียต โดยเฉพาะหากว่าต้องการให้สิ่งนั้นเป็นการ</w:t>
      </w:r>
      <w:r>
        <w:rPr>
          <w:rFonts w:ascii="Cordia New" w:hAnsi="Cordia New"/>
          <w:sz w:val="32"/>
          <w:sz w:val="32"/>
          <w:szCs w:val="32"/>
        </w:rPr>
        <w:t>อิบาดะฮฺ</w:t>
      </w:r>
      <w:r>
        <w:rPr>
          <w:rFonts w:ascii="Cordia New" w:hAnsi="Cordia New"/>
          <w:sz w:val="32"/>
          <w:sz w:val="32"/>
          <w:szCs w:val="32"/>
        </w:rPr>
        <w:t xml:space="preserve">ให้ใกล้ชิดพระองค์อัลลอฮ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ฏออาต หรือการเชื่อฟัง ต้องอาศัยการเนียตที่ดีตั้งแต่เริ่มแรกของการงานอยู่แล้ว จึงจะได้รับผลบุญ มิฉะนั้นแล้วจะศูนย์เปล่า</w:t>
      </w:r>
      <w:r>
        <w:rPr>
          <w:rStyle w:val="FootnoteCharacters"/>
          <w:rStyle w:val="FootnoteAnchor"/>
          <w:rFonts w:ascii="Cordia New" w:hAnsi="Cordia New"/>
        </w:rPr>
        <w:footnoteReference w:id="2"/>
      </w:r>
      <w:r>
        <w:rPr>
          <w:rFonts w:ascii="Cordia New" w:hAnsi="Cordia New"/>
          <w:sz w:val="32"/>
          <w:sz w:val="32"/>
          <w:szCs w:val="32"/>
        </w:rPr>
        <w:t xml:space="preserve"> และหากเจตนาริยาอ์โอ้อวดให้คนอื่นเห็นสิ่งที่ทำ มันจะเป็นมะอฺศิยัต และเป็นชิริกเล็ก และอาจพาไปเป็นชิริกใหญ่ก็ได้ มันมีสามกรณี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เจตนาตั้งแต่แรกแล้วเพื่อให้คนอื่นเห็น กรณีนี้ถือว่าเป็นชิริก และอิบาดะฮฺจะใช้ไม่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ตนาในการทำเพื่ออัลลอฮฺ แล้วเกิดการริยาอ์ขึ้นมา</w:t>
      </w:r>
      <w:r>
        <w:rPr>
          <w:rFonts w:ascii="Cordia New" w:hAnsi="Cordia New"/>
          <w:sz w:val="32"/>
          <w:sz w:val="32"/>
          <w:szCs w:val="32"/>
        </w:rPr>
        <w:t>ระหว่าง</w:t>
      </w:r>
      <w:r>
        <w:rPr>
          <w:rFonts w:ascii="Cordia New" w:hAnsi="Cordia New"/>
          <w:sz w:val="32"/>
          <w:sz w:val="32"/>
          <w:szCs w:val="32"/>
        </w:rPr>
        <w:t xml:space="preserve">นั้น หากว่าเป็นอิบาดะฮฺที่ไม่ได้เชื่อมโยงกันระหว่างส่วนหน้ากับส่วนหลัง เช่น การเศาะดะเกาะฮฺ เริ่มแรกที่ทำนั้นถือว่าใช้ได้ แต่ที่ทำตอนหลังนั้นย่อมเสียใช้ไม่ได้ และหากว่าเป็นอิบาดะฮฺที่เชื่อมโยงระหว่างกัน เช่น การละหมาด ก็มีสองกรณีด้วยกัน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พยายามลบความรู้สึกริยาอ์ออกไป กรณีนี้การริยาอ์จะไม่ส่งผลใดๆ ต่ออะมัล 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ยินยอมที่จะมีการริยาอ์ดำเนินต่อไป กรณีนี้อิบาดะฮฺทุกอย่างจะเสียและใช้ไม่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กิดการริยาอ์หลังจากปฏิบัติภารกิจเสร็จสิ้นแล้ว กรณีนี้ถือว่าเป็นเพียงความลังเ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ัสว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ที่ไม่มีผลกระทบใดๆ ต่อการงานที่ได้ทำไปแล้วและไม่มีผลต่อผู้ปฏิบัติอะมัล และยังมีกรณีของริยาอ์อีกมากมายที่ต้องเรียนรู้และควรระมัดระวั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ว่าเจตนาทำการงานที่ศอลิหฺเพื่อผลตอบแทนของโลกดุนยา แท้จริงแล้วผลบุญของเขาหรือผลบาปของเขานั้นจะขึ้นอยู่กับการเจตนาของเขาว่ามากน้อยเพียงใด มันมีสามกรณีด้วย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้าหมายในการงานของเขาเพื่อดุนยาเท่านั้น เช่น คนที่นำละหมาด เพื่อกินเงินเดือนเท่านั้น แน่นอนว่าเขาจะได้รับบาป ดังที่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تَعَلّ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ِلْ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ُبْتَغ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ج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ز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َجَ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تَعَلَّم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إِ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ِيُصِي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رَض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جِ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َرْ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ْجَن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cs="KFGQPC Uthman Taha Naskh" w:ascii="Cordia New" w:hAnsi="Cordia New"/>
          <w:color w:val="0066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ผู้ใดที่แสวงหาความรู้ซึ่งเป็นความรู้ที่ควรหาเพื่อหวังความโปรดปรานจากอัลลอฮฺ แต่เขาไม่ได้แสวงหามันนอกเสียจากเพื่อหวังผลประโยชน์ของดุนยา แน่นอนเขาจะไม่ได้ลิ้มรสกลิ่นอายของสวนสวรรค์ในวันกิยามะ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บูดาวู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งานเพื่ออัลลอฮฺ และเพื่อหวังผลประโยชน์ดุนยาด้วย จะถือว่า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 xml:space="preserve">มานของเขานั้นยังไม่สมบูรณ์นัก เช่น คนที่ไปทำหัจญ์และเจตนาจะไปค้าขายด้วย ผลบุญของการทำหัจญ์ก็อยู่ที่การอิคลาศของเขามากน้อยเพียงใด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ำการงานเพื่อพระองค์เพียงผู้เดียวเท่านั้น แต่ว่าเขาไม่ลืมทำงานเลี้ยงชีพ จะถือว่าผลบุญของเขานั้นเต็มโดยไม่ขาดหาย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أَحَقَّ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أَخَذْتُمْ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أَجْرًا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كِتَابُ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2"/>
          <w:sz w:val="32"/>
          <w:sz w:val="32"/>
          <w:szCs w:val="32"/>
          <w:rtl w:val="true"/>
          <w:lang w:bidi="ar-JO"/>
        </w:rPr>
        <w:t>الل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แท้จริง สิ่งสมควรที่สุดที่พวกท่านจะ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ลตอบแท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มันก็คือ คัมภีร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กุรอ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พระองค์อัลลอ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cs="AL-Mateen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พึงรู้ว่าคนที่ทำงานที่อิคลาสนั้น มีหลายระดับ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1)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ระดับต่ำ นั่นก็คือ คนที่ทำงานหวังผลบุญจากพระองค์ และเกรงกลัวต่อโทษทันฑ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2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ระดับปานกลาง นั่นก็คือ คนที่ทำงานนั้นเพื่อขอบคุณ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ชุโกร</w:t>
      </w:r>
      <w:r>
        <w:rPr>
          <w:rFonts w:cs="Cordia New" w:ascii="Cordia New" w:hAnsi="Cordia New"/>
          <w:spacing w:val="-2"/>
          <w:sz w:val="32"/>
          <w:szCs w:val="32"/>
        </w:rPr>
        <w:t>)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ต่อพระองค์ และตอบรับสิ่งที่พระองค์ทรงใช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3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ระดับ</w:t>
      </w:r>
      <w:r>
        <w:rPr>
          <w:rFonts w:ascii="Cordia New" w:hAnsi="Cordia New"/>
          <w:spacing w:val="-2"/>
          <w:sz w:val="32"/>
          <w:sz w:val="32"/>
          <w:szCs w:val="32"/>
        </w:rPr>
        <w:t>สู</w:t>
      </w:r>
      <w:r>
        <w:rPr>
          <w:rFonts w:ascii="Cordia New" w:hAnsi="Cordia New"/>
          <w:spacing w:val="-2"/>
          <w:sz w:val="32"/>
          <w:sz w:val="32"/>
          <w:szCs w:val="32"/>
        </w:rPr>
        <w:t>งสุด นั่นก็คือ คนที่ทำงานเพราะความรักใคร่และยกย่องและเชิดชูต่อพระองค์ และนี่เป็นระดับของบรรดา “อัศ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>ศิดดีกีน”</w:t>
      </w:r>
      <w:r>
        <w:rPr>
          <w:rStyle w:val="FootnoteCharacters"/>
          <w:rStyle w:val="FootnoteAnchor"/>
          <w:rFonts w:ascii="Cordia New" w:hAnsi="Cordia New"/>
          <w:spacing w:val="-2"/>
        </w:rPr>
        <w:footnoteReference w:id="3"/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10"/>
          <w:position w:val="-2"/>
          <w:sz w:val="32"/>
          <w:sz w:val="32"/>
          <w:szCs w:val="32"/>
        </w:rPr>
        <w:t>การเตาบัต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/>
          <w:spacing w:val="-10"/>
          <w:sz w:val="32"/>
          <w:sz w:val="32"/>
          <w:szCs w:val="32"/>
        </w:rPr>
        <w:t>การกลับเนื้อกลับตัว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/>
          <w:spacing w:val="-10"/>
          <w:sz w:val="32"/>
          <w:sz w:val="32"/>
          <w:szCs w:val="32"/>
        </w:rPr>
        <w:t>วาญิบหรือจำเป็นตลอดเวลาที่ควรจะมีการเตาบัต เพราะว่า</w:t>
      </w:r>
      <w:r>
        <w:rPr>
          <w:rFonts w:ascii="Cordia New" w:hAnsi="Cordia New"/>
          <w:sz w:val="32"/>
          <w:sz w:val="32"/>
          <w:szCs w:val="32"/>
        </w:rPr>
        <w:t xml:space="preserve">การมีบาปเป็นสันดานของมนุษย์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ب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خَطَّا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خَطَّائ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تَّوَّاب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บรรดาลูกหลานอาดัมทุกคนนั้น มีความผ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ีบา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คนที่ผิดที่ดีที่สุด คือ คนที่ชอบเตาบัตตัว 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ีซีย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AL-Mateen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กล่าวอีก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تُذْنِب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ذَه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لَجَ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قَوْ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ذْنِب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يَسْتَغْفِر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يَغْ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หากสูเจ้าทั้งหลายไม่ทำ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บาปเลย แน่นอนว่าพระองค์จะทรงเปลี่ยน และนำมาซึ่งประชาชาติอื่นและเขาเหล่านั้นมีความผ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ีบาป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ขอลุแก่โทษยังพระองค์ แล</w:t>
      </w:r>
      <w:r>
        <w:rPr>
          <w:rFonts w:ascii="Cordia New" w:hAnsi="Cordia New"/>
          <w:color w:val="006600"/>
          <w:sz w:val="32"/>
          <w:sz w:val="32"/>
          <w:szCs w:val="32"/>
        </w:rPr>
        <w:t>้ว</w:t>
      </w:r>
      <w:r>
        <w:rPr>
          <w:rFonts w:ascii="Cordia New" w:hAnsi="Cordia New"/>
          <w:color w:val="006600"/>
          <w:sz w:val="32"/>
          <w:sz w:val="32"/>
          <w:szCs w:val="32"/>
        </w:rPr>
        <w:t>พระองค์ก็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รงอภัยให้แก่เข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มุสลิ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การล่าช้าในการเตาบัต พร้อมกับทำบาปตลอดเวลานั้น เป็นสิ่งที่ผิด หรือเป็นความคิดที่ผิดๆ และชัยฏอนนั้นต้องการที่จะชนะมนุษย์ ด้วยวิธีเจ็ดประการด้วยกัน ซึ่งหากว่าไม่สำเร็จแผนที่หนึ่ง 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 xml:space="preserve">จะเปลี่ยนแผนไปยังอีกแผนถัดไป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มีการตั้งภาค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ิร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และการกุฟุรฺต่อพระองค์อัลลอฮฺ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2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ว่าไม่สำเร็จ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ยุ</w:t>
      </w:r>
      <w:r>
        <w:rPr>
          <w:rFonts w:ascii="Cordia New" w:hAnsi="Cordia New"/>
          <w:sz w:val="32"/>
          <w:sz w:val="32"/>
          <w:szCs w:val="32"/>
        </w:rPr>
        <w:t>ให้มนุษย์ทำบิดอะฮฺในด้านความเชื่อ และทิ้งการทำตามซุนนะฮฺของท่านนบีและซุนนะฮฺของบรรดา</w:t>
      </w:r>
      <w:r>
        <w:rPr>
          <w:rFonts w:ascii="Cordia New" w:hAnsi="Cordia New"/>
          <w:sz w:val="32"/>
          <w:sz w:val="32"/>
          <w:szCs w:val="32"/>
        </w:rPr>
        <w:t>เศาะหา</w:t>
      </w:r>
      <w:r>
        <w:rPr>
          <w:rFonts w:ascii="Cordia New" w:hAnsi="Cordia New"/>
          <w:sz w:val="32"/>
          <w:sz w:val="32"/>
          <w:szCs w:val="32"/>
        </w:rPr>
        <w:t xml:space="preserve">บะฮฺ 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3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ากไม่สำเร็จ 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 xml:space="preserve">จะหลอกลวงมนุษย์ให้ทำบาปใหญ่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  <w:t>4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ากไม่สำเร็จอีกก็จะหลอกให้ทำบาปเล็ก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5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ากไม่สำเร็จอีกก็จะหลอกให้ทำสิ่งที่มุบาหาตซึ่งไม่มีทั้งบาปและบุญให้เยอะจนเกินเลย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6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ากไม่สำเร็จอีกก็จะหลอกให้ทำสิ่งที่มีผลบุญน้อย ในขณะที่มีสิ่งอื่นดีกว่าและมีบุญมากกว่า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AL-Mateen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7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ไม่สำเร็จอีก ก็จะให้บรรดาชัยฏอนญินและชัยฏอนมนุษย์นั้นมาคอยสร้างความเดือดร้อนทำร้ายครอบงำ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ะอาศีย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ป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หลายประเภ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ปใหญ่ นั่นคือ ถ้าทำแล้วจะมีบทลงโทษที่ถูกกำหนดไว้ในโลกดุนยา หรือมีโทษที่ถูกสัญญาไว้ในอาคิเราะฮฺ หรือมีความโกรธกริ้ว หรือสาปแช่ง หรือปฏิเสธว่าไม่ใช่อีมา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ปเล็ก นั่นคือ นอกเหนือจากสิ่งที่กล่าวมาในบาปใหญ่ และนอกจากนั้นบาปเล็กสามารถเปลี่ยนเป็นบาปใหญ่ได้ โดยเฉพาะ ถ้าทำบาปเล็กอย่างสม่ำเสมอ หรือทำเป็นประจำ หรือลำพองตัวกับการทำบาป หรือทำบาปอย่างเปิดเผ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ตาบัตนั้น ทำได้สำหรับทุกคนที่ทำบาปทุกประเภท และยังเปิดโอกาสเสมอจนกระทั่ง</w:t>
      </w:r>
      <w:r>
        <w:rPr>
          <w:rFonts w:ascii="Cordia New" w:hAnsi="Cordia New"/>
          <w:sz w:val="32"/>
          <w:sz w:val="32"/>
          <w:szCs w:val="32"/>
        </w:rPr>
        <w:t>ดวงอาทิตย์</w:t>
      </w:r>
      <w:r>
        <w:rPr>
          <w:rFonts w:ascii="Cordia New" w:hAnsi="Cordia New"/>
          <w:sz w:val="32"/>
          <w:sz w:val="32"/>
          <w:szCs w:val="32"/>
        </w:rPr>
        <w:t>ขึ้นทางตะวันต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นั่นคือวันกิยามะฮฺ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รือก่อนดวงวิญญานจะออกจากเรือนร่าง และคนที่เตาบัตหากว่าเขาเตาบัตจริงๆ ด้วยใจที่บริสุทธิ์ บาปของเขาจะถูกเปลี่ยนเป็นผลบุญ ถึงแม้ว่าบาปของเขานั้นจะมากมายเท่าฟ้าก็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เตาบัตนั้นมีเงื่อนไข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้องถอนตัวจากการทำบาป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้องสำนึกเสียใจจากสิ่งที่ผ่านม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ตั้งเจตนารมณ์ว่าจะไม่กลับทำบาปอีก และหากว่าบาปนั้นเกี่ยวข้องกับสิทธิ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มัคลูกหรือลูกหลานอาดัม ลำดับแรกจะต้องคืนสิ่งของนั้นให้กับเจ้าของเขาก่อน</w:t>
      </w:r>
      <w:r>
        <w:rPr>
          <w:rStyle w:val="FootnoteCharacters"/>
          <w:rStyle w:val="FootnoteAnchor"/>
          <w:rFonts w:ascii="Cordia New" w:hAnsi="Cordia New"/>
        </w:rPr>
        <w:footnoteReference w:id="4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มนุษย์นั้นเกี่ยวกับการเตาบัตมีสี่ระดับ</w:t>
      </w:r>
      <w:r>
        <w:rPr>
          <w:rFonts w:ascii="Cordia New" w:hAnsi="Cordia New"/>
          <w:b/>
          <w:b/>
          <w:bCs/>
          <w:color w:val="C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1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คนที่เตาบัตและอยู่ในครรลองของศาสนา จนกระทั่งเสียชีวิตจากโลกนี้ และเขาไม่เคยคิดเลยว่าจะกลับไปหามะอฺศิยัตอีก นอกเสียจากความผิดพลาดบางอย่างที่มนุษย์ยากจะเลี่ยงได้ นี่คือการยืนหยัดบนเตาบัต ผู้เตาบัตนี้เป็นคนที่มุ่งมั่นทำดี ซึ่งเราเรียกการเตาบัตนี้ว่า “เตาบัต อันนะศูฮฺ” และจิตใจของคนผู้นี้คือ อัน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นัฟสุล มุฏมะอินนะฮฺ หรือจิตใจที่สงบนิ่ง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2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คนที่เตาบัตและทำความดีหลักๆ อย่างสม่ำเสมอ แต่ว่ายังทำมะอฺศิยะฮฺบางอย่างโดยไม่สามารถจะเลิกได้ และไม่ได้ตั้งใจเจตนาที่จะทำ แต่เขาตกอยู่ในภาวะที่เลิกไม่ได้โดยไม่ได้ตั้งใจจริงที่จะทำมัน และเมื่อทำแล้วจะรู้สึกผิดและเสียใจทุกครั้ง พร้อมกับคิดตั้งใจที่จะป้องกันตัวเองจากสาเหตุของมัน นี่คือจิตใจแบบ อัน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นัฟสุล เลาวามะฮฺ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3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คนที่เตาบัตและอยู่ในครรลองของศาสนาช่วงระยะหนึ่ง หลังจากนั้นอารมณ์ใฝ่ต่ำก็ครอบงำเขาให้ทำบาปบางอย่าง เขาก็จะทำสิ่งไม่ดีไม่งาม แต่เขาก็รักษาการทำดีอย่างสม่ำเสมอ และได้ละทิ้งบาปบางอย่างทั้งๆ ที่เขาเองก็สามารถทำได้และมีอารมณ์ที่จะทำมันอยู่ ทว่ามันยัง</w:t>
      </w:r>
      <w:r>
        <w:rPr>
          <w:rFonts w:ascii="Cordia New" w:hAnsi="Cordia New"/>
          <w:spacing w:val="-2"/>
          <w:sz w:val="32"/>
          <w:sz w:val="32"/>
          <w:szCs w:val="32"/>
        </w:rPr>
        <w:t>มี</w:t>
      </w:r>
      <w:r>
        <w:rPr>
          <w:rFonts w:ascii="Cordia New" w:hAnsi="Cordia New"/>
          <w:spacing w:val="-2"/>
          <w:sz w:val="32"/>
          <w:sz w:val="32"/>
          <w:szCs w:val="32"/>
        </w:rPr>
        <w:t>อารมณ์อีกบางส่วนที่ครอบงำชนะตัวเขา เมื่อทำผิดเสร็จก็เสียใจ แต่เขาเองก็สัญญากับตัวเองเพื่อจะเตาบัตจากบาปนั้น นี่คือ อัน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>นัฟสุล มัสอูละฮฺ คนประเภทนี้จะเสี่ยงมากและอันตราย หาก</w:t>
      </w:r>
      <w:r>
        <w:rPr>
          <w:rFonts w:ascii="Cordia New" w:hAnsi="Cordia New"/>
          <w:spacing w:val="-2"/>
          <w:sz w:val="32"/>
          <w:sz w:val="32"/>
          <w:szCs w:val="32"/>
        </w:rPr>
        <w:t>เข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เสียชีวิตโดยปล่อยปะละเลยไม่ทันที่จะเตาบัตตัว เพราะการงานนั้นจะถูกถือใช้ในส่วนที่เป็นบั้นปลายชีวิ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4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คนที่เตาบัตและอยู่ในครรลองของศาสนาช่วงระยะหนึ่ง หลังจากนั้น เขาตกเป็นเหยื่อของบาปต่างๆ โดยไม่ได้นึกคิดที่จะเตาบัตเลย และก็ไม่ได้รู้สึกสำนึกหรือเสียใจในการทำบาปเลย คนประเภทนี้จะเรียกว่า อัน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/>
          <w:spacing w:val="-2"/>
          <w:sz w:val="32"/>
          <w:sz w:val="32"/>
          <w:szCs w:val="32"/>
        </w:rPr>
        <w:t>นัฟสุลอำมาเราะฮฺ บิสสูอ์ และเป็นที่เกรงกลัวว่าเขาจะพบกับบั้นปลายที่เลวร้าย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อัศ</w:t>
      </w:r>
      <w:r>
        <w:rPr>
          <w:rFonts w:cs="Cordia New" w:ascii="Cordia New" w:hAnsi="Cordia New"/>
          <w:b/>
          <w:bCs/>
          <w:color w:val="C00000"/>
          <w:position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ศิดกฺ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ซื่อสัตย์สุจร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ันเป็นงานของจิตใจอย่างแท้จริง และคำๆ นี้มีหกความหมายด้วยกัน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1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 ในคำพู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ในเจตนารมณ์และความมุ่งหม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คลา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ในการตั้งใจแน่วแน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ในคำมั่นสัญญาตามความตั้งใจแน่วแน่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ในการปฏิบัติ โดยที่ภายนอกนั้น ตรงกับสิ่งที่อยู่ในใจ เช่น การคุชูอฺ ในการละหม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ื่อสัตย์ในคำสอนของศาสนาทั้งหมด และ</w:t>
      </w: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 xml:space="preserve">เป็นจุดสุดยอดและสูงส่ง เช่น การซื่อสัตย์เกี่ยวกับการยำเกรงต่อพระองค์ ความหวัง ความพอเพียง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ยอมรับ การมอบหมาย และความรักใคร่ และในทุกๆ อย่างที่เป็นการงานของจิตใจ หากผู้ใดที่มีสิ่งดังกล่าวข้างต้นแล้ว ก็จะถูกเรียกนามว่า“ศิดดี๊ก” เพราะเขาเป็นคนที่มีความสุดยอดของความซื่อสัตย์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8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8"/>
          <w:sz w:val="32"/>
          <w:szCs w:val="32"/>
        </w:rPr>
        <w:t xml:space="preserve">«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بِالصِّدْق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فَإِنّ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صِّدْق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هْدِ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ْبِرّ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إِنّ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ْبِرّ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هْدِ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ْجَنَّة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زَال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رَّجُل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َصْدُقُ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وَيَتَحَرَّ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صِّدْق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يُكْتَب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عِنْدَ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اللهِ</w:t>
      </w:r>
      <w:r>
        <w:rPr>
          <w:rFonts w:ascii="Cordia New" w:hAnsi="Cordia New" w:eastAsia="Cordia New"/>
          <w:color w:val="0066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8"/>
          <w:sz w:val="32"/>
          <w:sz w:val="32"/>
          <w:szCs w:val="32"/>
          <w:rtl w:val="true"/>
          <w:lang w:bidi="ar-JO"/>
        </w:rPr>
        <w:t>صِدِّيقًا</w:t>
      </w:r>
      <w:r>
        <w:rPr>
          <w:rFonts w:cs="KFGQPC Uthman Taha Naskh" w:ascii="Cordia New" w:hAnsi="Cordia New"/>
          <w:color w:val="006600"/>
          <w:spacing w:val="-8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ความว่า “เจ้าทั้งหลายจงมีความซื่อสัตย์ เพราะความซื่อสัตย์สุจริตนั้น จะนำพาซึ่งความดีงาม และความดีงามนั้น จะนำพาไปยังสวนสรรค์ และชายที่ดำรงในการซื่อสัตย์ และแสวงหาความซื่อสัตย์อยู่เสมอ จนกระทั่งพระองค์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>อัลลอฮฺ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 xml:space="preserve">ได้บันทึกว่าเขาเป็น ศิดดี๊ก ผู้ที่มีความซื่อสัตย์อย่างที่สุด” 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 xml:space="preserve">( </w:t>
      </w:r>
      <w:r>
        <w:rPr>
          <w:rFonts w:ascii="Cordia New" w:hAnsi="Cordia New"/>
          <w:color w:val="006600"/>
          <w:spacing w:val="-8"/>
          <w:sz w:val="32"/>
          <w:sz w:val="32"/>
          <w:szCs w:val="32"/>
        </w:rPr>
        <w:t xml:space="preserve">มุตตะฟักกุน อะลัยฮฺ </w:t>
      </w:r>
      <w:r>
        <w:rPr>
          <w:rFonts w:cs="Cordia New" w:ascii="Cordia New" w:hAnsi="Cordia New"/>
          <w:color w:val="006600"/>
          <w:spacing w:val="-8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66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และหากว่าผู้ใดที่มีความเคลือบแคลงต่อความถูกต้อง แล้วเขาก็แสวงหาสัจธรรมอย่างซื่อสัตย์โดยไม่ได้ตามอารมณ์ใฝ่ต่ำของเขา แน่นอนพระองค์จะให้สิ่งนั้นโดยส่วนใหญ่ และหากว่าเขาหาสัจธรรมโดยใช้ความพยายามอย่างซื่อสัตย์ แต่ว่าไม่พบความจริงนั้น พระองค์ก็จะทรงอภัยให้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ิ่งที่ตรงกันข้ามกับคำว่า ซื่อสัตย์ นั่นก็คือ การโกหกมดเท็จ และสิ่งแรกของบ่อเกิดการโกหกมาจากใจ แล้วลามมาที่ลิ้น หลังจากนั้น มันจะค่อยๆ ลามมาที่อวัยวะทุกส่วนของร่างกายมนุษย์ และมันจะทำให้เขาประสบแต่ความหมายนะ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C00000"/>
          <w:position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มะหับบะฮฺ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รักใคร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้วยการรักอัลลอฮฺ รักรอซูล และรักบรรดาพี่น้องมุสลิม เขาจะได้ลิ้มรสความหวานชื่นของอีมาน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«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ثَلاَث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ُ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ج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هِ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حَلاَو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إِيمَا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سِوَاهُمَا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حِب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مَرْ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حِبّ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ِ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كْرَ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عُو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قَذ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كْر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قْذَ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“สามอย่าง หากว่าใครมีมัน เขาจะได้ลิ้มรสความหวานฉ่ำของอีมาน คือ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และรอซูลเป็นที่รักใคร่แก่เขาเหนือสิ่งอื่นใด และการที่เขารักคนอื่นโดยที่เขาไม่ได้รักเขานอกจากรักเพื่ออัลลอฮฺจริงๆ และการที่เขาเกลียดที่จะกลับไปหาสิ่งที่เป็นกุฟรฺ หลังจากที่พระองค์ช่วยเหลือเขาให้รอดพ้นจากมัน ดังที่เขาเกลียดที่จะถูกโยนเขาไปในขุมนร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ักกุน อะลัย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 xml:space="preserve">หากว่าคนใดที่ปลูกต้นของความรักในใจ แล้วถูกรดด้วยน้ำเลี้ยงแห่งความอิคลาศ และการปฏิบัติตามท่านนบีแล้ว แน่นอนว่าต้นไม้นั้นจะต้องออกผลอย่างมากมายทุกฤดูกาลด้วยความประสงค์ของพระองค์ และความรักใคร่นั้นมี </w:t>
      </w:r>
      <w:r>
        <w:rPr>
          <w:rFonts w:cs="Cordia New" w:ascii="Cordia New" w:hAnsi="Cordia New"/>
          <w:sz w:val="32"/>
          <w:szCs w:val="32"/>
          <w:lang w:bidi="ar-SA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เภท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1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รักอัลลอฮฺ และนี่คือแก่นแท้ของอีมาน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2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ักเพื่ออัลลอฮฺ และเกลียดเพื่ออัลลอฮฺเช่นกัน และนี่เป็นสิ่งที่วาญิบ 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C00000"/>
        </w:rPr>
        <w:footnoteReference w:id="5"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กอัลลอฮฺพร้อมกับอย่างอื่นด้วย สิ่งนี้เรียกว่า การชิริกต่อพระองค์ เช่น ความรักของชาวมุ</w:t>
      </w:r>
      <w:r>
        <w:rPr>
          <w:rFonts w:ascii="Cordia New" w:hAnsi="Cordia New"/>
          <w:sz w:val="32"/>
          <w:sz w:val="32"/>
          <w:szCs w:val="32"/>
        </w:rPr>
        <w:t>ชริ</w:t>
      </w:r>
      <w:r>
        <w:rPr>
          <w:rFonts w:ascii="Cordia New" w:hAnsi="Cordia New"/>
          <w:sz w:val="32"/>
          <w:sz w:val="32"/>
          <w:szCs w:val="32"/>
        </w:rPr>
        <w:t>กีนที่มีต่อรูปปั้น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4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รักปกติ เช่น รักพ่อแม่ รักลูกๆ ชอบอาหารต่างๆ สิ่งนี้เป็นที่อนุญาตในศาสนา 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زْه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حِبّ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จงมีความสมถะพอเพียงต่อโลก แน่นอนอัลลอฮฺจะทรงรักท่า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</w:t>
      </w:r>
      <w:r>
        <w:rPr>
          <w:rFonts w:ascii="Cordia New" w:hAnsi="Cordia New"/>
          <w:color w:val="006600"/>
          <w:sz w:val="32"/>
          <w:sz w:val="32"/>
          <w:szCs w:val="32"/>
        </w:rPr>
        <w:t>งาน</w:t>
      </w:r>
      <w:r>
        <w:rPr>
          <w:rFonts w:ascii="Cordia New" w:hAnsi="Cordia New"/>
          <w:color w:val="006600"/>
          <w:sz w:val="32"/>
          <w:sz w:val="32"/>
          <w:szCs w:val="32"/>
        </w:rPr>
        <w:t>โดยอิบนุ มาญะ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800000"/>
          <w:sz w:val="32"/>
          <w:szCs w:val="32"/>
        </w:rPr>
      </w:pPr>
      <w:r>
        <w:rPr>
          <w:rFonts w:cs="AL-Mateen" w:ascii="Cordia New" w:hAnsi="Cordia New"/>
          <w:color w:val="800000"/>
          <w:sz w:val="32"/>
          <w:szCs w:val="32"/>
        </w:rPr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800000"/>
          <w:sz w:val="32"/>
          <w:szCs w:val="32"/>
        </w:rPr>
      </w:pPr>
      <w:r>
        <w:rPr>
          <w:rFonts w:cs="AL-Mateen" w:ascii="Cordia New" w:hAnsi="Cordia New"/>
          <w:color w:val="8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อัต</w:t>
      </w:r>
      <w:r>
        <w:rPr>
          <w:rFonts w:cs="Cordia New" w:ascii="Cordia New" w:hAnsi="Cordia New"/>
          <w:b/>
          <w:bCs/>
          <w:color w:val="C00000"/>
          <w:position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ตะวักกั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มอบหม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่นก็คือ การมอบหมายการงานต่ออัลลอฮฺในสิ่งที่เราต้องการและปัดป้องสิ่งที่ไม่ปรารถนา พร้อมกับมั่นใจต่อพระองค์ และลงมือทำปัจจัยซึ่งเป็นมูลเหตุของความสำเร็จตามที่ศาสนาอนุญาต การปล่อยไม่ให้หัวใจมอบหมายถือเป็นการทำลายความเชื่อมั่นในเอกภาพของอัลลอฮฺ และการไม่หาสาเหตุเพื่อทำให้บรรลุผลถือเป็นความอ่อนแอและบกพร่องทางปัญญา และเวลาของการมอบหมายก็คือก่อนลงมือทำ ซึ่งแบ่งออกเป็นสามประเภ</w:t>
      </w:r>
      <w:r>
        <w:rPr>
          <w:rFonts w:ascii="Cordia New" w:hAnsi="Cordia New"/>
          <w:sz w:val="32"/>
          <w:sz w:val="32"/>
          <w:szCs w:val="32"/>
        </w:rPr>
        <w:t xml:space="preserve">ท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1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าญิบ นั่นก็คือมอบหมายต่อพระองค์ในสิ่งที่มนุษย์ไม่มีความสามารถนอกจากพระองค์เท่านั้น เช่น การทำให้หายจากการป่วย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2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ะรอม มีสองประเภท </w:t>
      </w:r>
      <w:r>
        <w:rPr>
          <w:rFonts w:ascii="Cordia New" w:hAnsi="Cordia New"/>
          <w:i/>
          <w:i/>
          <w:iCs/>
          <w:sz w:val="32"/>
          <w:sz w:val="32"/>
          <w:szCs w:val="32"/>
          <w:u w:val="single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เป็นชิริกใหญ่ นั่นคือการมอบหมายอย่างหมดใจต่อมูลเหตุหรือปัจจัย และคิดว่าสาเหตุนั้นมีประโยชน์หรือคิดว่าสาเหตุนั้นสามารถขับไล่สิ่งที่ไม่ดีได้ 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C00000"/>
        </w:rPr>
        <w:footnoteReference w:id="6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u w:val="single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เป็นชิริกเล็ก เช่น การพึ่งคนที่ให้ริซกีโดยไม่ได้นึกว่าคนๆ นั้นเป็นเหตุของริซกี แต่ว่าพึ่งพิงเขามากกว่าสถานะของเขาที่เป็นเพียงแค่มูลเหตุเท่านั้น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ar-SA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นุญ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บาห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่นก็คือ การมอบหมายการงานกับคนอื่นที่มีความสามารถจะทำสิ่งหนึ่งสิ่งใดได้ เช่น การค้าขาย แต่มีข้อแม้ว่าห้ามพูดว่า “ฉันมอบหมายต่ออัลลอฮฺ แล้วขอมอบหมายต่อคุณ” แต่ให้กล่าวว่า “ฉันมอบงานให้คุณทำแทน ”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อัช</w:t>
      </w:r>
      <w:r>
        <w:rPr>
          <w:rFonts w:cs="Cordia New" w:ascii="Cordia New" w:hAnsi="Cordia New"/>
          <w:b/>
          <w:bCs/>
          <w:color w:val="C00000"/>
          <w:position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ชุกร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ขอบคุ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่นก็คือ การแสดงให้เห็นผลหรือร่องรอยของนิอฺมัตที่พระองค์</w:t>
      </w:r>
      <w:r>
        <w:rPr>
          <w:rFonts w:ascii="Cordia New" w:hAnsi="Cordia New"/>
          <w:sz w:val="32"/>
          <w:sz w:val="32"/>
          <w:szCs w:val="32"/>
        </w:rPr>
        <w:t>ประทาน</w:t>
      </w:r>
      <w:r>
        <w:rPr>
          <w:rFonts w:ascii="Cordia New" w:hAnsi="Cordia New"/>
          <w:sz w:val="32"/>
          <w:sz w:val="32"/>
          <w:szCs w:val="32"/>
        </w:rPr>
        <w:t>ให้มาแก่บรรดาบ่าว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ใจของเขาด้วยการอีมาน ที่ลิ้นของเขาด้วยวาจาการกล่าวสรรเสริญและสดุดี และที่กิริยาท่าทางของเขาด้วยการอิบาดะฮฺภักดีต่อพระองค์ การชุโกรฺนั้นถือเป็นเป้าหมายโดยตัวมันเอง ในขณะที่การอดทนนั้นเป็นสื่อเพื่อให้บรรลุถึงสิ่งอื่น การชุโกรฺนั้นต้องทำด้วยใจ วาจา และการประพฤติ ความหมายของการชุโกรฺก็คือการที่ท่านใช้นิอฺมัตของอัลลอฮฺเพื่อการเชื่อฟังและภักดีต่อพระองค์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อัศ</w:t>
      </w:r>
      <w:r>
        <w:rPr>
          <w:rFonts w:cs="Cordia New" w:ascii="Cordia New" w:hAnsi="Cordia New"/>
          <w:b/>
          <w:bCs/>
          <w:color w:val="C00000"/>
          <w:position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position w:val="-2"/>
          <w:sz w:val="32"/>
          <w:sz w:val="32"/>
          <w:szCs w:val="32"/>
        </w:rPr>
        <w:t>ศ็อบรฺ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อดท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ละทิ้งการร้องทุกข์ถึงความเจ็บปวดไปยังผู้อื่นนอกเหนือจากพระองค์อัลลอฮฺ และหันไปร้องทุกข์แด่พระองค์เพียงผู้เดียว พระองค์ได้ตรัส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QCF_BSML" w:hAnsi="QCF_BSML" w:cs="QCF_BSML"/>
          <w:color w:val="C00000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459" w:hAnsi="QCF_P459" w:cs="QCF_P459"/>
          <w:color w:val="C00000"/>
          <w:sz w:val="32"/>
          <w:sz w:val="32"/>
          <w:szCs w:val="32"/>
          <w:rtl w:val="true"/>
          <w:lang w:bidi="ar-SA"/>
        </w:rPr>
        <w:t xml:space="preserve">ﰓ ﰔ ﰕ ﰖ ﰗ ﰘ </w:t>
      </w:r>
      <w:r>
        <w:rPr>
          <w:rFonts w:ascii="QCF_BSML" w:hAnsi="QCF_BSML" w:cs="QCF_BSML"/>
          <w:color w:val="C00000"/>
          <w:sz w:val="32"/>
          <w:sz w:val="32"/>
          <w:szCs w:val="32"/>
          <w:rtl w:val="true"/>
          <w:lang w:bidi="ar-SA"/>
        </w:rPr>
        <w:t>ﮊ</w:t>
      </w:r>
      <w:r>
        <w:rPr>
          <w:rFonts w:ascii="Cordia New" w:hAnsi="Cordia New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“แท้จริงบรรดาผู้อดทนนั้น จะได้รับการตอบแทนรางวัลของพวกเขาอย่างสมบูรณ์โดยไม่ต้องคำนวณ ”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สูเราะฮฺ อัซ</w:t>
      </w:r>
      <w:r>
        <w:rPr>
          <w:rFonts w:cs="Cordia New" w:ascii="Cordia New" w:hAnsi="Cordia New"/>
          <w:color w:val="C00000"/>
          <w:sz w:val="32"/>
          <w:szCs w:val="32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ซุมัรฺ </w:t>
      </w:r>
      <w:r>
        <w:rPr>
          <w:rFonts w:cs="Cordia New" w:ascii="Cordia New" w:hAnsi="Cordia New"/>
          <w:color w:val="C00000"/>
          <w:sz w:val="32"/>
          <w:szCs w:val="32"/>
        </w:rPr>
        <w:t xml:space="preserve">10 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ท่านนบี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تَصَبَّر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صَبِّر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ُعْط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َطَاء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أَوْس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صَّبْ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ผู้ใดที่มีความอดท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ดยไม่เสแสร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อัลลอฮฺ จะเพิ่มความอดทนให้แก่เขา และไม่มีผู้ใดรับมอบสิ่งหนึ่งสิ่งใดที่จะดีกว่าการได้รับมอบความอดท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ตตะฟักกุน อะลัย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i/>
          <w:i/>
          <w:iCs/>
          <w:color w:val="C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i/>
          <w:iCs/>
          <w:color w:val="C00000"/>
          <w:sz w:val="32"/>
          <w:szCs w:val="32"/>
          <w:lang w:bidi="ar-SA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i/>
          <w:i/>
          <w:iCs/>
          <w:color w:val="C00000"/>
          <w:sz w:val="32"/>
          <w:sz w:val="32"/>
          <w:szCs w:val="32"/>
        </w:rPr>
        <w:t>การอดทนนั้น มีหลายระดับ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</w:rPr>
        <w:t>ระดับต่ำ</w:t>
      </w:r>
      <w:r>
        <w:rPr>
          <w:rFonts w:ascii="Cordia New" w:hAnsi="Cordia New"/>
          <w:sz w:val="32"/>
          <w:sz w:val="32"/>
          <w:szCs w:val="32"/>
        </w:rPr>
        <w:t xml:space="preserve"> คือละทิ้งการร้องทุกข์พร้อมกับรังเกียจต่อสิ่งที่เกิดขึ้น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</w:rPr>
        <w:t>ระดับกลาง</w:t>
      </w:r>
      <w:r>
        <w:rPr>
          <w:rFonts w:ascii="Cordia New" w:hAnsi="Cordia New"/>
          <w:sz w:val="32"/>
          <w:sz w:val="32"/>
          <w:szCs w:val="32"/>
        </w:rPr>
        <w:t xml:space="preserve"> คือ ละทิ้งการร้องทุกข์พร้อมกับพอใจกับสิ่งที่เกิดขึ้นกับเขา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</w:rPr>
        <w:t>ระดับสูง</w:t>
      </w:r>
      <w:r>
        <w:rPr>
          <w:rFonts w:ascii="Cordia New" w:hAnsi="Cordia New"/>
          <w:sz w:val="32"/>
          <w:sz w:val="32"/>
          <w:szCs w:val="32"/>
        </w:rPr>
        <w:t xml:space="preserve"> คือ การขอบคุณพระองค์สำหรับบะลา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ททดสอ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นชีวิต ส่วนผู้ใดที่ถูกอธรรมหรือถูกรังแกแล้วเขาก็ขอดุอาอ์ให้ผู้กระทำประสบผลร้าย แสดงว่าเขาได้ชำระแค้นสำหรับตัวเขา และได้เอาสิทธิของเขาไปแล้ว และไม่ได้เรียกว่าเขาเป็นคนซอบัรฺที่อดทน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การอดทนมีสองประเภ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อดทนด้านร่างกาย ซึ่งไม่ใช่สิ่งที่เราหมายถึง ณ ที่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อดทนด้านจิตใจต่อความปรารถนาของสันดานและความต้องการของอารมณ์ใฝ่ต่ำ</w:t>
      </w:r>
      <w:r>
        <w:rPr>
          <w:rStyle w:val="FootnoteCharacters"/>
          <w:rStyle w:val="FootnoteAnchor"/>
          <w:rFonts w:ascii="Cordia New" w:hAnsi="Cordia New"/>
        </w:rPr>
        <w:footnoteReference w:id="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ทุกอย่างที่มนุษย์ประสบมาในโลกนี้</w:t>
      </w:r>
      <w:r>
        <w:rPr>
          <w:rFonts w:ascii="Cordia New" w:hAnsi="Cordia New"/>
          <w:spacing w:val="-4"/>
          <w:sz w:val="32"/>
          <w:sz w:val="32"/>
          <w:szCs w:val="32"/>
        </w:rPr>
        <w:t>จะ</w:t>
      </w:r>
      <w:r>
        <w:rPr>
          <w:rFonts w:ascii="Cordia New" w:hAnsi="Cordia New"/>
          <w:spacing w:val="-4"/>
          <w:sz w:val="32"/>
          <w:sz w:val="32"/>
          <w:szCs w:val="32"/>
        </w:rPr>
        <w:t>หนีไม่พ้นสองประการนี้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สิ่งที่สอดคล้องกับอารมณ์ใฝ่ต่ำ ซึ่งแน่นอนต้องมีความอดทนในการทำหน้าที่ภักดีต่ออัลลอฮฺในสิ่งเหล่านั้น ด้วยการขอบคุณและไม่ใช้มันในทางที่เป็นมะอฺศิยั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)</w:t>
      </w:r>
      <w:r>
        <w:rPr>
          <w:rFonts w:cs="Cordia New" w:ascii="Cordia New" w:hAnsi="Cordia New"/>
          <w:i/>
          <w:i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สิ่งที่ขัดแย้งกับอารมณ์ใฝ่ต่ำ มีสามประเภท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อดทนในการทำความดีต่อพระองค์ ส่วนที่เป็นวาญิบคือการทำสิ่งที่เป็นฟัรฎู ส่วนที่ส่งเสริมก็คือให้ทำสิ่งที่เป็นสุนั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2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ดทนต่อสิ่งที่เป็นมะอฺศิยัตหรือการฝ่าฝืนอัลลอฮฺ ส่วนที่เป็นวาญิบก็คือละทิ้งสิ่งที่หะรอม และที่ส่งเสริมก็คือให้ละทิ้งสิ่งที่เป็นมักรูฮฺ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3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ดทนต่อสภาวะการกำหนดของพระองค์อัลลอฮฺ ส่วนที่เป็นวาญิบก็คือห้ามลิ้นจากร้องโอดครวญ ห้ามใจไม่ให้โมโหต่อลิขิตของอัลลอฮฺ ห้ามร่างกายไม่ให้กระทำในสิ่งที่อัลลอฮฺไม่พึงประสงค์ เช่น การร้องเสียงดัง การฉีกเสื้อผ้า การตบหน้าตัวเอง อย่างนี้เป็นต้น และส่วนที่ส่งเสริมก็คือการพอใจในสิ่งที่พระองค์ได้กำหนดมาแล้ว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color w:val="C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 xml:space="preserve">บุคคลใดประเสริฐกว่าระหว่างคนรวยที่ขอบคุณ กับคนจนที่มีความอดทน 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?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คำตอบก็คือ หากว่าคนรวยใช้เงินของเขาในการภักดีต่อพระองค์ หรือเก็บออมเพื่อหนทางของพระองค์ เขาจะดีกว่าคนจน และหากว่าคนรวยใช้เงินของเขาส่วนใหญ่ในการงานที่มุบาห์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สิ่งที่อนุญาตให้ใช้ได้ตามปกติ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แน่นอนว่า คนจนนั้นจะดีว่าคนรวย ท่านนบี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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</w:rPr>
        <w:t>الطَّاعِم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</w:rPr>
        <w:t>الشَّاكِرُ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</w:rPr>
        <w:t>كَالصَّائِمِ</w:t>
      </w:r>
      <w:r>
        <w:rPr>
          <w:rFonts w:ascii="Cordia New" w:hAnsi="Cordia New" w:eastAsia="Cordia New"/>
          <w:color w:val="0066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 w:val="32"/>
          <w:sz w:val="32"/>
          <w:szCs w:val="32"/>
          <w:rtl w:val="true"/>
        </w:rPr>
        <w:t>الصَّابِرِ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pacing w:val="-4"/>
          <w:sz w:val="32"/>
          <w:szCs w:val="32"/>
        </w:rPr>
      </w:pP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 xml:space="preserve"> “ผู้มีจะกินที่รู้จักขอบคุณ เทียบเท่าคนถือศีลอด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>ผู้ไม่มีจะกิน</w:t>
      </w:r>
      <w:r>
        <w:rPr>
          <w:rFonts w:cs="Cordia New" w:ascii="Cordia New" w:hAnsi="Cordia New"/>
          <w:b/>
          <w:bCs/>
          <w:color w:val="006600"/>
          <w:spacing w:val="-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pacing w:val="-4"/>
          <w:sz w:val="32"/>
          <w:sz w:val="32"/>
          <w:szCs w:val="32"/>
        </w:rPr>
        <w:t xml:space="preserve">ที่มีความอดทน” 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(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ราย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งาน</w:t>
      </w:r>
      <w:r>
        <w:rPr>
          <w:rFonts w:ascii="Cordia New" w:hAnsi="Cordia New"/>
          <w:color w:val="006600"/>
          <w:spacing w:val="-4"/>
          <w:sz w:val="32"/>
          <w:sz w:val="32"/>
          <w:szCs w:val="32"/>
        </w:rPr>
        <w:t>โดย อะห์มัด</w:t>
      </w:r>
      <w:r>
        <w:rPr>
          <w:rFonts w:cs="Cordia New" w:ascii="Cordia New" w:hAnsi="Cordia New"/>
          <w:color w:val="006600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pacing w:val="-4"/>
          <w:sz w:val="32"/>
          <w:szCs w:val="32"/>
        </w:rPr>
      </w:pPr>
      <w:r>
        <w:rPr>
          <w:rFonts w:cs="AL-Mateen" w:ascii="Cordia New" w:hAnsi="Cordia New"/>
          <w:color w:val="0066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/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อัร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ริฎอ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พอใ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ความพึงพอใจกับสิ่งที่มีและพอเพียงกับมัน มันจะเกิดขึ้นหลังจากที่มีเรื่องต่างๆ เกิดขึ้นแล้ว และการริฎอต่อสภาวะการกำหนดของพระองค์อัลลอฮฺ</w:t>
      </w:r>
      <w:r>
        <w:rPr>
          <w:rFonts w:ascii="Cordia New" w:hAnsi="Cordia New"/>
          <w:sz w:val="32"/>
          <w:sz w:val="32"/>
          <w:szCs w:val="32"/>
        </w:rPr>
        <w:t>นั้</w:t>
      </w:r>
      <w:r>
        <w:rPr>
          <w:rFonts w:ascii="Cordia New" w:hAnsi="Cordia New"/>
          <w:sz w:val="32"/>
          <w:sz w:val="32"/>
          <w:szCs w:val="32"/>
        </w:rPr>
        <w:t>นเป็นสถานะอันสูงสุดสำหรับผู้ใกล้ชิดพระองค์ และมันเป็นผลของความรักและการตะวักกัล และการขอดุอาอ์ให้อัลลอฮฺปัดเป่าสิ่งที่ไม่พึงประสงค์ไม่ได้ขัดแย้งการริฎอหรือพอใจต่อพระองค์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pacing w:val="-4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</w:rPr>
        <w:t>คุชูอฺ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คือ การเชิดชู อ่อนน้อม และถ่อมตน ท่านหุซัยฟะฮฺ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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ได้กล่าวว่า “พึงระวังการ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/>
          <w:spacing w:val="-4"/>
          <w:sz w:val="32"/>
          <w:sz w:val="32"/>
          <w:szCs w:val="32"/>
        </w:rPr>
        <w:t>คุชูอฺแบบนิฟาก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/>
          <w:spacing w:val="-4"/>
          <w:sz w:val="32"/>
          <w:sz w:val="32"/>
          <w:szCs w:val="32"/>
        </w:rPr>
        <w:t>คนหน้าไหว้หลังหลอก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ครั้นมีผู้ถามท่านว่า อะไรล่ะคือคุชูอฺแบบนิฟาก </w:t>
      </w:r>
      <w:r>
        <w:rPr>
          <w:rFonts w:cs="Cordia New" w:ascii="Cordia New" w:hAnsi="Cordia New"/>
          <w:spacing w:val="-4"/>
          <w:sz w:val="32"/>
          <w:szCs w:val="32"/>
        </w:rPr>
        <w:t xml:space="preserve">? </w:t>
      </w:r>
      <w:r>
        <w:rPr>
          <w:rFonts w:ascii="Cordia New" w:hAnsi="Cordia New"/>
          <w:spacing w:val="-4"/>
          <w:sz w:val="32"/>
          <w:sz w:val="32"/>
          <w:szCs w:val="32"/>
        </w:rPr>
        <w:t>ท่านบอกว่า เมื่อท่านเห็นร่างกายนอบน้อม และจิตใจกลับไม่ได้นอมน้อมถ่อมตัวเหมือนกับร่างกาย” และท่านได้กล่าวอีกว่า “สิ่งแรกที่จะสาบสูญหายไปจากศาสนาของพวกท่านนั้นคือ การคุชูอฺ” และการงานใดก็ตามที่มีบัญญัติให้มีการคุชูอฺประกอบอยู่ด้วย แท้จริงแล้วผลบุญของการงานนั้นก็จะได้รับตามที่เขาคุชูอฺมากน้อยเพียงใด เช่น การละหมาด แท้จริงท่านนบีได้กล่าวสำหรับผู้ที่ละหมาดว่า เขาจะไม่ได้ผลบุญนอกจากครึ่งของมัน หรือเศษหนึ่งส่วนสี่ หรือเศษหนึ่งส่วนห้า หรือเศษหนึ่งส่วนสิบ และอาจไม่ได้รับผลบุญเลยแม้แต่น้อย เนื่อง</w:t>
      </w:r>
      <w:r>
        <w:rPr>
          <w:rFonts w:ascii="Cordia New" w:hAnsi="Cordia New"/>
          <w:spacing w:val="-4"/>
          <w:sz w:val="32"/>
          <w:sz w:val="32"/>
          <w:szCs w:val="32"/>
        </w:rPr>
        <w:t>จาก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ละหมาดของเขาปราศจากคุชูอฺ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อัร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เราะญาอ์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หวั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การมองและคิดถึงความเมตตาของ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อันกว้างใหญ่ไพศาล ตรงข้ามของมันคือหมดหวัง และการงานที่ทำบนความหวังมันจะสูงกว่าการงานที่ทำบนความเกรงกลัว เพราะว่าการงานเพื่อรอความหวังนั้น จะส่งผลให้เกิดการคิดในแง่ดีต่ออัลลอฮฺ ดังที่พระองค์ได้ตรัสในหะ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>ษกุด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 xml:space="preserve">ย์ว่า ความว่า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“ข้าอยู่เคียงข้างกับบ่าวที่คิดในแง่ดีต่อข้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 มุสลิ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การหวังนั้นมีสองระดับ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</w:rPr>
        <w:t>ระดับสูง</w:t>
      </w:r>
      <w:r>
        <w:rPr>
          <w:rFonts w:ascii="Cordia New" w:hAnsi="Cordia New"/>
          <w:sz w:val="32"/>
          <w:sz w:val="32"/>
          <w:szCs w:val="32"/>
        </w:rPr>
        <w:t xml:space="preserve"> คือผู้ที่ปฏิบัติความดีและหวังผลบุญการตอบแทนจากพระองค์อัลลอฮฺ ท่านหญิง อาอิชะฮฺ รอฎิยัลลอฮุ อันฮา ได้กล่าวว่า “โอ้ท่านรอซูลุลลอฮฺ ในอายะฮฺที่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 w:val="32"/>
          <w:sz w:val="32"/>
          <w:szCs w:val="32"/>
          <w:rtl w:val="true"/>
        </w:rPr>
        <w:t>ﱹ</w:t>
      </w:r>
      <w:r>
        <w:rPr>
          <w:rFonts w:ascii="QCF_P346" w:hAnsi="QCF_P346" w:cs="QCF_P346"/>
          <w:color w:val="C00000"/>
          <w:spacing w:val="-30"/>
          <w:sz w:val="32"/>
          <w:sz w:val="32"/>
          <w:szCs w:val="32"/>
          <w:rtl w:val="true"/>
        </w:rPr>
        <w:t>ﭑ  ﭒ  ﭓ  ﭔ  ﭕ  ﭖ</w:t>
      </w:r>
      <w:r>
        <w:rPr>
          <w:rFonts w:ascii="QCF_P075" w:hAnsi="QCF_P075" w:cs="QCF_P075"/>
          <w:color w:val="C00000"/>
          <w:position w:val="4"/>
          <w:sz w:val="32"/>
          <w:sz w:val="32"/>
          <w:szCs w:val="32"/>
          <w:rtl w:val="true"/>
        </w:rPr>
        <w:t>ﱸ</w:t>
      </w:r>
      <w:r>
        <w:rPr>
          <w:rFonts w:ascii="Cordia New" w:hAnsi="Cordia New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color w:val="C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และบรรดาผู้ที่บริจาคสิ่งที่พวกเขาได้มาโดยที่จิตใจของเขาเปี่ยมด้วยความหวั่นเกรง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>(</w:t>
      </w:r>
      <w:r>
        <w:rPr>
          <w:rFonts w:ascii="Cordia New" w:hAnsi="Cordia New"/>
          <w:color w:val="C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C00000"/>
          <w:sz w:val="32"/>
          <w:szCs w:val="32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มุอ์มินูน </w:t>
      </w:r>
      <w:r>
        <w:rPr>
          <w:rFonts w:cs="Cordia New" w:ascii="Cordia New" w:hAnsi="Cordia New"/>
          <w:color w:val="C00000"/>
          <w:sz w:val="32"/>
          <w:szCs w:val="32"/>
        </w:rPr>
        <w:t xml:space="preserve">60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าผู้คือที่ลักขโมย และผิดประเวณี และดื่มสิ่งมึนเมา และเขาเกรงกลัวอัลลอฮฺว่าจะทรงลงโทษเขาใช่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่านนบีก็ได้ตอบ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بِنْت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صِّدِّيق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لَكِنَّهُم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يَصُومُو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يُصَلُّو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يَتَصَدَّقُو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يَخَافُون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يُقْبَل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P075" w:hAnsi="QCF_P075" w:cs="QCF_P075"/>
          <w:color w:val="C00000"/>
          <w:spacing w:val="-2"/>
          <w:position w:val="4"/>
          <w:sz w:val="32"/>
          <w:sz w:val="32"/>
          <w:szCs w:val="32"/>
          <w:rtl w:val="true"/>
          <w:lang w:bidi="ar-SA"/>
        </w:rPr>
        <w:t>ﱹ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  <w:lang w:bidi="ar-SA"/>
        </w:rPr>
        <w:t>ﭜ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  <w:lang w:bidi="ar-SA"/>
        </w:rPr>
        <w:t>ﭝ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  <w:lang w:bidi="ar-SA"/>
        </w:rPr>
        <w:t>ﭞ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346" w:hAnsi="QCF_P346" w:cs="QCF_P346"/>
          <w:color w:val="C00000"/>
          <w:spacing w:val="-2"/>
          <w:sz w:val="32"/>
          <w:sz w:val="32"/>
          <w:szCs w:val="32"/>
          <w:rtl w:val="true"/>
          <w:lang w:bidi="ar-SA"/>
        </w:rPr>
        <w:t>ﭟ</w:t>
      </w:r>
      <w:r>
        <w:rPr>
          <w:rFonts w:ascii="QCF_P075" w:hAnsi="QCF_P075" w:cs="QCF_P075"/>
          <w:color w:val="C00000"/>
          <w:spacing w:val="-2"/>
          <w:position w:val="4"/>
          <w:sz w:val="32"/>
          <w:sz w:val="32"/>
          <w:szCs w:val="32"/>
          <w:rtl w:val="true"/>
          <w:lang w:bidi="ar-SA"/>
        </w:rPr>
        <w:t>ﱸ</w:t>
      </w:r>
      <w:r>
        <w:rPr>
          <w:rFonts w:ascii="Traditional Arabic" w:hAnsi="Traditional Arabic" w:eastAsia="Traditional Arabic" w:cs="Traditional Arabic"/>
          <w:color w:val="006600"/>
          <w:spacing w:val="-2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  <w:lang w:bidi="ar-SA"/>
        </w:rPr>
        <w:t>»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pacing w:val="-2"/>
          <w:sz w:val="32"/>
          <w:szCs w:val="32"/>
        </w:rPr>
      </w:pPr>
      <w:r>
        <w:rPr>
          <w:rFonts w:ascii="Cordia New" w:hAnsi="Cordia New"/>
          <w:color w:val="006600"/>
          <w:spacing w:val="-2"/>
          <w:sz w:val="32"/>
          <w:sz w:val="32"/>
          <w:szCs w:val="32"/>
        </w:rPr>
        <w:t xml:space="preserve">ความว่า  </w:t>
      </w:r>
      <w:r>
        <w:rPr>
          <w:rFonts w:ascii="Cordia New" w:hAnsi="Cordia New"/>
          <w:b/>
          <w:b/>
          <w:bCs/>
          <w:color w:val="006600"/>
          <w:spacing w:val="-2"/>
          <w:sz w:val="32"/>
          <w:sz w:val="32"/>
          <w:szCs w:val="32"/>
        </w:rPr>
        <w:t>“ไม่ใช่เช่นนั้นหรอก โอ้ลูกของอัศ</w:t>
      </w:r>
      <w:r>
        <w:rPr>
          <w:rFonts w:cs="Cordia New" w:ascii="Cordia New" w:hAnsi="Cordia New"/>
          <w:b/>
          <w:bCs/>
          <w:color w:val="006600"/>
          <w:spacing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pacing w:val="-2"/>
          <w:sz w:val="32"/>
          <w:sz w:val="32"/>
          <w:szCs w:val="32"/>
        </w:rPr>
        <w:t>ศิดดีก แต่มันหมายความว่า เขาเหล่านั้น ได้ทำการละหมาด ถือศีลอด บริจาคทาน และเขาเหล่านั้น กลัวว่าจะไม่ถูกตอบรับจากพระองค์ต่างหาก พวกเขาคือบรรดาผู้ที่รีบเร่งในการทำความดี”</w:t>
      </w:r>
      <w:r>
        <w:rPr>
          <w:rFonts w:ascii="Cordia New" w:hAnsi="Cordia New"/>
          <w:color w:val="006600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2"/>
          <w:sz w:val="32"/>
          <w:szCs w:val="32"/>
        </w:rPr>
        <w:t>(</w:t>
      </w:r>
      <w:r>
        <w:rPr>
          <w:rFonts w:ascii="Cordia New" w:hAnsi="Cordia New"/>
          <w:color w:val="006600"/>
          <w:spacing w:val="-2"/>
          <w:sz w:val="32"/>
          <w:sz w:val="32"/>
          <w:szCs w:val="32"/>
        </w:rPr>
        <w:t>รายงานโดย อัต</w:t>
      </w:r>
      <w:r>
        <w:rPr>
          <w:rFonts w:cs="Cordia New" w:ascii="Cordia New" w:hAnsi="Cordia New"/>
          <w:color w:val="006600"/>
          <w:spacing w:val="-2"/>
          <w:sz w:val="32"/>
          <w:szCs w:val="32"/>
        </w:rPr>
        <w:t>-</w:t>
      </w:r>
      <w:r>
        <w:rPr>
          <w:rFonts w:ascii="Cordia New" w:hAnsi="Cordia New"/>
          <w:color w:val="006600"/>
          <w:spacing w:val="-2"/>
          <w:sz w:val="32"/>
          <w:sz w:val="32"/>
          <w:szCs w:val="32"/>
        </w:rPr>
        <w:t>ติรมีซีย์</w:t>
      </w:r>
      <w:r>
        <w:rPr>
          <w:rFonts w:cs="Cordia New" w:ascii="Cordia New" w:hAnsi="Cordia New"/>
          <w:color w:val="006600"/>
          <w:spacing w:val="-2"/>
          <w:sz w:val="32"/>
          <w:szCs w:val="32"/>
        </w:rPr>
        <w:t xml:space="preserve">) 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2"/>
          <w:sz w:val="32"/>
          <w:szCs w:val="32"/>
          <w:lang w:bidi="ar-SA"/>
        </w:rPr>
      </w:pPr>
      <w:r>
        <w:rPr>
          <w:rFonts w:ascii="Cordia New" w:hAnsi="Cordia New"/>
          <w:b/>
          <w:b/>
          <w:bCs/>
          <w:color w:val="C00000"/>
          <w:spacing w:val="-2"/>
          <w:sz w:val="32"/>
          <w:sz w:val="32"/>
          <w:szCs w:val="32"/>
          <w:u w:val="single"/>
        </w:rPr>
        <w:t>ระดับต่ำ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คือผู้ที่ทำบาปและได้กลับตัวและหวังการอภัยโทษจากพระองค์ ส่วนผู้ที่ทำบาปแต่ไม่ได้เตาบัต และยังหวังการอภัยโทษจากพระองค์ เช่นนี้เรียกว่า “ตะมันนี”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คาดหวังลมๆแล้งๆ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>ไม่ใช่เป็นการเราะญาอ์แต่อย่างใด การหวังประเภทนี้เป็นสิ่งน่าตำหนิ ส่วนการหวังแบบอย่างแรกนั้นเป็นสิ่งที่น่ายกย่อง น่าสรรเสริญ และมุอ์มินที่แท้จริงจะรวบรวมระหว่างการทำดีกับความเกรงกลัวคู่กัน ส่วนคนมุนาฟิกนั้นจะรวบรวมระหว่างการทำความชั่วกับความรู้สึกว่าตัวเองปลอดภัย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2"/>
          <w:sz w:val="32"/>
          <w:szCs w:val="32"/>
          <w:lang w:bidi="ar-SA"/>
        </w:rPr>
      </w:pPr>
      <w:r>
        <w:rPr>
          <w:rFonts w:cs="Cordia New" w:ascii="Cordia New" w:hAnsi="Cordia New"/>
          <w:spacing w:val="-2"/>
          <w:sz w:val="32"/>
          <w:szCs w:val="32"/>
          <w:lang w:bidi="ar-SA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2"/>
          <w:sz w:val="32"/>
          <w:szCs w:val="32"/>
          <w:lang w:bidi="ar-SA"/>
        </w:rPr>
      </w:pPr>
      <w:r>
        <w:rPr>
          <w:rFonts w:cs="Cordia New" w:ascii="Cordia New" w:hAnsi="Cordia New"/>
          <w:spacing w:val="-2"/>
          <w:sz w:val="32"/>
          <w:szCs w:val="32"/>
          <w:lang w:bidi="ar-SA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pacing w:val="-6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6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C00000"/>
          <w:spacing w:val="-6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pacing w:val="-6"/>
          <w:sz w:val="32"/>
          <w:sz w:val="32"/>
          <w:szCs w:val="32"/>
        </w:rPr>
        <w:t>เคาฟฺ</w:t>
      </w:r>
      <w:r>
        <w:rPr>
          <w:rFonts w:ascii="Cordia New" w:hAnsi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ความกลัว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คือภาวะความกังวลที่เกิดขึ้นกับจิตใจเพราะเกรงว่าจะเกิดสิ่งที่ไม่พึงประสงค์ แต่ถ้าหากแน่ใจว่าจะเกิดสิ่งไม่พึงประสงค์นั้นเรียกว่า “ค็อชยะฮฺ”  ตรงกันข้ามของมันก็คือ อัล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>อัมน์ หรือความรู้สึกว่าปลอดภัย อัล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>เคาฟฺนั้นไม่ได้ตรงกันข้ามกับ อัร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เราะญาอ์ หรือการหวัง </w:t>
      </w:r>
      <w:r>
        <w:rPr>
          <w:rFonts w:ascii="Cordia New" w:hAnsi="Cordia New"/>
          <w:spacing w:val="-8"/>
          <w:sz w:val="32"/>
          <w:sz w:val="32"/>
          <w:szCs w:val="32"/>
        </w:rPr>
        <w:t>ทว่ามันเป็นสิ่งกระตุ้นให้เกิดการสำรวม ส่วนการหวังนั้นกระตุ้นให้เกิดการกระตือรือร้นและปรารถนา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และจำเป็นอย่างยิ่งที่จะต้องรวมทั้งความรัก ความกลัว และความหวัง ให้มีอยู่พร้อมด้วยกันในตัวของเรา ท่านอิบนุ อัล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>ก็อยยิม ได้กล่าวว่า “หัวใจนั้นเดินทางไปหาอัลลอฮฺเสมือนกับนกที่บินอยู่บนฟ้า ความรักเป็นหัว ความกลัวและความหวังนั้น เป็นปีกทั้งสองข้างของนก หากว่าความกลัวได้สถิตอยู่ในใจแล้ว มันจะเผาผลาญส่วนที่เป็นอารมณ์ใฝ่ต่ำ และขับไล่ดุนยาออกไปจากมั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กลัวที่เป็นวาญิบ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ส่วนที่ส่งผลให้ทำในสิ่งที่ดีและละทิ้งสิ่งชั่วร้าย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กลัวที่สุนัต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 ส่วนที่ส่งผลให้ทำสิ่งที่สุนัตและละทิ้งสิ่งที่น่ารังเกีย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กรูฮ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กลั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มีหลายประเภท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กลัวสิ่งเร้นลับและอำนาจที่มองไม่เห็น ซึ่งวาญิบจะต้องกลัวอัลลอฮฺองค์เดียวเท่านั้น เพราะว่าการกลัวต่อสิ่งอื่นนอกจากพระองค์เป็นชิริกใหญ่ เช่น กลัวต่อบรรดาสิ่งเคารพของของพวกมุชริกีน ว่ามันจะให้อันตรายต่างๆ นาน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กลัวที่เป็นหะรอม คือการทำสิ่งวาญิบหรือละทิ้งสิ่งที่เป็นหะรอมเพราะเกรงกลัวมนุษย์ด้วยกั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ัวที่อนุญาตหรืออนุโลม คือการกลัวปกติทั่วไป เช่น กลัวสัตว์ร้ายเช่นหมาป่า เป็นต้น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color w:val="C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C00000"/>
          <w:spacing w:val="-2"/>
          <w:sz w:val="32"/>
          <w:szCs w:val="32"/>
        </w:rPr>
        <w:t></w:t>
      </w:r>
      <w:r>
        <w:rPr>
          <w:rFonts w:eastAsia="Cordia New" w:cs="Cordia New" w:ascii="Cordia New" w:hAnsi="Cordia New"/>
          <w:b/>
          <w:bCs/>
          <w:color w:val="C00000"/>
          <w:spacing w:val="-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pacing w:val="-2"/>
          <w:sz w:val="32"/>
          <w:sz w:val="32"/>
          <w:szCs w:val="32"/>
        </w:rPr>
        <w:t>อัซ</w:t>
      </w:r>
      <w:r>
        <w:rPr>
          <w:rFonts w:cs="Cordia New" w:ascii="Cordia New" w:hAnsi="Cordia New"/>
          <w:b/>
          <w:bCs/>
          <w:color w:val="C00000"/>
          <w:spacing w:val="-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C00000"/>
          <w:spacing w:val="-2"/>
          <w:sz w:val="32"/>
          <w:sz w:val="32"/>
          <w:szCs w:val="32"/>
        </w:rPr>
        <w:t>ซุฮดฺ</w:t>
      </w:r>
      <w:r>
        <w:rPr>
          <w:rFonts w:ascii="Cordia New" w:hAnsi="Cordia New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/>
          <w:spacing w:val="-2"/>
          <w:sz w:val="32"/>
          <w:sz w:val="32"/>
          <w:szCs w:val="32"/>
        </w:rPr>
        <w:t>ความสมถะ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นั่นก็คือ การหันหลังให้กับบางสิ่งบางอย่างเพื่อให้ความสำคัญกับสิ่งที่ประเสริฐกว่า และความสมถะทางโลกนั้นจะช่วยผ่อนคลายจิตใจและร่างกาย และการมุ่งมาดไขว่คว้าหาดุนยานั้นก่อให้เกิดความทุกข์และกังวลเพิ่มมากขึ้น การรักชีวิตโลกเป็นบ่อเกิดแห่งความเลวร้ายทั้งปวง และการไม่ชอบมันเป็นสาเหตุของการเชื่อฟังทั้งปวง และความสมถะต่อดุนยานั้นคือการนำมันออกจากหัวใจ ไม่ใช่เอาออกจากมือแต่จิตใจยังไขว่คว้าต้องการอยู่ เช่นนี้คือความสมถะของคนโง่เขลา ท่านนบี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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ได้กล่าว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نِعْمَ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ْمَالُ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صَّالِحُ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لِلْمَرْءِ</w:t>
      </w:r>
      <w:r>
        <w:rPr>
          <w:rFonts w:ascii="Cordia New" w:hAnsi="Cordia New" w:eastAsia="Cordia New"/>
          <w:color w:val="0066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006600"/>
          <w:spacing w:val="-2"/>
          <w:sz w:val="32"/>
          <w:sz w:val="32"/>
          <w:szCs w:val="32"/>
          <w:rtl w:val="true"/>
          <w:lang w:bidi="ar-SA"/>
        </w:rPr>
        <w:t>الصَّالِحِ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color w:val="006600"/>
          <w:spacing w:val="-2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jc w:val="left"/>
        <w:rPr>
          <w:rFonts w:ascii="Cordia New" w:hAnsi="Cordia New" w:cs="AL-Mateen"/>
          <w:color w:val="006600"/>
          <w:spacing w:val="-2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ทรัพย์สมบัติที่ดี คู่ควรกับชายที่ดี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ะห์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color w:val="006600"/>
          <w:spacing w:val="-8"/>
          <w:sz w:val="32"/>
          <w:szCs w:val="32"/>
        </w:rPr>
      </w:pPr>
      <w:r>
        <w:rPr>
          <w:rFonts w:cs="Cordia New" w:ascii="Cordia New" w:hAnsi="Cordia New"/>
          <w:color w:val="006600"/>
          <w:spacing w:val="-8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>และสำหรับคนยากจนนั้นมีความสัมพันธ์กับ</w:t>
      </w:r>
      <w:r>
        <w:rPr>
          <w:rFonts w:ascii="Cordia New" w:hAnsi="Cordia New"/>
          <w:spacing w:val="-8"/>
          <w:sz w:val="32"/>
          <w:sz w:val="32"/>
          <w:szCs w:val="32"/>
        </w:rPr>
        <w:t>ทรัพย์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สมบัติอยู่ห้าประเภท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8"/>
          <w:sz w:val="32"/>
          <w:szCs w:val="32"/>
        </w:rPr>
        <w:t>1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นที่หันหลังและไม่อยากได้เงินทองเพราะเกลียด กลัวและป้องกันตัวเองว่าจะมีปัญหาและยุ่งกับเงินทอง คนประเภทเรียกว่า “ซาฮิด”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คนสมถะ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pacing w:val="-8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8"/>
          <w:sz w:val="32"/>
          <w:szCs w:val="32"/>
          <w:lang w:bidi="ar-SA"/>
        </w:rPr>
        <w:t>2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คนที่ไม่รู้สึกดีใจเมื่อได้มันมาครอบครอง และก็ไม่ได้เกลียดจนเป็นภัยต่อตัวเอง คนประเภทนี้เรียกว่า “รอฎีย์ ”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ผู้ที่พอใจ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pacing w:val="-8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8"/>
          <w:sz w:val="32"/>
          <w:szCs w:val="32"/>
          <w:lang w:bidi="ar-SA"/>
        </w:rPr>
        <w:t>3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นที่เมื่อมีทรัพย์จะรู้สึกชอบและดีกว่าไม่มี เพราะความที่ตัวเองชอบมัน แต่ไม่เลยเถิดจนต้องไปควานหามันหากว่าไม่มี ทว่าถ้าหากมันมีมาเองก็จะรับไว้และดีใจ คนประเภทนี้เรียกว่า “กอนิอฺ”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ผู้พอเพียง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0" w:firstLine="720"/>
        <w:jc w:val="left"/>
        <w:rPr>
          <w:rFonts w:ascii="Cordia New" w:hAnsi="Cordia New" w:cs="Cordia New"/>
          <w:b/>
          <w:b/>
          <w:bCs/>
          <w:color w:val="C00000"/>
          <w:spacing w:val="-8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C00000"/>
          <w:spacing w:val="-8"/>
          <w:sz w:val="32"/>
          <w:szCs w:val="32"/>
          <w:lang w:bidi="ar-SA"/>
        </w:rPr>
        <w:t>4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นที่ไม่ได้หามันเพราะความอ่อนแอของเขา แต่ทว่าจริงๆ แล้วเขาเป็นคนที่อยากได้มัน และถ้าหากเขามีหนทางที่จะหามาได้เขาย่อมเหน็ดเหนื่อยเพื่อหามันมาให้ได้ คนประเภทนี้เรียกว่า “หะรีศ”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คนมักได้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 </w:t>
      </w:r>
    </w:p>
    <w:p>
      <w:pPr>
        <w:pStyle w:val="ListParagraph"/>
        <w:spacing w:lineRule="auto" w:line="240" w:before="0" w:after="0"/>
        <w:ind w:left="0" w:firstLine="720"/>
        <w:jc w:val="left"/>
        <w:rPr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pacing w:val="-8"/>
          <w:sz w:val="32"/>
          <w:szCs w:val="32"/>
          <w:lang w:bidi="ar-SA"/>
        </w:rPr>
        <w:t>5)</w:t>
      </w:r>
      <w:r>
        <w:rPr>
          <w:rFonts w:cs="Cordia New" w:ascii="Cordia New" w:hAnsi="Cordia New"/>
          <w:spacing w:val="-8"/>
          <w:sz w:val="32"/>
          <w:szCs w:val="32"/>
          <w:lang w:bidi="ar-SA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นที่มีความจำเป็นต่อเงินทอง เช่น คนที่หิว คนที่ไม่มีเสื้อผ้าใส่ คนประเภทนี้เรียกว่า “มุฎฏ็อรฺ”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/>
          <w:spacing w:val="-8"/>
          <w:sz w:val="32"/>
          <w:sz w:val="32"/>
          <w:szCs w:val="32"/>
        </w:rPr>
        <w:t>คนที่มีความจำเป็น</w:t>
      </w:r>
      <w:r>
        <w:rPr>
          <w:rFonts w:cs="Cordia New" w:ascii="Cordia New" w:hAnsi="Cordia New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Badr">
    <w:altName w:val="Courier New"/>
    <w:charset w:val="b2"/>
    <w:family w:val="auto"/>
    <w:pitch w:val="variable"/>
  </w:font>
  <w:font w:name="TranslitLS">
    <w:charset w:val="00"/>
    <w:family w:val="auto"/>
    <w:pitch w:val="variable"/>
  </w:font>
  <w:font w:name="DSN AmPun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88">
    <w:charset w:val="00"/>
    <w:family w:val="auto"/>
    <w:pitch w:val="variable"/>
  </w:font>
  <w:font w:name="QCF_P351">
    <w:charset w:val="00"/>
    <w:family w:val="auto"/>
    <w:pitch w:val="variable"/>
  </w:font>
  <w:font w:name="QCF_P459">
    <w:charset w:val="00"/>
    <w:family w:val="auto"/>
    <w:pitch w:val="variable"/>
  </w:font>
  <w:font w:name="QCF_P075">
    <w:charset w:val="00"/>
    <w:family w:val="auto"/>
    <w:pitch w:val="variable"/>
  </w:font>
  <w:font w:name="QCF_P346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ท่านนบี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ได้กล่าวว่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sz w:val="24"/>
        </w:rPr>
        <w:tab/>
      </w:r>
    </w:p>
    <w:p>
      <w:pPr>
        <w:pStyle w:val="Footnote"/>
        <w:ind w:left="850" w:right="850" w:hanging="0"/>
        <w:jc w:val="both"/>
        <w:rPr>
          <w:rFonts w:ascii="Cordia New" w:hAnsi="Cordia New" w:cs="KFGQPC Uthman Taha Naskh"/>
          <w:color w:val="006600"/>
          <w:spacing w:val="-2"/>
          <w:sz w:val="24"/>
        </w:rPr>
      </w:pPr>
      <w:r>
        <w:rPr>
          <w:rFonts w:cs="KFGQPC Uthman Taha Naskh" w:ascii="Cordia New" w:hAnsi="Cordia New"/>
          <w:color w:val="006600"/>
          <w:spacing w:val="-2"/>
          <w:sz w:val="24"/>
          <w:rtl w:val="true"/>
        </w:rPr>
        <w:t>«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مَن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َمّ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بِحَسَنَة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لَم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يَعْمَلْ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تَب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ل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عِنْد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حَسَنَةً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امِلَةً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إِن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ُو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َمّ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بِ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عَمِل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تَب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ل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عِنْد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عَشْر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حَسَنَات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إِلَى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سَبْعِ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مِائَةِ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ضِعْف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إِلَى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أَضْعَاف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ثِيرَة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وَمَن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َمّ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بِسَيِّئَةٍ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لَم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يَعْمَلْ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تَب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ل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عِنْد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حَسَنَةً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امِلَةً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إِنْ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ُو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هَمَّ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بِ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فَعَمِل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كَتَبَهَا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لَهُ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سَيِّئَةً</w:t>
      </w:r>
      <w:r>
        <w:rPr>
          <w:rFonts w:ascii="Cordia New" w:hAnsi="Cordia New" w:eastAsia="Cordia New" w:cs="Cordia New"/>
          <w:color w:val="006600"/>
          <w:spacing w:val="-2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2"/>
          <w:sz w:val="24"/>
          <w:sz w:val="24"/>
          <w:rtl w:val="true"/>
        </w:rPr>
        <w:t>وَاحِدَةً</w:t>
      </w:r>
      <w:r>
        <w:rPr>
          <w:rFonts w:cs="KFGQPC Uthman Taha Naskh" w:ascii="Cordia New" w:hAnsi="Cordia New"/>
          <w:color w:val="006600"/>
          <w:spacing w:val="-2"/>
          <w:sz w:val="24"/>
          <w:rtl w:val="true"/>
        </w:rPr>
        <w:t xml:space="preserve">» </w:t>
      </w:r>
    </w:p>
    <w:p>
      <w:pPr>
        <w:pStyle w:val="Footnote"/>
        <w:bidi w:val="0"/>
        <w:jc w:val="left"/>
        <w:rPr>
          <w:rFonts w:ascii="Cordia New" w:hAnsi="Cordia New" w:cs="Cordia New"/>
          <w:sz w:val="24"/>
        </w:rPr>
      </w:pPr>
      <w:r>
        <w:rPr>
          <w:rFonts w:ascii="Cordia New" w:hAnsi="Cordia New" w:cs="Cordia New"/>
          <w:color w:val="006600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“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ผู้ใดที่มีเจตนาจะทำด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ต่ไม่ได้ทำ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อัลลอฮฺ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จะจารึกผลบุญให้เขาหนึ่งผลบุญ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โดยไม่ขาดแม้แต่น้อย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ะหากว่าเขามีเจตนาด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พร้อมกับทำในสิ่งที่เขาเจตนาไว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พระองค์จะจารึกให้เขาสิบผลบุญ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จนถึงเจ็ดร้อยผลบุญ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หรือมากกว่านั้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ะหากว่าเขามีเจตนาไม่ด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ต่ไม่ได้ทำสิ่งนั้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พระองค์จะจารึกผลบุญให้เขาหนึ่งผลบุญ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ต่หากว่าเขาเจตนาไม่ด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้วทำสิ่งที่เขาได้เจตนา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พระองค์จะจารึกให้เขาหนึ่งบาป</w:t>
      </w:r>
      <w:r>
        <w:rPr>
          <w:rFonts w:ascii="Cordia New" w:hAnsi="Cordia New" w:cs="Cordia New"/>
          <w:color w:val="006600"/>
          <w:sz w:val="24"/>
          <w:sz w:val="24"/>
        </w:rPr>
        <w:t xml:space="preserve">” </w:t>
      </w:r>
      <w:r>
        <w:rPr>
          <w:rFonts w:cs="Cordia New" w:ascii="Cordia New" w:hAnsi="Cordia New"/>
          <w:color w:val="006600"/>
          <w:sz w:val="24"/>
        </w:rPr>
        <w:t>(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มุตตะฟะกุ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อะลัยฮฺ</w:t>
      </w:r>
      <w:r>
        <w:rPr>
          <w:rFonts w:cs="Cordia New" w:ascii="Cordia New" w:hAnsi="Cordia New"/>
          <w:color w:val="006600"/>
          <w:sz w:val="24"/>
        </w:rPr>
        <w:t>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ละท่านได้กล่าวอีกว่า</w:t>
      </w:r>
      <w:r>
        <w:rPr>
          <w:rFonts w:ascii="Cordia New" w:hAnsi="Cordia New" w:cs="Cordia New"/>
          <w:sz w:val="24"/>
          <w:sz w:val="24"/>
        </w:rPr>
        <w:t xml:space="preserve"> </w:t>
      </w:r>
    </w:p>
    <w:p>
      <w:pPr>
        <w:pStyle w:val="Footnote"/>
        <w:ind w:left="850" w:right="850" w:hanging="0"/>
        <w:jc w:val="both"/>
        <w:rPr>
          <w:rFonts w:ascii="Cordia New" w:hAnsi="Cordia New" w:cs="KFGQPC Uthman Taha Naskh"/>
          <w:color w:val="006600"/>
          <w:spacing w:val="-6"/>
          <w:sz w:val="24"/>
        </w:rPr>
      </w:pP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ثَ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هَذ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أُمَّة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كَمَثَل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أَرْبَعَة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نَفَرٍ</w:t>
      </w: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رَجُل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آتَا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اً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عِلْمً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و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عْمَ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بعِلْم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ُنْفِقُ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حَقِّهِ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رَجُل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آتَا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عِلْمً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لَمْ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ُؤْت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اً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و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قُو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لَوْ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كَان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ل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ِثْ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هَذَ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عَمِلْت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ِثْل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عْمَلُ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قَال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رَسُو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24"/>
          <w:sz w:val="24"/>
        </w:rPr>
        <w:t></w:t>
      </w: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مَ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أَجْر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سَوَاءٌ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رَجُل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آتَا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اً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لَمْ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ُؤْت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عِلْمً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و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خْبِط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ُنْفِقُ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غَيْر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حَقِّهِ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رَجُلٌ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لَمْ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ُؤْتِ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عِلْمً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وَل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َالاً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و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قُولُ</w:t>
      </w: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لَوْ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كَان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ل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ِثْ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هَذَ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عَمِلْت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مِثْل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يَعْمَ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قَالَ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رَسُولُ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له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24"/>
          <w:sz w:val="24"/>
        </w:rPr>
        <w:t></w:t>
      </w: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َهُمَا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فِي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الْوِزْرِ</w:t>
      </w:r>
      <w:r>
        <w:rPr>
          <w:rFonts w:ascii="Cordia New" w:hAnsi="Cordia New" w:eastAsia="Cordia New" w:cs="Cordia New"/>
          <w:color w:val="006600"/>
          <w:spacing w:val="-6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6"/>
          <w:position w:val="4"/>
          <w:sz w:val="24"/>
          <w:sz w:val="24"/>
          <w:rtl w:val="true"/>
        </w:rPr>
        <w:t>سَوَاءٌ</w:t>
      </w:r>
      <w:r>
        <w:rPr>
          <w:rFonts w:cs="KFGQPC Uthman Taha Naskh" w:ascii="Cordia New" w:hAnsi="Cordia New"/>
          <w:color w:val="006600"/>
          <w:spacing w:val="-6"/>
          <w:position w:val="4"/>
          <w:sz w:val="24"/>
          <w:rtl w:val="true"/>
        </w:rPr>
        <w:t xml:space="preserve">» </w:t>
      </w:r>
    </w:p>
    <w:p>
      <w:pPr>
        <w:pStyle w:val="Footnote"/>
        <w:bidi w:val="0"/>
        <w:jc w:val="left"/>
        <w:rPr/>
      </w:pPr>
      <w:r>
        <w:rPr>
          <w:rFonts w:ascii="Cordia New" w:hAnsi="Cordia New" w:cs="Cordia New"/>
          <w:color w:val="006600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“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อุปมาประชาชาตินี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cs="Cordia New" w:ascii="Cordia New" w:hAnsi="Cordia New"/>
          <w:color w:val="006600"/>
          <w:sz w:val="24"/>
        </w:rPr>
        <w:t>(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ือ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ประชาชาติอิสลาม</w:t>
      </w:r>
      <w:r>
        <w:rPr>
          <w:rFonts w:cs="Cordia New" w:ascii="Cordia New" w:hAnsi="Cordia New"/>
          <w:color w:val="006600"/>
          <w:sz w:val="24"/>
        </w:rPr>
        <w:t xml:space="preserve">)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เสมือนกับคนสี่ค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แรก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ชายที่อัลลอฮฺประทานสมบัติและวิชาความรู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ะเขาก็ได้ปฏิบัติในสิ่งเขาได้ร่ำเรียนมาและบริจาคเงินทองในแนวทางของพระองค์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ที่สอง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ชายที่พระองค์ประทานวิชาความรู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ต่ไม่ได้ประทานทรัพย์สมบัติให้เขา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เขาก็กล่าว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หากว่าพระองค์ให้สมบัติฉั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ฉันจะทำเหมือนเขา</w:t>
      </w:r>
      <w:r>
        <w:rPr>
          <w:rFonts w:cs="Cordia New" w:ascii="Cordia New" w:hAnsi="Cordia New"/>
          <w:color w:val="006600"/>
          <w:sz w:val="24"/>
        </w:rPr>
        <w:t>(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ือ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จะบริจาคเหมือนคนแรก</w:t>
      </w:r>
      <w:r>
        <w:rPr>
          <w:rFonts w:cs="Cordia New" w:ascii="Cordia New" w:hAnsi="Cordia New"/>
          <w:color w:val="006600"/>
          <w:sz w:val="24"/>
        </w:rPr>
        <w:t xml:space="preserve">)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ท่านนบ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24"/>
          <w:sz w:val="24"/>
        </w:rPr>
        <w:t>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ได้กล่าว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“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สองคนนี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มีผลบุญเท่าเทียมกัน</w:t>
      </w:r>
      <w:r>
        <w:rPr>
          <w:rFonts w:ascii="Cordia New" w:hAnsi="Cordia New" w:cs="Cordia New"/>
          <w:color w:val="006600"/>
          <w:sz w:val="24"/>
          <w:sz w:val="24"/>
        </w:rPr>
        <w:t xml:space="preserve">”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ที่สาม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ชายที่พระองค์ประทานทรัพย์สมบัติให้เขา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ต่ไม่ได้ประทานวิชาความรู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เขาเกิดความตระหนี่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ะใช้จ่ายในแนวทางที่ไม่พึงประสงค์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ที่สี่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ชายที่พระองค์ไม่ได้ประทานวิชาความรู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และไม่ได้ประทานทรัพย์สมบัติให้เขาเลย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เขาก็กล่าว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หากว่าฉันมีเหมือนคนนั้น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ฉันจะทำเหมือนเขา</w:t>
      </w:r>
      <w:r>
        <w:rPr>
          <w:rFonts w:cs="Cordia New" w:ascii="Cordia New" w:hAnsi="Cordia New"/>
          <w:color w:val="006600"/>
          <w:sz w:val="24"/>
        </w:rPr>
        <w:t>(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ือ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ทำเหมือนคนที่สาม</w:t>
      </w:r>
      <w:r>
        <w:rPr>
          <w:rFonts w:cs="Cordia New" w:ascii="Cordia New" w:hAnsi="Cordia New"/>
          <w:color w:val="006600"/>
          <w:sz w:val="24"/>
        </w:rPr>
        <w:t xml:space="preserve">)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ท่านนบี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24"/>
          <w:sz w:val="24"/>
        </w:rPr>
        <w:t>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ได้กล่าวว่า</w:t>
      </w:r>
      <w:r>
        <w:rPr>
          <w:rFonts w:ascii="Cordia New" w:hAnsi="Cordia New" w:cs="Cordia New"/>
          <w:color w:val="006600"/>
          <w:sz w:val="24"/>
          <w:sz w:val="24"/>
        </w:rPr>
        <w:t xml:space="preserve"> “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คนสองคนนี้</w:t>
      </w:r>
      <w:r>
        <w:rPr>
          <w:rFonts w:ascii="Cordia New" w:hAnsi="Cordia New" w:cs="Cordia New"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z w:val="24"/>
          <w:sz w:val="24"/>
          <w:lang w:bidi="th-TH"/>
        </w:rPr>
        <w:t>มีผลบาปเท่าเทียมกัน</w:t>
      </w:r>
      <w:r>
        <w:rPr>
          <w:rFonts w:ascii="Cordia New" w:hAnsi="Cordia New" w:cs="Cordia New"/>
          <w:color w:val="006600"/>
          <w:sz w:val="24"/>
          <w:sz w:val="24"/>
        </w:rPr>
        <w:t xml:space="preserve">” </w:t>
      </w:r>
      <w:r>
        <w:rPr>
          <w:rFonts w:cs="Cordia New" w:ascii="Cordia New" w:hAnsi="Cordia New"/>
          <w:color w:val="006600"/>
          <w:sz w:val="24"/>
        </w:rPr>
        <w:t>(</w:t>
      </w:r>
      <w:r>
        <w:rPr>
          <w:rFonts w:ascii="Cordia New" w:hAnsi="Cordia New" w:cs="Cordia New"/>
          <w:i/>
          <w:i/>
          <w:iCs/>
          <w:color w:val="006600"/>
          <w:sz w:val="24"/>
          <w:sz w:val="24"/>
          <w:lang w:bidi="th-TH"/>
        </w:rPr>
        <w:t>บันทึกโดย</w:t>
      </w:r>
      <w:r>
        <w:rPr>
          <w:rFonts w:ascii="Cordia New" w:hAnsi="Cordia New" w:cs="Cordia New"/>
          <w:i/>
          <w:i/>
          <w:iCs/>
          <w:color w:val="006600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color w:val="006600"/>
          <w:sz w:val="24"/>
          <w:sz w:val="24"/>
          <w:lang w:bidi="th-TH"/>
        </w:rPr>
        <w:t>อัต</w:t>
      </w:r>
      <w:r>
        <w:rPr>
          <w:rFonts w:cs="Cordia New" w:ascii="Cordia New" w:hAnsi="Cordia New"/>
          <w:i/>
          <w:iCs/>
          <w:color w:val="006600"/>
          <w:sz w:val="24"/>
        </w:rPr>
        <w:t>-</w:t>
      </w:r>
      <w:r>
        <w:rPr>
          <w:rFonts w:ascii="Cordia New" w:hAnsi="Cordia New" w:cs="Cordia New"/>
          <w:i/>
          <w:i/>
          <w:iCs/>
          <w:color w:val="006600"/>
          <w:sz w:val="24"/>
          <w:sz w:val="24"/>
          <w:lang w:bidi="th-TH"/>
        </w:rPr>
        <w:t>ตัรมีซีย์</w:t>
      </w:r>
      <w:r>
        <w:rPr>
          <w:rFonts w:cs="Cordia New" w:ascii="Cordia New" w:hAnsi="Cordia New"/>
          <w:color w:val="006600"/>
          <w:sz w:val="24"/>
        </w:rPr>
        <w:t xml:space="preserve">) </w:t>
      </w:r>
      <w:r>
        <w:rPr>
          <w:rFonts w:ascii="Cordia New" w:hAnsi="Cordia New" w:cs="Cordia New"/>
          <w:sz w:val="24"/>
          <w:sz w:val="24"/>
          <w:lang w:bidi="th-TH"/>
        </w:rPr>
        <w:t>คำพูดของคนที่สองกับคนที่สี่นั้นได้ทำเท่าที่เจ้าตัวสามารถทำได้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นั่นคือตั้งเจตนาพร้อมกับการหวังที่จะทำ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ซึ่งปรากฏชัดจากคำพูดของทั้งสองที่ว่า</w:t>
      </w:r>
      <w:r>
        <w:rPr>
          <w:rFonts w:ascii="Cordia New" w:hAnsi="Cordia New" w:cs="Cordia New"/>
          <w:sz w:val="24"/>
          <w:sz w:val="24"/>
        </w:rPr>
        <w:t xml:space="preserve"> “</w:t>
      </w:r>
      <w:r>
        <w:rPr>
          <w:rFonts w:ascii="Cordia New" w:hAnsi="Cordia New" w:cs="Cordia New"/>
          <w:sz w:val="24"/>
          <w:sz w:val="24"/>
          <w:lang w:bidi="th-TH"/>
        </w:rPr>
        <w:t>ถ้าฉันมีเหมือน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ฉันจะทำเหมือนที่เขาได้ทำ</w:t>
      </w:r>
      <w:r>
        <w:rPr>
          <w:rFonts w:ascii="Cordia New" w:hAnsi="Cordia New" w:cs="Cordia New"/>
          <w:sz w:val="24"/>
          <w:sz w:val="24"/>
        </w:rPr>
        <w:t xml:space="preserve">” </w:t>
      </w:r>
      <w:r>
        <w:rPr>
          <w:rFonts w:ascii="Cordia New" w:hAnsi="Cordia New" w:cs="Cordia New"/>
          <w:sz w:val="24"/>
          <w:sz w:val="24"/>
          <w:lang w:bidi="th-TH"/>
        </w:rPr>
        <w:t>ดังนั้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ที่ถูกต้องก็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ขาจะได้รับบุญหรือบาปเหมือนกับเพื่อนของเขาด้ว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อิบนุ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ราะ</w:t>
      </w:r>
      <w:r>
        <w:rPr>
          <w:rFonts w:ascii="Cordia New" w:hAnsi="Cordia New" w:cs="Cordia New"/>
          <w:sz w:val="24"/>
          <w:sz w:val="24"/>
          <w:lang w:bidi="th-TH"/>
        </w:rPr>
        <w:t>ญับ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ราะฮิมะฮุลลอฮฺ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ได้กล่าวว่า</w:t>
      </w:r>
      <w:r>
        <w:rPr>
          <w:rFonts w:ascii="Cordia New" w:hAnsi="Cordia New" w:cs="Cordia New"/>
          <w:sz w:val="24"/>
          <w:sz w:val="24"/>
        </w:rPr>
        <w:t xml:space="preserve"> “</w:t>
      </w:r>
      <w:r>
        <w:rPr>
          <w:rFonts w:ascii="Cordia New" w:hAnsi="Cordia New" w:cs="Cordia New"/>
          <w:sz w:val="24"/>
          <w:sz w:val="24"/>
          <w:lang w:bidi="th-TH"/>
        </w:rPr>
        <w:t>ในหะดิษที่ว่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คนสองคนนี้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มีผลบุญเท่าเทียมกั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บ่งบอกถึงเท่าเทียมของผลบุญจากการงานที่ปฏิบัติ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โดยไม่มีการเพิ่มพู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พราะว่าการเพิ่มพูนนั้นให้เฉพาะผู้ที่ปฏิบัติ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ต่ไม่ใช่ผู้ที่เจตนาแล้วไม่ได้ปฏิบัติ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หากว่าสองคนนี้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ท่าเทียมในทุกแง่มุม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น่นอนพระองค์คงจะจารึกผลบุญ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สำหรับผู้ที่เจตนาแต่ไม่ได้กระทำสิ่งที่เขาเจตนาถึงสิบผลบุญ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ต่มันก็ไม่ได้เป็นเช่นนั้น</w:t>
      </w:r>
      <w:r>
        <w:rPr>
          <w:rFonts w:ascii="Cordia New" w:hAnsi="Cordia New" w:cs="Cordia New"/>
          <w:sz w:val="24"/>
          <w:sz w:val="24"/>
        </w:rPr>
        <w:t>”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7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อัลลอฮฺ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ได้ตรัสว่า</w:t>
      </w:r>
      <w:r>
        <w:rPr>
          <w:rFonts w:ascii="Cordia New" w:hAnsi="Cordia New" w:cs="QCF_P075"/>
          <w:color w:val="C00000"/>
          <w:spacing w:val="-7"/>
          <w:position w:val="4"/>
          <w:sz w:val="24"/>
          <w:sz w:val="24"/>
          <w:rtl w:val="true"/>
        </w:rPr>
        <w:t>ﱹ</w:t>
      </w:r>
      <w:r>
        <w:rPr>
          <w:rFonts w:ascii="Cordia New" w:hAnsi="Cordia New" w:cs="Cordia New"/>
          <w:color w:val="C00000"/>
          <w:spacing w:val="-7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317"/>
          <w:color w:val="C00000"/>
          <w:spacing w:val="-7"/>
          <w:position w:val="4"/>
          <w:sz w:val="24"/>
          <w:sz w:val="24"/>
          <w:rtl w:val="true"/>
        </w:rPr>
        <w:t>ﮫ</w:t>
      </w:r>
      <w:r>
        <w:rPr>
          <w:rFonts w:ascii="Cordia New" w:hAnsi="Cordia New" w:cs="Cordia New"/>
          <w:color w:val="C00000"/>
          <w:spacing w:val="-7"/>
          <w:position w:val="4"/>
          <w:sz w:val="24"/>
          <w:sz w:val="24"/>
          <w:rtl w:val="true"/>
        </w:rPr>
        <w:t xml:space="preserve">  </w:t>
      </w:r>
      <w:r>
        <w:rPr>
          <w:rFonts w:ascii="Cordia New" w:hAnsi="Cordia New" w:cs="QCF_P317"/>
          <w:color w:val="C00000"/>
          <w:spacing w:val="-7"/>
          <w:position w:val="4"/>
          <w:sz w:val="24"/>
          <w:sz w:val="24"/>
          <w:rtl w:val="true"/>
        </w:rPr>
        <w:t>ﮬ</w:t>
      </w:r>
      <w:r>
        <w:rPr>
          <w:rFonts w:ascii="Cordia New" w:hAnsi="Cordia New" w:eastAsia="Cordia New" w:cs="Cordia New"/>
          <w:color w:val="C00000"/>
          <w:spacing w:val="-7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317"/>
          <w:color w:val="C00000"/>
          <w:spacing w:val="-7"/>
          <w:position w:val="4"/>
          <w:sz w:val="24"/>
          <w:sz w:val="24"/>
          <w:rtl w:val="true"/>
        </w:rPr>
        <w:t>ﮭ</w:t>
      </w:r>
      <w:r>
        <w:rPr>
          <w:rFonts w:ascii="Cordia New" w:hAnsi="Cordia New" w:cs="Cordia New"/>
          <w:color w:val="C00000"/>
          <w:spacing w:val="-7"/>
          <w:position w:val="4"/>
          <w:sz w:val="24"/>
          <w:sz w:val="24"/>
          <w:rtl w:val="true"/>
        </w:rPr>
        <w:t xml:space="preserve">  </w:t>
      </w:r>
      <w:r>
        <w:rPr>
          <w:rFonts w:ascii="Cordia New" w:hAnsi="Cordia New" w:cs="QCF_P317"/>
          <w:color w:val="C00000"/>
          <w:spacing w:val="-7"/>
          <w:position w:val="4"/>
          <w:sz w:val="24"/>
          <w:sz w:val="24"/>
          <w:rtl w:val="true"/>
        </w:rPr>
        <w:t>ﮮ</w:t>
      </w:r>
      <w:r>
        <w:rPr>
          <w:rFonts w:ascii="Cordia New" w:hAnsi="Cordia New" w:cs="Cordia New"/>
          <w:color w:val="C00000"/>
          <w:spacing w:val="-7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7"/>
          <w:position w:val="4"/>
          <w:sz w:val="24"/>
          <w:sz w:val="24"/>
          <w:rtl w:val="true"/>
        </w:rPr>
        <w:t>ﱸ</w:t>
      </w:r>
      <w:r>
        <w:rPr>
          <w:rFonts w:ascii="Cordia New" w:hAnsi="Cordia New" w:cs="Cordia New"/>
          <w:color w:val="C00000"/>
          <w:spacing w:val="-7"/>
          <w:position w:val="4"/>
          <w:sz w:val="24"/>
          <w:sz w:val="24"/>
        </w:rPr>
        <w:t xml:space="preserve">   </w:t>
      </w:r>
      <w:r>
        <w:rPr>
          <w:rFonts w:ascii="Cordia New" w:hAnsi="Cordia New" w:cs="Cordia New"/>
          <w:color w:val="C00000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color w:val="C00000"/>
          <w:spacing w:val="-7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C00000"/>
          <w:spacing w:val="-7"/>
          <w:sz w:val="24"/>
          <w:sz w:val="24"/>
        </w:rPr>
        <w:t xml:space="preserve"> “</w:t>
      </w:r>
      <w:r>
        <w:rPr>
          <w:rFonts w:ascii="Cordia New" w:hAnsi="Cordia New" w:cs="Cordia New"/>
          <w:color w:val="C00000"/>
          <w:spacing w:val="-7"/>
          <w:sz w:val="24"/>
          <w:sz w:val="24"/>
          <w:lang w:bidi="th-TH"/>
        </w:rPr>
        <w:t>และข้าพระองค์ได้รีบเร่งมายังพระองค์เท่านั้น</w:t>
      </w:r>
      <w:r>
        <w:rPr>
          <w:rFonts w:ascii="Cordia New" w:hAnsi="Cordia New" w:cs="Cordia New"/>
          <w:color w:val="C00000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color w:val="C00000"/>
          <w:spacing w:val="-7"/>
          <w:sz w:val="24"/>
          <w:sz w:val="24"/>
          <w:lang w:bidi="th-TH"/>
        </w:rPr>
        <w:t>โอ้พระเจ้าของฉัน</w:t>
      </w:r>
      <w:r>
        <w:rPr>
          <w:rFonts w:ascii="Cordia New" w:hAnsi="Cordia New" w:cs="Cordia New"/>
          <w:color w:val="C00000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color w:val="C00000"/>
          <w:spacing w:val="-7"/>
          <w:sz w:val="24"/>
          <w:sz w:val="24"/>
          <w:lang w:bidi="th-TH"/>
        </w:rPr>
        <w:t>ก็เพื่อพระองค์ทรงพอพระทัยเท่านั้น</w:t>
      </w:r>
      <w:r>
        <w:rPr>
          <w:rFonts w:ascii="Cordia New" w:hAnsi="Cordia New" w:cs="Cordia New"/>
          <w:color w:val="C00000"/>
          <w:spacing w:val="-7"/>
          <w:sz w:val="24"/>
          <w:sz w:val="24"/>
        </w:rPr>
        <w:t>”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และนบีมูซาเร่งรีบเพื่อมาพบกับพระองค์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และเพื่อให้พระองค์ทรงพอพระทัยแก่เขา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ไม่ใช่เพื่อตอบรับคำบัญชาของพระองค์เท่านั้น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เดียว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กันนั้น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การทำดีต่อบิดามารดา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C00000"/>
          <w:spacing w:val="-7"/>
          <w:sz w:val="24"/>
          <w:sz w:val="24"/>
          <w:u w:val="single"/>
          <w:lang w:bidi="th-TH"/>
        </w:rPr>
        <w:t>ถ้าระดับต่ำหน่อย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ทำดีต่อท่านทั้งสองเพราะว่ากลัวต่อโทษทันฑ์ของพระองค์และเพื่อให้ได้ผลบุญเท่านั้น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C00000"/>
          <w:spacing w:val="-7"/>
          <w:sz w:val="24"/>
          <w:sz w:val="24"/>
          <w:u w:val="single"/>
          <w:lang w:bidi="th-TH"/>
        </w:rPr>
        <w:t>ถ้าระดับปานกลาง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ทำดีต่อท่านทั้งสองเพราะคำสั่งของพระองค์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และตอบแทนความดีงามที่ท่านทั้งสองได้เลี้ยงดูครั้งเมื่อเยาว์วัย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และท่านทั้งสองเป็นเหตุให้คุณเกิดมามองโลก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C00000"/>
          <w:spacing w:val="-7"/>
          <w:sz w:val="24"/>
          <w:sz w:val="24"/>
          <w:u w:val="single"/>
          <w:lang w:bidi="th-TH"/>
        </w:rPr>
        <w:t>ระดับสุงสุด</w:t>
      </w:r>
      <w:r>
        <w:rPr>
          <w:rFonts w:ascii="Cordia New" w:hAnsi="Cordia New" w:cs="Cordia New"/>
          <w:b/>
          <w:b/>
          <w:bCs/>
          <w:i/>
          <w:i/>
          <w:iCs/>
          <w:color w:val="C00000"/>
          <w:spacing w:val="-7"/>
          <w:sz w:val="24"/>
          <w:sz w:val="24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C00000"/>
          <w:spacing w:val="-7"/>
          <w:sz w:val="24"/>
          <w:sz w:val="24"/>
          <w:u w:val="single"/>
          <w:lang w:bidi="th-TH"/>
        </w:rPr>
        <w:t>และดีที่สุด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คือทำดีต่อท่านทั้งสองนั้น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เพื่อยกย่องและเชิดชูคำสั่งของพระองค์ที่สั่งให้ทำดีกับท่านทั้งสอง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Cordia New" w:hAnsi="Cordia New" w:cs="Cordia New"/>
          <w:spacing w:val="-7"/>
          <w:sz w:val="24"/>
          <w:sz w:val="24"/>
          <w:lang w:bidi="th-TH"/>
        </w:rPr>
        <w:t>และด้วยความรักใคร่และยกย่องพระองค์อัลลอฮฺ</w:t>
      </w:r>
      <w:r>
        <w:rPr>
          <w:rFonts w:ascii="Cordia New" w:hAnsi="Cordia New" w:cs="Cordia New"/>
          <w:spacing w:val="-7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pacing w:val="-7"/>
          <w:sz w:val="24"/>
          <w:sz w:val="24"/>
        </w:rPr>
        <w:t></w:t>
      </w:r>
    </w:p>
  </w:footnote>
  <w:footnote w:id="4">
    <w:p>
      <w:pPr>
        <w:pStyle w:val="Footnote"/>
        <w:bidi w:val="0"/>
        <w:jc w:val="left"/>
        <w:rPr>
          <w:rFonts w:ascii="Cordia New" w:hAnsi="Cordia New" w:cs="Cordia New"/>
          <w:sz w:val="24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มีรายงานว่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ท่านนบี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ได้กล่าวว่า</w:t>
      </w:r>
    </w:p>
    <w:p>
      <w:pPr>
        <w:pStyle w:val="Footnote"/>
        <w:jc w:val="both"/>
        <w:rPr>
          <w:rFonts w:ascii="Cordia New" w:hAnsi="Cordia New" w:cs="KFGQPC Uthman Taha Naskh"/>
          <w:color w:val="006600"/>
          <w:spacing w:val="-4"/>
          <w:sz w:val="24"/>
        </w:rPr>
      </w:pP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 xml:space="preserve">«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دَّوَاوِين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عِنْد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ِ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pacing w:val="-4"/>
          <w:position w:val="4"/>
          <w:sz w:val="24"/>
          <w:sz w:val="24"/>
        </w:rPr>
        <w:t>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ثَلاَثَةٌ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دِيوَان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عْبَأ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ِهِ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شَيْئًا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دِيوَان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تْرُك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مِنْ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شَيْئًا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دِيوَان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غْفِرُ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 xml:space="preserve">.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َأَمَّا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دِّيوَان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غْفِرُ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َالشِّرْك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ِاللَّهِ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 xml:space="preserve">,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قال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pacing w:val="-4"/>
          <w:position w:val="4"/>
          <w:sz w:val="24"/>
          <w:sz w:val="24"/>
        </w:rPr>
        <w:t>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>:</w:t>
      </w:r>
      <w:r>
        <w:rPr>
          <w:rFonts w:cs="Cordia New" w:ascii="Cordia New" w:hAnsi="Cordia New"/>
          <w:color w:val="006600"/>
          <w:spacing w:val="-4"/>
          <w:position w:val="4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4"/>
          <w:position w:val="4"/>
          <w:sz w:val="24"/>
          <w:sz w:val="24"/>
          <w:rtl w:val="true"/>
        </w:rPr>
        <w:t>ﱹ</w:t>
      </w:r>
      <w:r>
        <w:rPr>
          <w:rFonts w:ascii="Cordia New" w:hAnsi="Cordia New" w:cs="Cordia New"/>
          <w:color w:val="C000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ﭺ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ﭻ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ﭼ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ﭽ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ﭾ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ﭿ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ﮀ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ﮁ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ﮂ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ﮃ</w:t>
      </w:r>
      <w:r>
        <w:rPr>
          <w:rFonts w:ascii="Cordia New" w:hAnsi="Cordia New" w:cs="Cordia New"/>
          <w:color w:val="C00000"/>
          <w:spacing w:val="-28"/>
          <w:sz w:val="24"/>
          <w:sz w:val="24"/>
          <w:rtl w:val="true"/>
        </w:rPr>
        <w:t xml:space="preserve">  </w:t>
      </w:r>
      <w:r>
        <w:rPr>
          <w:rFonts w:ascii="Cordia New" w:hAnsi="Cordia New" w:cs="QCF_P120"/>
          <w:color w:val="C00000"/>
          <w:spacing w:val="-28"/>
          <w:sz w:val="24"/>
          <w:sz w:val="24"/>
          <w:rtl w:val="true"/>
        </w:rPr>
        <w:t>ﮄﮅ</w:t>
      </w:r>
      <w:r>
        <w:rPr>
          <w:rFonts w:ascii="Cordia New" w:hAnsi="Cordia New" w:cs="Cordia New"/>
          <w:color w:val="C00000"/>
          <w:spacing w:val="-4"/>
          <w:sz w:val="24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4"/>
          <w:position w:val="4"/>
          <w:sz w:val="24"/>
          <w:sz w:val="24"/>
          <w:rtl w:val="true"/>
        </w:rPr>
        <w:t>ﱸ</w:t>
      </w:r>
      <w:r>
        <w:rPr>
          <w:rFonts w:ascii="Cordia New" w:hAnsi="Cordia New" w:cs="Cordia New"/>
          <w:spacing w:val="-4"/>
          <w:sz w:val="24"/>
          <w:sz w:val="24"/>
          <w:rtl w:val="true"/>
        </w:rPr>
        <w:t xml:space="preserve"> </w:t>
      </w:r>
      <w:r>
        <w:rPr>
          <w:rFonts w:ascii="Cordia New" w:hAnsi="Cordia New" w:cs="Cordia New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أَمَّا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دِّيوَان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عْبَأ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ِهِ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شَيْئًا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َظُلْم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ْعَبْدِ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نَفْسَ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ِيمَا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َيْنَ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بَيْن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رَبِّهِ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 xml:space="preserve">...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َإِنّ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pacing w:val="-4"/>
          <w:position w:val="4"/>
          <w:sz w:val="24"/>
          <w:sz w:val="24"/>
        </w:rPr>
        <w:t>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غْفِر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ذَلِك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يَتَجَاوَز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إِنْ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شَاءَ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وَأَمَّا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دِّيوَان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يَتْرُك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مِنْه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شَيْئًا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فَظُلْم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ْعِبَادِ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َعْضِهِمْ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بَعْضا،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الْقِصَاصُ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لا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4"/>
          <w:position w:val="4"/>
          <w:sz w:val="24"/>
          <w:sz w:val="24"/>
          <w:rtl w:val="true"/>
        </w:rPr>
        <w:t>مَحَالَةَ</w:t>
      </w:r>
      <w:r>
        <w:rPr>
          <w:rFonts w:ascii="Cordia New" w:hAnsi="Cordia New" w:eastAsia="Cordia New" w:cs="Cordia New"/>
          <w:color w:val="006600"/>
          <w:spacing w:val="-4"/>
          <w:position w:val="4"/>
          <w:sz w:val="24"/>
          <w:sz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4"/>
          <w:position w:val="4"/>
          <w:sz w:val="24"/>
          <w:rtl w:val="true"/>
        </w:rPr>
        <w:t>»</w:t>
      </w:r>
    </w:p>
    <w:p>
      <w:pPr>
        <w:pStyle w:val="Footnote"/>
        <w:bidi w:val="0"/>
        <w:jc w:val="left"/>
        <w:rPr/>
      </w:pPr>
      <w:r>
        <w:rPr>
          <w:rFonts w:ascii="Cordia New" w:hAnsi="Cordia New" w:cs="Cordia New"/>
          <w:color w:val="006600"/>
          <w:spacing w:val="-4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>“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สมุดบันทึก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ณ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อัลลอฮฺนั้นมีสามประเภท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ประเภทหนึ่งคือสมุดที่อัลลอฮฺไม่ทรงสนพระทัยเลย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ประเภทหนึ่งคือสมุดที่พระองค์ไมทรงละเลยมันเลย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และอีกประเภทหนึ่งคือสมุดที่พระองค์ไม่ทรงอภัยให้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สมุดประเภทที่อัลลอฮฺไม่ทรงอภัยให้คือการชิริกหรือตั้งภาคีต่ออัลลอฮฺ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ที่พระองค์ได้ตรัสความว่า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“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แท้จริงแล้ว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ผู้ใดที่ตั้งภาคีต่ออัลลอฮฺ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แน่นอนพระองค์ได้ห้ามสวรรค์สำหรับเขา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และเขาต้องตกนรก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”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ส่วนสมุดที่อัลลอฮฺไม่ทรงสนพระทัยคือสมุดบันทึกการทำความผิดของบ่าวต่อตัวเอง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ซึ่งเป็นเรื่องระหว่างเขากับพระผู้อภิบาลของเขา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เพราะพระองค์จะทรงอภัยให้เขาและทรงละเลยมันไปหากพระองค์ทรงประสงค์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ส่วนสมุดที่พระองค์ไม่ทรงละเลยมันเลยคือ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การที่บ่าวก่ออธรรมต่อคนอื่น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  <w:lang w:bidi="th-TH"/>
        </w:rPr>
        <w:t>ซึ่งมันจะต้องมีการลงโทษทดแทนชดใช้อย่างหลีกเลี่ยงไม่ได้</w:t>
      </w:r>
      <w:r>
        <w:rPr>
          <w:rFonts w:ascii="Cordia New" w:hAnsi="Cordia New" w:cs="Cordia New"/>
          <w:b/>
          <w:b/>
          <w:bCs/>
          <w:color w:val="006600"/>
          <w:spacing w:val="-4"/>
          <w:sz w:val="24"/>
          <w:sz w:val="24"/>
        </w:rPr>
        <w:t xml:space="preserve">” </w:t>
      </w:r>
      <w:r>
        <w:rPr>
          <w:rFonts w:cs="Cordia New" w:ascii="Cordia New" w:hAnsi="Cordia New"/>
          <w:color w:val="006600"/>
          <w:spacing w:val="-4"/>
          <w:sz w:val="24"/>
        </w:rPr>
        <w:t>(</w:t>
      </w:r>
      <w:r>
        <w:rPr>
          <w:rFonts w:ascii="Cordia New" w:hAnsi="Cordia New" w:cs="Cordia New"/>
          <w:color w:val="006600"/>
          <w:spacing w:val="-4"/>
          <w:sz w:val="24"/>
          <w:sz w:val="24"/>
          <w:lang w:bidi="th-TH"/>
        </w:rPr>
        <w:t>บันทึกโดย</w:t>
      </w:r>
      <w:r>
        <w:rPr>
          <w:rFonts w:ascii="Cordia New" w:hAnsi="Cordia New" w:cs="Cordia New"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pacing w:val="-4"/>
          <w:sz w:val="24"/>
          <w:sz w:val="24"/>
          <w:lang w:bidi="th-TH"/>
        </w:rPr>
        <w:t>อะห์มัด</w:t>
      </w:r>
      <w:r>
        <w:rPr>
          <w:rFonts w:ascii="Cordia New" w:hAnsi="Cordia New" w:cs="Cordia New"/>
          <w:color w:val="006600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color w:val="006600"/>
          <w:spacing w:val="-4"/>
          <w:sz w:val="24"/>
          <w:sz w:val="24"/>
          <w:lang w:bidi="th-TH"/>
        </w:rPr>
        <w:t>ในสายรายงานมีเหตุที่ทำให้เป็นหะดีษอ่อนอยู่ด้วย</w:t>
      </w:r>
      <w:r>
        <w:rPr>
          <w:rFonts w:cs="Cordia New" w:ascii="Cordia New" w:hAnsi="Cordia New"/>
          <w:color w:val="006600"/>
          <w:spacing w:val="-4"/>
          <w:sz w:val="24"/>
        </w:rPr>
        <w:t>)</w:t>
      </w:r>
    </w:p>
  </w:footnote>
  <w:footnote w:id="5">
    <w:p>
      <w:pPr>
        <w:pStyle w:val="Footnote"/>
        <w:bidi w:val="0"/>
        <w:jc w:val="left"/>
        <w:rPr>
          <w:rFonts w:ascii="Cordia New" w:hAnsi="Cordia New" w:cs="Cordia New"/>
          <w:sz w:val="24"/>
          <w:lang w:bidi="th-TH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มนุษย์นั้นเกี่ยวกับความรักและความเกลียด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 w:cs="Cordia New"/>
          <w:sz w:val="24"/>
          <w:sz w:val="24"/>
          <w:lang w:bidi="th-TH"/>
        </w:rPr>
        <w:t>อัล</w:t>
      </w:r>
      <w:r>
        <w:rPr>
          <w:rFonts w:cs="Cordia New" w:ascii="Cordia New" w:hAnsi="Cordia New"/>
          <w:sz w:val="24"/>
        </w:rPr>
        <w:t>-</w:t>
      </w:r>
      <w:r>
        <w:rPr>
          <w:rFonts w:ascii="Cordia New" w:hAnsi="Cordia New" w:cs="Cordia New"/>
          <w:sz w:val="24"/>
          <w:sz w:val="24"/>
          <w:lang w:bidi="th-TH"/>
        </w:rPr>
        <w:t>วะลาอฺและอัล</w:t>
      </w:r>
      <w:r>
        <w:rPr>
          <w:rFonts w:cs="Cordia New" w:ascii="Cordia New" w:hAnsi="Cordia New"/>
          <w:sz w:val="24"/>
        </w:rPr>
        <w:t>-</w:t>
      </w:r>
      <w:r>
        <w:rPr>
          <w:rFonts w:ascii="Cordia New" w:hAnsi="Cordia New" w:cs="Cordia New"/>
          <w:sz w:val="24"/>
          <w:sz w:val="24"/>
          <w:lang w:bidi="th-TH"/>
        </w:rPr>
        <w:t>บะรออ์</w:t>
      </w:r>
      <w:r>
        <w:rPr>
          <w:rFonts w:cs="Cordia New" w:ascii="Cordia New" w:hAnsi="Cordia New"/>
          <w:sz w:val="24"/>
        </w:rPr>
        <w:t xml:space="preserve">) </w:t>
      </w:r>
      <w:r>
        <w:rPr>
          <w:rFonts w:ascii="Cordia New" w:hAnsi="Cordia New" w:cs="Cordia New"/>
          <w:sz w:val="24"/>
          <w:sz w:val="24"/>
          <w:lang w:bidi="th-TH"/>
        </w:rPr>
        <w:t>มี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sz w:val="24"/>
        </w:rPr>
        <w:t>3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ประเภท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24"/>
        </w:rPr>
        <w:t>1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ผู้ที่เราต้องรักใคร่อย่างแน่นแฟ้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โดยไม่มีความเกลียดชังเล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ขาเหล่านั้น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บรรดานบีทั้งหลา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บรรดาผู้ซื่อสัตย์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โดยเฉพาะแบบอย่างของเร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ท่านนบีมุหัมมัด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Cordia New" w:hAnsi="Cordia New" w:cs="Cordia New"/>
          <w:sz w:val="24"/>
          <w:sz w:val="24"/>
        </w:rPr>
        <w:t xml:space="preserve">  </w:t>
      </w:r>
      <w:r>
        <w:rPr>
          <w:rFonts w:ascii="Cordia New" w:hAnsi="Cordia New" w:cs="Cordia New"/>
          <w:sz w:val="24"/>
          <w:sz w:val="24"/>
          <w:lang w:bidi="th-TH"/>
        </w:rPr>
        <w:t>และภรรย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วงศ์ศาคณาญาติของท่า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ละเศาะหาบะฮฺ</w:t>
      </w:r>
      <w:r>
        <w:rPr>
          <w:rFonts w:ascii="Cordia New" w:hAnsi="Cordia New" w:cs="Cordia New"/>
          <w:sz w:val="24"/>
          <w:sz w:val="24"/>
        </w:rPr>
        <w:t xml:space="preserve">  </w:t>
      </w:r>
      <w:r>
        <w:rPr>
          <w:rFonts w:cs="Cordia New" w:ascii="Cordia New" w:hAnsi="Cordia New"/>
          <w:b/>
          <w:bCs/>
          <w:color w:val="C00000"/>
          <w:sz w:val="24"/>
        </w:rPr>
        <w:t>2</w:t>
      </w:r>
      <w:r>
        <w:rPr>
          <w:rFonts w:cs="Cordia New" w:ascii="Cordia New" w:hAnsi="Cordia New"/>
          <w:b/>
          <w:bCs/>
          <w:color w:val="C00000"/>
          <w:sz w:val="24"/>
        </w:rPr>
        <w:t>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ผู้ที่เราต้องเกลียดชังตลอดเวล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ขาเหล่านั้น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บรรดาชาวกาฟิรทั้งหลา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ละบรรดามุชรีกี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ตลอดจนพวกมุนาฟิกี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24"/>
        </w:rPr>
        <w:t>3</w:t>
      </w:r>
      <w:r>
        <w:rPr>
          <w:rFonts w:cs="Cordia New" w:ascii="Cordia New" w:hAnsi="Cordia New"/>
          <w:b/>
          <w:bCs/>
          <w:color w:val="C00000"/>
          <w:sz w:val="24"/>
        </w:rPr>
        <w:t>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ผู้ที่เราต้องมีทั้งความรักใคร่และมีความเกลียดอยู่ด้ว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ขาเหล่านั้น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บรรดาคนที่ทำมะอฺศิยัตในหมู่มุอ์มินทั้งหลาย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มีความรักก็เพราะด้วยการที่เขามีอีมา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ละมีความเกลียดก็เพราะด้วยการที่เขามีมะอฺศิยัตอยู่</w:t>
      </w:r>
      <w:r>
        <w:rPr>
          <w:rFonts w:ascii="Cordia New" w:hAnsi="Cordia New" w:cs="Cordia New"/>
          <w:sz w:val="24"/>
          <w:sz w:val="24"/>
        </w:rPr>
        <w:t xml:space="preserve">  </w:t>
      </w:r>
      <w:r>
        <w:rPr>
          <w:rFonts w:ascii="Cordia New" w:hAnsi="Cordia New" w:cs="Cordia New"/>
          <w:sz w:val="24"/>
          <w:sz w:val="24"/>
          <w:lang w:bidi="th-TH"/>
        </w:rPr>
        <w:t>ส่วนการรักใคร่กาฟิรฺและวะลาอ์ต่อพวกเขานั้นมีสองประเภท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24"/>
        </w:rPr>
        <w:t>1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ความรักที่ทำให้เราตกศาสนาและออกจากความเป็นมุสลิม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นั่นคือรักและวะลาอ์ต่อพวกเขาในเรื่องเกี่ยวกับศาสน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24"/>
        </w:rPr>
        <w:t>2)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สิ่งที่อยู่ในระดับหะรอมแต่ไม่ทำให้ตกศาสน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นั่นคือการวะลาอ์ในเรื่องที่เกี่ยวกับเรื่องดุนยาของพวกเขา</w:t>
      </w:r>
      <w:r>
        <w:rPr>
          <w:rFonts w:ascii="Cordia New" w:hAnsi="Cordia New" w:cs="Cordia New"/>
          <w:sz w:val="24"/>
          <w:sz w:val="24"/>
        </w:rPr>
        <w:t xml:space="preserve">  </w:t>
      </w:r>
      <w:r>
        <w:rPr>
          <w:rFonts w:ascii="Cordia New" w:hAnsi="Cordia New" w:cs="Cordia New"/>
          <w:sz w:val="24"/>
          <w:sz w:val="24"/>
          <w:lang w:bidi="th-TH"/>
        </w:rPr>
        <w:t>และบางทีบางครั้งก็มีความสับส</w:t>
      </w:r>
      <w:r>
        <w:rPr>
          <w:rFonts w:ascii="Cordia New" w:hAnsi="Cordia New" w:cs="Cordia New"/>
          <w:sz w:val="24"/>
          <w:sz w:val="24"/>
          <w:lang w:bidi="th-TH"/>
        </w:rPr>
        <w:t>น</w:t>
      </w:r>
      <w:r>
        <w:rPr>
          <w:rFonts w:ascii="Cordia New" w:hAnsi="Cordia New" w:cs="Cordia New"/>
          <w:sz w:val="24"/>
          <w:sz w:val="24"/>
          <w:lang w:bidi="th-TH"/>
        </w:rPr>
        <w:t>ระหว่างคำว่าการปฏิบัติด้วยดีต่อกาฟิรที่ไม่ใช่คู่สงคราม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กับคำสั่งที่ใช้ให้เราเกลียดและปลีกตัวจากพวก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และจำเป็นต้องแยกแยะระหว่างสองอย่างนี้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คือ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การที่ยุติธรรมต่อพวก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การปฏิบัติดีต่อพวกเขาโดยไม่ได้ซ่อนความรักเอาไว้ในใจ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ช่นการแสดงความอ่อนโยนกับผู้อ่อนแอในหมู่พวก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การพูดอย่างนิ่มนวลกับพวกเขาในทางเอ็นดูและเมตตาต่อพวกเขานั้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ป็นสิ่งที่อนุญาตให้ทำได้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พราะอัลลอฮฺได้ตรัสว่า</w:t>
      </w:r>
    </w:p>
    <w:p>
      <w:pPr>
        <w:pStyle w:val="Footnote"/>
        <w:ind w:left="850" w:right="850" w:hanging="0"/>
        <w:jc w:val="both"/>
        <w:rPr>
          <w:rFonts w:ascii="Cordia New" w:hAnsi="Cordia New" w:cs="Cordia New"/>
          <w:color w:val="C00000"/>
          <w:sz w:val="24"/>
          <w:lang w:bidi="th-TH"/>
        </w:rPr>
      </w:pPr>
      <w:r>
        <w:rPr>
          <w:rFonts w:eastAsia="Cordia New" w:cs="Cordia New" w:ascii="Cordia New" w:hAnsi="Cordia New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2"/>
          <w:position w:val="4"/>
          <w:sz w:val="24"/>
          <w:sz w:val="24"/>
          <w:rtl w:val="true"/>
        </w:rPr>
        <w:t>ﱹ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ﭹﭺ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ﭻ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ﭼ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ﭽ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ﭾﭿﮀﮁ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ﮂ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ﮃ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ﮄ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ﮅ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ﮆ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ﮇ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ﮈ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50"/>
          <w:color w:val="C00000"/>
          <w:spacing w:val="-2"/>
          <w:position w:val="4"/>
          <w:sz w:val="24"/>
          <w:sz w:val="24"/>
          <w:rtl w:val="true"/>
        </w:rPr>
        <w:t>ﮉ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2"/>
          <w:position w:val="4"/>
          <w:sz w:val="24"/>
          <w:sz w:val="24"/>
          <w:rtl w:val="true"/>
        </w:rPr>
        <w:t>ﱸ</w:t>
      </w:r>
      <w:r>
        <w:rPr>
          <w:rFonts w:ascii="Cordia New" w:hAnsi="Cordia New" w:cs="Cordia New"/>
          <w:color w:val="C00000"/>
          <w:sz w:val="24"/>
          <w:sz w:val="24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ascii="Cordia New" w:hAnsi="Cordia New" w:cs="Cordia New"/>
          <w:color w:val="C00000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>“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อัลลอฮฺไม่ได้ห้ามพวกเจ้าจากบรรดาผู้ที่ไม่ได้ก่อสงครามกับพวกเจ้าในเรื่องศาสนาและไม่ได้ขับไล่พวกเจ้าออกจากบ้านเรือนของพวกเจ้า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ในการที่พวกเจ้าจะทำดีและปฏิบัติอย่างยุติธรรมต่อพวกเขา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>”</w:t>
      </w:r>
    </w:p>
    <w:p>
      <w:pPr>
        <w:pStyle w:val="Footnote"/>
        <w:bidi w:val="0"/>
        <w:jc w:val="left"/>
        <w:rPr>
          <w:rFonts w:ascii="Cordia New" w:hAnsi="Cordia New" w:cs="QCF_P075"/>
          <w:color w:val="CC0000"/>
          <w:spacing w:val="-2"/>
          <w:position w:val="4"/>
          <w:sz w:val="24"/>
        </w:rPr>
      </w:pPr>
      <w:r>
        <w:rPr>
          <w:rFonts w:ascii="Cordia New" w:hAnsi="Cordia New" w:cs="Cordia New"/>
          <w:sz w:val="24"/>
          <w:sz w:val="24"/>
          <w:lang w:bidi="th-TH"/>
        </w:rPr>
        <w:t>ส่วนการเกลียดและเป็นศัตรูต่อพวกเขานั้นเป็นอีกเรื่อง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ซึ่งอัลลอฮฺได้สั่งว่า</w:t>
      </w:r>
      <w:r>
        <w:rPr>
          <w:rFonts w:ascii="Cordia New" w:hAnsi="Cordia New" w:eastAsia="Cordia New" w:cs="Cordia New"/>
          <w:color w:val="CC0000"/>
          <w:spacing w:val="-2"/>
          <w:position w:val="4"/>
          <w:sz w:val="24"/>
          <w:sz w:val="24"/>
        </w:rPr>
        <w:t xml:space="preserve"> </w:t>
      </w:r>
    </w:p>
    <w:p>
      <w:pPr>
        <w:pStyle w:val="Footnote"/>
        <w:ind w:left="850" w:right="850" w:hanging="0"/>
        <w:jc w:val="both"/>
        <w:rPr>
          <w:rFonts w:ascii="Cordia New" w:hAnsi="Cordia New" w:cs="Cordia New"/>
          <w:color w:val="C00000"/>
          <w:sz w:val="24"/>
          <w:lang w:bidi="th-TH"/>
        </w:rPr>
      </w:pPr>
      <w:r>
        <w:rPr>
          <w:rFonts w:ascii="Cordia New" w:hAnsi="Cordia New" w:cs="QCF_P075"/>
          <w:color w:val="C00000"/>
          <w:spacing w:val="-2"/>
          <w:position w:val="4"/>
          <w:sz w:val="24"/>
          <w:sz w:val="24"/>
          <w:rtl w:val="true"/>
        </w:rPr>
        <w:t>ﱹ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ﭑﭒﭓﭔ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ﭕ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ﭖﭗ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ﭘ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ﭙ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ﭚ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549"/>
          <w:color w:val="C00000"/>
          <w:spacing w:val="-2"/>
          <w:position w:val="4"/>
          <w:sz w:val="24"/>
          <w:sz w:val="24"/>
          <w:rtl w:val="true"/>
        </w:rPr>
        <w:t>ﭛ</w:t>
      </w:r>
      <w:r>
        <w:rPr>
          <w:rFonts w:ascii="Cordia New" w:hAnsi="Cordia New" w:cs="Cordia New"/>
          <w:color w:val="C00000"/>
          <w:spacing w:val="-2"/>
          <w:position w:val="4"/>
          <w:sz w:val="24"/>
          <w:sz w:val="24"/>
          <w:rtl w:val="true"/>
        </w:rPr>
        <w:t xml:space="preserve"> </w:t>
      </w:r>
      <w:r>
        <w:rPr>
          <w:rFonts w:ascii="Cordia New" w:hAnsi="Cordia New" w:cs="QCF_P075"/>
          <w:color w:val="C00000"/>
          <w:spacing w:val="-2"/>
          <w:position w:val="4"/>
          <w:sz w:val="24"/>
          <w:sz w:val="24"/>
          <w:rtl w:val="true"/>
        </w:rPr>
        <w:t>ﱸ</w:t>
      </w:r>
      <w:r>
        <w:rPr>
          <w:rFonts w:ascii="Cordia New" w:hAnsi="Cordia New" w:cs="Cordia New"/>
          <w:color w:val="C00000"/>
          <w:sz w:val="24"/>
          <w:sz w:val="24"/>
          <w:rtl w:val="true"/>
        </w:rPr>
        <w:t xml:space="preserve"> </w:t>
      </w:r>
    </w:p>
    <w:p>
      <w:pPr>
        <w:pStyle w:val="Footnote"/>
        <w:bidi w:val="0"/>
        <w:jc w:val="left"/>
        <w:rPr>
          <w:rFonts w:ascii="Cordia New" w:hAnsi="Cordia New" w:cs="Cordia New"/>
          <w:color w:val="C00000"/>
          <w:sz w:val="24"/>
        </w:rPr>
      </w:pPr>
      <w:r>
        <w:rPr>
          <w:rFonts w:ascii="Cordia New" w:hAnsi="Cordia New" w:cs="Cordia New"/>
          <w:color w:val="C00000"/>
          <w:sz w:val="24"/>
          <w:sz w:val="24"/>
          <w:lang w:bidi="th-TH"/>
        </w:rPr>
        <w:t>ความว่า</w:t>
      </w:r>
      <w:r>
        <w:rPr>
          <w:rFonts w:ascii="Cordia New" w:hAnsi="Cordia New" w:cs="Cordia New"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>“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บรรดาผู้ศรัทธาทั้งหลาย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อย่าได้เอาศัตรูของข้าและของเจ้าเป็นสหายใกล้ชิด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  <w:lang w:bidi="th-TH"/>
        </w:rPr>
        <w:t>โดยที่พวกเจ้าโยนความรักใคร่ให้แก่พวกเขา</w:t>
      </w:r>
      <w:r>
        <w:rPr>
          <w:rFonts w:ascii="Cordia New" w:hAnsi="Cordia New" w:cs="Cordia New"/>
          <w:b/>
          <w:b/>
          <w:bCs/>
          <w:color w:val="C00000"/>
          <w:sz w:val="24"/>
          <w:sz w:val="24"/>
        </w:rPr>
        <w:t>”</w:t>
      </w:r>
    </w:p>
    <w:p>
      <w:pPr>
        <w:pStyle w:val="Footnote"/>
        <w:bidi w:val="0"/>
        <w:jc w:val="left"/>
        <w:rPr/>
      </w:pPr>
      <w:r>
        <w:rPr>
          <w:rFonts w:ascii="Cordia New" w:hAnsi="Cordia New" w:cs="Cordia New"/>
          <w:sz w:val="24"/>
          <w:sz w:val="24"/>
          <w:lang w:bidi="th-TH"/>
        </w:rPr>
        <w:t>ดังนั้น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จึงเป็นไปได้ที่จะรวมระหว่างการยุติธรรมในการปฏิสัมพันธ์กับพวก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พร้อมกับๆ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การเกลียดชังและไม่รักพวกเขาเนื่องจากการปฏิเสธศรัทธาของพวกเขา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ช่นที่ท่านนบี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Cordia New" w:hAnsi="Cordia New" w:cs="Cordia New"/>
          <w:sz w:val="24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  <w:lang w:bidi="th-TH"/>
        </w:rPr>
        <w:t>เคยปฏิบัติกับยิวในเมืองมะดีนะฮฺ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ูลเหตุจะขัดแย้งกับการมอบหมาย</w:t>
      </w:r>
      <w:r>
        <w:rPr>
          <w:rFonts w:cs="Cordia New" w:ascii="Cordia New" w:hAnsi="Cordia New"/>
          <w:spacing w:val="-4"/>
          <w:sz w:val="24"/>
        </w:rPr>
        <w:t>(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ตะวักกัล</w:t>
      </w:r>
      <w:r>
        <w:rPr>
          <w:rFonts w:cs="Cordia New" w:ascii="Cordia New" w:hAnsi="Cordia New"/>
          <w:spacing w:val="-4"/>
          <w:sz w:val="24"/>
        </w:rPr>
        <w:t>)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หรือไม่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spacing w:val="-4"/>
          <w:sz w:val="24"/>
        </w:rPr>
        <w:t xml:space="preserve">?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ีหลาย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รณ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>1)</w:t>
      </w:r>
      <w:r>
        <w:rPr>
          <w:rFonts w:cs="Cordia New" w:ascii="Cordia New" w:hAnsi="Cordia New"/>
          <w:color w:val="C00000"/>
          <w:spacing w:val="-4"/>
          <w:sz w:val="24"/>
        </w:rPr>
        <w:t xml:space="preserve"> 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การแสวงหาสิ่งที่ยังไม่ม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ีสองประเภท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ก</w:t>
      </w:r>
      <w:r>
        <w:rPr>
          <w:rFonts w:cs="Cordia New" w:ascii="Cordia New" w:hAnsi="Cordia New"/>
          <w:i/>
          <w:iCs/>
          <w:spacing w:val="-4"/>
          <w:sz w:val="24"/>
        </w:rPr>
        <w:t>)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ูลเหตุที่แน่ใจ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แต่งงานเป็นสาเหตุของการได้ลูก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หากว่าทิ้งสาเหตุ</w:t>
      </w:r>
      <w:r>
        <w:rPr>
          <w:rFonts w:cs="Cordia New" w:ascii="Cordia New" w:hAnsi="Cordia New"/>
          <w:spacing w:val="-4"/>
          <w:sz w:val="24"/>
        </w:rPr>
        <w:t>(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คือการแต่ง</w:t>
      </w:r>
      <w:r>
        <w:rPr>
          <w:rFonts w:cs="Cordia New" w:ascii="Cordia New" w:hAnsi="Cordia New"/>
          <w:spacing w:val="-4"/>
          <w:sz w:val="24"/>
        </w:rPr>
        <w:t>)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้วบอกว่าจะมีลูก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คนนั้นย่อมสติไม่ด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ะมันไม่ใช่การมอบหมายแต่อย่างใด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ข</w:t>
      </w:r>
      <w:r>
        <w:rPr>
          <w:rFonts w:cs="Cordia New" w:ascii="Cordia New" w:hAnsi="Cordia New"/>
          <w:i/>
          <w:iCs/>
          <w:spacing w:val="-4"/>
          <w:sz w:val="24"/>
        </w:rPr>
        <w:t xml:space="preserve">)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ูลเหตุที่ไม่ค่อยแน่ใจ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ต่โดยส่วนใหญ่แล้วไม่มีมันไม่ได้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คนที่เดินทางในทะเลทรายโดยไม่มีเสบียงอาหาร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ทำเช่นนี้มันไม่ได้เป็นการมอบหมายแต่อย่างใด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นื่องจากเสบียงนั้นเป็นสิ่งที่จำเป็นและถูกสั่งใช้ให้เตรียมสำหรับเดินทาง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ท้จริงท่านนบ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ตอนที่ท่านต้องการจะเดินทางท่านเตรียมพร้อมเสบียง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้วได้เช่าคนนำทาง</w:t>
      </w:r>
      <w:r>
        <w:rPr>
          <w:rFonts w:cs="Cordia New" w:ascii="Cordia New" w:hAnsi="Cordia New"/>
          <w:spacing w:val="-4"/>
          <w:sz w:val="24"/>
        </w:rPr>
        <w:t>(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ไกด์</w:t>
      </w:r>
      <w:r>
        <w:rPr>
          <w:rFonts w:cs="Cordia New" w:ascii="Cordia New" w:hAnsi="Cordia New"/>
          <w:spacing w:val="-4"/>
          <w:sz w:val="24"/>
        </w:rPr>
        <w:t>)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พื่อนำทางให้ท่านเดินทางไปยังมหานครมะดีนะฮฺ</w:t>
      </w:r>
      <w:r>
        <w:rPr>
          <w:rFonts w:ascii="Cordia New" w:hAnsi="Cordia New" w:cs="Cordia New"/>
          <w:spacing w:val="-4"/>
          <w:sz w:val="24"/>
          <w:sz w:val="24"/>
        </w:rPr>
        <w:t xml:space="preserve"> 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ค</w:t>
      </w:r>
      <w:r>
        <w:rPr>
          <w:rFonts w:cs="Cordia New" w:ascii="Cordia New" w:hAnsi="Cordia New"/>
          <w:i/>
          <w:iCs/>
          <w:spacing w:val="-4"/>
          <w:sz w:val="24"/>
        </w:rPr>
        <w:t>)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ูลเหตุที่คิดว่าจะนำไปสู่ผลแต่ก็ไม่ใช่ด้วยความแน่ใจที่ชัดเ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ผู้ที่ลงมือทำตามรายละเอียดปลีกย่อยต่างๆ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ในการทำงานเพื่อหาเลี้ยงชีพ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สิ่งนี้จะไม่ออกไปจากการตะวักกั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ทว่าการละทิ้งการทำงานนั้นไม่ถือว่าเป็นตะวักกั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ท่านอุมัร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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ล่าวว่า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ผู้ที่ตะวักกัลคือผู้ที่พบสิ่งที่เขาชอบในแผ่นดิน</w:t>
      </w:r>
      <w:r>
        <w:rPr>
          <w:rFonts w:cs="Cordia New" w:ascii="Cordia New" w:hAnsi="Cordia New"/>
          <w:spacing w:val="-4"/>
          <w:sz w:val="24"/>
        </w:rPr>
        <w:t>(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ด้วยการทำงานและไขว่คว้าหามา</w:t>
      </w:r>
      <w:r>
        <w:rPr>
          <w:rFonts w:cs="Cordia New" w:ascii="Cordia New" w:hAnsi="Cordia New"/>
          <w:spacing w:val="-4"/>
          <w:sz w:val="24"/>
        </w:rPr>
        <w:t xml:space="preserve">)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ะเขาก็มอบหมายต่ออัลลอฮฺ</w:t>
      </w:r>
      <w:r>
        <w:rPr>
          <w:rFonts w:ascii="Cordia New" w:hAnsi="Cordia New" w:cs="Cordia New"/>
          <w:spacing w:val="-4"/>
          <w:sz w:val="24"/>
          <w:sz w:val="24"/>
        </w:rPr>
        <w:t xml:space="preserve">   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>2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 xml:space="preserve">)  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การรักษาสิ่งที่มีอยู่แล้ว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หากว่าผู้ใดมีอาหารที่หะลา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้วได้เก็บรักษาเอาไว้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นั่นก็ไม่ได้ออกไปจากขอบเขตของตะวักกั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โดยเฉพาะถ้าเขามีครอบครัว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ท่านนบ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คยขายสวนอินทผลัมบนีนะฎีรและเคยเก็บอาหารไว้กินตลอดปีสำหรับครอบครัวของท่า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spacing w:val="-4"/>
          <w:sz w:val="24"/>
        </w:rPr>
        <w:t>(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มุตตะฟักกุน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อะลัยฮฺ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spacing w:val="-4"/>
          <w:sz w:val="24"/>
        </w:rPr>
        <w:t xml:space="preserve">)  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>3)</w:t>
      </w:r>
      <w:r>
        <w:rPr>
          <w:rFonts w:cs="Cordia New" w:ascii="Cordia New" w:hAnsi="Cordia New"/>
          <w:color w:val="C00000"/>
          <w:spacing w:val="-4"/>
          <w:sz w:val="24"/>
        </w:rPr>
        <w:t xml:space="preserve">  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การป้องกันสิ่งให้โทษที่ยังไม่ประสบพบเจอ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ไม่ใช่เงื่อนไขของตะวักกั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ในการที่ท่านจะต้องละทิ้งมูลเหตุที่ช่วยป้องกันท่านจากอันตราย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ส่วมใส่เสื้อเกราะในสงคราม</w:t>
      </w:r>
      <w:r>
        <w:rPr>
          <w:rFonts w:ascii="Cordia New" w:hAnsi="Cordia New" w:cs="Cordia New"/>
          <w:spacing w:val="-4"/>
          <w:sz w:val="24"/>
          <w:sz w:val="24"/>
        </w:rPr>
        <w:t xml:space="preserve"> 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ผูกอูฐกับเชือก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ทั้งหมดนี้คือการตะวักกัลต่ออัลลอฮฺผู้สร้างมูลเหตุ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ไม่ใช่เป็นการพึ่งมูลเหตุเพียงอย่างเดียว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ะต้องพอใจกับสิ่งที่อัลลอฮฺกำหนดมาแก่เขา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>4</w:t>
      </w:r>
      <w:r>
        <w:rPr>
          <w:rFonts w:cs="Cordia New" w:ascii="Cordia New" w:hAnsi="Cordia New"/>
          <w:b/>
          <w:bCs/>
          <w:color w:val="C00000"/>
          <w:spacing w:val="-4"/>
          <w:sz w:val="24"/>
        </w:rPr>
        <w:t xml:space="preserve">) 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แก้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ไข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สิ่งที่เป็นโทษ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ซึ่งได้</w:t>
      </w:r>
      <w:r>
        <w:rPr>
          <w:rFonts w:ascii="Cordia New" w:hAnsi="Cordia New" w:cs="Cordia New"/>
          <w:b/>
          <w:b/>
          <w:bCs/>
          <w:color w:val="C00000"/>
          <w:spacing w:val="-4"/>
          <w:sz w:val="24"/>
          <w:sz w:val="24"/>
          <w:lang w:bidi="th-TH"/>
        </w:rPr>
        <w:t>ประสบแล้ว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cs="Cordia New" w:ascii="Cordia New" w:hAnsi="Cordia New"/>
          <w:spacing w:val="-4"/>
          <w:sz w:val="24"/>
        </w:rPr>
        <w:t>3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ประเภท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ก</w:t>
      </w:r>
      <w:r>
        <w:rPr>
          <w:rFonts w:cs="Cordia New" w:ascii="Cordia New" w:hAnsi="Cordia New"/>
          <w:i/>
          <w:iCs/>
          <w:spacing w:val="-4"/>
          <w:sz w:val="24"/>
        </w:rPr>
        <w:t>)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ต้องแน่ใจว่าสิ่งนั้นสามารถแก้ได้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น้ำสามารถแก้หรือดับกระหาย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ละทิ้งการดื่มน้ำไม่ได้เป็นการตะวักกัลแต่ประการใด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ข</w:t>
      </w:r>
      <w:r>
        <w:rPr>
          <w:rFonts w:cs="Cordia New" w:ascii="Cordia New" w:hAnsi="Cordia New"/>
          <w:i/>
          <w:iCs/>
          <w:spacing w:val="-4"/>
          <w:sz w:val="24"/>
        </w:rPr>
        <w:t>)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ค่อนข้างแน่ใจว่าสิ่งนั้นจะสามารถแก้ได้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กรอกเลือดเพื่อรักษา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สิ่งนี้ไม่ได้ขัดแย้งกับการตะวักกัล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พราะว่าท่านนบี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</w:t>
      </w:r>
      <w:r>
        <w:rPr>
          <w:rFonts w:ascii="Cordia New" w:hAnsi="Cordia New" w:cs="Cordia New"/>
          <w:spacing w:val="-4"/>
          <w:sz w:val="24"/>
          <w:sz w:val="24"/>
        </w:rPr>
        <w:t xml:space="preserve"> 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ได้รักษาโรคต่างๆ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และได้กำชับให้มีการเยียวยารักษาจากโรคต่างๆ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หากว่าเจ็บไข้ได้ป่วย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24"/>
          <w:sz w:val="24"/>
          <w:lang w:bidi="th-TH"/>
        </w:rPr>
        <w:t>ค</w:t>
      </w:r>
      <w:r>
        <w:rPr>
          <w:rFonts w:cs="Cordia New" w:ascii="Cordia New" w:hAnsi="Cordia New"/>
          <w:i/>
          <w:iCs/>
          <w:spacing w:val="-4"/>
          <w:sz w:val="24"/>
        </w:rPr>
        <w:t>)</w:t>
      </w:r>
      <w:r>
        <w:rPr>
          <w:rFonts w:cs="Cordia New" w:ascii="Cordia New" w:hAnsi="Cordia New"/>
          <w:spacing w:val="-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มูลเหตุที่คาดเดาและไม่แน่ใจ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เช่น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จี้ไฟในสภาพที่ร่างกายยังแข็งแรงดีเพื่อหวังป้องกันไม่ให้เป็นโรค</w:t>
      </w:r>
      <w:r>
        <w:rPr>
          <w:rFonts w:ascii="Cordia New" w:hAnsi="Cordia New" w:cs="Cordia New"/>
          <w:spacing w:val="-4"/>
          <w:sz w:val="24"/>
          <w:sz w:val="24"/>
        </w:rPr>
        <w:t xml:space="preserve"> </w:t>
      </w:r>
      <w:r>
        <w:rPr>
          <w:rFonts w:ascii="Cordia New" w:hAnsi="Cordia New" w:cs="Cordia New"/>
          <w:spacing w:val="-4"/>
          <w:sz w:val="24"/>
          <w:sz w:val="24"/>
          <w:lang w:bidi="th-TH"/>
        </w:rPr>
        <w:t>การทำเช่นนี้มันจะขัดแย้งกับการตะวักกัล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2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ประเภทนี้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เป็นการอดทนต่อความต้องการเกี่ยวกับปากท้องหรือความต้องการทางเพศ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จะ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อิฟฟะฮฺ</w:t>
      </w:r>
      <w:r>
        <w:rPr>
          <w:rFonts w:ascii="Cordia New" w:hAnsi="Cordia New" w:cs="Cordia New"/>
          <w:spacing w:val="-2"/>
          <w:sz w:val="24"/>
          <w:sz w:val="24"/>
        </w:rPr>
        <w:t xml:space="preserve"> ”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เป็นการอดทนในการต่อสู้ในสงคราม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ชุญาอะฮฺ</w:t>
      </w:r>
      <w:r>
        <w:rPr>
          <w:rFonts w:ascii="Cordia New" w:hAnsi="Cordia New" w:cs="Cordia New"/>
          <w:spacing w:val="-2"/>
          <w:sz w:val="24"/>
          <w:sz w:val="24"/>
        </w:rPr>
        <w:t xml:space="preserve">”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อดทนในการระงับความโกรธ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ิลมฺ</w:t>
      </w:r>
      <w:r>
        <w:rPr>
          <w:rFonts w:ascii="Cordia New" w:hAnsi="Cordia New" w:cs="Cordia New"/>
          <w:spacing w:val="-2"/>
          <w:sz w:val="24"/>
          <w:sz w:val="24"/>
        </w:rPr>
        <w:t xml:space="preserve">”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อดทนในการปกปิดความลับ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กิตมาน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สิรฺ</w:t>
      </w:r>
      <w:r>
        <w:rPr>
          <w:rFonts w:ascii="Cordia New" w:hAnsi="Cordia New" w:cs="Cordia New"/>
          <w:spacing w:val="-2"/>
          <w:sz w:val="24"/>
          <w:sz w:val="24"/>
        </w:rPr>
        <w:t xml:space="preserve">”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อดทนต่อความสุขสบายในชีวิตที่ขาดหายไป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ซุฮดฺ</w:t>
      </w:r>
      <w:r>
        <w:rPr>
          <w:rFonts w:ascii="Cordia New" w:hAnsi="Cordia New" w:cs="Cordia New"/>
          <w:spacing w:val="-2"/>
          <w:sz w:val="24"/>
          <w:sz w:val="24"/>
        </w:rPr>
        <w:t xml:space="preserve">”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หากว่าอดทนต่อการมีปัจจัยเพียงแค่เล็กๆ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น้อยๆ</w:t>
      </w:r>
      <w:r>
        <w:rPr>
          <w:rFonts w:ascii="Cordia New" w:hAnsi="Cordia New" w:cs="Cordia New"/>
          <w:spacing w:val="-2"/>
          <w:sz w:val="24"/>
          <w:sz w:val="24"/>
        </w:rPr>
        <w:t xml:space="preserve"> 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เรียกว่า</w:t>
      </w:r>
      <w:r>
        <w:rPr>
          <w:rFonts w:ascii="Cordia New" w:hAnsi="Cordia New" w:cs="Cordia New"/>
          <w:spacing w:val="-2"/>
          <w:sz w:val="24"/>
          <w:sz w:val="24"/>
        </w:rPr>
        <w:t xml:space="preserve"> “</w:t>
      </w:r>
      <w:r>
        <w:rPr>
          <w:rFonts w:ascii="Cordia New" w:hAnsi="Cordia New" w:cs="Cordia New"/>
          <w:spacing w:val="-2"/>
          <w:sz w:val="24"/>
          <w:sz w:val="24"/>
          <w:lang w:bidi="th-TH"/>
        </w:rPr>
        <w:t>เกาะนาอะฮฺ</w:t>
      </w:r>
      <w:r>
        <w:rPr>
          <w:rFonts w:ascii="Cordia New" w:hAnsi="Cordia New" w:cs="Cordia New"/>
          <w:spacing w:val="-2"/>
          <w:sz w:val="24"/>
          <w:sz w:val="24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120" w:after="120"/>
      <w:ind w:left="0" w:right="0" w:hanging="0"/>
      <w:jc w:val="center"/>
      <w:outlineLvl w:val="0"/>
    </w:pPr>
    <w:rPr>
      <w:rFonts w:ascii="Arial" w:hAnsi="Arial" w:eastAsia="Times New Roman" w:cs="HeshamNormal"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exact" w:line="260" w:before="240" w:after="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32"/>
      <w:szCs w:val="3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ind w:left="0" w:right="0" w:hanging="0"/>
      <w:jc w:val="left"/>
      <w:outlineLvl w:val="2"/>
    </w:pPr>
    <w:rPr>
      <w:rFonts w:ascii="Arial" w:hAnsi="Arial" w:eastAsia="Times New Roman" w:cs="MCS Taybah S_I round."/>
      <w:color w:val="000000"/>
      <w:w w:val="130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0" w:after="0"/>
      <w:ind w:left="0" w:right="0" w:hanging="0"/>
      <w:jc w:val="left"/>
      <w:outlineLvl w:val="4"/>
    </w:pPr>
    <w:rPr>
      <w:rFonts w:ascii="Arial" w:hAnsi="Arial" w:eastAsia="Times New Roman" w:cs="Arial"/>
      <w:spacing w:val="20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0" w:after="0"/>
      <w:ind w:left="720" w:right="720" w:hanging="0"/>
      <w:jc w:val="center"/>
      <w:outlineLvl w:val="5"/>
    </w:pPr>
    <w:rPr>
      <w:rFonts w:ascii="Arial" w:hAnsi="Arial" w:eastAsia="Times New Roman" w:cs="Arial"/>
      <w:b/>
      <w:bCs/>
      <w:spacing w:val="20"/>
      <w:sz w:val="52"/>
      <w:szCs w:val="5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0" w:after="0"/>
      <w:ind w:left="0" w:right="0" w:hanging="0"/>
      <w:jc w:val="left"/>
      <w:outlineLvl w:val="6"/>
    </w:pPr>
    <w:rPr>
      <w:rFonts w:ascii="Arial" w:hAnsi="Arial" w:eastAsia="Times New Roman" w:cs="Arial"/>
      <w:b/>
      <w:bCs/>
      <w:spacing w:val="20"/>
      <w:sz w:val="44"/>
      <w:szCs w:val="4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0" w:after="0"/>
      <w:ind w:left="0" w:right="0" w:hanging="0"/>
      <w:jc w:val="center"/>
      <w:outlineLvl w:val="7"/>
    </w:pPr>
    <w:rPr>
      <w:rFonts w:ascii="Arial" w:hAnsi="Arial" w:eastAsia="Times New Roman" w:cs="Arial"/>
      <w:b/>
      <w:bCs/>
      <w:spacing w:val="2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0" w:after="0"/>
      <w:ind w:left="0" w:right="0" w:firstLine="720"/>
      <w:jc w:val="left"/>
      <w:outlineLvl w:val="8"/>
    </w:pPr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HeshamNormal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MCS Taybah S_U normal."/>
      <w:i/>
      <w:sz w:val="32"/>
      <w:szCs w:val="30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MCS Taybah S_I round."/>
      <w:color w:val="000000"/>
      <w:w w:val="130"/>
      <w:sz w:val="32"/>
      <w:szCs w:val="32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pacing w:val="20"/>
      <w:sz w:val="52"/>
      <w:szCs w:val="5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pacing w:val="20"/>
      <w:sz w:val="44"/>
      <w:szCs w:val="44"/>
      <w:lang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pacing w:val="20"/>
      <w:sz w:val="32"/>
      <w:szCs w:val="32"/>
      <w:lang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pacing w:val="20"/>
      <w:sz w:val="32"/>
      <w:szCs w:val="32"/>
      <w:lang w:bidi="ar-SA"/>
    </w:rPr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نص Char Char"/>
    <w:basedOn w:val="DefaultParagraphFont"/>
    <w:qFormat/>
    <w:rPr>
      <w:rFonts w:ascii="Arial" w:hAnsi="Arial" w:cs="Rateb lotusb22"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ArialArial146CharChar">
    <w:name w:val="نمط (لاتيني) Arial (العربية وغيرها) Arial ‏14 نقطة قبل:  6 نقط... Char Char"/>
    <w:basedOn w:val="DefaultParagraphFont"/>
    <w:qFormat/>
    <w:rPr>
      <w:rFonts w:ascii="Arial" w:hAnsi="Arial" w:cs="Arial"/>
      <w:spacing w:val="20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L-Hotham"/>
      <w:color w:val="000000"/>
      <w:spacing w:val="-4"/>
      <w:sz w:val="32"/>
      <w:szCs w:val="32"/>
      <w:u w:val="single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Simplified Arabic"/>
      <w:color w:val="000000"/>
      <w:lang w:bidi="ar-SA"/>
    </w:rPr>
  </w:style>
  <w:style w:type="character" w:styleId="CommentTextChar1">
    <w:name w:val="Comment Text Char1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character" w:styleId="Char">
    <w:name w:val="أسود Char"/>
    <w:basedOn w:val="DefaultParagraphFont"/>
    <w:qFormat/>
    <w:rPr>
      <w:rFonts w:ascii="Times New Roman" w:hAnsi="Times New Roman" w:eastAsia="Times New Roman" w:cs="mylotus1;Times New Roman"/>
      <w:bCs/>
      <w:szCs w:val="29"/>
      <w:lang w:bidi="ar-JO"/>
    </w:rPr>
  </w:style>
  <w:style w:type="character" w:styleId="Char1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11">
    <w:name w:val="نص تعليق ختامي Char1"/>
    <w:basedOn w:val="DefaultParagraphFont"/>
    <w:qFormat/>
    <w:rPr>
      <w:rFonts w:cs="Simplified Arabic"/>
      <w:color w:val="000000"/>
    </w:rPr>
  </w:style>
  <w:style w:type="character" w:styleId="Char2">
    <w:name w:val="باب Char"/>
    <w:basedOn w:val="DefaultParagraphFont"/>
    <w:qFormat/>
    <w:rPr>
      <w:rFonts w:ascii="Times New Roman" w:hAnsi="Times New Roman" w:eastAsia="Times New Roman" w:cs="mylotus1;Times New Roman"/>
      <w:bCs/>
      <w:spacing w:val="6"/>
      <w:szCs w:val="35"/>
      <w:lang w:bidi="ar-JO"/>
    </w:rPr>
  </w:style>
  <w:style w:type="character" w:styleId="CharChar1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Trn">
    <w:name w:val="tr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Simplified Arabic"/>
      <w:color w:val="000000"/>
      <w:sz w:val="40"/>
      <w:szCs w:val="40"/>
      <w:lang w:bidi="ar-SA"/>
    </w:rPr>
  </w:style>
  <w:style w:type="paragraph" w:styleId="Char3">
    <w:name w:val="نص Char"/>
    <w:qFormat/>
    <w:pPr>
      <w:widowControl w:val="false"/>
      <w:bidi w:val="1"/>
      <w:spacing w:lineRule="exact" w:line="400"/>
      <w:ind w:left="0" w:right="0" w:firstLine="454"/>
      <w:jc w:val="left"/>
    </w:pPr>
    <w:rPr>
      <w:rFonts w:ascii="Arial" w:hAnsi="Arial" w:eastAsia="Times New Roman" w:cs="Rateb lotusb22"/>
      <w:color w:val="auto"/>
      <w:sz w:val="28"/>
      <w:szCs w:val="28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21">
    <w:name w:val="نص2"/>
    <w:qFormat/>
    <w:pPr>
      <w:widowControl w:val="false"/>
      <w:numPr>
        <w:ilvl w:val="0"/>
        <w:numId w:val="3"/>
      </w:numPr>
      <w:bidi w:val="1"/>
      <w:spacing w:before="40" w:after="0"/>
      <w:ind w:left="45" w:right="0" w:firstLine="567"/>
      <w:jc w:val="left"/>
    </w:pPr>
    <w:rPr>
      <w:rFonts w:ascii="Times New Roman" w:hAnsi="Times New Roman" w:eastAsia="Times New Roman" w:cs="Rateb lotus20"/>
      <w:color w:val="auto"/>
      <w:sz w:val="32"/>
      <w:szCs w:val="32"/>
      <w:lang w:val="en-US" w:bidi="ar-SA" w:eastAsia="zh-CN"/>
    </w:rPr>
  </w:style>
  <w:style w:type="paragraph" w:styleId="NormalLatinArial">
    <w:name w:val="Normal + (Latin) Aria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Arial" w:hAnsi="Arial" w:eastAsia="Times New Roman" w:cs="Rateb lotusb22"/>
      <w:color w:val="FF0000"/>
      <w:szCs w:val="22"/>
      <w:lang w:bidi="ar-SA"/>
    </w:rPr>
  </w:style>
  <w:style w:type="paragraph" w:styleId="ArialArial146Char">
    <w:name w:val="نمط (لاتيني) Arial (العربية وغيرها) Arial ‏14 نقطة قبل:  6 نقط... Char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Arial" w:hAnsi="Arial" w:eastAsia="Times New Roman" w:cs="Arial"/>
      <w:spacing w:val="20"/>
      <w:sz w:val="28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  <w:lang w:bidi="ar-SA"/>
    </w:rPr>
  </w:style>
  <w:style w:type="paragraph" w:styleId="TextBodyIndent">
    <w:name w:val="Body Text Indent"/>
    <w:basedOn w:val="Normal"/>
    <w:pPr>
      <w:bidi w:val="1"/>
      <w:spacing w:lineRule="exact" w:line="360" w:before="0" w:after="0"/>
      <w:ind w:left="26" w:right="26" w:hanging="0"/>
      <w:jc w:val="left"/>
    </w:pPr>
    <w:rPr>
      <w:rFonts w:ascii="Times New Roman" w:hAnsi="Times New Roman" w:eastAsia="Times New Roman" w:cs="AL-Hotham"/>
      <w:color w:val="000000"/>
      <w:spacing w:val="-4"/>
      <w:sz w:val="32"/>
      <w:szCs w:val="32"/>
      <w:u w:val="single"/>
      <w:lang w:bidi="ar-SA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 w:before="0" w:after="0"/>
      <w:ind w:left="0" w:right="0" w:firstLine="284"/>
      <w:jc w:val="both"/>
    </w:pPr>
    <w:rPr>
      <w:rFonts w:ascii="B Badr;Courier New" w:hAnsi="B Badr;Courier New" w:eastAsia="B Badr;Courier New" w:cs="B Badr;Courier New"/>
      <w:sz w:val="24"/>
      <w:szCs w:val="24"/>
      <w:lang w:bidi="ar-SA"/>
    </w:rPr>
  </w:style>
  <w:style w:type="paragraph" w:styleId="Surah">
    <w:name w:val="surah"/>
    <w:basedOn w:val="Normal"/>
    <w:qFormat/>
    <w:pPr>
      <w:widowControl w:val="false"/>
      <w:tabs>
        <w:tab w:val="clear" w:pos="720"/>
        <w:tab w:val="center" w:pos="1559" w:leader="none"/>
        <w:tab w:val="center" w:pos="5387" w:leader="none"/>
      </w:tabs>
      <w:overflowPunct w:val="false"/>
      <w:autoSpaceDE w:val="false"/>
      <w:bidi w:val="1"/>
      <w:spacing w:lineRule="auto" w:line="240" w:before="0" w:after="180"/>
      <w:ind w:left="0" w:right="0" w:hanging="0"/>
      <w:jc w:val="both"/>
      <w:textAlignment w:val="baseline"/>
    </w:pPr>
    <w:rPr>
      <w:rFonts w:ascii="TranslitLS" w:hAnsi="TranslitLS" w:eastAsia="SimSun;宋体" w:cs="Simplified Arabic"/>
      <w:b/>
      <w:bCs/>
      <w:sz w:val="24"/>
      <w:lang w:val="en-US" w:eastAsia="en-US" w:bidi="ar-SA"/>
    </w:rPr>
  </w:style>
  <w:style w:type="paragraph" w:styleId="ParaChar">
    <w:name w:val="خط الفقرة الافتراضي Para Char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Simplified Arabic"/>
      <w:color w:val="000000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">
    <w:name w:val="أسود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bCs/>
      <w:sz w:val="20"/>
      <w:szCs w:val="29"/>
      <w:lang w:bidi="ar-JO"/>
    </w:rPr>
  </w:style>
  <w:style w:type="paragraph" w:styleId="Style6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7">
    <w:name w:val="คำถาม"/>
    <w:basedOn w:val="Normal"/>
    <w:qFormat/>
    <w:pPr/>
    <w:rPr>
      <w:rFonts w:ascii="DSN AmPun;Angsana New" w:hAnsi="DSN AmPun;Angsana New" w:cs="DSN AmPun;Angsana New"/>
      <w:sz w:val="32"/>
      <w:szCs w:val="32"/>
    </w:rPr>
  </w:style>
  <w:style w:type="paragraph" w:styleId="Style8">
    <w:name w:val="อักษรทึบ"/>
    <w:basedOn w:val="Normal"/>
    <w:qFormat/>
    <w:pPr>
      <w:spacing w:lineRule="auto" w:line="240" w:before="0" w:after="0"/>
      <w:jc w:val="left"/>
    </w:pPr>
    <w:rPr>
      <w:rFonts w:ascii="Cordia New" w:hAnsi="Cordia New" w:cs="Cordia New"/>
      <w:b/>
      <w:bCs/>
      <w:sz w:val="32"/>
      <w:szCs w:val="32"/>
    </w:rPr>
  </w:style>
  <w:style w:type="paragraph" w:styleId="Style9">
    <w:name w:val="หัวข้อ"/>
    <w:basedOn w:val="Normal"/>
    <w:qFormat/>
    <w:pPr>
      <w:spacing w:lineRule="auto" w:line="240" w:before="0" w:after="0"/>
    </w:pPr>
    <w:rPr>
      <w:rFonts w:ascii="Cordia New" w:hAnsi="Cordia New" w:eastAsia="Times New Roman" w:cs="Cordia New"/>
      <w:b/>
      <w:bCs/>
      <w:color w:val="000000"/>
      <w:sz w:val="32"/>
      <w:szCs w:val="32"/>
    </w:rPr>
  </w:style>
  <w:style w:type="paragraph" w:styleId="Style10">
    <w:name w:val="باب"/>
    <w:basedOn w:val="Normal"/>
    <w:qFormat/>
    <w:pPr>
      <w:widowControl w:val="false"/>
      <w:autoSpaceDE w:val="false"/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Style12">
    <w:name w:val="عثمان طه عاد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KFGQPC Uthman Taha Naskh"/>
      <w:sz w:val="32"/>
      <w:szCs w:val="32"/>
      <w:lang w:bidi="ar-SA"/>
    </w:rPr>
  </w:style>
  <w:style w:type="paragraph" w:styleId="Cordia16normal">
    <w:name w:val="Cordia 16 normal"/>
    <w:basedOn w:val="Normal"/>
    <w:qFormat/>
    <w:pPr>
      <w:spacing w:lineRule="auto" w:line="240" w:before="0" w:after="0"/>
      <w:jc w:val="left"/>
    </w:pPr>
    <w:rPr>
      <w:rFonts w:ascii="Cordia New" w:hAnsi="Cordia New" w:cs="Cordia New"/>
      <w:sz w:val="32"/>
      <w:szCs w:val="32"/>
      <w:lang w:bidi="ar-SA"/>
    </w:rPr>
  </w:style>
  <w:style w:type="paragraph" w:styleId="Style13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4">
    <w:name w:val="ตัวใหญ่เยื้องเข้า"/>
    <w:basedOn w:val="Cordia16normal"/>
    <w:qFormat/>
    <w:pPr>
      <w:ind w:left="600" w:hanging="0"/>
      <w:jc w:val="distribute"/>
    </w:pPr>
    <w:rPr>
      <w:b/>
      <w:bCs/>
      <w:lang w:bidi="th-TH"/>
    </w:rPr>
  </w:style>
  <w:style w:type="paragraph" w:styleId="1">
    <w:name w:val="نمط1"/>
    <w:basedOn w:val="Normal"/>
    <w:qFormat/>
    <w:pPr>
      <w:widowControl w:val="false"/>
      <w:bidi w:val="1"/>
      <w:spacing w:lineRule="exact" w:line="400" w:before="0" w:after="0"/>
      <w:ind w:left="0" w:right="0" w:hanging="0"/>
      <w:jc w:val="center"/>
    </w:pPr>
    <w:rPr>
      <w:rFonts w:ascii="Lotus Linotype" w:hAnsi="Lotus Linotype" w:eastAsia="Times New Roman" w:cs="AL-Mateen"/>
      <w:color w:val="000000"/>
      <w:sz w:val="28"/>
      <w:szCs w:val="26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ตัฟซีรอุชริลอะคีรฺ</dc:creator>
  <dc:description>موقع دار الإسلام
http://www.islamhouse.com
شهر جمادى الأولى 1431هـ </dc:description>
  <cp:keywords>อิสลาม/หัวใจ/จิตใจ/จิตวิญญาณ</cp:keywords>
  <dc:language>en-US</dc:language>
  <cp:lastModifiedBy>ACER</cp:lastModifiedBy>
  <dcterms:modified xsi:type="dcterms:W3CDTF">2010-04-16T06:11:00Z</dcterms:modified>
  <cp:revision>1</cp:revision>
  <dc:subject>ปรัชญาอิสลาม</dc:subject>
  <dc:title>การงานของจิตใจ</dc:title>
</cp:coreProperties>
</file>