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มุสลิมใหม่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ฮัมซะอ์  สังข์แสงท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“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ศาสนาอิสลามจริงๆ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แล้วง่ายมากเลย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مز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ا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ي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ون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ไซต์ อิสลามมอร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 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مز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ا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ي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ون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م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มุสลิมใหม่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ฮัมซะอ์  สังข์แสงทอง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“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ศาสนาอิสลามจริงๆ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แล้วง่ายมากเลย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”</w:t>
      </w:r>
      <w:r>
        <w:rPr>
          <w:rFonts w:cs="Calibri"/>
          <w:b/>
          <w:b/>
          <w:bCs/>
          <w:color w:val="943634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ar-JO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ปัจจุบัน อายุ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 xml:space="preserve">ปี  เปลี่ยนมารับอิสลามได้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จบการศึกษาระดับปริญญาตรี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ิลปากร สาขา จิตกรรมสากล และ ปริญญาตรี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ระนคร สาขานิเทศศาสตร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บ้านเดิมอยู่เขตดอนเมือง กรุงเทพฯ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ปัจจุบันเปิดร้านขายบะหมี่ ชื่อ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สะกิดพุง</w:t>
      </w:r>
      <w:r>
        <w:rPr>
          <w:rFonts w:cs="Cordia New" w:ascii="Cordia New" w:hAnsi="Cordia New"/>
          <w:sz w:val="32"/>
          <w:szCs w:val="32"/>
        </w:rPr>
        <w:t xml:space="preserve">"    </w:t>
      </w: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 xml:space="preserve">41/6-5  </w:t>
      </w:r>
      <w:r>
        <w:rPr>
          <w:rFonts w:ascii="Cordia New" w:hAnsi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าษฏร์อุทิศ </w:t>
      </w:r>
      <w:r>
        <w:rPr>
          <w:rFonts w:cs="Cordia New" w:ascii="Cordia New" w:hAnsi="Cordia New"/>
          <w:sz w:val="32"/>
          <w:szCs w:val="32"/>
        </w:rPr>
        <w:t xml:space="preserve">27/1  </w:t>
      </w:r>
      <w:r>
        <w:rPr>
          <w:rFonts w:ascii="Cordia New" w:hAnsi="Cordia New"/>
          <w:sz w:val="32"/>
          <w:sz w:val="32"/>
          <w:szCs w:val="32"/>
        </w:rPr>
        <w:t>แขวงแสนแสบ  เขตมีนบุรี  กท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รับทำงานโฆษณา ครีเอทีฟไดเร็กเตอร์  </w:t>
      </w:r>
      <w:r>
        <w:rPr>
          <w:rFonts w:cs="Cordia New" w:ascii="Cordia New" w:hAnsi="Cordia New"/>
          <w:sz w:val="32"/>
          <w:szCs w:val="32"/>
        </w:rPr>
        <w:t>Creative director (Free lance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นทนา ถาม –ตอ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ทำไมถึงมาขายบะหมี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การประกอบอาชีพทุกอย่างดีหมด แต่อยู่ที่แต่ละคนทำเพื่ออะไร ผมอยากได้เงินที่ฮะล้าล เพื่อที่จะเก็บไปทำฮัจญ์กับภรรยา แต่จะมีงานที่ทำฟรีแลนส์ เป็นครีเอทีฟไดเร็กเตอร์อยู่ด้วย ผมคิดว่าถ้าจะเริ่มทำงานก็ต้องเริ่มที่การค้าข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เคยพบปะมุสลิมก่อนที่จะเข้ารับอิสลามไห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ครับ แต่ก่อนผมมีเพื่อนเป็นมุสลิมที่เรียนด้วยกัน คลุกคลีกันมาตลอด จบช่างศิลป์งานปั้นมาด้วยกัน เพื่อนๆและผมก็ทำตัวเหมือนเด็กอาตร์ติสทั่วไป ทุกอย่างและเป็นติสที่ค่อนข้างแรงมากด้วย คือเพื่อนไม่ได้ทำตัวแตกต่างจากผม ไม่เคยเห็นเขาปฏิบัติดังที่มุสลิมควรปฏิบัติ ผมเลยไม่ได้รู้สึกถึงความแตกต่างใน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ต่แล้วมีอยู่ปีหนึ่ง เขาได้ไปทำฮัจญ์ หลังจากกลับมาเขาเลิกในสิ่งที่ไม่ดีทุกอย่าง เปลี่ยนจากหน้ามือเป็นหลังมือ เลิกทุกอย่างจนผมและเพื่อนที่เรียนและทำงานด้วยกันงงมาก ว่าเกิดอะไรขึ้นกับเพื่อนคนนี้ ผมเลยไปศึกษาดูว่าการประกอบพิธีฮัจญ์ที่เขาไปทำอะไรบ้าง เปิดหาในวีดีโอ ก็เห็นถึงความยิ่งใหญ่แต่ก็ไม่เข้าใจมากนัก ทุกวันนี้เพื่อนผมคนนี้เป็นคนที่ดีคนหนึ่ง ปฏิบัติศาสนกิจ เลี้ยงดูเด็กกำพร้า ดูแลกิจการครอบครัว มีอพาร์ทเม้นให้เช่า เลิกงานปั้นไปเลยครับ 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ทำไมถึงเข้ารับอิสลา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ผมเป็นคนที่มีความคิดเป็นของตนเอง มีวิถีชีวิตเชื่อมั่นในตัวเอง แต่ก่อนผมก็ทำตัวแบบพุทธมาตลอด แต่พอได้รู้จักกับภรรยาเลยได้เรียนรู้ว่า แท้จริงแล้วมีคนสร้างเรา ความคิดและสติปัญญามีคนที่ให้เรามา เราไม่ได้คิดได้ด้วยตนเอง พระผู้เป็นเจ้าทรงประทานมา และได้เริ่มเรียนรู้ว่าอัลลอฮ์ทรงสร้าง ทุกอย่างแม้กระทั่งเศษเสี้ยวของมัน  แต่ก่อนคิดว่าเราทำทุกอย่างได้ด้วยตัวของเราเอง แต่สุดท้าย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 อัลลอฮ์เป็นผู้ให้ความคิด ยิ่งเมื่อได้รู้จักกับภรรยาก็ได้เรียนรู้มากขึ้นและเริ่มเข้าใจเรื่องราวต่างๆ และได้ถามข้อสงสัย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ทำให้มีความรู้สึกว่าศาสนามันมีความคล้ายคลึงกัน แต่ในสิ่งที่เป็นอยู่มีความรู้สึกว่าที่เราปฏิบัติอยู่มันเพี้ยนไปเพี้ยนม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ขณะที่ผมเรียนเกี่ยวกับงานปั้น ก็มีความรู้สึกว่าไหว้อะไรกัน ตั้งแต่เป็นพุทธผมก็รู้สึกแบบนั้น เพราะผมปั้นเองมากับมือแล้วมาไหว้อะไรกันทำไม ผมปั้นเองก็รู้อยู่ว่ามันมาจากไหน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ผมเป็นคนที่มีการศึกษาก็เลยว่าทำไมต้องมานั่งไหว้กัน จุดธูปไหว้กัน นั่นมันเป็นเรื่องทางไสยศาสตร์ จากนั้นผมก็รู้สึกว่ามันไม่ใช่ จึงเป็นจุดเริ่มต้นในการเปลี่ยนแปลง แล้วพอมารู้จักกับภรรยาจึงเริ่มได้ศึกษามากขึ้น คำถามแรกที่ถามคือ ทำไมต้องมีผู้สร้าง </w:t>
      </w:r>
      <w:r>
        <w:rPr>
          <w:rFonts w:cs="Cordia New" w:ascii="Cordia New" w:hAnsi="Cordia New"/>
          <w:sz w:val="32"/>
          <w:szCs w:val="32"/>
        </w:rPr>
        <w:t xml:space="preserve">?  </w:t>
      </w:r>
      <w:r>
        <w:rPr>
          <w:rFonts w:ascii="Cordia New" w:hAnsi="Cordia New"/>
          <w:sz w:val="32"/>
          <w:sz w:val="32"/>
          <w:szCs w:val="32"/>
        </w:rPr>
        <w:t>แล้วเราเรียนศิลปะมาเราก็รู้ว่าใครคือคนสร้างแต่ละสิ่ง แต่ละอย่างมา จึงทำให้เรียนรู้มาก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เปลี่ยนศาสนาก่อนแต่งงาน หรือ เพราะจะแต่งงานจึงเปลี่ยน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เปลี่ยนก่อนครับ ผมขับรถจะไปทำงานและเห็นมัสยิดอยู่กลางทุ่งก็เลยเลี้ยวเข้าไปแล้วก็ไปขอเรียนศาสนาเพิ่ม เรียนการละหมาด เรียนรู้สิ่งต่างๆ จะเรียนทุกวันเสา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จะมาคุยกับภรรยาว่าที่เราเรียนมานั้นใช่ไหม วิธีนี้ใช่ไหม จะมีการแลกเปลี่ยนความรู้กันตลอด หลังจากนั้นจึงตัดสินใจเปลี่ยนศาสนาที่มัสยิดที่เรียนครับ 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แต่ก่อนที่เรียนศิลป์ กินเหล้า สูบบุหรี่ไหม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เพราะทุกคนจะมองเป็นเรื่องปกติของเด็กศิลป์ เด็กอาร์ต เด็กติส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 xml:space="preserve">ทุกอย่างครบครับ 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lam more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้วทำไมถึงเลิกได้ </w:t>
      </w:r>
      <w:r>
        <w:rPr>
          <w:rFonts w:cs="Cordia New" w:ascii="Cordia New" w:hAnsi="Cordia New"/>
          <w:sz w:val="32"/>
          <w:szCs w:val="32"/>
        </w:rPr>
        <w:t xml:space="preserve">? 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amza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ดับแรกเลยรู้สึกว่ามันไม่มีประโยชน์ไม่รู้ว่าจะกินไปทำไม อันดับสองรู้สึกว่ามีความกลัวอะไรบางอย่าง และที่กินมันเป็นเรื่องของทางสังคมมากกว่า การเข้ากลุ่มมันก็จะมีอย่างอื่นตามมา แต่พอเริ่มเรียนรู้มากขึ้นก็เลยเลิกเองโดยธรรมชาติ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>Islam more 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ยุดทีเดียวหรือ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ยุด 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amza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ยุดทีเดียวเลยครับ  คือ พอคิดได้เสร็จปั๊บวันรุ่งขึ้นก็หยุดเลย เพราะกินเหล้าเป็นสิ่งที่หะร</w:t>
      </w:r>
      <w:r>
        <w:rPr>
          <w:rFonts w:ascii="Cordia New" w:hAnsi="Cordia New"/>
          <w:sz w:val="32"/>
          <w:sz w:val="32"/>
          <w:szCs w:val="32"/>
        </w:rPr>
        <w:t>อ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้องห้ามใน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>ใครบอกว่าเลิกเหล้ายาก ผมว่ามันเป็นเรื่องของพฤติกรรม ถ้าเรากลัวอะไรสักอย่าง เราก็จะหยุดมันเองโดยอัตโนมัติ ผมรู้สึกว่าอัลลอฮ์เป็นผู้สร้างตัวของผมขึ้นมา เพราะฉะนั้นการงานทุกอย่างอยู่ที่อัลลอฮ์กำหนด  ผมจึงไม่ต้องเข้าสังคมที่มีแต่สิ่งที่เป็นบาปก็ได้  เพราะคนส่วนใหญ่จะคิดว่าถ้ากินเหล้าเข้ากลุ่มแล้วจะได้งาน  แต่ผมคิดว่าถ้าเราอยู่แบบนี้เราก็มีงานได้เหมือนกัน เพราะอัลลอฮ์เป็นผู้ให้งาน พอเชื่อแบบนี้ก็เลยหยุดเหล้า แต่ยังไม่ได้หยุดบุหรี่ เพิ่งจะมาหยุดได้เมื่อรอมาฏอนปีที่แล้วนี่เ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slam more 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สดงว่าบุหรี่เลิกยากกว่าเห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amza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จะเพราะทำงานทางด้านนี้มั้ง  พอเลิกเหล้าได้ ก็มาเริ่มเลิกบุหรี่เพราะเหล้าเลิกยากสุดแล้ว บุหรี่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ดลง และผมก็ได้ยินว่ายังมีการถกเถียงกันเรื่องบุหรี่ แล้วก็ยังเถียงกันยังไม่จบ ผมมีความรู้สึกว่ามีบางอย่างยังไม่ยุติก็เลยค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ด แต่พอเริ่มเรียนรู้มากขึ้นก็ไม่รู้จะสูบบุหรี่ไปทำไม เหล้าว่าเลิกยากแล้วยังทำได้ ทำไมบุหรี่ง่ายกว่าจะทำไม่ได้ ก็เลยหย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มีความรู้สึกอย่างไรหลังจากเข้ารับอิสลา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อัลฮัมดุลิ้ลลาฮ์ ครับ ผมไม่รู้จะตอบว่าอย่างไร ศาสนาอิสลาม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้วง่ายมากเลย สามารถเรียนรู้ไปเรื่อยๆ เรียนรู้และปฏิบัติไปด้วย เหมือนกับคนเรียนปริญญาตรี เรียนแล้วก็ต้องปฏิบัติไม่อย่างงั้นก็ไม่จบหลักสูตร แล้วก็จะได้เรียนต่อไปถึงปริญญาโท เอก ศาสนาต้องเรียนรู้ไปเรื่อยๆ ผมมาคิดว่าครึ่งชีวิตที่ผ่านมา ไม่รู้ไปทำอะไรมา ไปอยู่ไหนมา แล้วอีกครึ่งนึงที่เหลือผมจะเรียนทันหรือเปล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ึ่งชีวิตแรกผมได้เรียนรู้เรื่องดุนย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ลกนี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ผ่านมาแล้ว ทีนี้เหลือครึ่งชีวิตหลังที่จะต้องเรียนรู้ต่อให้จบ ผมมองว่าถ้าเราใช้วิถีชีวิตในทางที่ถูกเรียบง่ายแบบอิสลามเป็นสิ่งที่ถูกต้อง จึงต้องใช้ชีวิตที่เหลือให้ดีที่สุดเพราะหลังจากโลกนี้แล้วยังมีโลกหน้าอยู่ เรียนรู้และปฏิบัติในโลกนี้เพื่อไขว่คว้าโลกหน้า เพราะเรายังมีโลกหน้าอยู่ หลักการใช้ชีวิตทางด้านศาสนา คือทำมากก็กำไรมาก ยิ่งรู้จักวิธีใช้ก็ต้องนำไปใช้ให้เกิดประโยชน์ ยิ่งมีครอบครัวเราก็ต้องพาไปโลกหน้าด้วย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ก่อนคิดว่า ชีวิตมีแค่นี้เอง เดี๋ยวก็จบ  ผมถึงมองว่าการศึกษาเป็นสิ่งที่ไม่ยาก การใช้ชีวิตยากกว่า และการใช้ชีวิตแบบมีศาสนายากที่สุ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>มุมมองที่มองสังคมมุสลิ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คือคำว่า พี่น้องที่มากกว่าคำว่าครอบครัว เห็นมุสลิมครั้งแรกยังไม่รู้จักคำว่าพี่น้อง เพราะนั่นคือเพื่อนเป็นปกติ พี่น้องก็คือพี่น้องในครอบครัวเรา แต่พอรู้จักว่าพี่น้องคือ ความบริสุทธิ์ใจใ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ดำรงชีวิต ความจริงใจที่มีให้กัน ก็เลยเข้าใจคำว่าพี่น้อง และจากตัวอย่างที่ดีในครอบครัวของภรรยาค่อนข้างจะรักกัน ความผูกพัน รอยยิ้ม ผมว่ามากกว่าพี่น้องของผมอีก ซึ่งแต่ก่อนไม่รู้ว่ารอยยิ้ม คือซุนนะฮ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นวทางปฏิบัติของศาสนท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/>
          <w:sz w:val="32"/>
          <w:sz w:val="32"/>
          <w:szCs w:val="32"/>
        </w:rPr>
        <w:t>ยิ้มก็คือยิ้ม และการละหมาดร่วมกันในครอบครัว ทำให้เราประทับใจในความเป็นพี่น้อง พอเริ่มเข้ากลุ่มจะรู้สึกว่า ทุกคนทำเหมือนกัน และเท่าเทียมกันนี่สิคือพี่น้อง ทุกคนทำสิ่งเดียวกัน ทำร่วมกัน ทำเพื่ออัลลอฮ์ ถึงแม้เขา จะมาจากไหนก็ตาม อยู่คนละประเทศกัน แต่เป้าหมายเดียวกัน คือ อัลลอฮ์เลยรู้สึก ว่านี่แหละคือ พี่น้องจริง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ีกข้อหนึ่งคือ การเป็นต้นแบบที่ดีในสังคม เพราะครอบครัวทางฝ่ายภรรยาผม อัลฮัมดุลิ้ลลาฮ์ พวกเขาเป็นแบบอย่างที่ดีให้กับผม คือผมไม่ต้องไปหาแบบอย่างที่อื่น หรือต้องไปหาไกล ไปต่างจังหวัด หรือที่ไหนๆ เลยทำให้ผมได้เข้ามาใกล้ชิดกับอัลลอฮ์มาก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อยากให้สังคมมุสลิมปรับปรุงด้านใดบ้า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อยากให้แลกเปลี่ยนความรู้ที่ดี มีความจริงใจในการแลกเปลี่ยนความรู้ ไม่ใช่แบบครูสอนลูกศิษย์ คือ ความเป็นพี่น้อง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ต้องแลกเปลี่ยนความรู้กันด้วยความรัก ไม่อยากให้มีความรู้สึกว่าเอามนุษย์เป็นที่ตั้ง พอเอามนุษย์เป็นที่ตั้งศาสนามันก็ไม่ใช่ เอาอารมณ์เป็นที่ตั้ง สุดท้ายศาสนาคืออะไร ถ้าแลกเปลี่ยนกันแล้ว ถกเถียงกันแล้วเป็นสิ่งที่ดีก็ อัลฮัมดุลิ้ลลาฮ์ แต่ถ้าแลกเปลี่ยนกันแล้วบาดหมางกันก็ไม่ใช่สิ่งที่ดี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มไปละหมาดแทบทุกมัสยิดในกรุงเทพ เห็นคนถกเถียงกัน ยิ้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มก็ชอบ ไม่มีใครชอบเห็นคนทะเลาะกันหรอกครับ  ถ้าเถียงกันเรื่องศาสนาเหมือนกับสามีภรรยา เถียงกันรุนแรงสุดท้ายก็อยู่ด้วยกัน อยากให้ทุกคนคิดแบบนั้น เพราะฉะนั้นไม่ใช่แค่พี่น้อง แต่ต้องมากกว่านั้น เหมือนลิ้นกับฟันจะอย่างไรก็ต้องอยู่ด้วยกัน อยากให้ทุกคนเป็นแบบนั้น สุดท้ายก็มาละหมาดด้วยก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เรียนรู้ศาสนาจากไหนบ้า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 xml:space="preserve">จากคนรอบข้าง อัลฮัมดุลิ้ลลาฮ์ ผมได้เพื่อนดีทุกคนเลย นี่ไงครับถึงบอกคำว่าพี่น้อง ผมได้รับจากมุสลิมเยอะมาก ตอนเปลี่ยนศาสนาครั้งแรกผมยังใส่ต่างหูอยู่เลย เดินเข้าไปละหมาดเลยเพราะไม่รู้เรื่อง ที่มัสยิดก็มีคนมาบอกว่า ฮัมซะอ์มีอะไรจะบอก อย่าโกรธนะ ถ้าเป็นคนพุทธ จะไม่เตือนแบบนี้ ผมก็ถามว่า อะไรหล่ะ เขาก็บอกว่า ขอได้ไหมต่างหูน่ะ ละหมาดนะ  แค่เนี่ยะ ผมก็ถอดโดยง่ายดายเพราะไม่ได้คิดอะไรอยู่แล้ว ผมก็บอกว่าขอบคุณมากที่เตือน ผมไม่รู้เรื่องเลย  คือเราตักเตือนกันแบบไม่มีอีโก้ ทุกวันนี้ก็ยังคบกันอยู่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มไปละหมาดทุกมัสยิดเลยในกรุงเทพ และก็มีการตักเตือนกันแบบสุภาพมาก อัลลอฮ์ให้ค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อีโก้ ผมว่าการเตือนกันด้วยความรักโดยไม่มีอีโก้เป็นความรักที่บริสุทธิ์นะ แต่ถ้าเตือนกันโดยวิธีที่ไม่ดี ถ้าอย่างนั้นผมจะรู้สึกถอดใจแล้ว มัสยิดนั้นผมก็ไม่กล้าเข้าแล้ว เพราะผมกลัวโดนดุ  แต่ผมไม่เคยมีความรู้สึกแบบนั้นกับทุกมัสยิดเลยนะ ทุกที่ที่ไปทุกคนต้อนรับกันดีหมด และตักเตือนกันด้วยวิธีแบบอิสลามดีที่สุด ผมว่านี่คือศาสนาที่ถูกต้องน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>มีปัญหากับครอบครัวเดิมไหม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ก่อนที่เปลี่ยนศาสนาก็ไปคุยกับแม่ไปลาแม่  แม่บอกว่า เอาเถอะทุกศาสนาดีหมด ขึ้นอยู่กับว่าเปลี่ยนแล้วเป็นคนชั่วหรือคนดี  ผมก็เลยคิดว่าอัลลอฮ์เปิดมาตั้งแต่ต้นแล้วว่าผมจะได้เปลี่ยนศาสนา ไม่มีปัญหากับครอบครัว ตอนนี้ผมก็พยายามศึกษาให้มากขึ้น เพราะอยากให้เขาเป็นอย่างที่ผมเป็น อินชาอัลลอฮ์คร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่อแม่ผมเริ่มเรียนรู้จากที่เขาเห็นว่าผมเรียนปั้น เขาก็รู้ว่าจะไหว้ไปทำไม แต่ผมยังแทรกไม่ได้ เพราะว่ามันจะแรง ผมก็จะพูดอย่างแรง พอผมเปลี่ยนมาปุ๊บผมก็มุ่งมั่นในสิ่งที่ถูกต้อง และเขาเป็นพ่อแม่ผม ผมไม่อยากให้เขาเป็นกาเฟ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ปฏิเส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ินชาอัลลอฮ์ ผมอยากไปขอที่มักกะฮ์ว่าให้เปิดใจ ถึงแม้จะเป็นวันสุดท้าย ก็อัลฮัมดุลิ้ลลาฮ์ ถ้าพ่อแม่ผมเปลี่ยน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ื่อไหมผมเคยคิดแผนการณ์ เพราะผมพูดไปก็ยังมีการถกเถียงกันอยู่แต่ด้วยความเคารพ เดี๋ยวผมจะแกล้งลืมอัลกุรอานที่บ้านตั้งทิ้งไว้ พอเขาเปิดอ่าน สักวันเขาจะต้องมาถามผม ถ้าเขามีคำถามผมก็จะได้พูดได้ อย่างทุกวันนี้ผมก็มีคำถามให้เขาว่า ไหว้อะไรในเมื่อผมเป็นคนปั้น ผมเรียนมาเขาก็เชื่อ แต่บังเอิญมันมีเรื่องของบรรพบุรุษเข้ามาเกี่ยวข้อง ก็เลยยังแทรกไม่ได้ อินชาอัลลอฮ์คร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มีความรู้สึกอย่างไรกับ อัลลอฮ์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อัลลอฮ์คือเป็น ที่ปรึกษาของผมทุกเรื่อง ปรึกษาทุกเรื่องในชีวิต ไม่ว่าจะทุกข์ จะสุข จะเศร้า  ผมไม่สามารถพูดออกมาได้และมันไม่มีอะไรจะเปรียบเทียบกับพระองค์ได้ เป็นผู้เดียวที่ผมจะต้องอ้อนวอนขอตลอดไป ทุกครั้งที่ผมขอผมจะขอภาษาไทย และพยายามเรียนรู้ภาษาอาหรับอยู่ แต่กลัวว่าถ้ารู้ภาษาอาหรับจะเพียงแค่อ่านออก แต่ไม่เข้าใจ  เวลาที่ขอดุอาร์ภาษาไทยทุกครั้งที่ละหมาดจะมีความรู้สึกเหมือนว่า อัลลอฮ์อยู่ต่อหน้าตลอดเวล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อยากทำอะไรเพื่ออิสลามบ้าง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อยากเอาประสบการณ์ที่มีในครึ่งชีวิตแรกมาใช้ในครึ่งชีวิตที่เหลือในสังคมมุสลิม เช่น ความรู้ ความสามารถ  เอามาใช้ให้เกิดประโยชน์ ให้สังคมได้รู้ว่ามุสลิมเรามีความสามารถอีกมากมาย หลากหลาย ไม่ใช่จะทำแต่เรื่องศาสนาอย่างเดียว หรือสุดโต่ง อยากให้เขารู้ว่ามุสลิมทำได้อีกหลายอย่าง ซึ่งมันเป็นภาพรวมที่ดี 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ทำไมถึงอยากไปทำฮัจญ์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ตอนแรกมองเหมือนกับเป็นกฏที่ต้องไป แต่สำหรับผมไม่ใช่ ด้วยความที่ผมเข้าเฝ้าอัลลอฮ์ทุกวัน นั่ง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ปรึกษาทุกอย่าง ขอความช่วยเหลือตลอด คิดว่าระยะทางที่ผมอยู่มันไกลมาก จึงอยากไปให้ได้สัมผัสบรรยากาศ โดยเฉพาะบรรยากาศของความเป็นพี่น้องที่แท้จริง เพราะทุกวันนี้เวลาที่เข้ามัสยิดยังรู้สึกถึงจำนวนคนที่เยอะ แต่ไม่สามารถเทียบได้กับที่มักกะฮ์เลยแม้แต่นิดเดียว อินชาอัลลอฮ์ ถ้าไปหลายครั้งได้ก็คงจะดี อาจไปฮัจญ์หนึ่งครั้ง ต่อไปก็ไปทำอุมเราะฮ์ อินชาอัลลอฮ์ และจะพาครอบครัวไป ถ้าอัลลอฮ์ให้ไป ถามว่ายากไหม ถ้าอัลลอฮ์ให้ไปคงไม่ ยาก ความรู้สึกจะเหมือนว่าได้กลับไปเยี่ยมบ้านน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รู้จักท่านนะบีมุฮัมมัด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ไห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รู้จัก แต่ความรู้สึกผมว่าท่านไม่ใช่แค่ศาสดา ไม่ใช่ทำให้คนยอมรับเท่านั้น ท่านเป็นเราะซู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าสนท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เผยแพร่ศาสนา และถ่ายทอดศาสนามารุ่นแล้ว รุ่นเล่า  ทุกวันนี้ก็ยังแข็งแกร่ง และทำให้มุสลิมเกิดขึ้นมากมาย ผมก็เป็นหนึ่งในนั้นด้วย ก็เลยรู้สึกว่าไม่มีอะไรบิดพริ้วครับ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สังคมปัจจุบัน กับศาสนาอิสลามสามารถเข้ากันได้ไหม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  </w:t>
      </w:r>
      <w:r>
        <w:rPr>
          <w:rFonts w:ascii="Cordia New" w:hAnsi="Cordia New"/>
          <w:sz w:val="32"/>
          <w:sz w:val="32"/>
          <w:szCs w:val="32"/>
        </w:rPr>
        <w:t>ผมว่าเข้าได้ เพราะสังคมปัจจุบันมีความแตกแยกกันอย่างมากมาย แต่สังคมมุสลิมไม่ค่อยมีให้เห็น เพราะเรามีศาสนาอิสลาม แสดงว่าต้องเปลี่ยนสังคมให้ใช้หลักการอิสลาม อินชาอัลลอฮ์ครับ เพราะเราเป็นประเทศที่เจริญแล้ว ถ้าทุกคนในประเทศมีศาสนาจะไม่มีเรื่องแตกแยกพวกนี้เลย ถ้าเราเอาศาสนามาเป็นรัฐธรรมนูญ  แค่ทุกคนเคารพรัฐธรรมนูญนั้นประเทศก็เจริญแล้ว เหมือนกัน ถ้าศาสนาอิสลามทุกคนเคารพ ศาสนาก็ดำเนินไป ไม่มีเรื่องอื่นเลย แต่เรื่องที่เกิดขึ้นเกิดจากมีคนพยายามเปลี่ยนแปลงระบบต่างๆ เพราะระบบการเมืองก็มีพื้นฐานมาจากศาสนา  เพราะฉะนั้นผมไม่ได้บอกว่าประเทศนี้ เป็นประเทศที่ไม่มีศาสนา มีครับ แต่การปฏิบัติการยึดถือไม่มีความเคารพกัน   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อยากได้อะไรในชีวิต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อยากได้ความสุขครับ และอยากให้ทุกคนตรวจสอบตัวเองทุกวัน เช่น วันนี้เราพูดคำหยาบไปหรือเปล่า วันนี้เราทำอะไรไปบ้าง เราให้เงินคนเพราะอะไร วันนี้เราทอนเงินให้คนมาซื้อของครบไหม  เราจะต้องตรวจสอบตัวเองทุกลมหายใจ ทุกก้าวเดิน  ให้สำรวจตัวเองทุกวันก่อนนอน จริ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ทุกช่วงของการละหมาดทั้งห้าเวลา ให้เขาได้เช็คตัวเองอยู่ตลอดเวล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Islam more : </w:t>
      </w:r>
      <w:r>
        <w:rPr>
          <w:rFonts w:ascii="Cordia New" w:hAnsi="Cordia New"/>
          <w:sz w:val="32"/>
          <w:sz w:val="32"/>
          <w:szCs w:val="32"/>
        </w:rPr>
        <w:t xml:space="preserve">มุสลิมทุกวันนี้เป็นอย่างไร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amza : </w:t>
      </w:r>
      <w:r>
        <w:rPr>
          <w:rFonts w:ascii="Cordia New" w:hAnsi="Cordia New"/>
          <w:sz w:val="32"/>
          <w:sz w:val="32"/>
          <w:szCs w:val="32"/>
        </w:rPr>
        <w:t>ถ้าพูดถึงเรื่องศาสนาผมว่ามุสลิมทุกคนรู้ศาสนาก่อนผมอีก แต่ถ้าพูดถึงเรื่องอิหม่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เชื่อมั่นศรัทธ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นี้ผมไม่รู้นะ เพราะถ้ามุสลิมทุกคนมีอิหม่าน ยาเสพติดก็ไม่มี ขับร</w:t>
      </w:r>
      <w:r>
        <w:rPr>
          <w:rFonts w:ascii="Cordia New" w:hAnsi="Cordia New"/>
          <w:sz w:val="32"/>
          <w:sz w:val="32"/>
          <w:szCs w:val="32"/>
        </w:rPr>
        <w:t>ถ</w:t>
      </w:r>
      <w:r>
        <w:rPr>
          <w:rFonts w:ascii="Cordia New" w:hAnsi="Cordia New"/>
          <w:sz w:val="32"/>
          <w:sz w:val="32"/>
          <w:szCs w:val="32"/>
        </w:rPr>
        <w:t xml:space="preserve">เร็วก็ไม่มี 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มอยากบอก มุสลิมตั้งแต่เกิดว่า คุณได้เปรียบผมแล้วนะ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ก้าว และผมจะก้าวตามให้ทัน ส่วนจะนำหน้าหรือเปล่าอันนี้ก็แล้วแต่ เพราะคุณได้เปรียบผมแล้ว ก็จงรักษาความได้เปรียบอันนั้นไว้ อย่าให้ผมผลัดไม้ทัน อย่าให้ผมนำหน้าคุณ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slammore : </w:t>
      </w:r>
      <w:r>
        <w:rPr>
          <w:rFonts w:ascii="Cordia New" w:hAnsi="Cordia New"/>
          <w:sz w:val="32"/>
          <w:sz w:val="32"/>
          <w:szCs w:val="32"/>
        </w:rPr>
        <w:t>ขออัลลอฮ์ทรงประทานพรให้กับครอบครัวของฮัมซะฮ์ ให้ยืนหยัดอยู่ในหลักการที่เที่ยงตรงและปกป้องพวกเขาจากข้อมูลที่บิดเบือน และให้ทั้งสองได้ไปทำฮัจญ์สมดังความตั้งใจด้วยเถิด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อามี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ar-SA"/>
        </w:rPr>
      </w:pPr>
      <w:r>
        <w:rPr>
          <w:rFonts w:ascii="Cordia New" w:hAnsi="Cordia New"/>
          <w:sz w:val="32"/>
          <w:sz w:val="32"/>
          <w:szCs w:val="32"/>
        </w:rPr>
        <w:t xml:space="preserve">คัดจากเว็บ อิสลามมอร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islammore.com/main/content.php?page=sub&amp;category=43&amp;id=203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09:00Z</dcterms:created>
  <dc:creator>อิสลามมอร์</dc:creator>
  <dc:description>موقع دار الإسلام
http://www.islamhouse.com
شهر ربيع الثاني 1431هـ </dc:description>
  <cp:keywords>อิสลาม/รับอิสลาม/ศาสนาอิสลาม/มุสลิมใหม่</cp:keywords>
  <dc:language>en-US</dc:language>
  <cp:lastModifiedBy>ACER</cp:lastModifiedBy>
  <dcterms:modified xsi:type="dcterms:W3CDTF">2010-04-12T16:28:00Z</dcterms:modified>
  <cp:revision>1</cp:revision>
  <dc:subject>มุสลิมใหม่</dc:subject>
  <dc:title>ฮัมซะอ์ สังข์แสงทอง มุสลิมใหม่</dc:title>
</cp:coreProperties>
</file>