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632423"/>
          <w:sz w:val="40"/>
          <w:szCs w:val="40"/>
        </w:rPr>
      </w:pPr>
      <w:bookmarkStart w:id="0" w:name="OLE_LINK2"/>
      <w:bookmarkStart w:id="1" w:name="OLE_LINK1"/>
      <w:r>
        <w:rPr>
          <w:rFonts w:ascii="Cordia New" w:hAnsi="Cordia New"/>
          <w:b/>
          <w:b/>
          <w:bCs/>
          <w:color w:val="632423"/>
          <w:sz w:val="40"/>
          <w:sz w:val="40"/>
          <w:szCs w:val="40"/>
        </w:rPr>
        <w:t>บทบาทของสตรี ศึกษาตัวอย่างจากประวัติของเศาะหาบิยาต</w:t>
      </w:r>
      <w:bookmarkEnd w:id="0"/>
      <w:bookmarkEnd w:id="1"/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دو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رأ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جتم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نما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ذ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سي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بعض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صحابيات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eastAsia="Cordia New" w:cs="Cordia New" w:ascii="Cordia New" w:hAnsi="Cordia New"/>
          <w:b/>
          <w:bCs/>
          <w:sz w:val="38"/>
          <w:szCs w:val="38"/>
          <w:lang w:val="tr-T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มงานเว็บอิสลามเฮ้าส์ ภาษาไทย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دو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رأ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جتم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نما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ذ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سي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بعض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صحابيات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Times New Roman"/>
          <w:sz w:val="32"/>
          <w:szCs w:val="32"/>
          <w:lang w:bidi="ar-SA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لغ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التايلاند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632423"/>
          <w:sz w:val="40"/>
          <w:szCs w:val="40"/>
        </w:rPr>
      </w:pPr>
      <w:r>
        <w:rPr>
          <w:rFonts w:ascii="Cordia New" w:hAnsi="Cordia New"/>
          <w:b/>
          <w:b/>
          <w:bCs/>
          <w:color w:val="632423"/>
          <w:sz w:val="40"/>
          <w:sz w:val="40"/>
          <w:szCs w:val="40"/>
        </w:rPr>
        <w:t>บทบาทของสตรี ศึกษาตัวอย่างจากประวัติของเศาะหาบิยาต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แท้จริงแล้วอัลลอฮฺได้สร้างมนุษย์ทั้งเพศชายและเพศหญิงเป็นคู่กัน โดยทั้งคู่เป็นสิ่งที่ขาดจากกันไม่ได้เพื่อความสมบูรณ์ของชีวิต ดังปรากฏในวจนะของท่านรอซูล ศ็อลลัลลอฮฺ อะลัยฮิ วะซัลลัม มีใจความว่า “แท้จริงแล้วเหล่าผู้หญิงนั้นคือผู้เคียงคู่ผู้ชาย”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อบู ดาวูด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/>
        </w:rPr>
        <w:t xml:space="preserve">ดังนั้นจึงไม่เป็นที่คลางแคลงอีกเลยว่า บทบาทของผู้หญิงในการร่วมกันสร้างสรรค์ชีวิตครอบครัวและสังคมให้ดีนั้นมีความสำคัญอย่างยิ่งยวด โดยถ้าจะหมายถึงว่าเป็นเสาหลักแล้วก็เป็นการตีความที่ถูกต้องตามนัยยะที่ว่าภาระหน้าที่อีกส่วนหนึ่งในชีวิตผู้ชายมิอาจจะสมบูรณ์ได้ถ้าหากปราศจากผู้หญิง สังเกตได้จากหะดีษบทหนึ่งซึ่งมีความว่า “ผู้ใดที่อัลลอฮฺประทานภรรยาที่ดีให้เขา แน่แท้ย่อมแสดงว่าพระองค์ได้ช่วยเหลือในครึ่งหนึ่งของศาสนาเขาแล้ว”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หากิม</w:t>
      </w:r>
      <w:r>
        <w:rPr>
          <w:rFonts w:cs="Cordia New" w:ascii="Cordia New" w:hAnsi="Cordia New"/>
        </w:rPr>
        <w:t xml:space="preserve">)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ณ ที่นี้ขอยกตัวอย่างบทบาทของมุสลิมะฮฺในการทำหน้าที่เป็นเสาหลักสำหรับคู่ชีวิตของนาง จากเรื่องเล่าของบรรดาภริยาท่านรอซูล ศ็อลลัลลอฮฺ อะลัยฮิ วะซัลลัม และเหล่าเศาะหาบิยาต ผู้เป็นบุปผชาติแห่งสวนสวรรค์ พอสังเขปดังนี้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 xml:space="preserve">เคาะดีญะฮฺ บินติ คุวัยลิด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เคาะดีญะฮฺ บินติ คุวัยลิด เราะฎิยัลลอฮฺ อันฮา ภริยาคนแรกของท่านรอซูล ศ็อลลัลลอฮฺ อะลัยฮิ วะซัลลัม เป็นสตรีหมายเลขหนึ่งซึ่งประเสริฐที่สุดในหมู่สตรีทั้งหลายในโลก ท่านรอซูล ศ็อลลัลลอฮฺ อะลัยฮิ วะซัลลัม มักจะพูดถึงนางด้วยความชื่นชมและยกย่องเสมอ ท่านอาอิชะฮฺ เคยเล่าว่า “ท่านรอซูล ศ็อลลัลลอฮฺ อะลัยฮิ วะซัลลัม เมื่อกล่าวถึงเคาะดีญะฮฺแล้ว ไม่เบื่อที่จะพูดยกย่องและอิสติฆฺฟารฺ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ขออภัยโทษจากอัลลอฮฺ</w:t>
      </w:r>
      <w:r>
        <w:rPr>
          <w:rFonts w:cs="Cordia New" w:ascii="Cordia New" w:hAnsi="Cordia New"/>
        </w:rPr>
        <w:t>)</w:t>
      </w:r>
      <w:r>
        <w:rPr>
          <w:rFonts w:ascii="Cordia New" w:hAnsi="Cordia New"/>
        </w:rPr>
        <w:t>ให้นาง วันหนึ่งขณะที่ท่านพูดถึงนางอีกครั้งฉันมีความรู้สึกหึงหวงขึ้นมา จึงได้กล่าวแก่ท่านว่า แท้จริงอัลลอฮฺได้ทดแทนให้ท่านจากหญิงที่มีอายุมาก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ด้วยภรรยาคนอื่น</w:t>
      </w:r>
      <w:r>
        <w:rPr>
          <w:rFonts w:cs="Cordia New" w:ascii="Cordia New" w:hAnsi="Cordia New"/>
        </w:rPr>
        <w:t>)</w:t>
      </w:r>
      <w:r>
        <w:rPr>
          <w:rFonts w:ascii="Cordia New" w:hAnsi="Cordia New"/>
        </w:rPr>
        <w:t xml:space="preserve">แล้ว เมื่อนั้นฉันเห็นท่านรอซูลโกรธมากจนฉันใจสั่น และคิดในใจว่า โอ้ อัลลอฮฺ หากพระองค์ทำให้ท่านหายโกรธฉันแล้ว ฉันจะไม่กล่าวถึงเคาะดีญะฮฺด้วยคำพูดที่ไม่ดีอีกเลย เมื่อท่านรอซูลเห็นอาการฉันเช่นนั้น จึงกล่าวขึ้นว่า </w:t>
      </w:r>
      <w:r>
        <w:rPr>
          <w:rFonts w:cs="Cordia New" w:ascii="Cordia New" w:hAnsi="Cordia New"/>
        </w:rPr>
        <w:t>((</w:t>
      </w:r>
      <w:r>
        <w:rPr>
          <w:rFonts w:ascii="Cordia New" w:hAnsi="Cordia New"/>
        </w:rPr>
        <w:t>เธอพูดเช่นนั้นได้อย่างไรกัน</w:t>
      </w:r>
      <w:r>
        <w:rPr>
          <w:rFonts w:cs="Cordia New" w:ascii="Cordia New" w:hAnsi="Cordia New"/>
        </w:rPr>
        <w:t xml:space="preserve">? </w:t>
      </w:r>
      <w:r>
        <w:rPr>
          <w:rFonts w:ascii="Cordia New" w:hAnsi="Cordia New"/>
        </w:rPr>
        <w:t>ขอสาบานด้วยอัลลอฮฺ แท้จริงนาง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เคาะดีญะฮฺ</w:t>
      </w:r>
      <w:r>
        <w:rPr>
          <w:rFonts w:cs="Cordia New" w:ascii="Cordia New" w:hAnsi="Cordia New"/>
        </w:rPr>
        <w:t>)</w:t>
      </w:r>
      <w:r>
        <w:rPr>
          <w:rFonts w:ascii="Cordia New" w:hAnsi="Cordia New"/>
        </w:rPr>
        <w:t>ได้ศรัทธาต่อฉันในขณะที่คนอื่นทั้งหลายไม่ยอมเชื่อ นางได้ต้อนรับฉันในขณะที่ผู้อื่นปฏิเสธฉัน และฉันยังได้มีบุตรกับนาง ในขณะที่พวกเธอไม่มีบุตรกับฉันเลย</w:t>
      </w:r>
      <w:r>
        <w:rPr>
          <w:rFonts w:cs="Cordia New" w:ascii="Cordia New" w:hAnsi="Cordia New"/>
        </w:rPr>
        <w:t>))” (</w:t>
      </w:r>
      <w:r>
        <w:rPr>
          <w:rFonts w:ascii="Cordia New" w:hAnsi="Cordia New"/>
        </w:rPr>
        <w:t>อัซ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ซะฮะบีย์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</w:rPr>
        <w:t>สิยัร อะอฺลาม อัน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นุบะลาอฺ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</w:rPr>
        <w:t>2:112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เมื่อครั้งที่ท่านรอซูล ศ็อลลัลลอฮฺ อะลัยฮิ วะซัลลัม ได้เจอญิบรีลครั้งแรก ซึ่งสร้างความตระหนกตกใจแก่ท่านเป็นอย่างยิ่ง ท่านได้กลับไปหาเคาะดีญะฮฺด้วยอาการสั่นทั้งตัวเพราะความกลัว ท่านได้สั่งให้นางห่มผ้าให้และพูดกับนางว่า </w:t>
      </w:r>
      <w:r>
        <w:rPr>
          <w:rFonts w:cs="Cordia New" w:ascii="Cordia New" w:hAnsi="Cordia New"/>
        </w:rPr>
        <w:t>((</w:t>
      </w:r>
      <w:r>
        <w:rPr>
          <w:rFonts w:ascii="Cordia New" w:hAnsi="Cordia New"/>
        </w:rPr>
        <w:t>ฉันเป็นอะไรนี่เคาะดีญะฮฺ</w:t>
      </w:r>
      <w:r>
        <w:rPr>
          <w:rFonts w:cs="Cordia New" w:ascii="Cordia New" w:hAnsi="Cordia New"/>
        </w:rPr>
        <w:t xml:space="preserve">? </w:t>
      </w:r>
      <w:r>
        <w:rPr>
          <w:rFonts w:ascii="Cordia New" w:hAnsi="Cordia New"/>
        </w:rPr>
        <w:t>ฉันกลัวเหลือเกินว่าจะเกิดอะไรไม่ดีกับฉัน</w:t>
      </w:r>
      <w:r>
        <w:rPr>
          <w:rFonts w:cs="Cordia New" w:ascii="Cordia New" w:hAnsi="Cordia New"/>
        </w:rPr>
        <w:t xml:space="preserve">)) </w:t>
      </w:r>
      <w:r>
        <w:rPr>
          <w:rFonts w:ascii="Cordia New" w:hAnsi="Cordia New"/>
        </w:rPr>
        <w:t xml:space="preserve">นางได้ตอบท่านว่า “ไม่ใช่เช่นนั้นอย่างแน่นอน จงยินดีเถิด ขอสาบานด้วยอัลลอฮฺ พระองค์จะไม่ทรงทำร้ายท่านเด็ดขาด แท้จริงท่านเป็นผู้ที่ผูกสัมพันธ์กับญาติมิตร ท่านเป็นผู้สัจจริงในคำพูด ท่านคอยแบกรับความเดือดร้อนของผู้อื่น และคอยช่วยเหลือในความถูกต้อง” นางยังได้พาท่านรอซูลไปหา วะรอเกาะฮฺ อิบนุ เนาฟัล ญาติผู้หนึ่งของนางที่เป็นผู้รู้เกี่ยวกับคัมภีร์อินญีล ซึ่งได้บอกแก่ท่านรอซูล ศ็อลลัลลอฮฺ อะลัยฮิ วะซัลลัม ว่า ผู้ที่มาหาท่านนั้นคือญิบรีล ผู้เคยลงมาหาศาสนทูตมูซาแล้วในอดีต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บุคอรีย์ ดู อัซ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ซะฮะบีย์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</w:rPr>
        <w:t>2:112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 xml:space="preserve">อาอิชะฮฺ บินติ อบู บักรฺ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ในบรรดาภริยาทั้งหลายของท่านรอซูล ศ็อลลัลลอฮฺ อะลัยฮิ วะซัลลัม ท่านอาอิชะฮฺ เราะฎิยัลลอฮฺ อันฮา เป็นภรรยาที่ท่านรักมากที่สุด เพราะนางมีความพิเศษหลายประการที่สร้างความสุขให้ชีวิตของท่านรอซูล ศ็อลลัลลอฮฺ อะลัยฮิ วะซัลลัม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ในฐานะสามี สิ่งที่ต้องการมากที่สุดคือความสุขที่ได้รับจากภรรยา และอาอิชะฮฺได้ทำหน้าที่นี้อย่างดีเยี่ยมแก่ท่านรอซูล ศ็อลลัลลอฮฺ อะลัยฮิ วะซัลลัม นางเป็นภรรยาคนเดียวที่ท่านรอซูลแต่งงานในขณะที่ยังเป็นสาว เป็นบุตรีของอบู บักรฺ สหายผู้เป็นที่รักที่สุดของท่านรอซูล นางมีนิสัยเยี่ยงเด็กสาวที่มักจะขี้เล่น อ่อนโยน ไร้เดียงสาเหมือนเด็กๆ ในขณะที่มีความเฉลียวฉลาดเป็นยอด และเข้าใจปรนนิบัติสามีของนางอย่างดี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ท่านหญิงอาอิชะฮฺ เล่าให้ฟังว่า ท่านรอซูล ศ็อลลัลลอฮฺ อะลัยฮิ วะซัลลัม ได้วิ่งแข่งกับนางและนางได้วิ่งชนะท่าน จนเมื่อนางอ้วนขึ้นท่านก็วิ่งชนะนาง และกล่าวแก่นางว่า “นี่อาอิชะฮฺ ชนะครั้งนี้แทนที่แพ้ครั้งก่อนไงล่ะ”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อะหฺมัด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/>
        </w:rPr>
        <w:t>อบู ดาวูด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/>
        </w:rPr>
        <w:t>อัน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นะสาอ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/>
        </w:rPr>
        <w:t>อิบนุ มาญะฮฺ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</w:rPr>
        <w:t>ดู อัซ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ซะฮะบีย์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</w:rPr>
        <w:t>2:174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ท่านรอซูล ศ็อลลัลลอฮฺ อะลัยฮิ วะซัลลัม เคยนอนหนุนตักอาอิชะฮฺในขณะที่นางมีรอบเดือน และท่านได้อ่านอัล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 xml:space="preserve">กุรอานให้นางฟัง ท่านเคยจูบนางในขณะที่นางถือศีลอด และยังให้นางหวีผมให้เมื่อตอนที่ท่านอิอฺตีก้าฟในมัสยิดโดยยื่นศรีษะให้นางซึ่งอยู่นอกมัสยิด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บุคอรีย์และมุสลิม</w:t>
      </w:r>
      <w:r>
        <w:rPr>
          <w:rFonts w:cs="Cordia New" w:ascii="Cordia New" w:hAnsi="Cordia New"/>
        </w:rPr>
        <w:t xml:space="preserve">)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ท่านอาอิชะฮฺ ได้เล่าอีกว่า เคยอาบน้ำญะนาบะฮฺร่วมกับท่านรอซูล ศ็อลลัลลอฮฺ อะลัยฮิ วะซัลลัม จากถังใบเดียว ท่านได้รีบอาบแข่งกับฉัน จนฉันกล่าวว่า ปล่อยบ้าง ปล่อยให้ฉันอาบบ้าง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มุสลิม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เมื่อครั้งที่ท่านรอซูล ศ็อลลัลลอฮฺ อะลัยฮิ วะซัลลัม ใกล้จะเสียชีวิตนั้น อับดุรเราะฮฺมาน อิบนุ อบู บักรฺ ได้เข้ามาหาท่านพร้อมไม้สีฟันที่ยังสดอยู่ ท่านได้มองดูมัน จนท่านอาอิชะฮฺสังเกตเห็นและเข้าใจว่าท่านต้องการมัน นางเล่าว่า “ฉันจึงเอาไม้สีฟันนั้นมากัดให้นุ่มและส่งให้ท่าน ท่านรอซูล ศ็อลลัลลอฮฺ อะลัยฮิ วะซัลลัม ได้ใช้ไม้นั้นสีฟันและส่งมันคืนแก่ฉัน แต่มือของท่านตกลงไปด้วยไม่มีแรง ฉันได้ขอดุอาอ์ให้ท่านด้วยดุอาอ์ที่ญิบรีลได้ขอให้ท่านทุกครั้ง เป็นดุอาอ์ที่ท่านรอซูลเองขอให้ตัวเองเมื่อท่านป่วย แต่ครั้งนี้ท่านไม่ได้อ่านมัน จากนั้นท่านได้มองไปยังเบื้องบนและกล่าวว่า </w:t>
      </w:r>
      <w:r>
        <w:rPr>
          <w:rFonts w:cs="Cordia New" w:ascii="Cordia New" w:hAnsi="Cordia New"/>
        </w:rPr>
        <w:t>((</w:t>
      </w:r>
      <w:r>
        <w:rPr>
          <w:rFonts w:ascii="Cordia New" w:hAnsi="Cordia New"/>
        </w:rPr>
        <w:t>สู่การเป็นสหายกับผู้สูงส่งยิ่ง</w:t>
      </w:r>
      <w:r>
        <w:rPr>
          <w:rFonts w:cs="Cordia New" w:ascii="Cordia New" w:hAnsi="Cordia New"/>
        </w:rPr>
        <w:t xml:space="preserve">)) </w:t>
      </w:r>
      <w:r>
        <w:rPr>
          <w:rFonts w:ascii="Cordia New" w:hAnsi="Cordia New"/>
        </w:rPr>
        <w:t xml:space="preserve">แล้วลมหายใจของท่านก็หมดลง ขอสรรเสริญอัลลอฮฺที่ได้รวมน้ำลายของฉันกับของท่านในห้วงสุดท้ายแห่งชีวิตของท่านรอซูลในโลกดุนยา”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อะหฺมัด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หากิ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</w:rPr>
        <w:t>ดู อัซ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ซะฮะบีย์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</w:rPr>
        <w:t>2:189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/>
      </w:pPr>
      <w:r>
        <w:rPr>
          <w:rFonts w:ascii="Cordia New" w:hAnsi="Cordia New"/>
        </w:rPr>
        <w:t>มีคนถามท่านอาอิชะฮฺว่า โอ้ ผู้เป็นมารดาแห่งศรัทธาชน อัลกุรอานและความรู้เกี่ยวกับสิ่งหะลาลและหะรอมนั้นท่านรับมาจากรอซูล ศ็อลลัลลอฮฺ อะลัยฮิ วะซัลลัม ส่วนความรู้เกี่ยวกับกวี เชื้อสาย และเรื่องเล่านั้นท่านรับมาจากบิดาและคนอื่นๆ แล้วความรู้เกี่ยวกับการแพทย์ท่านรับมาจากไหนกันเล่า</w:t>
      </w:r>
      <w:r>
        <w:rPr>
          <w:rFonts w:cs="Cordia New" w:ascii="Cordia New" w:hAnsi="Cordia New"/>
        </w:rPr>
        <w:t xml:space="preserve">? </w:t>
      </w:r>
      <w:r>
        <w:rPr>
          <w:rFonts w:ascii="Cordia New" w:hAnsi="Cordia New"/>
        </w:rPr>
        <w:t xml:space="preserve">ท่านอาอิชะฮฺตอบว่า “ได้มีแขกจากที่ต่างๆ มาหาท่านรอซูล ศ็อลลัลลอฮฺ อะลัยฮิ วะซัลลัม เป็นประจำ บ่อยครั้งที่มีผู้ถามท่านเกี่ยวกับโรคนั้นโรคนี้ และท่านได้บอกพวกเขาถึงยาต่างๆ ในการใช้รักษา ฉันได้ฟังได้จำมาและเข้าใจมัน”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อัซ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ซะฮะบีย์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</w:rPr>
        <w:t>2:197</w:t>
      </w:r>
      <w:r>
        <w:rPr>
          <w:rFonts w:cs="Cordia New" w:ascii="Cordia New" w:hAnsi="Cordia New"/>
        </w:rPr>
        <w:t>)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 xml:space="preserve">อุมมู สะละมะฮฺ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เมื่อครั้งที่ท่านรอซูล ศ็อลลัลลอฮฺ อะลัยฮิ วะซัลลัม เสร็จจากการทำสนธิสัญญาฮุดัยบิยะฮฺ ท่านได้สั่งบรรดาเศาะหาบะฮฺให้เชือดสัตว์และโกนผมเพื่อออกจากอิหฺรอม แต่ต่างคนต่างก็ไม่มีผู้ใดทำเพราะยังฝังใจที่พวกกุเรชขัดขวางไม่ให้เข้ามักกะฮฺ ท่านได้สั่งเช่นนั้นถึงสามครั้ง เมื่อเห็นว่าไม่มีใครทำตาม จึงเข้าไปหาอุมมุ สลามะฮฺ และเล่าให้นางฟัง ด้วยไหวพริบของอุมมุ สลามะฮฺ นางบอกแก่ท่านรอซูลว่า “ท่านจงออกไปโดยไม่ต้องพูดกับผู้ใดทั้งสิ้น จนกว่าท่านได้เชือดสัตว์และโกนผมแล้ว” ท่านจึงได้ออกไปอีกครั้งและทำตามที่นางเสนอ เมื่อเหล่าเศาะหาบะฮฺเห็นดังนั้นจึงรีบทำตามท่านรอซูล ศ็อลลัลลอฮฺ อะลัยฮิ วะซัลลัม กันอย่างถ้วนหน้า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อิบนุล ก็อยยิ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</w:rPr>
        <w:t xml:space="preserve">ซาดุล มะอาด 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 xml:space="preserve">อุมมู ซุลัยมฺ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อุมมู ซุลัยมฺ เป็นภรรยาของอบู ฏ็อลหะฮฺ เป็นมารดาของท่านอะนัส อิบนุ มาลิก เราะฎิยัลลอฮฺ อันฮุม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</w:rPr>
        <w:t xml:space="preserve">อะนัส เคยเล่าถึงแม่ของท่านว่า ลูกคนหนึ่งของอุมมู ซุลัยมฺ ป่วยหนัก เมื่ออบู ฏ็อลหะฮฺ ออกไปยังมัสยิดเด็กน้อยก็เสียชีวิต นางจึงจัดแจงศพของเขาให้เรียบร้อยและสั่งว่าอย่าเพิ่งบอกแก่อบู ฏ็อลหะฮฺ เมื่ออบู ฏ็อลหะฮฺกลับมา นางก็จัดอาหารค่ำให้และทั้งสองร่วมหลับนอนจนกระทั่งเมื่อถึงช่วงท้ายของคืน นางก็พูดกับอบู ฏ็อลหะฮฺว่า “ท่านเห็นอย่างไรกับครอบครัวหนึ่งที่ยืมของจากคนอื่นมา และเมื่อเจ้าของมาทางของคืนพวกเขากลับไม่ยอมให้มันแก่เขา และรู้สึกลำบากที่จะคืนให้”  อบู ฏ็อลหะฮฺ ตอบว่า “แสดงว่าพวกเขาไม่มีสำนึก” นางจึงกล่าวต่อว่า “แท้จริงลูกของท่านก็เป็นสิ่งที่อัลลอฮฺให้ท่านยืมมา แล้วพระองค์ก็ได้มาเอาคืนไปแล้ว” เมื่อนั้นอบู ฏ็อลหะฮฺ จึงได้กล่าว อินนาลิลลาฮฺ วะอินนา อิลัยฮิ รอญิอูน และสรรเสริญอัลลอฮฺ จนเมื่อถึงรุ่งเช้า อบู ฏ็อลหะฮฺ ได้ไปพบกับท่านรอซูล ศ็อลลัลลอฮฺ อะลัยฮิ วะซัลลัม ไม่ทันที่จะพูดอะไร ท่านรอซูล ก็กล่าวว่า </w:t>
      </w:r>
      <w:r>
        <w:rPr>
          <w:rFonts w:cs="Cordia New" w:ascii="Cordia New" w:hAnsi="Cordia New"/>
        </w:rPr>
        <w:t>((</w:t>
      </w:r>
      <w:r>
        <w:rPr>
          <w:rFonts w:ascii="Cordia New" w:hAnsi="Cordia New"/>
        </w:rPr>
        <w:t>ขออัลลอฮฺทรงประทานความประเสริฐให้กับคืนของพวกเจ้าทั้งสอง</w:t>
      </w:r>
      <w:r>
        <w:rPr>
          <w:rFonts w:cs="Cordia New" w:ascii="Cordia New" w:hAnsi="Cordia New"/>
        </w:rPr>
        <w:t>)) (</w:t>
      </w:r>
      <w:r>
        <w:rPr>
          <w:rFonts w:ascii="Cordia New" w:hAnsi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บุคอรีย์และมุสลิม ดู อัซ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ซะฮะบีย์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</w:rPr>
        <w:t>2:310</w:t>
      </w:r>
      <w:r>
        <w:rPr>
          <w:rFonts w:cs="Cordia New" w:ascii="Cordia New" w:hAnsi="Cordia New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>อัสมาอ์ บินติ อบู บักรฺ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อัสมาอ์ บินติ อบู บักรฺ เราะฎิยัลลอฮฺ อันฮา เป็นผู้ที่คอยนำอาหารและน้ำให้ท่านรอซูล ศ็อลลัลลอฮฺ อะลัยฮิ วะซัลลัม และบิดาของนาง เมื่อครั้งที่ทั้งสองอพยพจากมักกะฮฺและพักอยู่ในถ้ำหิรออฺ นางได้เล่าให้ฟังว่า “ฉันได้เตรียมสำรับให้ท่านรอซูล ศ็อลลัลลอฮฺ อะลัยฮิ วะซัลลัม ในบ้านของพ่อเมื่อครั้งที่ท่านต้องการอพยพ แต่ฉันไม่มีเชือกที่จะใช้ผูกถุงสำรับอาหารและที่ใส่น้ำดื่ม ฉันกล่าวกับพ่อว่า ฉันไม่มีอะไรนอกจากผ้าคาดเอวของฉันเท่านั้น ท่านจึงสั่งให้ฉันฉีกผ้าออกเป็นสองสายและใช้ผูกถุงสำรับอาหารกับน้ำดื่ม” ตั้งแต่นั้นมานางจึงได้ชื่อว่า ซาตุน นิฏอก็อยนฺ หมายถึง หญิงผู้มีผ้าคาดเอวสองสาย และอบู ญะฮัล ได้มาหานางที่บ้านเพื่อซักถามว่าพ่อของนางไปไหน นางเล่าว่า “ฉันตอบว่า ฉันไม่รู้ ขอสาบานด้วยอัลลอฮฺ ฉันไม่รู้ว่าเขาไปไหน เมื่อนั้นอบู ญะฮัลจึงยกมือขึ้นตบหน้าฉันจนกระทั่งต่างหูอันหนึ่งหลุดไป”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อัซ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ซะฮะบีย์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2:289-290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>อัสมาอ์ ได้แต่งงานกับ ซุเบร อิบนุ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 xml:space="preserve">เอาวาม นางเล่าว่า “ซุเบรได้แต่งงานกับฉัน เขาไม่มีสมบัติอะไรนอกจากม้าที่ฉันคอยดูแลและหาอาหารให้ ฉันจะคอยหาเมล็ดอินทผาลัมมาทุบให้มันกิน ฉันจะขนเมล็ดพวกนั้นจากสวนของซุเบรที่ท่านรอซูล ศ็อลลัลลอฮฺ อะลัยฮิ วะซัลลัม แบ่งให้เขาซึ่งอยู่ไกลจากบ้านมาก วันหนึ่งขณะที่ฉันกำลังเดินทูนเมล็ดอินผาลัมบนหัว ท่านได้รอซูล ศ็อลลัลลอฮฺ อะลัยฮิ วะซัลลัม ได้ขี่อูฐมาพร้อมกับเศาะหาบะฮฺหลายคน ท่านได้เข้ามาใกล้ฉันและสั่งให้อูฐนั่งลงเพื่อให้ฉันขึ้นไปขี่ข้างหลัง แต่ฉันอายและนึกถึงความหึงหวงของซุเบรจึงไม่ได้ขึ้นไปขี่ ท่านรอซูลจึงจากไป เมื่อถึงบ้านฉันได้เล่าเรื่องนี้ให้ซุเบรฟัง เขาได้กล่าวว่า “แท้จริง ที่เธอทูนเมล็ดพวกนั้นบนหัวย่อมหนักใจแก่ฉันมากกว่าที่เธอขึ้นไปขี่หลังอูฐกับท่านรอซูล ศ็อลลัลลอฮฺ อะลัยฮิ วะซัลลัม” จนกระทั่งเมื่ออบู บักรฺ ได้ส่งคนใช้มาให้ฉัน ฉันจึงไม่ต้องคอยดูแลม้าอีก และรู้สึกเหมือนเป็นทาสที่ถูกปลดปล่อย”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บุคอรีย์ และมุสลิม ดู อัซ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ซะฮะบีย์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</w:rPr>
        <w:t>2:291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</w:rPr>
        <w:t xml:space="preserve">ในสมัยการปกครองของอับดุลมาลิก อิบนุ มัรฺวาน บุตรคนหนึ่งของนางคืออับดุลลอฮฺ อิบนุ ซุเบร ไม่ยอมขึ้นต่ออับดุลมาลิก โดยได้แยกตัวมาปกครองมักกะฮฺ อับดุลมาลิกจึงใช้แม่ทัพของตนยกทัพมาตีมักกะฮฺ ในฐานะที่เป็นแม่ อัสมาอ์ ผู้มีความเด็ดเดี่ยวได้ปลูกฝังจิตสำนึกในตัวลูกของนางด้วยการสั่งเสียว่า “ลูกจงมีชีวิตอยู่ด้วยเกียรติ จงตายไปด้วยเกียรติ และจงอย่ายอมให้ใครมาจับเป็นเชลย” “เจ้าอย่าเชียวที่จะยอมรับข้อเสนอที่เจ้าไม่เห็นด้วย เพียงเพราะเจ้ากลัวตาย”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อัซ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ซะฮะบีย์</w:t>
      </w:r>
      <w:r>
        <w:rPr>
          <w:rFonts w:cs="Cordia New" w:ascii="Cordia New" w:hAnsi="Cordia New"/>
        </w:rPr>
        <w:t xml:space="preserve">. </w:t>
      </w:r>
      <w:r>
        <w:rPr>
          <w:rFonts w:cs="Cordia New" w:ascii="Cordia New" w:hAnsi="Cordia New"/>
        </w:rPr>
        <w:t>2:293</w:t>
      </w:r>
      <w:r>
        <w:rPr>
          <w:rFonts w:cs="Cordia New" w:ascii="Cordia New" w:hAnsi="Cordia New"/>
        </w:rPr>
        <w:t>)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>บทเรีย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>เรื่องราวต่างๆ ที่ยกมาเป็นตัวอย่างของเหล่าสตรีศอลิหะฮฺที่แสดงให้เห็นถึงบทบาทในการเป็นเสาหลัก ทั้งในด้านการเป็นพลังทางใจที่สำคัญ เป็นผู้มอบความสุขในชีวิตให้แก่สามี เป็นที่ปรึกษา เป็นผู้ปรนนิบัติ ผู้ร่วมอุดมการณ์ที่ยืนหยัดและเด็ดเดี่ยว คอยช่วยเหลือ เข้าใจและรับภาระในหน้าที่ของตนอย่างมั่นคง ไม่ย่อท้อต่ออุปสรรคใดๆ ทั้งสิ้น วัลลอฮฺ อะอฺลัม</w:t>
      </w:r>
    </w:p>
    <w:p>
      <w:pPr>
        <w:pStyle w:val="Normal"/>
        <w:spacing w:lineRule="auto" w:line="240" w:before="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5:00Z</dcterms:created>
  <dc:creator>ซุฟอัม อุษมาน</dc:creator>
  <dc:description>موقع دار الإسلام
http://www.islamhouse.com
شهر ربيع الثاني 1431هـ </dc:description>
  <cp:keywords>อิสลาม/สตรี/ประวัติศาสตร์</cp:keywords>
  <dc:language>en-US</dc:language>
  <cp:lastModifiedBy>ACER</cp:lastModifiedBy>
  <cp:lastPrinted>2010-04-06T21:02:00Z</cp:lastPrinted>
  <dcterms:modified xsi:type="dcterms:W3CDTF">2010-04-06T14:02:00Z</dcterms:modified>
  <cp:revision>3</cp:revision>
  <dc:subject>สตรีในอิสลาม</dc:subject>
  <dc:title>บทบาทของสตรี ศึกษาตัวอย่างจากประวัติของเศาะหาบิยาต</dc:title>
</cp:coreProperties>
</file>