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pacing w:val="50"/>
          <w:sz w:val="56"/>
          <w:szCs w:val="56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cs="Gautami"/>
          <w:b/>
          <w:b/>
          <w:bCs/>
          <w:color w:val="800000"/>
          <w:spacing w:val="50"/>
          <w:sz w:val="56"/>
          <w:sz w:val="56"/>
          <w:szCs w:val="56"/>
          <w:lang w:val="es-AR" w:bidi="te-IN"/>
        </w:rPr>
        <w:t>కవిత</w:t>
      </w:r>
      <w:r>
        <w:rPr>
          <w:rFonts w:cs="Times New Roman"/>
          <w:b/>
          <w:b/>
          <w:bCs/>
          <w:color w:val="800000"/>
          <w:spacing w:val="50"/>
          <w:sz w:val="56"/>
          <w:sz w:val="56"/>
          <w:szCs w:val="56"/>
          <w:rtl w:val="true"/>
          <w:lang w:val="es-AR" w:bidi="te-IN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كـَـفِــتَ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KFGQPC Uthman Taha Naskh" w:ascii="Calibri" w:hAnsi="Calibri"/>
          <w:sz w:val="32"/>
          <w:szCs w:val="32"/>
          <w:lang w:val="en-GB"/>
        </w:rPr>
        <w:t>www.islamway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సయ్య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యూసుఫ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పాషా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val="fr-FR"/>
        </w:rPr>
      </w:pPr>
      <w:r>
        <w:rPr>
          <w:rFonts w:cs="KFGQPC Uthman Taha Naskh" w:ascii="Calibri" w:hAnsi="Calibri"/>
          <w:sz w:val="28"/>
          <w:szCs w:val="28"/>
          <w:lang w:val="fr-FR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Gautami" w:ascii="Calibri" w:hAnsi="Calibri"/>
          <w:sz w:val="28"/>
          <w:szCs w:val="28"/>
          <w:lang w:bidi="te-IN"/>
        </w:rPr>
        <w:t>10</w:t>
      </w:r>
      <w:r>
        <w:rPr>
          <w:rFonts w:cs="KFGQPC Uthman Taha Naskh" w:ascii="Calibri" w:hAnsi="Calibri"/>
          <w:sz w:val="28"/>
          <w:szCs w:val="28"/>
        </w:rPr>
        <w:t xml:space="preserve">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  <w:rtl w:val="true"/>
        </w:rPr>
        <w:t>﴿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كـَـفِــتَ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KFGQPC Uthman Taha Naskh" w:ascii="Calibri" w:hAnsi="Calibri"/>
          <w:sz w:val="32"/>
          <w:szCs w:val="32"/>
          <w:lang w:val="en-GB"/>
        </w:rPr>
        <w:t>www.islamway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س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شا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Gautami" w:ascii="Calibri" w:hAnsi="Calibri"/>
          <w:sz w:val="28"/>
          <w:szCs w:val="28"/>
          <w:lang w:bidi="te-IN"/>
        </w:rPr>
        <w:t>10</w:t>
      </w:r>
      <w:r>
        <w:rPr>
          <w:rFonts w:cs="KFGQPC Uthman Taha Naskh" w:ascii="Calibri" w:hAnsi="Calibri"/>
          <w:sz w:val="28"/>
          <w:szCs w:val="28"/>
        </w:rPr>
        <w:t xml:space="preserve">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color w:val="800000"/>
          <w:spacing w:val="52"/>
          <w:sz w:val="48"/>
          <w:szCs w:val="48"/>
          <w:lang w:bidi="te-IN"/>
        </w:rPr>
      </w:pPr>
      <w:r>
        <w:rPr>
          <w:rFonts w:cs="Gautami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>కవిత</w:t>
      </w:r>
      <w:r>
        <w:rPr>
          <w:rFonts w:cs="Times New Roman"/>
          <w:b/>
          <w:b/>
          <w:bCs/>
          <w:color w:val="800000"/>
          <w:spacing w:val="52"/>
          <w:sz w:val="48"/>
          <w:sz w:val="48"/>
          <w:szCs w:val="48"/>
          <w:lang w:val="es-AR" w:bidi="te-IN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Cs w:val="24"/>
          <w:u w:val="single"/>
        </w:rPr>
      </w:pPr>
      <w:r>
        <w:rPr>
          <w:rFonts w:cs="Gautami"/>
          <w:b/>
          <w:b/>
          <w:bCs/>
          <w:color w:val="0000FF"/>
          <w:spacing w:val="10"/>
          <w:szCs w:val="24"/>
          <w:u w:val="single"/>
          <w:lang w:bidi="te-IN"/>
        </w:rPr>
        <w:t>కవిత</w:t>
      </w:r>
      <w:r>
        <w:rPr>
          <w:rFonts w:cs="Times New Roman"/>
          <w:b/>
          <w:b/>
          <w:bCs/>
          <w:color w:val="0000FF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Cs w:val="24"/>
          <w:u w:val="single"/>
          <w:lang w:bidi="te-IN"/>
        </w:rPr>
        <w:t>ఎలా</w:t>
      </w:r>
      <w:r>
        <w:rPr>
          <w:rFonts w:cs="Times New Roman"/>
          <w:b/>
          <w:b/>
          <w:bCs/>
          <w:color w:val="0000FF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Cs w:val="24"/>
          <w:u w:val="single"/>
          <w:lang w:bidi="te-IN"/>
        </w:rPr>
        <w:t>నూర్</w:t>
      </w:r>
      <w:r>
        <w:rPr>
          <w:rFonts w:cs="Times New Roman"/>
          <w:b/>
          <w:b/>
          <w:bCs/>
          <w:color w:val="0000FF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Cs w:val="24"/>
          <w:u w:val="single"/>
          <w:lang w:bidi="te-IN"/>
        </w:rPr>
        <w:t>ఫాతిమా</w:t>
      </w:r>
      <w:r>
        <w:rPr>
          <w:rFonts w:cs="Gautami"/>
          <w:b/>
          <w:b/>
          <w:bCs/>
          <w:color w:val="0000FF"/>
          <w:spacing w:val="10"/>
          <w:szCs w:val="24"/>
          <w:u w:val="single"/>
          <w:lang w:bidi="te-IN"/>
        </w:rPr>
        <w:t>గా</w:t>
      </w:r>
      <w:r>
        <w:rPr>
          <w:rFonts w:cs="Times New Roman"/>
          <w:b/>
          <w:b/>
          <w:bCs/>
          <w:color w:val="0000FF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Cs w:val="24"/>
          <w:u w:val="single"/>
          <w:lang w:bidi="te-IN"/>
        </w:rPr>
        <w:t>మారిపోయినది</w:t>
      </w:r>
      <w:r>
        <w:rPr>
          <w:rFonts w:cs="Gautami"/>
          <w:b/>
          <w:bCs/>
          <w:color w:val="0000FF"/>
          <w:spacing w:val="10"/>
          <w:szCs w:val="24"/>
          <w:u w:val="single"/>
          <w:lang w:bidi="te-IN"/>
        </w:rPr>
        <w:t>?</w:t>
      </w:r>
    </w:p>
    <w:p>
      <w:pPr>
        <w:pStyle w:val="Normal"/>
        <w:bidi w:val="0"/>
        <w:jc w:val="center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  <w:t>(</w:t>
      </w:r>
      <w:r>
        <w:rPr>
          <w:rFonts w:cs="Gautami"/>
          <w:color w:val="0000FF"/>
          <w:spacing w:val="10"/>
          <w:szCs w:val="24"/>
          <w:lang w:bidi="te-IN"/>
        </w:rPr>
        <w:t>ఇంటర్వ్య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: </w:t>
      </w:r>
      <w:r>
        <w:rPr>
          <w:rFonts w:cs="Gautami"/>
          <w:color w:val="0000FF"/>
          <w:spacing w:val="10"/>
          <w:szCs w:val="24"/>
          <w:lang w:bidi="te-IN"/>
        </w:rPr>
        <w:t>బింత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ర్షద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ాహీ</w:t>
      </w:r>
      <w:r>
        <w:rPr>
          <w:rFonts w:cs="Times New Roman"/>
          <w:color w:val="0000FF"/>
          <w:spacing w:val="10"/>
          <w:szCs w:val="24"/>
          <w:lang w:bidi="te-IN"/>
        </w:rPr>
        <w:t>)</w:t>
      </w:r>
    </w:p>
    <w:p>
      <w:pPr>
        <w:pStyle w:val="Normal"/>
        <w:bidi w:val="0"/>
        <w:jc w:val="center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గ్రవాద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శివసే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హింద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టుంబ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ంద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ా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థ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ది</w:t>
      </w:r>
      <w:r>
        <w:rPr>
          <w:rFonts w:cs="Times New Roman"/>
          <w:color w:val="0000FF"/>
          <w:spacing w:val="10"/>
          <w:szCs w:val="24"/>
          <w:lang w:bidi="te-IN"/>
        </w:rPr>
        <w:t>. ‘</w:t>
      </w:r>
      <w:r>
        <w:rPr>
          <w:rFonts w:cs="Gautami"/>
          <w:color w:val="0000FF"/>
          <w:spacing w:val="10"/>
          <w:szCs w:val="24"/>
          <w:lang w:bidi="te-IN"/>
        </w:rPr>
        <w:t>కవిత</w:t>
      </w:r>
      <w:r>
        <w:rPr>
          <w:rFonts w:cs="Times New Roman"/>
          <w:color w:val="0000FF"/>
          <w:spacing w:val="10"/>
          <w:szCs w:val="24"/>
          <w:lang w:bidi="te-IN"/>
        </w:rPr>
        <w:t>’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</w:t>
      </w:r>
      <w:r>
        <w:rPr>
          <w:rFonts w:cs="Gautami"/>
          <w:color w:val="0000FF"/>
          <w:spacing w:val="10"/>
          <w:szCs w:val="24"/>
          <w:lang w:bidi="te-IN"/>
        </w:rPr>
        <w:t>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ా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య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చ్చ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ర్వ్య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ీకరణ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మ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ే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‘</w:t>
      </w:r>
      <w:r>
        <w:rPr>
          <w:rFonts w:cs="Gautami"/>
          <w:color w:val="0000FF"/>
          <w:spacing w:val="10"/>
          <w:szCs w:val="24"/>
          <w:lang w:bidi="te-IN"/>
        </w:rPr>
        <w:t>నూర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ఫాతి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ర్చ</w:t>
      </w:r>
      <w:r>
        <w:rPr>
          <w:rFonts w:cs="Gautami"/>
          <w:color w:val="0000FF"/>
          <w:spacing w:val="10"/>
          <w:szCs w:val="24"/>
          <w:lang w:bidi="te-IN"/>
        </w:rPr>
        <w:t>ుకున్నది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ఇస్లా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ీకరణ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ం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ేరేమిటి</w:t>
      </w:r>
      <w:r>
        <w:rPr>
          <w:rFonts w:cs="Times New Roman"/>
          <w:color w:val="FF0000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జవాబ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: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ీకరణ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ూర్వ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ే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‘</w:t>
      </w:r>
      <w:r>
        <w:rPr>
          <w:rFonts w:cs="Gautami"/>
          <w:color w:val="0000FF"/>
          <w:spacing w:val="10"/>
          <w:szCs w:val="24"/>
          <w:lang w:bidi="te-IN"/>
        </w:rPr>
        <w:t>కవిత</w:t>
      </w:r>
      <w:r>
        <w:rPr>
          <w:rFonts w:cs="Times New Roman"/>
          <w:color w:val="0000FF"/>
          <w:spacing w:val="10"/>
          <w:szCs w:val="24"/>
          <w:lang w:bidi="te-IN"/>
        </w:rPr>
        <w:t>’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దర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ద్ద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ే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‘</w:t>
      </w:r>
      <w:r>
        <w:rPr>
          <w:rFonts w:cs="Gautami"/>
          <w:color w:val="0000FF"/>
          <w:spacing w:val="10"/>
          <w:szCs w:val="24"/>
          <w:lang w:bidi="te-IN"/>
        </w:rPr>
        <w:t>పూనమ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ిలిచేవ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స్లా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ీకరిం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రువా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ప్ప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ేరేమిటి</w:t>
      </w:r>
      <w:r>
        <w:rPr>
          <w:rFonts w:cs="Times New Roman"/>
          <w:color w:val="FF0000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జవాబ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: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ీకరించ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‘</w:t>
      </w:r>
      <w:r>
        <w:rPr>
          <w:rFonts w:cs="Gautami"/>
          <w:color w:val="0000FF"/>
          <w:spacing w:val="10"/>
          <w:szCs w:val="24"/>
          <w:lang w:bidi="te-IN"/>
        </w:rPr>
        <w:t>నూర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ఫాతి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ే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ట్ట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రిగ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మీరెక్కడ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న్మించ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ఇప్ప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యసెంత</w:t>
      </w:r>
      <w:r>
        <w:rPr>
          <w:rFonts w:cs="Times New Roman"/>
          <w:color w:val="FF0000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FF"/>
          <w:spacing w:val="10"/>
          <w:szCs w:val="24"/>
          <w:lang w:bidi="te-IN"/>
        </w:rPr>
        <w:t>జవాబ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: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ంబా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న్మ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ఇప్ప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యస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30 </w:t>
      </w:r>
      <w:r>
        <w:rPr>
          <w:rFonts w:cs="Gautami"/>
          <w:color w:val="0000FF"/>
          <w:spacing w:val="10"/>
          <w:szCs w:val="24"/>
          <w:lang w:bidi="te-IN"/>
        </w:rPr>
        <w:t>సంవత్సరా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వర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వయస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ఐ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వత్సరాల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ుకుంట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ఇస్లాం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బంధి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ఙ్ఞానమ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అవగాహ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ఐ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వత్సరా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ిల్లవాడ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ంట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ించదు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ద్యాభ్యాస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ురిం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ెబుతారా</w:t>
      </w:r>
      <w:r>
        <w:rPr>
          <w:rFonts w:cs="Times New Roman"/>
          <w:color w:val="FF0000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జవాబ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: </w:t>
      </w:r>
      <w:r>
        <w:rPr>
          <w:rFonts w:cs="Gautami"/>
          <w:color w:val="0000FF"/>
          <w:spacing w:val="10"/>
          <w:szCs w:val="24"/>
          <w:lang w:bidi="te-IN"/>
        </w:rPr>
        <w:t>ఇండియా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కూ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ద్య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ూర్త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ప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దువు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స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ేంబ్రిడ్జ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శ్వవిద్యాలయ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మాస్టర్స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డిగ్ర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ూర్త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అక్కడ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న్న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ంప్యూటర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ర్సు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ిజ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చారిస్త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ప్రాపంచి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ీవిత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స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ా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డిగ్రీ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పాద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రలో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ీవిత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స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మ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లే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య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శ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ాధించ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ర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ప్ప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ాధ్యమైనం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ాల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రుకుంట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</w:rPr>
      </w:pPr>
      <w:r>
        <w:rPr>
          <w:rFonts w:cs="Times New Roman"/>
          <w:color w:val="0000FF"/>
          <w:spacing w:val="10"/>
          <w:szCs w:val="24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ీవిత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బంధిం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క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వర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ెప్పండి</w:t>
      </w:r>
      <w:r>
        <w:rPr>
          <w:rFonts w:cs="Times New Roman"/>
          <w:color w:val="FF0000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జవాబ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: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దువు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ూర్తయ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ముంబాయి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కూల్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టీచర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ర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అ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ా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ద్ద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కూల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కోటీశ్వరు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ిల్లల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క్కడ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దవడ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స్తారు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వాహ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క్కడ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రిగిం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మీకెం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ం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ిల్లలు</w:t>
      </w:r>
      <w:r>
        <w:rPr>
          <w:rFonts w:cs="Times New Roman"/>
          <w:color w:val="FF0000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జవాబ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: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వాహ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ంబాయి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రిగ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భర్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ంట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హ్రెయిన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ద్ద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గపిల్లలు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స్లా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ీకరించట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ధ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రిగింది</w:t>
      </w:r>
      <w:r>
        <w:rPr>
          <w:rFonts w:cs="Times New Roman"/>
          <w:color w:val="FF0000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FF"/>
          <w:spacing w:val="10"/>
          <w:szCs w:val="24"/>
          <w:lang w:bidi="te-IN"/>
        </w:rPr>
        <w:t>జవాబ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: </w:t>
      </w:r>
      <w:r>
        <w:rPr>
          <w:rFonts w:cs="Gautami"/>
          <w:color w:val="0000FF"/>
          <w:spacing w:val="10"/>
          <w:szCs w:val="24"/>
          <w:lang w:bidi="te-IN"/>
        </w:rPr>
        <w:t>అన్నింటికన్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ంద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ప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రిపించ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ుగ్రహాల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ల్లాహ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ృతఙ్ఞత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ర్పించుకుంట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ఆయ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వక్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(</w:t>
      </w:r>
      <w:r>
        <w:rPr>
          <w:rFonts w:cs="Gautami"/>
          <w:color w:val="0000FF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లైహ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సల్ల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) </w:t>
      </w:r>
      <w:r>
        <w:rPr>
          <w:rFonts w:cs="Gautami"/>
          <w:color w:val="0000FF"/>
          <w:spacing w:val="10"/>
          <w:szCs w:val="24"/>
          <w:lang w:bidi="te-IN"/>
        </w:rPr>
        <w:t>అన్నట్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“</w:t>
      </w:r>
      <w:r>
        <w:rPr>
          <w:rFonts w:cs="Gautami"/>
          <w:color w:val="0000FF"/>
          <w:spacing w:val="10"/>
          <w:szCs w:val="24"/>
          <w:lang w:bidi="te-IN"/>
        </w:rPr>
        <w:t>ఎవరికైత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ల్లాహ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ాల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లపోస్తాడ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వార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ధర్మ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బంధించ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వగాహన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ుగజేస్త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”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ప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ల్లాహ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ంతగాన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రుణ్యాన్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అనుగ్రహాన్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రిపించాడ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ుకుంట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ముస్లిము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టే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పరీత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సహ్యించుకు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ఉగ్రవాద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హింద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తావరణం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రిగ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ీకరించట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వాహ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య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రిగ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చిన్నప్పటినుంచ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గ్రహాల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ూజ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ట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ట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ష్ట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ే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ఇప్పటిక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ా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ుర్త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–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ా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్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గ్రహా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ీసుకెళ్ళ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నానాలగది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డేస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దాం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ా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ిట్టిపోస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ద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“</w:t>
      </w:r>
      <w:r>
        <w:rPr>
          <w:rFonts w:cs="Gautami"/>
          <w:color w:val="0000FF"/>
          <w:spacing w:val="10"/>
          <w:szCs w:val="24"/>
          <w:lang w:bidi="te-IN"/>
        </w:rPr>
        <w:t>తన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క్షించుకోలే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గ్రహ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ందుకమ్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ీ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ల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ండా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డత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అ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ీకే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తుంద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?” </w:t>
      </w:r>
      <w:r>
        <w:rPr>
          <w:rFonts w:cs="Gautami"/>
          <w:color w:val="0000FF"/>
          <w:spacing w:val="10"/>
          <w:szCs w:val="24"/>
          <w:lang w:bidi="te-IN"/>
        </w:rPr>
        <w:t>అ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టుంబం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ాంప్రదా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ఆడపిల్ల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ళ్ళైనప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ా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భర్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ళ్ళ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డిగ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ీళ్ళ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ాగాల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ొట్టమొద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ోజ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డ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ిరాకర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ద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దర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పరీత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ిట్ట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ీ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ంద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ప్ప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ద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కూల్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టీచర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రాన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– </w:t>
      </w:r>
      <w:r>
        <w:rPr>
          <w:rFonts w:cs="Gautami"/>
          <w:color w:val="0000FF"/>
          <w:spacing w:val="10"/>
          <w:szCs w:val="24"/>
          <w:lang w:bidi="te-IN"/>
        </w:rPr>
        <w:t>స్కూల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్కదాన్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ట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కారు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య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డ్రైవ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ట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ల్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దార్లో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మిక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ెంటర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ారంభ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భాషణ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వ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గ్రహాల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ూజించర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ష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ర్థమై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వ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అనుగ్రహాల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శీర్వాదాల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రుకునే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ేర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కెవ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ుంచ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వా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ేవ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గ్రహా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– </w:t>
      </w:r>
      <w:r>
        <w:rPr>
          <w:rFonts w:cs="Gautami"/>
          <w:color w:val="0000FF"/>
          <w:spacing w:val="10"/>
          <w:szCs w:val="24"/>
          <w:lang w:bidi="te-IN"/>
        </w:rPr>
        <w:t>వేర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కెవర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వా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భిప్రాయా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చ్చా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ర్థమై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‘</w:t>
      </w:r>
      <w:r>
        <w:rPr>
          <w:rFonts w:cs="Gautami"/>
          <w:color w:val="0000FF"/>
          <w:spacing w:val="10"/>
          <w:szCs w:val="24"/>
          <w:lang w:bidi="te-IN"/>
        </w:rPr>
        <w:t>వేర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కెవర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Times New Roman"/>
          <w:color w:val="0000FF"/>
          <w:spacing w:val="10"/>
          <w:szCs w:val="24"/>
          <w:lang w:bidi="te-IN"/>
        </w:rPr>
        <w:t>-  ‘</w:t>
      </w:r>
      <w:r>
        <w:rPr>
          <w:rFonts w:cs="Gautami"/>
          <w:color w:val="0000FF"/>
          <w:spacing w:val="10"/>
          <w:szCs w:val="24"/>
          <w:lang w:bidi="te-IN"/>
        </w:rPr>
        <w:t>అల్లాహ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సమస్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ర్యాలన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రిపూర్త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ే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య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ఇస్లా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ైపు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కర్షించబడ్డ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 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జ</w:t>
      </w:r>
      <w:r>
        <w:rPr>
          <w:rFonts w:cs="Gautami"/>
          <w:color w:val="0000FF"/>
          <w:spacing w:val="10"/>
          <w:szCs w:val="24"/>
          <w:lang w:bidi="te-IN"/>
        </w:rPr>
        <w:t>వా</w:t>
      </w:r>
      <w:r>
        <w:rPr>
          <w:rFonts w:cs="Gautami"/>
          <w:color w:val="0000FF"/>
          <w:spacing w:val="10"/>
          <w:szCs w:val="24"/>
          <w:lang w:bidi="te-IN"/>
        </w:rPr>
        <w:t>బ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: </w:t>
      </w:r>
      <w:r>
        <w:rPr>
          <w:rFonts w:cs="Gautami"/>
          <w:color w:val="0000FF"/>
          <w:spacing w:val="10"/>
          <w:szCs w:val="24"/>
          <w:lang w:bidi="te-IN"/>
        </w:rPr>
        <w:t>వా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రాధ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ధాన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అద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‘</w:t>
      </w:r>
      <w:r>
        <w:rPr>
          <w:rFonts w:cs="Gautami"/>
          <w:color w:val="0000FF"/>
          <w:spacing w:val="10"/>
          <w:szCs w:val="24"/>
          <w:lang w:bidi="te-IN"/>
        </w:rPr>
        <w:t>నమాజ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ా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భావిత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అ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‘</w:t>
      </w:r>
      <w:r>
        <w:rPr>
          <w:rFonts w:cs="Gautami"/>
          <w:color w:val="0000FF"/>
          <w:spacing w:val="10"/>
          <w:szCs w:val="24"/>
          <w:lang w:bidi="te-IN"/>
        </w:rPr>
        <w:t>ఆరాధ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ష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త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ం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ియ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అయిత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ములందర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్తార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త్ర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ుస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అదేద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రక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్యాయామ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బో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ుకు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ా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ఇస్లామిక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ెంటర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ావ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ొద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ట్ట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అ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‘</w:t>
      </w:r>
      <w:r>
        <w:rPr>
          <w:rFonts w:cs="Gautami"/>
          <w:color w:val="0000FF"/>
          <w:spacing w:val="10"/>
          <w:szCs w:val="24"/>
          <w:lang w:bidi="te-IN"/>
        </w:rPr>
        <w:t>ఆరాధ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దాన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‘</w:t>
      </w:r>
      <w:r>
        <w:rPr>
          <w:rFonts w:cs="Gautami"/>
          <w:color w:val="0000FF"/>
          <w:spacing w:val="10"/>
          <w:szCs w:val="24"/>
          <w:lang w:bidi="te-IN"/>
        </w:rPr>
        <w:t>నమాజ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ంటార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ిస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ెప్పుడ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కమై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కారా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ా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అ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లుచదరప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ది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ే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ప్రత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ోజ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ాన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కల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ిద్ర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ు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యేదాన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చెమట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ట్టేవ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పడుకుంట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ళ్ళ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లో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ే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నిపించ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ద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ురి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ా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ుసుక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: 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స్లా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ీకరించడ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ురిం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ుటుంబ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ెలిసింది</w:t>
      </w:r>
      <w:r>
        <w:rPr>
          <w:rFonts w:cs="Times New Roman"/>
          <w:color w:val="FF0000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జవాబ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: </w:t>
      </w:r>
      <w:r>
        <w:rPr>
          <w:rFonts w:cs="Gautami"/>
          <w:color w:val="0000FF"/>
          <w:spacing w:val="10"/>
          <w:szCs w:val="24"/>
          <w:lang w:bidi="te-IN"/>
        </w:rPr>
        <w:t>పెళ్ళయింతర్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భర్త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ాట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హ్రెయిన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ట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ట్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వగాహ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ంచుకోవాట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ా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పకరించ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అదొ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ేశ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వట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ల్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ుట్టుపక్క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దర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ముల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ేవ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అ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మ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ాయి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నేహ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య్య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ా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పుడ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యింట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ే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చాలాసార్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ా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ు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ాన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ఒకసా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అ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మదాన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ె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వటం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ఒకరోజ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ళ్ళ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ావద్ద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రాఖండి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ప్పేస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శ్చర్యపోయాను</w:t>
      </w:r>
      <w:r>
        <w:rPr>
          <w:rFonts w:cs="Times New Roman"/>
          <w:color w:val="0000FF"/>
          <w:spacing w:val="10"/>
          <w:szCs w:val="24"/>
          <w:lang w:bidi="te-IN"/>
        </w:rPr>
        <w:t>.  “</w:t>
      </w:r>
      <w:r>
        <w:rPr>
          <w:rFonts w:cs="Gautami"/>
          <w:color w:val="0000FF"/>
          <w:spacing w:val="10"/>
          <w:szCs w:val="24"/>
          <w:lang w:bidi="te-IN"/>
        </w:rPr>
        <w:t>నువ్వ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ావ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ల్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రాధనల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తరా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ుగుతున్న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” </w:t>
      </w:r>
      <w:r>
        <w:rPr>
          <w:rFonts w:cs="Gautami"/>
          <w:color w:val="0000FF"/>
          <w:spacing w:val="10"/>
          <w:szCs w:val="24"/>
          <w:lang w:bidi="te-IN"/>
        </w:rPr>
        <w:t>అ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యొక్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రాధన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చరణ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సాంప్రదాయా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ుసుకోవాల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ా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రిక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టం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ా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ట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రిం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త్సుకత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ేపా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ాయ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తిమాల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“</w:t>
      </w:r>
      <w:r>
        <w:rPr>
          <w:rFonts w:cs="Gautami"/>
          <w:color w:val="0000FF"/>
          <w:spacing w:val="10"/>
          <w:szCs w:val="24"/>
          <w:lang w:bidi="te-IN"/>
        </w:rPr>
        <w:t>ప్లీజ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! </w:t>
      </w:r>
      <w:r>
        <w:rPr>
          <w:rFonts w:cs="Gautami"/>
          <w:color w:val="0000FF"/>
          <w:spacing w:val="10"/>
          <w:szCs w:val="24"/>
          <w:lang w:bidi="te-IN"/>
        </w:rPr>
        <w:t>అ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ువ్వ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రాధ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ాలనుకుంటావ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చెయ్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ఎ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చరిస్తావ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చరించ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్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ట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ట్లాడ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కేవల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టానంత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ువ్వ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దువుతావ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జస్ట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ంట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టానంత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ావల్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ీ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లాం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తరా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టంక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ుగకు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సలుకుంట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” </w:t>
      </w:r>
      <w:r>
        <w:rPr>
          <w:rFonts w:cs="Gautami"/>
          <w:color w:val="0000FF"/>
          <w:spacing w:val="10"/>
          <w:szCs w:val="24"/>
          <w:lang w:bidi="te-IN"/>
        </w:rPr>
        <w:t>అ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ా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రేన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ప్పుడై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ాయ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ద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రాధన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నిగ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్త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ద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ా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కర్షితమ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య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ాన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–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ాల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అ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చరించాల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ల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ిపించే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ఒకసా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మ్మాయ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డిగ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‘</w:t>
      </w:r>
      <w:r>
        <w:rPr>
          <w:rFonts w:cs="Gautami"/>
          <w:color w:val="0000FF"/>
          <w:spacing w:val="10"/>
          <w:szCs w:val="24"/>
          <w:lang w:bidi="te-IN"/>
        </w:rPr>
        <w:t>యో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ం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్యాయామా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గురి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త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ప్ప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ాన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‘</w:t>
      </w:r>
      <w:r>
        <w:rPr>
          <w:rFonts w:cs="Gautami"/>
          <w:color w:val="0000FF"/>
          <w:spacing w:val="10"/>
          <w:szCs w:val="24"/>
          <w:lang w:bidi="te-IN"/>
        </w:rPr>
        <w:t>నమాజ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ంటార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త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ఠించ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్రంథా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‘</w:t>
      </w:r>
      <w:r>
        <w:rPr>
          <w:rFonts w:cs="Gautami"/>
          <w:color w:val="0000FF"/>
          <w:spacing w:val="10"/>
          <w:szCs w:val="24"/>
          <w:lang w:bidi="te-IN"/>
        </w:rPr>
        <w:t>దివ్య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ఖుర్</w:t>
      </w:r>
      <w:r>
        <w:rPr>
          <w:rFonts w:cs="Times New Roman"/>
          <w:color w:val="0000FF"/>
          <w:spacing w:val="10"/>
          <w:szCs w:val="24"/>
          <w:lang w:bidi="te-IN"/>
        </w:rPr>
        <w:t>’</w:t>
      </w:r>
      <w:r>
        <w:rPr>
          <w:rFonts w:cs="Gautami"/>
          <w:color w:val="0000FF"/>
          <w:spacing w:val="10"/>
          <w:szCs w:val="24"/>
          <w:lang w:bidi="te-IN"/>
        </w:rPr>
        <w:t>ఆన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ంటార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వన్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ాల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శపడేదాన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ఇంట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ిరిగ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ినప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దిలో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ూ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లోను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డియ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ట్టుకు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త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మ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ియ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యి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కాంతం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నేహితురా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చరించినట్ల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నుల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చరి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ాన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ఒకరోజ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గ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లుపు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ోపల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ు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డియ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ట్ట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రిచిపో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మాజ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చరించట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ారంభ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భర్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దిలో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వేశించటప్పట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మాజు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ఏ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్తున్నావ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’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డిగ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నమాజ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్త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్నాన్నేను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  <w:lang w:bidi="te-IN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నీకేమన్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యింద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  </w:t>
      </w:r>
      <w:r>
        <w:rPr>
          <w:rFonts w:cs="Gautami"/>
          <w:color w:val="FF0000"/>
          <w:spacing w:val="10"/>
          <w:szCs w:val="24"/>
          <w:lang w:bidi="te-IN"/>
        </w:rPr>
        <w:t>తెలివుండ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ట్లాడ్తున్నావ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వ్వ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 </w:t>
      </w:r>
      <w:r>
        <w:rPr>
          <w:rFonts w:cs="Gautami"/>
          <w:color w:val="FF0000"/>
          <w:spacing w:val="10"/>
          <w:szCs w:val="24"/>
          <w:lang w:bidi="te-IN"/>
        </w:rPr>
        <w:t>ఏమంటున్నావ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ర్థమవుతున్నద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ీకసలు</w:t>
      </w:r>
      <w:r>
        <w:rPr>
          <w:rFonts w:cs="Times New Roman"/>
          <w:color w:val="FF0000"/>
          <w:spacing w:val="10"/>
          <w:szCs w:val="24"/>
          <w:lang w:bidi="te-IN"/>
        </w:rPr>
        <w:t>?’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పం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ఊగిపో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డిగ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ముం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ద్ది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ణిక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భయం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ళ్ళ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ూసుకుపోతున్నా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తలో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తర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శక్త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రిస్థిత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దుర్కోవడ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ధైర్యాన్నిచ్చ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అంత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ట్టి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రి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ర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ప్ప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అవు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ీకర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అందుక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మాజ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్తున్నాను</w:t>
      </w:r>
      <w:r>
        <w:rPr>
          <w:rFonts w:cs="Times New Roman"/>
          <w:color w:val="0000FF"/>
          <w:spacing w:val="10"/>
          <w:szCs w:val="24"/>
          <w:lang w:bidi="te-IN"/>
        </w:rPr>
        <w:t>’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  <w:lang w:bidi="te-IN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ఏంట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 </w:t>
      </w:r>
      <w:r>
        <w:rPr>
          <w:rFonts w:cs="Gautami"/>
          <w:color w:val="FF0000"/>
          <w:spacing w:val="10"/>
          <w:szCs w:val="24"/>
          <w:lang w:bidi="te-IN"/>
        </w:rPr>
        <w:t>ఏమన్నావ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 </w:t>
      </w:r>
      <w:r>
        <w:rPr>
          <w:rFonts w:cs="Gautami"/>
          <w:color w:val="FF0000"/>
          <w:spacing w:val="10"/>
          <w:szCs w:val="24"/>
          <w:lang w:bidi="te-IN"/>
        </w:rPr>
        <w:t>ఏద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ళ్ళొకస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ు</w:t>
      </w:r>
      <w:r>
        <w:rPr>
          <w:rFonts w:cs="Times New Roman"/>
          <w:color w:val="FF0000"/>
          <w:spacing w:val="10"/>
          <w:szCs w:val="24"/>
          <w:lang w:bidi="te-IN"/>
        </w:rPr>
        <w:t>?’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పం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ఊగిపో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రెట్టి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డిగ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త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అవు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ీకర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్నాన్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అంత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శువు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ట్టినట్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కొట్ట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ొద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ట్ట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రుపు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ెబ్బ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ప్పుళ్ళ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క్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రుగెత్త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ఆవిడ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డిపించట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యత్నించ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భర్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ిప్పిందంత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త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ప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ుకోవ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ారంభించ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న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ప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“</w:t>
      </w:r>
      <w:r>
        <w:rPr>
          <w:rFonts w:cs="Gautami"/>
          <w:color w:val="0000FF"/>
          <w:spacing w:val="10"/>
          <w:szCs w:val="24"/>
          <w:lang w:bidi="te-IN"/>
        </w:rPr>
        <w:t>అక్క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! </w:t>
      </w:r>
      <w:r>
        <w:rPr>
          <w:rFonts w:cs="Gautami"/>
          <w:color w:val="0000FF"/>
          <w:spacing w:val="10"/>
          <w:szCs w:val="24"/>
          <w:lang w:bidi="te-IN"/>
        </w:rPr>
        <w:t>దయచేస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దార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డ్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ావద్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ేనే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్తున్నాన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ుస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ర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ంచ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ఏ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డ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ుస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ంచుకు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ర్గ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డి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ీరుతాను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ఇ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భర్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గ్ర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ూప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ాల్చ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ంత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హింసించాడంట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–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పృహ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ప్ప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డిపోయ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</w:rPr>
        <w:t>: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ప్ప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ిల్ల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క్కడున్న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 </w:t>
      </w:r>
      <w:r>
        <w:rPr>
          <w:rFonts w:cs="Gautami"/>
          <w:color w:val="FF0000"/>
          <w:spacing w:val="10"/>
          <w:szCs w:val="24"/>
          <w:lang w:bidi="te-IN"/>
        </w:rPr>
        <w:t>ఎం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యస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ుం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ళ్ళకప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  </w:t>
      </w:r>
      <w:r>
        <w:rPr>
          <w:rFonts w:cs="Gautami"/>
          <w:color w:val="FF0000"/>
          <w:spacing w:val="10"/>
          <w:szCs w:val="24"/>
          <w:lang w:bidi="te-IN"/>
        </w:rPr>
        <w:t>అక్కడినుం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ించుక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లిగ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 </w:t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జవాబు</w:t>
      </w:r>
      <w:r>
        <w:rPr>
          <w:rFonts w:cs="Times New Roman"/>
          <w:color w:val="0000FF"/>
          <w:spacing w:val="10"/>
          <w:szCs w:val="24"/>
        </w:rPr>
        <w:t>: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భయానకమై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డ్రా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త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రుగుతున్నప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ిల్ల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్లో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ద్ద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డ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9 </w:t>
      </w:r>
      <w:r>
        <w:rPr>
          <w:rFonts w:cs="Gautami"/>
          <w:color w:val="0000FF"/>
          <w:spacing w:val="10"/>
          <w:szCs w:val="24"/>
          <w:lang w:bidi="te-IN"/>
        </w:rPr>
        <w:t>వ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వత్సరంలోన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ి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డ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8 </w:t>
      </w:r>
      <w:r>
        <w:rPr>
          <w:rFonts w:cs="Gautami"/>
          <w:color w:val="0000FF"/>
          <w:spacing w:val="10"/>
          <w:szCs w:val="24"/>
          <w:lang w:bidi="te-IN"/>
        </w:rPr>
        <w:t>వ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వత్సరంలోన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ఘట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రిగ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వరి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ువకు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ట్టడ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చివర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ిల్లల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ది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ేస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ాళ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ేస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సాంప్రదాయబధ్ధ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ీకరించ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యినప్పటిక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విధ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ేస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ీకర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ోజ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ాత్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ది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డిఉండ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ద్దకొడ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వద్ద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అంత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్తూ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తుల్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లిపో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గట్టి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డ్వ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ొదలుపెట్ట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లోను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న్న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స్తు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డుపు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ిగమింగుకు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వాళ్ళందర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ర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?’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డిగ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ఎవర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్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ర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వాళ్ళందర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ద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ఫంక్షన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ద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ార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ప్ప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 </w:t>
      </w:r>
      <w:r>
        <w:rPr>
          <w:rFonts w:cs="Times New Roman"/>
          <w:color w:val="0000FF"/>
          <w:spacing w:val="10"/>
          <w:szCs w:val="24"/>
          <w:lang w:bidi="te-IN"/>
        </w:rPr>
        <w:t>(</w:t>
      </w:r>
      <w:r>
        <w:rPr>
          <w:rFonts w:cs="Gautami"/>
          <w:color w:val="0000FF"/>
          <w:spacing w:val="10"/>
          <w:szCs w:val="24"/>
          <w:lang w:bidi="te-IN"/>
        </w:rPr>
        <w:t>ఏద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హింద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ండుగ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దర్భ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రుగుతు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ఫంక్షన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).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ద్దకొడ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అమ్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! </w:t>
      </w:r>
      <w:r>
        <w:rPr>
          <w:rFonts w:cs="Gautami"/>
          <w:color w:val="0000FF"/>
          <w:spacing w:val="10"/>
          <w:szCs w:val="24"/>
          <w:lang w:bidi="te-IN"/>
        </w:rPr>
        <w:t>వాళ్ళంత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ి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ంపాలనుకుంటున్న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ువ్విక్కడిను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ారిపోమ్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్న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డ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ముదాయ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కన్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! </w:t>
      </w:r>
      <w:r>
        <w:rPr>
          <w:rFonts w:cs="Gautami"/>
          <w:color w:val="0000FF"/>
          <w:spacing w:val="10"/>
          <w:szCs w:val="24"/>
          <w:lang w:bidi="te-IN"/>
        </w:rPr>
        <w:t>నాకేమ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రుగ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వాళ్ళ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ేమ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లే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ువ్వ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ాగ్రత్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మ్ముడ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ాగ్రత్త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ుకో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రుతున్నట్ల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సముదాయి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ళ్ళ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డగట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ొదలుపెట్ట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అమ్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! </w:t>
      </w:r>
      <w:r>
        <w:rPr>
          <w:rFonts w:cs="Gautami"/>
          <w:color w:val="0000FF"/>
          <w:spacing w:val="10"/>
          <w:szCs w:val="24"/>
          <w:lang w:bidi="te-IN"/>
        </w:rPr>
        <w:t>నువ్విక్కడ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ు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ారిపోమ్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!’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డ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ళ్ళ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ముదాయ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నాకేమ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రుగద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తన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ాగ్రత్త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మ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తమ్ముడ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ాగ్రత్త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ుకోమనీ</w:t>
      </w:r>
      <w:r>
        <w:rPr>
          <w:rFonts w:cs="Times New Roman"/>
          <w:color w:val="0000FF"/>
          <w:spacing w:val="10"/>
          <w:szCs w:val="24"/>
          <w:lang w:bidi="te-IN"/>
        </w:rPr>
        <w:t>’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డు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క్కిళ్ళమధ్య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ళ్ళ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ర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ొదలుపెట్ట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డ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ర్థమయ్యే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ప్ప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లేన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వెళ్ళిత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న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తమ్ముడ్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వకాశ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ల్పోతాననీ</w:t>
      </w:r>
      <w:r>
        <w:rPr>
          <w:rFonts w:cs="Times New Roman"/>
          <w:color w:val="0000FF"/>
          <w:spacing w:val="10"/>
          <w:szCs w:val="24"/>
          <w:lang w:bidi="te-IN"/>
        </w:rPr>
        <w:t>’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వాడన్న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C00000"/>
          <w:spacing w:val="10"/>
          <w:szCs w:val="24"/>
          <w:lang w:bidi="te-IN"/>
        </w:rPr>
        <w:t>‘</w:t>
      </w:r>
      <w:r>
        <w:rPr>
          <w:rFonts w:cs="Gautami"/>
          <w:color w:val="C00000"/>
          <w:spacing w:val="10"/>
          <w:szCs w:val="24"/>
          <w:lang w:bidi="te-IN"/>
        </w:rPr>
        <w:t>నువ్వు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బ్రతికి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ఉంటే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కదమ్మా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మమ్మల్ని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చూసేదీ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!  </w:t>
      </w:r>
      <w:r>
        <w:rPr>
          <w:rFonts w:cs="Gautami"/>
          <w:color w:val="C00000"/>
          <w:spacing w:val="10"/>
          <w:szCs w:val="24"/>
          <w:lang w:bidi="te-IN"/>
        </w:rPr>
        <w:t>వెళ్ళిపోమ్మా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ఇక్కడినుంచి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, </w:t>
      </w:r>
      <w:r>
        <w:rPr>
          <w:rFonts w:cs="Gautami"/>
          <w:color w:val="C00000"/>
          <w:spacing w:val="10"/>
          <w:szCs w:val="24"/>
          <w:lang w:bidi="te-IN"/>
        </w:rPr>
        <w:t>వాళ్ళు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నిన్ను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హత్య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చేస్తారు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, </w:t>
      </w:r>
      <w:r>
        <w:rPr>
          <w:rFonts w:cs="Gautami"/>
          <w:color w:val="C00000"/>
          <w:spacing w:val="10"/>
          <w:szCs w:val="24"/>
          <w:lang w:bidi="te-IN"/>
        </w:rPr>
        <w:t>చంపేస్తారమ్మా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నిన్నూ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, – </w:t>
      </w:r>
      <w:r>
        <w:rPr>
          <w:rFonts w:cs="Gautami"/>
          <w:color w:val="C00000"/>
          <w:spacing w:val="10"/>
          <w:szCs w:val="24"/>
          <w:lang w:bidi="te-IN"/>
        </w:rPr>
        <w:t>ప్లీజ్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, </w:t>
      </w:r>
      <w:r>
        <w:rPr>
          <w:rFonts w:cs="Gautami"/>
          <w:color w:val="C00000"/>
          <w:spacing w:val="10"/>
          <w:szCs w:val="24"/>
          <w:lang w:bidi="te-IN"/>
        </w:rPr>
        <w:t>ఇక్కడినుంచి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C00000"/>
          <w:spacing w:val="10"/>
          <w:szCs w:val="24"/>
          <w:lang w:bidi="te-IN"/>
        </w:rPr>
        <w:t>వెళ్ళిపో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Times New Roman"/>
          <w:color w:val="C00000"/>
          <w:spacing w:val="10"/>
          <w:szCs w:val="24"/>
          <w:lang w:bidi="te-IN"/>
        </w:rPr>
        <w:t>……</w:t>
      </w:r>
      <w:r>
        <w:rPr>
          <w:rFonts w:cs="Times New Roman"/>
          <w:color w:val="C00000"/>
          <w:spacing w:val="10"/>
          <w:szCs w:val="24"/>
          <w:lang w:bidi="te-IN"/>
        </w:rPr>
        <w:t>..’</w:t>
      </w:r>
      <w:r>
        <w:rPr>
          <w:rFonts w:cs="Times New Roman"/>
          <w:color w:val="C00000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డు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టూ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న్నీళ్ళ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ళ్ళలో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కించుకుంట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చివర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ిర్ణయించుక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ల్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దిల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ిపోవాల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ిర్ణ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ీసుకు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ఠినమై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్షణాల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న్నటిక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రిచిపోల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ద్దకొడ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ిద్రపోతు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ి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డ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గ్గర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న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! </w:t>
      </w:r>
      <w:r>
        <w:rPr>
          <w:rFonts w:cs="Gautami"/>
          <w:color w:val="0000FF"/>
          <w:spacing w:val="10"/>
          <w:szCs w:val="24"/>
          <w:lang w:bidi="te-IN"/>
        </w:rPr>
        <w:t>లేవర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! </w:t>
      </w:r>
      <w:r>
        <w:rPr>
          <w:rFonts w:cs="Gautami"/>
          <w:color w:val="0000FF"/>
          <w:spacing w:val="10"/>
          <w:szCs w:val="24"/>
          <w:lang w:bidi="te-IN"/>
        </w:rPr>
        <w:t>అమ్మ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ిపోతున్న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మళ్ళ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నల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ుస్తుంద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ద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లేవర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!’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పుతున్న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వ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ళ్ళ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ులుముకుంట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చ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ా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ోజు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్తున్న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ఒకడుగ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ంద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ేస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డు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ల్ల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య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నసులో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ోదిస్త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బహుశ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పిల్లల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షయాల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ందుగా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ుసు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వ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్కట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ట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డిగ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అమ్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! </w:t>
      </w:r>
      <w:r>
        <w:rPr>
          <w:rFonts w:cs="Gautami"/>
          <w:color w:val="0000FF"/>
          <w:spacing w:val="10"/>
          <w:szCs w:val="24"/>
          <w:lang w:bidi="te-IN"/>
        </w:rPr>
        <w:t>వెళ్ళిపోతున్నావ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ువ్వ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?’  </w:t>
      </w:r>
      <w:r>
        <w:rPr>
          <w:rFonts w:cs="Gautami"/>
          <w:color w:val="0000FF"/>
          <w:spacing w:val="10"/>
          <w:szCs w:val="24"/>
          <w:lang w:bidi="te-IN"/>
        </w:rPr>
        <w:t>కళ్ళ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ీళ్ళ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ిరుగుతుండ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అవు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్నట్ల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లాడ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మన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ళ్ళ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ుస్తాంర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ంట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ోకాళ్ళప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ర్చు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పిల్లలిద్దర్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హత్తుకు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నివితీర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డుస్త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ఒకవైప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ిల్లలప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ేమ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వార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డి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ిపోతున్నా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ాధ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మరోవైప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ాన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ధిగమి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ట్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ేమ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లిచీక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ాత్రి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ిపోతూఉంట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ద్ద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డుకుల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ీడ్కో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బుతున్నట్ల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ిలబడ్డ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వాళ్ళప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లోను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ెల్లుబ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స్తు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మతానురాగాలనూ</w:t>
      </w:r>
      <w:r>
        <w:rPr>
          <w:rFonts w:cs="Gautami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ప్రేమన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త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ష్ట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దుప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ుకుంట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తున్నాన్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ంటిప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ాయా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చ్చి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ాయ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డవ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ావ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గేట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గ్గర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ిలబడ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ిల్లలిద్దర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న్నీళ్ళ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తులూపుతున్నారు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ృశ్యాన్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్షణాలన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న్నటిక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రిచిపోల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్షణా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ెప్ప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ుర్త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ి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ముస్లిము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ర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తమ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టుంబాలన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భార్యాపిల్లలన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తమ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ొం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ఊళ్ళన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దిల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లస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ఘటనల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ుర్త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ుకునేదానిని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</w:rPr>
        <w:t>: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ప్ప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క్కడ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ెళ్ళ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 </w:t>
      </w:r>
      <w:r>
        <w:rPr>
          <w:rFonts w:cs="Gautami"/>
          <w:color w:val="FF0000"/>
          <w:spacing w:val="10"/>
          <w:szCs w:val="24"/>
          <w:lang w:bidi="te-IN"/>
        </w:rPr>
        <w:t>ఇస్లా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క్కడ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ీకరించారు</w:t>
      </w:r>
      <w:r>
        <w:rPr>
          <w:rFonts w:cs="Times New Roman"/>
          <w:color w:val="FF0000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జవాబు</w:t>
      </w:r>
      <w:r>
        <w:rPr>
          <w:rFonts w:cs="Times New Roman"/>
          <w:color w:val="0000FF"/>
          <w:spacing w:val="10"/>
          <w:szCs w:val="24"/>
        </w:rPr>
        <w:t>: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ిను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ిన్న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లిస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టేషన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పెద్ద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ిక్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మిటంట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అక్కడెవరిక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ట్లాడ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భాష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మిట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ియ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అందు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ద్ది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గ్లీష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ర్థ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ుకోగలిగ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త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ాడు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 </w:t>
      </w:r>
      <w:r>
        <w:rPr>
          <w:rFonts w:cs="Gautami"/>
          <w:color w:val="0000FF"/>
          <w:spacing w:val="10"/>
          <w:szCs w:val="24"/>
          <w:lang w:bidi="te-IN"/>
        </w:rPr>
        <w:t>నేను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ందోళణకర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థితి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శ్వాస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ీసుకోవట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ష్ట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ద్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ేప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శ్రాంత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ీసుకోనివ్వమ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తడ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ిక్వెస్ట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క్క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ర్చుండ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య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కొద్ది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దుటపడ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అత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ప్ప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ల్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డి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ేసాన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ీకరించాలనీ</w:t>
      </w:r>
      <w:r>
        <w:rPr>
          <w:rFonts w:cs="Times New Roman"/>
          <w:color w:val="0000FF"/>
          <w:spacing w:val="10"/>
          <w:szCs w:val="24"/>
          <w:lang w:bidi="te-IN"/>
        </w:rPr>
        <w:t>’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ంగారు</w:t>
      </w:r>
      <w:r>
        <w:rPr>
          <w:rFonts w:cs="Times New Roman"/>
          <w:color w:val="0000FF"/>
          <w:spacing w:val="10"/>
          <w:szCs w:val="24"/>
          <w:lang w:bidi="te-IN"/>
        </w:rPr>
        <w:t>-</w:t>
      </w:r>
      <w:r>
        <w:rPr>
          <w:rFonts w:cs="Gautami"/>
          <w:color w:val="0000FF"/>
          <w:spacing w:val="10"/>
          <w:szCs w:val="24"/>
          <w:lang w:bidi="te-IN"/>
        </w:rPr>
        <w:t>కంగార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షయాల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త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ప్పేస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అత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ఓదార్చ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త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మేన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తన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తనైనం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హా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ప్పనిసరి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్తాన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్న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అత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ీసుకువెళ్ళ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త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్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దరిక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రిచ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ాత్ర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ళ్ళ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్లో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సర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్పించ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ప్రొద్దున్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భర్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లీస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టేషన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త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భార్య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ిడ్నాప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ురైంద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పోలీసు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హా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స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ినట్ల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ప్ప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ళ్ళ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ిడ్నాప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ు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లేద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తట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క్కడ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ాన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తడ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ియజేస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ీకరించల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రుకుంటున్నందు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అతడ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(</w:t>
      </w:r>
      <w:r>
        <w:rPr>
          <w:rFonts w:cs="Gautami"/>
          <w:color w:val="0000FF"/>
          <w:spacing w:val="10"/>
          <w:szCs w:val="24"/>
          <w:lang w:bidi="te-IN"/>
        </w:rPr>
        <w:t>ముస్లి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నందు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) </w:t>
      </w:r>
      <w:r>
        <w:rPr>
          <w:rFonts w:cs="Gautami"/>
          <w:color w:val="0000FF"/>
          <w:spacing w:val="10"/>
          <w:szCs w:val="24"/>
          <w:lang w:bidi="te-IN"/>
        </w:rPr>
        <w:t>నాప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టువం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ధికార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ద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టువం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బంధమ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ద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ియజేస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త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ొండి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న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ావల్సిందేన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ట్టుబట్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బెదిరించ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ారంభించ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తడి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డ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ిరాకర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కావాలంట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గ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బాంకు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డబ్బ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స్త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ొత్త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ీసుక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అతడి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న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గేస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ప్ప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అయి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ొదట్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త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శ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దులుకోలే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శ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దులుకు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స్త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బంధి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్ర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ప్పంద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ీద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తకా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ీసుకు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ిపోయ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లీస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ఇప్ప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ీ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మదమ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ళ్ళెవర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ిన్నేమ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లే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ీవ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ిర్భయ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ీకరించవచ్చు</w:t>
      </w:r>
      <w:r>
        <w:rPr>
          <w:rFonts w:cs="Times New Roman"/>
          <w:color w:val="0000FF"/>
          <w:spacing w:val="10"/>
          <w:szCs w:val="24"/>
          <w:lang w:bidi="te-IN"/>
        </w:rPr>
        <w:t>’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్న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 </w:t>
      </w:r>
      <w:r>
        <w:rPr>
          <w:rFonts w:cs="Gautami"/>
          <w:color w:val="0000FF"/>
          <w:spacing w:val="10"/>
          <w:szCs w:val="24"/>
          <w:lang w:bidi="te-IN"/>
        </w:rPr>
        <w:t>చికిత్స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ర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ద్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ోజు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ాట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హాస్పిటల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ో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వలస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ి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ఒకసా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డాక్టర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డిగ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ఎక్కడ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ు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ావమ్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ువ్వ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? </w:t>
      </w:r>
      <w:r>
        <w:rPr>
          <w:rFonts w:cs="Gautami"/>
          <w:color w:val="0000FF"/>
          <w:spacing w:val="10"/>
          <w:szCs w:val="24"/>
          <w:lang w:bidi="te-IN"/>
        </w:rPr>
        <w:t>ఇ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ోజులై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ి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డ్డ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్కరై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ాలేద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ౌన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ిపోయ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ఒకేఒక్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ణ్వేశి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దిలేస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ఇప్ప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ల్ల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ద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టుంబమ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ే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ంధ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>’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ఇంట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డి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యట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డుగ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ేస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ొద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శలో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దుకు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త్మీయ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క్కు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ర్చుకున్న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మ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ోలీసత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చెల్ల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ిలిచ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త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్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ోటిచ్చ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ాకు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ంధుత్వాలన్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గిపోయ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లిచీక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ాత్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ంధువ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శ్ర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్పించ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హాయా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న్నటిక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రిచిపోలేను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హాస్పిటల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డగా</w:t>
      </w:r>
      <w:r>
        <w:rPr>
          <w:rFonts w:cs="Times New Roman"/>
          <w:color w:val="0000FF"/>
          <w:spacing w:val="10"/>
          <w:szCs w:val="24"/>
          <w:lang w:bidi="te-IN"/>
        </w:rPr>
        <w:t>, ‘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మి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లోచి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ందోళన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ురయ్య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ాన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నశ్శాంత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రక్షణ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ోస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క్కడికెళ్ళాలీ</w:t>
      </w:r>
      <w:r>
        <w:rPr>
          <w:rFonts w:cs="Times New Roman"/>
          <w:color w:val="FF0000"/>
          <w:spacing w:val="10"/>
          <w:szCs w:val="24"/>
          <w:lang w:bidi="te-IN"/>
        </w:rPr>
        <w:t>?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 </w:t>
      </w:r>
      <w:r>
        <w:rPr>
          <w:rFonts w:cs="Gautami"/>
          <w:color w:val="0000FF"/>
          <w:spacing w:val="10"/>
          <w:szCs w:val="24"/>
          <w:lang w:bidi="te-IN"/>
        </w:rPr>
        <w:t>హాస్పిటల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ు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డిస్చార్జ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య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ర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మిక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ెంటర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ప్పుడక్కడ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వర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వయస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ీర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ాయ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ప్ప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బహుశ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దులో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త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ివాస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నేమ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య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గ్గర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థంత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ప్ప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ఆయ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లహ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ేర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త్రీ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ధరించ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ాంప్రదాయ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ుస్తు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ధరించ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మాజ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చరించట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ం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ము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మ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ఖమ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చేతుల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కాళ్ళ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ఏవిధ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శుభ్రపర్చుకుంటార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ధ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శుభ్రపరుచుకోమన్నాడు</w:t>
      </w:r>
      <w:r>
        <w:rPr>
          <w:rFonts w:cs="Times New Roman"/>
          <w:color w:val="0000FF"/>
          <w:spacing w:val="10"/>
          <w:szCs w:val="24"/>
          <w:lang w:bidi="te-IN"/>
        </w:rPr>
        <w:t>. (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ధ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శుభ్ర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రచుకోవటా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వుద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ంట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). </w:t>
      </w:r>
      <w:r>
        <w:rPr>
          <w:rFonts w:cs="Gautami"/>
          <w:color w:val="0000FF"/>
          <w:spacing w:val="10"/>
          <w:szCs w:val="24"/>
          <w:lang w:bidi="te-IN"/>
        </w:rPr>
        <w:t>ఆయ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ుద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పించ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దిలో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ీసుకెళ్ళ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అక్కడ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ోడ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ేళ్ళాడ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టా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ధాట్ట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రిచాన్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అద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– </w:t>
      </w:r>
      <w:r>
        <w:rPr>
          <w:rFonts w:cs="Gautami"/>
          <w:color w:val="0000FF"/>
          <w:spacing w:val="10"/>
          <w:szCs w:val="24"/>
          <w:lang w:bidi="te-IN"/>
        </w:rPr>
        <w:t>అద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లుచదరప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ది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ల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ింది</w:t>
      </w:r>
      <w:r>
        <w:rPr>
          <w:rFonts w:cs="Times New Roman"/>
          <w:color w:val="0000FF"/>
          <w:spacing w:val="10"/>
          <w:szCs w:val="24"/>
          <w:lang w:bidi="te-IN"/>
        </w:rPr>
        <w:t>’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ఆయ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ైప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ిరునవ్వు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ూస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్న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అ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ల్లాహ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ృహ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ప్రపంచ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లుమూల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ుంచ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ము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మ్ర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హజ్జ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చరించట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క్కడ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స్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ట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దాన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బైతుల్లాహ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ంటారు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అ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ని</w:t>
      </w:r>
      <w:r>
        <w:rPr>
          <w:rFonts w:cs="Gautami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ఆశ్చర్యం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ది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ాడా</w:t>
      </w:r>
      <w:r>
        <w:rPr>
          <w:rFonts w:cs="Times New Roman"/>
          <w:color w:val="FF0000"/>
          <w:spacing w:val="10"/>
          <w:szCs w:val="24"/>
          <w:lang w:bidi="te-IN"/>
        </w:rPr>
        <w:t>?’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డిగ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య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శ్నలక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ం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త్సల్య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ఓర్ప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మాధానాలిస్తున్న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బహుశ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యన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ురి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ా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ెలుస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ేన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యన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టువం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ంక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కు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ట్లాడుత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ఆయ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భాషలో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న్న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శయాల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శదీకరిస్తున్న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ఏద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ర్థంకా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ిర్వచనీయమై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ంతోషా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ుభవిస్తున్నాన్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య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కలిమ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చదివించ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ురించ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ముస్లిము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ురించ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న్న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షయా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ెప్ప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ాకిప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ఏ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ందోళ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హృద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ై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టువం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భారమ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 </w:t>
      </w:r>
      <w:r>
        <w:rPr>
          <w:rFonts w:cs="Gautami"/>
          <w:color w:val="0000FF"/>
          <w:spacing w:val="10"/>
          <w:szCs w:val="24"/>
          <w:lang w:bidi="te-IN"/>
        </w:rPr>
        <w:t>నాకిప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ంత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ేలిక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దుర్గంధపూరి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ర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ీళ్ళల్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ు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్వచ్ఛమై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లాలలో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ఈద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చ్చినట్లు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ఆ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మిక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ెంటర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యజమా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తురి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ుకున్న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ంట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ీసుకువెళ్ళ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టుంబం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వాహ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రిపించా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అవకాశ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భించగానే</w:t>
      </w:r>
      <w:r>
        <w:rPr>
          <w:rFonts w:cs="Gautami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మొట్టమొదట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బైతుల్లాహ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చూడాల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ఉమ్ర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యాల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రిక</w:t>
      </w:r>
      <w:r>
        <w:rPr>
          <w:rFonts w:cs="Times New Roman"/>
          <w:color w:val="0000FF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FF0000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</w:rPr>
        <w:t>: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స్లా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ీకరిం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రువా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ెపుడై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డియ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ెళ్ళార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 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  <w:t>జవాబ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: </w:t>
      </w:r>
      <w:r>
        <w:rPr>
          <w:rFonts w:cs="Gautami"/>
          <w:color w:val="0000FF"/>
          <w:spacing w:val="10"/>
          <w:szCs w:val="24"/>
          <w:lang w:bidi="te-IN"/>
        </w:rPr>
        <w:t>లే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ఎప్పుడ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ఇండియ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న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ఇకముం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ళ్ళాల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ోరి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ేద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అక్కడ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టుంబ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ర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రాజకీయాల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హింద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ధార్మి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ర్గాల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ా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లుకుబడ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ఉం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నన్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ంపటానిక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బహుమత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డ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కటించ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ళ్ళ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ఇప్ప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ొ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ం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ఒ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మున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ూతుర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ాకింకే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ావాల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?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ుస్లిం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యినందు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ర్వపడుత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ెలుగు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శేషజీవితా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డపాలనుకుంట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ప్రశ్న</w:t>
      </w:r>
      <w:r>
        <w:rPr>
          <w:rFonts w:cs="Times New Roman"/>
          <w:color w:val="FF0000"/>
          <w:spacing w:val="10"/>
          <w:szCs w:val="24"/>
        </w:rPr>
        <w:t>: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స్లా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ీకరించట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ం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ముజాహిదీన్</w:t>
      </w:r>
      <w:r>
        <w:rPr>
          <w:rFonts w:cs="Times New Roman"/>
          <w:color w:val="FF0000"/>
          <w:spacing w:val="10"/>
          <w:szCs w:val="24"/>
          <w:lang w:bidi="te-IN"/>
        </w:rPr>
        <w:t>’</w:t>
      </w:r>
      <w:r>
        <w:rPr>
          <w:rFonts w:cs="Gautami"/>
          <w:color w:val="FF0000"/>
          <w:spacing w:val="10"/>
          <w:szCs w:val="24"/>
          <w:lang w:bidi="te-IN"/>
        </w:rPr>
        <w:t>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ురిం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లోచన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విధ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ేవి</w:t>
      </w:r>
      <w:r>
        <w:rPr>
          <w:rFonts w:cs="Times New Roman"/>
          <w:color w:val="FF0000"/>
          <w:spacing w:val="10"/>
          <w:szCs w:val="24"/>
          <w:lang w:bidi="te-IN"/>
        </w:rPr>
        <w:t>?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Gautami"/>
          <w:color w:val="0000FF"/>
          <w:spacing w:val="10"/>
          <w:szCs w:val="24"/>
          <w:lang w:bidi="te-IN"/>
        </w:rPr>
      </w:pPr>
      <w:r>
        <w:rPr>
          <w:rFonts w:cs="Gautami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</w:rPr>
      </w:pPr>
      <w:r>
        <w:rPr>
          <w:rFonts w:cs="Gautami"/>
          <w:color w:val="0000FF"/>
          <w:spacing w:val="10"/>
          <w:szCs w:val="24"/>
          <w:lang w:bidi="te-IN"/>
        </w:rPr>
        <w:t>జవాబ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: </w:t>
      </w:r>
      <w:r>
        <w:rPr>
          <w:rFonts w:cs="Gautami"/>
          <w:color w:val="0000FF"/>
          <w:spacing w:val="10"/>
          <w:szCs w:val="24"/>
          <w:lang w:bidi="te-IN"/>
        </w:rPr>
        <w:t>వాళ్ళ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ౌర్జన్య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రుల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దౌర్జన్యప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న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హద్దులన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దాటిపోయి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ర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ూరిపోయడ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జరిగేద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వాళ్ళ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ే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ంటేన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సహ్యించుకునేల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య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ేవార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మ్మల్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కానీ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ీడియ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ప్పుడ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చారంలో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త్యాసత్యాల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గ్రహించ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తరువాత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ర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భిమానిస్త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ప్రపంచ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శాంతియ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లక్ష్యంగ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్తున్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ర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ిజ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ర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ార్థిస్త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</w:t>
      </w:r>
      <w:r>
        <w:rPr>
          <w:rFonts w:cs="Gautami"/>
          <w:color w:val="0000FF"/>
          <w:spacing w:val="10"/>
          <w:szCs w:val="24"/>
          <w:lang w:bidi="te-IN"/>
        </w:rPr>
        <w:t>ఇంకా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ే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ల్లాహ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ేడుకుంటున్న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ఒకవేళ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ఆయన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ా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ుమారుల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ప్రసాదిస్తే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FF"/>
          <w:spacing w:val="10"/>
          <w:szCs w:val="24"/>
          <w:lang w:bidi="te-IN"/>
        </w:rPr>
        <w:t>‘</w:t>
      </w:r>
      <w:r>
        <w:rPr>
          <w:rFonts w:cs="Gautami"/>
          <w:color w:val="0000FF"/>
          <w:spacing w:val="10"/>
          <w:szCs w:val="24"/>
          <w:lang w:bidi="te-IN"/>
        </w:rPr>
        <w:t>ముజాహిదీన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’ </w:t>
      </w:r>
      <w:r>
        <w:rPr>
          <w:rFonts w:cs="Gautami"/>
          <w:color w:val="0000FF"/>
          <w:spacing w:val="10"/>
          <w:szCs w:val="24"/>
          <w:lang w:bidi="te-IN"/>
        </w:rPr>
        <w:t>ల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మొదట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రుసలో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ార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నిలబెడత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వారిన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ఇస్లా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యొక్క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ఔన్నత్య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కొరక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ంకితం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చేస్తాన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.  </w:t>
      </w:r>
      <w:r>
        <w:rPr>
          <w:rFonts w:cs="Gautami"/>
          <w:color w:val="0000FF"/>
          <w:spacing w:val="10"/>
          <w:szCs w:val="24"/>
          <w:lang w:bidi="te-IN"/>
        </w:rPr>
        <w:t>ఇన్షాఅల్లాహ్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! </w:t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FF"/>
          <w:spacing w:val="10"/>
          <w:szCs w:val="24"/>
          <w:lang w:bidi="te-IN"/>
        </w:rPr>
      </w:pPr>
      <w:r>
        <w:rPr>
          <w:rFonts w:cs="Times New Roman"/>
          <w:color w:val="0000FF"/>
          <w:spacing w:val="10"/>
          <w:szCs w:val="24"/>
          <w:lang w:bidi="te-I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Times New Roman" w:cs="Gautam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4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1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22:00Z</dcterms:created>
  <dc:creator>సయ్యద్ యూసుఫ్ పాషా</dc:creator>
  <dc:description>ఈ వ్యాసంలో కేంబ్రిడ్జ్ విశ్వవిద్యాలయంలో మాష్టర్స్ చేసిన ఒక హిందూ మహిళ ఎలా తన మొత్తం కుటుంబాన్ని వదిలి, కేవలం అల్లాహ్ కొరకు మానవ సహజ ధర్మమైన ఇస్లాం స్వీకరించినదో, స్పష్టంగా వివరించబడినది. </dc:description>
  <cp:keywords>కవిత – నూర్ ఫాతిమహ్</cp:keywords>
  <dc:language>en-US</dc:language>
  <cp:lastModifiedBy>apomosap</cp:lastModifiedBy>
  <cp:lastPrinted>2010-04-04T11:18:00Z</cp:lastPrinted>
  <dcterms:modified xsi:type="dcterms:W3CDTF">2011-03-11T02:08:00Z</dcterms:modified>
  <cp:revision>3</cp:revision>
  <dc:subject>కవిత – నూర్ ఫాతిమహ్</dc:subject>
  <dc:title>కవిత – నూర్ ఫాతిమహ్</dc:title>
</cp:coreProperties>
</file>