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นธิสัญญาอัลฮุดนะ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งบศึก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พักรบ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ق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هدن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 w:bidi="th-TH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ยูซุฟ อบู บักรฺ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عق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هدن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بوبكر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spacing w:lineRule="atLeast" w:line="284" w:before="150" w:after="150"/>
        <w:jc w:val="center"/>
        <w:rPr>
          <w:rFonts w:ascii="mylotus" w:hAnsi="mylotus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นธิสัญญาอัลฮุดนะ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สงบศึก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พักรบ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ind w:left="0" w:right="0" w:firstLine="7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นธิสัญญาอัลฮุด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ำสัญญาของผู้นำหรือตัวแทนในการเจรจาสงบศึกกับคู่สงครามในช่วงระยะเวลา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ว่าเป็นระยะเวลาที่ยาวนานก็ตามขึ้นอยู่กับความจำเป็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บว่ามันเป็นสิ่งที่จำ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ทำสัญญาสงบศึกเพื่อผล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อนุญาตให้ทำการญิฮาดล่าช้าออกไปเนื่องจากมีอุปสรร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มุสลิมมีความอ่อนแอถึงแม้ว่าต้องแลกกับทรัพย์สิน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ทำสัญญาสงบศึกโดยมีของแลกเปลี่ยนหรือแม้ไม่มีของแลกเปลี่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ู้ที่ได้รับการคุ้มครองจะต้องชดใช้และรับผิดชอบเมื่อล่วงละเมิดสิทธิมุสลิมไม่ว่าในด้าน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่างกาย</w:t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66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ว่าด้วยการรักษาสนธิสัญญา</w:t>
      </w:r>
    </w:p>
    <w:p>
      <w:pPr>
        <w:pStyle w:val="Normal"/>
        <w:tabs>
          <w:tab w:val="clear" w:pos="720"/>
          <w:tab w:val="left" w:pos="6660" w:leader="none"/>
        </w:tabs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เป็นต้องรักษาสนธิ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ละเมิดสัญญาเว้นแต่ในกรณีศัตรูเป็นฝ่ายละเมิดหรือไม่มีความซื่อตรงกับเ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รากลัวว่าพวกเขาจะบิดพล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ดังกล่าวสนธิสัญญาจะถูกยกเลิกและไม่มีความจำเป็นที่เราจะต้องรักษาสนธิสัญญาอีกต่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พวกเราเกรงว่าพวกเขาจะบิดพลิ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ก็จะทำสงครามหลังจากประกาศให้พวกเขารู้ว่าสนธิสัญญาถูกยกเลิกแล้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ar-DZ"/>
        </w:rPr>
      </w:pPr>
      <w:r>
        <w:rPr>
          <w:rFonts w:cs="Cordia New" w:ascii="Cordia New" w:hAnsi="Cordia New"/>
          <w:color w:val="000000"/>
          <w:sz w:val="32"/>
          <w:szCs w:val="32"/>
          <w:lang w:bidi="ar-DZ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eastAsia="QCF_BSML"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285" w:ascii="QCF_P285" w:hAnsi="QCF_P285"/>
          <w:color w:val="000000"/>
          <w:sz w:val="32"/>
          <w:szCs w:val="32"/>
          <w:rtl w:val="true"/>
        </w:rPr>
        <w:t xml:space="preserve"> 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>ﯚ ﯛ ﯜ ﯝ ﯞ ﯟ ﯠ ﯡ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إسراء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34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Style w:val="Char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ให้ครบตามส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สัญญานั้นจะถูกสอบส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สรอ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34)</w:t>
      </w:r>
    </w:p>
    <w:p>
      <w:pPr>
        <w:pStyle w:val="Normal"/>
        <w:bidi w:val="0"/>
        <w:ind w:left="850" w:right="850" w:hanging="0"/>
        <w:jc w:val="left"/>
        <w:rPr>
          <w:rStyle w:val="Char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ind w:left="0" w:right="0" w:firstLine="720"/>
        <w:jc w:val="left"/>
        <w:rPr>
          <w:rStyle w:val="Char"/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Char"/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ัลลอฮฺตรัสว่า</w:t>
      </w:r>
    </w:p>
    <w:p>
      <w:pPr>
        <w:pStyle w:val="Normal"/>
        <w:ind w:left="850" w:right="850" w:hanging="0"/>
        <w:jc w:val="both"/>
        <w:rPr>
          <w:rStyle w:val="Char"/>
          <w:rFonts w:cs="KFGQPC Uthman Taha Naskh"/>
          <w:color w:val="000000"/>
          <w:sz w:val="32"/>
          <w:szCs w:val="32"/>
          <w:lang w:bidi="ar-DZ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84" w:hAnsi="QCF_P184" w:cs="QCF_P184"/>
          <w:color w:val="000000"/>
          <w:sz w:val="32"/>
          <w:sz w:val="32"/>
          <w:szCs w:val="32"/>
          <w:rtl w:val="true"/>
        </w:rPr>
        <w:t>ﮝ ﮞ ﮟ ﮠ ﮡ ﮢ ﮣ ﮤ ﮥ ﮦ ﮧ ﮨ ﮩ ﮪ ﮫ ﮬ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أنفال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58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เจ้าเกรงว่าจะมี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ดพลิ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งโ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บคืนแก่พวกเขาไปโดยตั้งอยู่บนความเท่าเทียม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ไม่ทรงชอบบรรดาผู้ที่ทุจร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มฟ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: 58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285">
    <w:charset w:val="00"/>
    <w:family w:val="auto"/>
    <w:pitch w:val="variable"/>
  </w:font>
  <w:font w:name="QCF_P18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7:00Z</dcterms:created>
  <dc:creator>มุหัมมัด อัตตุวัยญิรีย์</dc:creator>
  <dc:description>موقع دار الإسلام
http://www.islamhouse.com
شهر شوال 1430هـ</dc:description>
  <cp:keywords>อิสลาม ญิฮาด</cp:keywords>
  <dc:language>en-US</dc:language>
  <cp:lastModifiedBy>iLLuSioN</cp:lastModifiedBy>
  <cp:lastPrinted>2009-02-28T19:20:00Z</cp:lastPrinted>
  <dcterms:modified xsi:type="dcterms:W3CDTF">2009-09-28T04:57:00Z</dcterms:modified>
  <cp:revision>2</cp:revision>
  <dc:subject/>
  <dc:title>สนธิสัญญาอัลฮุดนะฮฺ (สงบศึก พักรบ)</dc:title>
</cp:coreProperties>
</file>