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bCs/>
          <w:color w:val="800000"/>
          <w:kern w:val="2"/>
          <w:sz w:val="72"/>
          <w:szCs w:val="72"/>
        </w:rPr>
      </w:pPr>
      <w:bookmarkStart w:id="0" w:name="OLE_LINK6"/>
      <w:bookmarkStart w:id="1" w:name="OLE_LINK5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保护协议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عقد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الذمة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4" w:name="OLE_LINK16"/>
      <w:bookmarkStart w:id="5" w:name="OLE_LINK15"/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保护协议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  <w:r>
        <w:rPr>
          <w:rFonts w:ascii="SimSun;宋体" w:hAnsi="SimSun;宋体" w:cs="Traditional Arabic"/>
          <w:bCs/>
          <w:kern w:val="2"/>
          <w:sz w:val="28"/>
          <w:szCs w:val="28"/>
        </w:rPr>
        <w:t>就是承认否认者的否认，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其条件是交付人头税，必须遵守伊斯兰的规定，由伊玛目或其助手负责签协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bookmarkEnd w:id="4"/>
      <w:bookmarkEnd w:id="5"/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受到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保护的人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  <w:r>
        <w:rPr>
          <w:rFonts w:ascii="SimSun;宋体" w:hAnsi="SimSun;宋体" w:cs="Traditional Arabic"/>
          <w:bCs/>
          <w:kern w:val="2"/>
          <w:sz w:val="28"/>
          <w:szCs w:val="28"/>
        </w:rPr>
        <w:t>他们是有经典的人，即犹太教徒，基督教徒，拜火教徒。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与有经典的人交往是一回事，他们继续保留着他们的根源是另一回事；他们应交纳人头税，不能聘娶他们的女子，也不能吃他们屠宰的肉食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至于多神教徒，不论他们是在真主及其使者跟前，还是在信士们跟前都得不到保护；当向多神教徒宣传伊斯兰时，他要么皈依伊斯兰，要么杀头，因为伊斯兰不承认举伴主与偶像崇拜的存在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至于</w:t>
      </w:r>
      <w:r>
        <w:rPr>
          <w:rFonts w:ascii="SimSun;宋体" w:hAnsi="SimSun;宋体" w:cs="Traditional Arabic"/>
          <w:bCs/>
          <w:kern w:val="2"/>
          <w:sz w:val="28"/>
          <w:szCs w:val="28"/>
        </w:rPr>
        <w:t>有经典的人，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他们可以在三件事情之间选择：皈依伊斯兰，或交纳人头税，或杀头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人头税的数额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人头税是由伊玛目或他的助手根据贫富而定，交纳黄金，或白银，或钱币，和其它允许的东西，如衣服，金属和牲畜等等，儿童，女人，仆人，穷人，疯子，盲人和修士不用交纳人头税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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受到保护的人以我们视为是非法的，而他们不视为是非法的钱财来交纳人头税，或土地税，或赎血金，或债务，或其它的，如买卖酒或猪肉的钱，允许接受他们的这种钱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受到保护者的断法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受到保护的人向我们交纳人头税，我们必须接受它，并禁止与他们战斗；如果他们任何人加入了伊斯兰，那么，就不需要交纳人头税；我们在收取人头税时必须表现出强大的武力，从他们的手中收取人头税，他们是自甘下贱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允许探望他们，慰问他们，和善待他们，联络他们的心，希望他们皈依伊斯兰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>ﭽ ﭾ ﭿ ﮀ ﮁ ﮂ ﮃ ﮄ ﮅ ﮆ ﮇ ﮈ ﮉ ﮊ ﮋ ﮌ ﮍ ﮎ ﮏ ﮐ ﮑ ﮒ ﮓ ﮔ ﮕ ﮖ ﮗ ﮘ ﮙ ﮚ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[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kern w:val="2"/>
          <w:sz w:val="28"/>
          <w:szCs w:val="28"/>
          <w:rtl w:val="true"/>
        </w:rPr>
        <w:t>/</w:t>
      </w:r>
      <w:r>
        <w:rPr>
          <w:rFonts w:cs="KFGQPC Uthman Taha Naskh"/>
          <w:kern w:val="2"/>
          <w:sz w:val="28"/>
          <w:szCs w:val="28"/>
        </w:rPr>
        <w:t>29</w:t>
      </w:r>
      <w:r>
        <w:rPr>
          <w:rFonts w:cs="KFGQPC Uthman Taha Naskh"/>
          <w:kern w:val="2"/>
          <w:sz w:val="28"/>
          <w:szCs w:val="28"/>
          <w:rtl w:val="true"/>
        </w:rPr>
        <w:t>].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当抵抗不信真主和末日，不遵真主及其使者的戒律，不奉真教的人，即曾受天经的人，你们要与他们战斗，直到他们交纳人头税，他们是自甘下贱的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550" w:hAnsi="QCF_P550" w:cs="QCF_P550"/>
          <w:b/>
          <w:b/>
          <w:bCs/>
          <w:color w:val="0000CC"/>
          <w:kern w:val="2"/>
          <w:sz w:val="28"/>
          <w:sz w:val="28"/>
          <w:szCs w:val="28"/>
          <w:rtl w:val="true"/>
        </w:rPr>
        <w:t>ﭹ ﭺ ﭻ ﭼ ﭽ ﭾ ﭿ ﮀ ﮁ ﮂ ﮃ ﮄ ﮅ ﮆ ﮇ ﮈ ﮉ ﮊ ﮋ ﮌ ﮍ ﮎ ﮏ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ممتحن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8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/>
          <w:b/>
          <w:bCs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未曾为你们的宗教而对你们作战，也未曾把你们从故乡驱逐出境者，真主并不禁止你们怜悯他们，公平待遇他们。真主确是喜爱公平者的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有经典者皈依伊斯兰的优越性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cs="Traditional Arabic"/>
          <w:color w:val="006600"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艾布穆沙（愿主喜悦他）的传述，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ثَلاثَ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َـهُـ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جْرَان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جُل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هْ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كِتَاب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آمَ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نَبِيِّـ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آمَ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مُـحَـمَّد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العَبْد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َـمْلُوك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ذ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دّ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حَق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عَالَى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حَق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وَالِيه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َانَت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ِنْد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مَ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أَدَّبَـ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أَحْسَ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أْدِيبَـه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عَلَّـمَ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أَحْسَ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عْلِيمَه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عْتَقَ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تَزَوَّجَ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ل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جْرَان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三种人，能获得双重的回赐：有天经的人相信自己的先知，也归信穆罕默德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；忠于主子，并完成清高真主的命令的奴隶；拥有女奴，很好地教她礼仪道德，认真地教她知识，然后释放她，并娶她为妻的主人，他能获得双重回赐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4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斯兰对受到保护者的裁决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  <w:lang w:eastAsia="zh-CN"/>
        </w:rPr>
        <w:t>有关生命，财产和名誉，伊玛目必须对受到保护者执行伊斯兰的裁决；他们认为是禁止的，必须对他们执行法律，他们不认为是禁止的，如酒和猪肉，不要因此惩罚他们，但阻止他们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受到保护者有别于穆斯林的断法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  <w:lang w:eastAsia="zh-CN"/>
        </w:rPr>
        <w:t>受到保护者必须有别于穆斯林，不论是生活，还是死亡；以免他们欺骗世人，他们应穿戴和乘坐低级的便于区别，如果他们希望成为穆斯林，允许他们进入清真寺，但禁寺例外，不允许多神教徒进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与受到保护者交往的形式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cs="KFGQPC Uthman Taha Naskh"/>
          <w:sz w:val="28"/>
          <w:szCs w:val="28"/>
          <w:lang w:eastAsia="zh-CN"/>
        </w:rPr>
        <w:t>不</w:t>
      </w:r>
      <w:r>
        <w:rPr>
          <w:rFonts w:cs="KFGQPC Uthman Taha Naskh"/>
          <w:kern w:val="2"/>
          <w:sz w:val="28"/>
          <w:szCs w:val="28"/>
          <w:lang w:eastAsia="zh-CN"/>
        </w:rPr>
        <w:t>允许让受到保护者坐在首席（前排），不允许为他们站立，更不能向他们祝安，但如果他们祝安，我们应答案他们说：“你们也一样。”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  <w:lang w:eastAsia="zh-CN"/>
        </w:rPr>
        <w:t>不允许祝贺他们的节日，禁止他们建造教堂，会堂和庙宇，禁止他们展示酒，猪肉，钟，公开他们的书籍，以及建筑超过穆斯林的建筑等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要以言行来尊重和善待他们，希望他们皈依伊斯兰。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550" w:hAnsi="QCF_P550" w:cs="QCF_P550"/>
          <w:b/>
          <w:b/>
          <w:bCs/>
          <w:color w:val="0000CC"/>
          <w:kern w:val="2"/>
          <w:sz w:val="28"/>
          <w:sz w:val="28"/>
          <w:szCs w:val="28"/>
          <w:rtl w:val="true"/>
        </w:rPr>
        <w:t>ﭹ ﭺ ﭻ ﭼ ﭽ ﭾ ﭿ ﮀ ﮁ ﮂ ﮃ ﮄ ﮅ ﮆ ﮇ ﮈ ﮉ ﮊ ﮋ ﮌ ﮍ ﮎ ﮏ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ممتحن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8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/>
          <w:b/>
          <w:bCs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未曾为你们的宗教而对你们作战，也未曾把你们从故乡驱逐出境者，真主并不禁止你们怜悯他们，公平待遇他们。真主确是喜爱公平者的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5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为来人起立的断法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允许穆斯林为尊重，尊敬和帮助来者而起身。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允许他以尊重和尊敬的步伐走向来者。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cs="KFGQPC Uthman Taha Naskh"/>
          <w:sz w:val="28"/>
          <w:szCs w:val="28"/>
          <w:lang w:eastAsia="zh-CN"/>
        </w:rPr>
        <w:t>为坐着人站立是不允许的，除非是为了保护他，激怒多神教徒；就像在侯戴比耶条约中古莱什族向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sz w:val="28"/>
          <w:szCs w:val="28"/>
          <w:lang w:eastAsia="zh-CN"/>
        </w:rPr>
        <w:t>派遣使者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穆阿莱图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苏阿白图（愿主喜悦他）曾为</w:t>
      </w:r>
      <w:r>
        <w:rPr>
          <w:rFonts w:cs="KFGQPC Uthman Taha Naskh"/>
          <w:sz w:val="28"/>
          <w:szCs w:val="28"/>
          <w:lang w:eastAsia="zh-CN"/>
        </w:rPr>
        <w:t>他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站立一样</w:t>
      </w:r>
      <w:r>
        <w:rPr>
          <w:rFonts w:cs="KFGQPC Uthman Taha Naskh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保护协约何时无效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如果</w:t>
      </w:r>
      <w:r>
        <w:rPr>
          <w:rFonts w:cs="KFGQPC Uthman Taha Naskh"/>
          <w:sz w:val="28"/>
          <w:szCs w:val="28"/>
          <w:lang w:eastAsia="zh-CN"/>
        </w:rPr>
        <w:t>他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拒绝交纳人头税，或不</w:t>
      </w:r>
      <w:r>
        <w:rPr>
          <w:rFonts w:cs="KFGQPC Uthman Taha Naskh"/>
          <w:sz w:val="28"/>
          <w:szCs w:val="28"/>
          <w:lang w:eastAsia="zh-CN"/>
        </w:rPr>
        <w:t>遵守伊斯兰的裁决，或以杀害，或通奸，或抢劫，或刺探穆斯林大众的行为来侵犯穆斯林，或恶意地提起真主，或他的使者，或他的经典，或他的法律，那么，保护协约就无效了，其生命和财产也都成了合法的。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cs="KFGQPC Uthman Taha Naskh"/>
          <w:sz w:val="28"/>
          <w:szCs w:val="28"/>
          <w:lang w:eastAsia="zh-CN"/>
        </w:rPr>
        <w:t>根据上述，如果保护协约无效了，那么就变成了战争，伊玛目可以根据相关利益来选择杀死，或视为奴隶，或一无所有的照顾，或赎身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安全协约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在不担心受到伤害的情况下，允许每一位成年的，理智健全的，有选择能力的穆斯林保护否认者到一特定的期限，以便他销售商品，或听到真主的言词，然后再返回。伊玛目有权保护所有的多神教徒。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  <w:lang w:eastAsia="zh-CN"/>
        </w:rPr>
        <w:t>承诺不杀多神教徒，不俘虏他，也不伤害他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187" w:hAnsi="QCF_P187" w:cs="QCF_P187"/>
          <w:b/>
          <w:b/>
          <w:bCs/>
          <w:color w:val="0000CC"/>
          <w:sz w:val="28"/>
          <w:sz w:val="28"/>
          <w:szCs w:val="28"/>
          <w:rtl w:val="true"/>
        </w:rPr>
        <w:t>ﯦ ﯧ ﯨ ﯩ ﯪ ﯫ ﯬ ﯭ ﯮ ﯯ ﯰ ﯱ ﯲ ﯳ ﯴ ﯵ ﯶ ﯷ ﯸ ﯹ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6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6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以物配主者当中如果有人求您保护，你应当保护他，直到他听到真主的言语，然后把他送到安全的地方。这是因为他们是无知的民众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6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否认者留在阿拉伯半岛的断法：</w:t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lang w:eastAsia="zh-CN"/>
        </w:rPr>
        <w:t>不允许犹太教徒，基督教徒和其他的否认者留住在阿拉伯半岛上生活；至于工作方面，因为特殊情况是允许的，其条件是我们不会遭到他们的伤害，也没有其他人代替他们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  <w:lang w:val="zh-CN"/>
        </w:rPr>
        <w:t></w:t>
      </w:r>
      <w:r>
        <w:rPr>
          <w:rFonts w:cs="Traditional Arabic" w:ascii="SimSun;宋体" w:hAnsi="SimSun;宋体"/>
          <w:bCs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sz w:val="28"/>
          <w:szCs w:val="28"/>
        </w:rPr>
        <w:t>伊本阿巴斯（愿主喜悦他俩）的传述，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cs="KFGQPC Uthman Taha Naskh" w:ascii="times-roman;Times New Roman" w:hAnsi="times-roman;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أَخْرِجُوا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الْمُشْرِكِينَ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مِنْ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جَزِيرَةِ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الْعَرَبِ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当把多神教徒逐出阿拉伯半岛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7"/>
      </w:r>
    </w:p>
    <w:p>
      <w:pPr>
        <w:pStyle w:val="Style19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欧麦尔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罕塔布（愿主喜悦他）的传述，他说：我听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: «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لَأُخْرِجَنَّ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الْيَهُودَ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وَالنَّصَارَى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مِنْ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جَزِيرَةِ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الْعَرَبِ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لَا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أَدَعَ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  <w:lang w:bidi="ar-SA"/>
        </w:rPr>
        <w:t>مُسْلِمًا</w:t>
      </w:r>
      <w:r>
        <w:rPr>
          <w:rFonts w:cs="KFGQPC Uthman Taha Naskh" w:ascii="mylotus1;Times New Roman" w:hAnsi="mylotus1;Times New Roman"/>
          <w:b/>
          <w:bCs/>
          <w:color w:val="006600"/>
          <w:sz w:val="28"/>
          <w:szCs w:val="28"/>
          <w:rtl w:val="true"/>
          <w:lang w:bidi="ar-SA"/>
        </w:rPr>
        <w:t>.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一定要把犹太教徒和基督教徒逐出阿拉伯半岛，以便只留下穆斯林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8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否认者进清真寺的断法：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ascii="STLiti" w:hAnsi="STLiti" w:eastAsia="STLiti" w:cs="Traditional Arabic"/>
          <w:b/>
          <w:b/>
          <w:kern w:val="2"/>
          <w:sz w:val="28"/>
          <w:szCs w:val="28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不允许否认主的人进麦加，因为伟大的真主说：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جل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>ﭟ ﭠ ﭡ ﭢ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ﭣ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ﭤ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ﭥ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ﭦ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ﭧ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ﭨ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ﭩ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ﭪ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ﭫ ﭬ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ﭭ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>ﭮ ﭯﭰﭱﭲﭳﭴﭵ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>ﭶ ﭷﭸ ﭹ ﭺ ﭻ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>ﭼ</w:t>
      </w:r>
      <w:r>
        <w:rPr>
          <w:rFonts w:ascii="QCF_P191" w:hAnsi="QCF_P191" w:cs="QCF_P191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kern w:val="2"/>
          <w:sz w:val="28"/>
          <w:szCs w:val="28"/>
          <w:rtl w:val="true"/>
        </w:rPr>
        <w:t xml:space="preserve"> </w:t>
      </w:r>
      <w:r>
        <w:rPr>
          <w:rStyle w:val="Char2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توب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28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8]</w:t>
      </w:r>
      <w:r>
        <w:rPr>
          <w:rFonts w:ascii="SimSun;宋体" w:hAnsi="SimSun;宋体" w:cs="Arial"/>
          <w:b/>
          <w:bCs/>
          <w:color w:val="800000"/>
          <w:kern w:val="2"/>
          <w:sz w:val="28"/>
          <w:szCs w:val="28"/>
          <w:lang w:eastAsia="zh-CN"/>
        </w:rPr>
        <w:t>信道的人们啊！以物配主者只是污秽，故从今年起不准他们临近禁寺；如果你们畏惧贫困，那么，真主将以他的恩惠使你们满足，如果他意欲。真主确是全知的，至睿的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9"/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不允许否认主的人随意地进入清真寺，除非是因为特殊的需要或清真寺的利益并得到穆斯林的许可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杀死无罪得到保护者的罪过：</w:t>
      </w:r>
    </w:p>
    <w:p>
      <w:pPr>
        <w:pStyle w:val="Style18"/>
        <w:widowControl w:val="false"/>
        <w:tabs>
          <w:tab w:val="clear" w:pos="420"/>
          <w:tab w:val="left" w:pos="0" w:leader="none"/>
        </w:tabs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eastAsia="zh-CN"/>
        </w:rPr>
        <w:t>阿布杜拉</w:t>
      </w:r>
      <w:r>
        <w:rPr>
          <w:rFonts w:cs="Traditional Arabic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阿慕鲁</w:t>
      </w:r>
      <w:r>
        <w:rPr>
          <w:rFonts w:ascii="SimSun;宋体" w:hAnsi="SimSun;宋体" w:cs="Traditional Arabic"/>
          <w:bCs/>
          <w:kern w:val="2"/>
          <w:sz w:val="28"/>
          <w:szCs w:val="28"/>
          <w:lang w:eastAsia="zh-CN"/>
        </w:rPr>
        <w:t>（愿主喜悦他俩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تَل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ُعَاهَد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َـ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رَح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ائِحَة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جَنَّة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إن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ِيحَ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وْجَد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سِيرَة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رْبَـعِي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امَاً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杀死了与穆斯林结约得到保护者，谁就闻不到天堂的气息。的确，天堂的气息在四十年的行程之外就能闻到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0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建造基督教堂与犹太会堂的断法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</w:rPr>
        <w:t>清真寺是信仰的居所，基督教堂与犹太会堂是举伴主与否认主的居所，大地归于大能的真主所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</w:rPr>
        <w:t>真主命令建造的清真寺，在其中崇拜真主，并禁止建造所有举伴主的建筑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</w:rPr>
        <w:t>因此，禁止建造举伴主与否认主的教堂与寺庙；建设它就是承认的谎言，显示否认主的标志，是为罪恶和横暴而互助，是对道德的欺骗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Traditional Arabic"/>
          <w:kern w:val="2"/>
          <w:sz w:val="28"/>
          <w:szCs w:val="28"/>
          <w:lang w:bidi="ar-SA"/>
        </w:rPr>
      </w:pPr>
      <w:r>
        <w:rPr>
          <w:rFonts w:cs="KFGQPC Uthman Taha Naskh"/>
          <w:kern w:val="2"/>
          <w:sz w:val="28"/>
          <w:szCs w:val="28"/>
          <w:lang w:eastAsia="zh-CN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cs="QCF_P184" w:ascii="QCF_P184" w:hAnsi="QCF_P184"/>
          <w:b/>
          <w:bCs/>
          <w:color w:val="0000CC"/>
          <w:kern w:val="2"/>
          <w:sz w:val="28"/>
          <w:szCs w:val="28"/>
          <w:rtl w:val="true"/>
        </w:rPr>
        <w:t xml:space="preserve">  </w:t>
      </w:r>
      <w:r>
        <w:rPr>
          <w:rFonts w:ascii="QCF_P106" w:hAnsi="QCF_P106" w:cs="QCF_P106"/>
          <w:b/>
          <w:b/>
          <w:bCs/>
          <w:color w:val="0000CC"/>
          <w:kern w:val="2"/>
          <w:sz w:val="28"/>
          <w:sz w:val="28"/>
          <w:szCs w:val="28"/>
          <w:rtl w:val="true"/>
        </w:rPr>
        <w:t>ﯭ  ﯮ  ﯯ  ﯰﯱ  ﯲ  ﯳ   ﯴ  ﯵ     ﯶﯷ  ﯸ  ﯹﯺ  ﯻ     ﯼ  ﯽ  ﯾ  ﯿ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kern w:val="2"/>
          <w:sz w:val="28"/>
          <w:szCs w:val="28"/>
          <w:rtl w:val="true"/>
        </w:rPr>
        <w:t>]</w:t>
      </w:r>
      <w:r>
        <w:rPr>
          <w:kern w:val="2"/>
          <w:sz w:val="28"/>
          <w:sz w:val="28"/>
          <w:szCs w:val="28"/>
          <w:rtl w:val="true"/>
        </w:rPr>
        <w:t>المائدة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rtl w:val="true"/>
        </w:rPr>
        <w:t>[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你们当为正义和敬畏而互助，不要为罪恶和横暴而互助。你们当敬畏真主，因为真主的刑罚确是严厉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1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ind w:left="0" w:right="0" w:firstLine="420"/>
        <w:jc w:val="both"/>
        <w:rPr>
          <w:rFonts w:cs="Traditional Arabic"/>
          <w:kern w:val="2"/>
          <w:sz w:val="28"/>
          <w:szCs w:val="28"/>
          <w:lang w:bidi="ar-SA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:</w:t>
      </w:r>
      <w:r>
        <w:rPr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cs="QCF_P184" w:ascii="QCF_P184" w:hAnsi="QCF_P184"/>
          <w:b/>
          <w:bCs/>
          <w:color w:val="0000CC"/>
          <w:kern w:val="2"/>
          <w:sz w:val="28"/>
          <w:szCs w:val="28"/>
          <w:rtl w:val="true"/>
        </w:rPr>
        <w:t xml:space="preserve">  </w:t>
      </w:r>
      <w:r>
        <w:rPr>
          <w:rFonts w:ascii="QCF_P061" w:hAnsi="QCF_P061" w:cs="QCF_P061"/>
          <w:b/>
          <w:b/>
          <w:bCs/>
          <w:color w:val="0000CC"/>
          <w:kern w:val="2"/>
          <w:sz w:val="28"/>
          <w:sz w:val="28"/>
          <w:szCs w:val="28"/>
          <w:rtl w:val="true"/>
        </w:rPr>
        <w:t>ﭯ  ﭰ  ﭱ  ﭲ    ﭳ  ﭴ  ﭵ  ﭶ  ﭷ  ﭸ  ﭹ  ﭺ  ﭻ  ﭼ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Style w:val="Char2"/>
          <w:kern w:val="2"/>
          <w:sz w:val="28"/>
          <w:szCs w:val="28"/>
          <w:rtl w:val="true"/>
        </w:rPr>
        <w:t>]</w:t>
      </w:r>
      <w:r>
        <w:rPr>
          <w:rStyle w:val="Char2"/>
          <w:kern w:val="2"/>
          <w:sz w:val="28"/>
          <w:sz w:val="28"/>
          <w:szCs w:val="28"/>
          <w:rtl w:val="true"/>
        </w:rPr>
        <w:t>آل</w:t>
      </w:r>
      <w:r>
        <w:rPr>
          <w:rStyle w:val="Char2"/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Char2"/>
          <w:kern w:val="2"/>
          <w:sz w:val="28"/>
          <w:sz w:val="28"/>
          <w:szCs w:val="28"/>
          <w:rtl w:val="true"/>
        </w:rPr>
        <w:t>عمران</w:t>
      </w:r>
      <w:r>
        <w:rPr>
          <w:rStyle w:val="Char2"/>
          <w:kern w:val="2"/>
          <w:sz w:val="28"/>
          <w:szCs w:val="28"/>
          <w:rtl w:val="true"/>
        </w:rPr>
        <w:t>/</w:t>
      </w:r>
      <w:r>
        <w:rPr>
          <w:rStyle w:val="Char2"/>
          <w:kern w:val="2"/>
          <w:sz w:val="28"/>
          <w:szCs w:val="28"/>
        </w:rPr>
        <w:t>85</w:t>
      </w:r>
      <w:r>
        <w:rPr>
          <w:rStyle w:val="Char2"/>
          <w:kern w:val="2"/>
          <w:sz w:val="28"/>
          <w:szCs w:val="28"/>
          <w:rtl w:val="true"/>
        </w:rPr>
        <w:t>[</w:t>
      </w:r>
      <w:r>
        <w:rPr>
          <w:rStyle w:val="Char2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/>
          <w:b/>
          <w:bCs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8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舍伊斯兰而寻求别的信仰者，他所寻求的，绝不会被接受，在后世，他必是亏折的人。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footnoteReference w:id="12"/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val="zh-CN"/>
        </w:rPr>
      </w:pP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val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QCF_BSML">
    <w:charset w:val="00"/>
    <w:family w:val="auto"/>
    <w:pitch w:val="variable"/>
  </w:font>
  <w:font w:name="QCF_P191">
    <w:charset w:val="00"/>
    <w:family w:val="auto"/>
    <w:pitch w:val="variable"/>
  </w:font>
  <w:font w:name="QCF_P550">
    <w:charset w:val="00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QCF_P187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QCF_P184">
    <w:charset w:val="00"/>
    <w:family w:val="auto"/>
    <w:pitch w:val="variable"/>
  </w:font>
  <w:font w:name="QCF_P106">
    <w:charset w:val="00"/>
    <w:family w:val="auto"/>
    <w:pitch w:val="variable"/>
  </w:font>
  <w:font w:name="QCF_P0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受考验的妇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受考验的妇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3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6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9:00Z</dcterms:created>
  <dc:creator>穆罕默德·本·伊布拉欣·本·阿布杜拉·艾勒图外洁利</dc:creator>
  <dc:description>这篇文章包含以下的内容：保护协议定义•受到保护的人•人头税的数额•受到保护者的断法•有经典者皈依伊斯兰的优越性•伊斯兰对受到保护者的裁决•与受到保护者交往的形式•受到保护者有别于穆斯林的断法•为来人起立的断法•保护协约何时无效•安全协约•否认者留在阿拉伯半岛的断法•否认者进清真寺的断法•杀死无罪得到保护者的罪过•建造基督教堂与犹太会堂的断法。</dc:description>
  <cp:keywords>保护协议</cp:keywords>
  <dc:language>en-US</dc:language>
  <cp:lastModifiedBy>apomosap</cp:lastModifiedBy>
  <cp:lastPrinted>2010-04-01T17:32:00Z</cp:lastPrinted>
  <dcterms:modified xsi:type="dcterms:W3CDTF">2011-07-05T16:10:00Z</dcterms:modified>
  <cp:revision>5</cp:revision>
  <dc:subject>保护协议</dc:subject>
  <dc:title>保护协议</dc:title>
</cp:coreProperties>
</file>