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Cordia New"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นธิสัญญาของอะลุซซิมมะฮฺ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ق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ذم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 w:bidi="th-TH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ق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ذم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cs="Cordia New"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นธิสัญญาของอะลุซซิมมะฮฺ</w:t>
      </w:r>
    </w:p>
    <w:p>
      <w:pPr>
        <w:pStyle w:val="Normal"/>
        <w:bidi w:val="0"/>
        <w:ind w:left="0" w:right="0" w:firstLine="72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พลเมืองต่างศาสนิกที่อยู่ภายใต้การคุ้มครองดูแลของประเทศอิสลา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นธิสัญญาของอะลุซซิม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อมรับบรรดาผู้ปฏิเสธให้คงอยู่ในศาสนาเดิมโดยมีเงื่อนไขว่าพวกเขาต้องจ่ายญิซ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คุ้มครองหรือส่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ปฏิบัติตนตามบทบัญญัติศาสนาอย่างเคร่งครัดและให้เขาทำข้อตกลงสัญญากับผู้นำหรือไม่ก็ทำกับตัวแทนของผู้น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ุซซิม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พวกย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ิสเต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บูชาไฟที่ยึดถือปฏิบัติบางสิ่งบางอย่างเหมือน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ยังคงยึดถือปฏิบัติของบรรดาผู้บูชาไฟแบบดั้ง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ญิซ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คุ้มคร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เก็บจาก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ป็นที่อนุญาตให้แต่งงานกับผู้หญิงของพวกเขาหรือรับประทานสัตว์ที่พวกเขาเช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บรรดามุชริกนั้นไม่มีการให้การคุ้มครองแต่ประการใด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สูลและจากบรรดามุอฺม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มุชริกให้เสนออิสลามให้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ยอมรับต่ออิสลามอนุญาตให้ทำการสู้รบ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อิสลามจะไม่ให้การยอมรับการตั้งภาคีและการกราบไหว้ต่อรูปเจว็ดรูปป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บรรดาชาวคัมภีร์ให้ยื่นข้อเสน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ห้เลือกระหว่างการยอมรับ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่ายญิซ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คุ้มคร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ก็ให้ทำการสู้รบ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ิมาณของญิซยะ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่าคุ้มครอง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หรือผู้ที่ทำหน้าที่แทนเป็นผู้กำหนดโดยพิจารณาตามความเหมาะสมในยามทุกข์ยากหรือในยาม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จากบางส่วนของทองค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ต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ศาสนา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ท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ศุ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การเรียกเก็บค่าคุ้มครองจากเด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วิกลจร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ตาบ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ักบวช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อะลุซซิมมะฮฺได้จ่ายสิ่งที่เป็น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ซ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คุ้มคร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รอจญ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ษีที่ด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ดดิ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สินไห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ี้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อื่นนอกเหนือจา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รายได้ที่พวกเราเชื่อว่าเป็นของ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พวกเขาถือว่าเป็นสิ่งที่อนุมัติสำหรับ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ป็นการอนุญาตให้รับเอาจากพวกเขา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กี่ยวกับอะลุซซิมม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ผู้ที่ได้รับการ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ุซซิมม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จ่ายค่าคุ้มครองให้แก่พวกเราเป็นความจำเป็นที่ต้องรับและห้ามทำการต่อสู้กับ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ี่มีผู้เข้ารับอิสลามการจ่ายค่าคุ้มครองก็จะหมด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ต้องแสดงถึงความเข้มแข็งให้พวกเขาเห็นขณะที่รับค่า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จะต้องรับจากมือของพวกเขาเองในสภาพที่พวกเขารู้สึกว่ามีความต่ำต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เยี่ยมเยียนผู้ป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ปลอบโ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ดงความเสียใจ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ฏิบัติความดีต่อ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เป็นการสร้างความอบอุ่น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พวกเขามีความอยากเข้ารับอิสลามมากยิ่งขึ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91" w:hAnsi="QCF_P191" w:cs="QCF_P191"/>
          <w:color w:val="000000"/>
          <w:sz w:val="32"/>
          <w:sz w:val="32"/>
          <w:szCs w:val="32"/>
          <w:rtl w:val="true"/>
        </w:rPr>
        <w:t xml:space="preserve">ﭽ ﭾ ﭿ ﮀ ﮁ ﮂ ﮃ ﮄ ﮅ ﮆ ﮇ </w:t>
      </w:r>
      <w:r>
        <w:rPr>
          <w:rFonts w:ascii="QCF_P191" w:hAnsi="QCF_P191" w:cs="QCF_P191"/>
          <w:color w:val="000000"/>
          <w:spacing w:val="16"/>
          <w:sz w:val="32"/>
          <w:sz w:val="32"/>
          <w:szCs w:val="32"/>
          <w:rtl w:val="true"/>
        </w:rPr>
        <w:t>ﮈ ﮉ ﮊ ﮋ ﮌ ﮍ ﮎ ﮏ ﮐ ﮑ ﮒ ﮓ</w:t>
      </w:r>
      <w:r>
        <w:rPr>
          <w:rFonts w:ascii="QCF_P191" w:hAnsi="QCF_P191" w:cs="QCF_P191"/>
          <w:color w:val="000000"/>
          <w:sz w:val="32"/>
          <w:sz w:val="32"/>
          <w:szCs w:val="32"/>
          <w:rtl w:val="true"/>
        </w:rPr>
        <w:t xml:space="preserve"> ﮔ ﮕ ﮖ ﮗ ﮘ ﮙ ﮚ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توب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จงต่อส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ที่ไม่ศรัทธาต่อ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่อวันปร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งดเว้นสิ่งที่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ห้าม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ปฏิบัติตามศาสนาแห่งความสั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ได้แก่บรรดาผู้ที่ได้รับคัมภีร์จนกว่าพวกเขาจะจ่ายอัลญิซย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มือของพวกเขา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ภาพที่พวกเขาเป็นผู้ต่ำต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เตา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2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 xml:space="preserve">ﭹ </w:t>
      </w:r>
      <w:r>
        <w:rPr>
          <w:rFonts w:ascii="QCF_P550" w:hAnsi="QCF_P550" w:cs="QCF_P550"/>
          <w:color w:val="000000"/>
          <w:spacing w:val="6"/>
          <w:sz w:val="32"/>
          <w:sz w:val="32"/>
          <w:szCs w:val="32"/>
          <w:rtl w:val="true"/>
        </w:rPr>
        <w:t>ﭺ ﭻ ﭼ ﭽ ﭾ ﭿ ﮀ ﮁ ﮂ ﮃ ﮄ ﮅ ﮆ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 xml:space="preserve"> ﮇ ﮈ ﮉ ﮊ ﮋ ﮌ ﮍ ﮎ ﮏ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متحن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มิได้ทรงห้าม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กับบรรดาผู้ที่มิได้ต่อต้านพวกเจ้าในเรื่อง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มิได้ขับไล่พวกเจ้าออกจากบ้านเรือน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ที่พวกเจ้าจะทำความดี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ความยุติธรรม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รักผู้มี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มตะฮิ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ชาวคัมภีร์เมื่อเข้ารับอิสลา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      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َلاث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جْرَان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ه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كِت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آم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نَبِيّ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آم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مُـحَـمَّ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عَبْ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َـمْلُوك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د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ق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عَالَ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حَق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وَالِي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ان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ِنْد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م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أَدَّب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أَحْس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أْدِيبَ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عَلَّـم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أَحْس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عْلِيمَ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عْتَق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تَزَوَّج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جْرَانِ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มูส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ได้รับผลบุญถึงสองเท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คัมภีร์ที่ศรัทธาต่อนบีของเขาและศรัทธาต่อนบี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สที่ได้ปฏิบัติหน้าที่ที่มี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น้าที่ที่ต่อเจ้า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รับผิดชอบทาสหญิงอยู่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ได้อบรมสั่งสอน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ปฏิบัติกับนางเป็นอย่าง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ได้ปล่อยนางให้เป็นอิส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สมรส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ด้รับสองผลบุ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97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5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อิสลามที่อะลุซซิมมะฮฺต้องปฏิบัต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่อผู้นำให้ปฏิบัติต่อผู้ที่ได้รับการ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ุซซิมม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บัติตามบทบัญญัติอิสลามในด้าน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ยรติย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กำหนดบทลงโทษในสิ่งที่พวกเขายึดถือว่าเป็นสิ่ง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ผิด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ะไม่กำหนดบทลงโทษในสิ่งที่พวกเขายึดถือว่าเป็นสิ่งที่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ต้องกำหนดบทลงโทษ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ต้องห้ามไม่ให้พวกเขากระทำอย่างเปิดเผ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ระหว่างอะลุซซิมมะฮฺกับบรรดามุสลิม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แบ่งแยกระหว่างอะลุซซิมมะฮฺกับบรรดามุสลิมในด้านการดำเนินชีวิตและด้านการ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ว่ามิให้ผู้คนเกิดสับสนหรือเข้าใจผ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ให้พวกเขาสวมเสื้อผ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พาหนะที่มีความต่ำต้อยกว่ามุสลิมเพื่อเป็นการแยกแย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ที่อนุญาตให้พวกเขาเข้ามัสยิ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หวังงให้พวกเขาได้เข้ารับอิสลามยกเว้นในกรณีมัสยิดอัลฮะรอมเพราะไม่อนุญาตให้มุชริกเข้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ูปแบบในการปฏิสัมพันธ์กับอะลุซซิมมะฮฺ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ป็นที่อนุญาตให้พวกเขาเป็นประธานในการดำเนินการประชุ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นั่งข้างหน้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นการยืนเพื่อแสดงการให้เกียรติ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ริ่มต้นในการกล่าวสลาม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วกเขาได้เริ่มกล่าวสลามก่อนจำเป็นที่ต้องกล่าวตอบโดยให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อะลัยกุ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กล่าวแสดงอวยพรเนื่องในวันตรุษ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ให้สร้างโบสถ์คริส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บสถ์ย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ที่สำหรับทำการเคารพสักกา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บริโภค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ช้กล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ฆังอย่างเปิดเผ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เปิดเผยคัมภีร์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การจัดสร้างอาคารบ้านเรือนที่สูงกว่าอาคารของ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เรื่อง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ับว่าเป็นเรื่องที่ดีในการให้การช่วยเหลือและปฏิสัมพันธ์กับพวกเขาด้วยความดีงามไม่ว่าจะด้วยคำพูดหรือการกระทำโดยคาดหวังในการเข้ารับนับถืออิสลาม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Angsana New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>ﭹ ﭺ ﭻ ﭼ ﭽ ﭾ ﭿ ﮀ ﮁ ﮂ ﮃ ﮄ ﮅ ﮆ ﮇ ﮈ ﮉ ﮊ ﮋ ﮌ ﮍ ﮎ ﮏ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1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color w:val="000000"/>
          <w:sz w:val="32"/>
          <w:szCs w:val="32"/>
          <w:rtl w:val="true"/>
        </w:rPr>
        <w:t>[</w:t>
      </w:r>
      <w:r>
        <w:rPr>
          <w:rStyle w:val="Char"/>
          <w:color w:val="000000"/>
          <w:sz w:val="32"/>
          <w:sz w:val="32"/>
          <w:szCs w:val="32"/>
          <w:rtl w:val="true"/>
        </w:rPr>
        <w:t>الممتحنة</w:t>
      </w:r>
      <w:r>
        <w:rPr>
          <w:rStyle w:val="Char"/>
          <w:color w:val="000000"/>
          <w:sz w:val="32"/>
          <w:szCs w:val="32"/>
          <w:rtl w:val="true"/>
        </w:rPr>
        <w:t xml:space="preserve">/ </w:t>
      </w:r>
      <w:r>
        <w:rPr>
          <w:rStyle w:val="Char"/>
          <w:color w:val="000000"/>
          <w:sz w:val="32"/>
          <w:szCs w:val="32"/>
        </w:rPr>
        <w:t>8</w:t>
      </w:r>
      <w:r>
        <w:rPr>
          <w:rStyle w:val="Char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มิได้ทรงห้าม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กับบรรดาผู้ที่มิได้ต่อต้านพวกเจ้าในเรื่อง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มิได้ขับไล่พวกเจ้าออกจากบ้านเรือนของพวกเจ้าในการที่พวกเจ้าจะทำความดี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ความยุติธรรม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รักผู้มี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มตะฮิ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ว่าด้วยการยืนให้เกียรติแก่ผู้ที่มาเยือ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ยืนให้เกียรติแก่มุสลิมที่มาเยือนเพื่อแสดงการให้เกียรติหรือให้การช่วยเหล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ก้าวเท้าเดินไปหาเพื่อแสดงการให้เกียรติ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ยืนให้เกียรติแก่บุคคลที่นั่งอยู่ไม่เป็นที่อนุญาตนอกจากการกระทำดังกล่าวเพื่อเป็นการรักษาความปลอดภัยและเป็นการแสดงให้บรรดามุชริกเห็นถึงความน่าเกรงข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มือนที่อัลมุฆี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ุอฺ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ยกระทำโดยการยืนเพื่อปกป้อง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พวกกุเรชได้ส่งตัวแทนมาหาท่านรอสูลเพื่อเจรจาสงบศ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ุลฮุลอุดัยบิย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มื่อไหร่สนธิสัญญาของอะลุซซิมมะฮฺจะถูกยกเลิก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นธิสัญญาของอะลุซซิมมะฮฺจะถูกยกเลิกเมื่อพวกเขาไม่ยอมจ่ายญิซ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คุ้มคร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ชีวิตและทรัพย์สินของเขาเป็น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นกรณีที่พวกเขาไม่ปฏิบัติตามบทบัญญัติ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เมิดสิทธิของมุสลิมจะด้วยการฆ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ิด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ิดกั้นทางสัญจ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ายล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ล่าวร้าย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ทบัญญัติ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นธิสัญญาของอะลุซซิมมะฮฺถูกยกเลิกพวกเขาก็จะกลายเป็นศัตรูคู่ศ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เช่นนี้ให้ผู้นำเป็นคนเลือกระหว่างฆ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่อยให้เป็นท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่อยโดยไม่มี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ลกตัวประกันให้พิจารณาตามประโยชน์ที่เห็นว่าเหมาะส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ทำสนธิสัญญาให้ความปลอดภั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อนุญาตในให้การคุ้มครองผู้ปฏิเสธในช่วงระยะเวลาที่กำหนดชัดเ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พวกเขาจะได้ทำการค้า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จนกว่าพวกเขาได้รับรู้คำดำรัสแห่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จนกระทั่งเขากลับและรูปแบบทำนองเดียวกั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อนุญาตให้แก่มุสลิมทุกคนที่บรรลุศาสนภาว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ติสัมปชัญญ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ูกบังค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ไม่กลัวว่าจะเกิดอันตราย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ผู้นำสามารถให้การคุ้มครองแก่บรรดามุชริกีนทั้งหมด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มื่อมีการทำสนธิสัญญาแล้วเป็นที่ต้องห้ามในการฆ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บเป็นเช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ร้างความเดือดร้อนให้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eastAsia="Cordia New" w:cs="Cordia New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87" w:hAnsi="QCF_P187" w:cs="QCF_P187"/>
          <w:color w:val="000000"/>
          <w:sz w:val="32"/>
          <w:sz w:val="32"/>
          <w:szCs w:val="32"/>
          <w:rtl w:val="true"/>
        </w:rPr>
        <w:t>ﯦ ﯧ ﯨ ﯩ ﯪ ﯫ ﯬ ﯭ ﯮ ﯯ ﯰ ﯱ ﯲ ﯳ ﯴ ﯵ ﯶ ﯷ ﯸ ﯹ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توب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Style w:val="Char"/>
          <w:rFonts w:cs="Angsan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ว่ามีคนใด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พว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ชริกได้ขอให้เจ้า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คุ้มครองเขา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เขาจะได้ยินดำรัสขอ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จงส่งเขายังที่ปลอดภัย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ก็เพราะว่าพวกเขาเป็นกลุ่มชนที่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เตา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Style w:val="Char"/>
          <w:rFonts w:cs="Angsan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bidi w:val="0"/>
        <w:jc w:val="left"/>
        <w:rPr>
          <w:rStyle w:val="Char"/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เกี่ยวกับการ</w:t>
      </w:r>
      <w:r>
        <w:rPr>
          <w:rStyle w:val="Char"/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ง</w:t>
      </w:r>
      <w:r>
        <w:rPr>
          <w:rStyle w:val="Char"/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รรดาผู้ปฏิเสธไว้ในคาบสมุทรอาหรับ</w:t>
      </w:r>
    </w:p>
    <w:p>
      <w:pPr>
        <w:pStyle w:val="Normal"/>
        <w:bidi w:val="0"/>
        <w:ind w:left="0" w:right="0" w:firstLine="720"/>
        <w:jc w:val="left"/>
        <w:rPr>
          <w:rStyle w:val="Char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ป็นที่อนุญาตให้พวกยิว  คริสเตียน  และบรรดาผู้ปฏิเสธพำนักอาศัยอยู่อย่างถาวรในคาบสมุทรอาหรับ  ส่วนการเข้ามาอยู่เพื่อทำงานนั้นอนุญาตให้มาอยู่ได้ในกรณีที่มีความจำเป็นโดยมีเงื่อนไขว่ามุสลิมจะปลอดภัยจากความชั่วร้ายของพวกเขา</w:t>
      </w:r>
    </w:p>
    <w:p>
      <w:pPr>
        <w:pStyle w:val="Normal"/>
        <w:bidi w:val="0"/>
        <w:ind w:left="0" w:right="0" w:firstLine="720"/>
        <w:jc w:val="left"/>
        <w:rPr>
          <w:rStyle w:val="Char"/>
          <w:rFonts w:ascii="Cordia New" w:hAnsi="Cordia New" w:cs="Cordi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Style w:val="Char"/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เกี่ยวกับ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ข้ามัสยิดของผู้ปฏิเสธ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บรรดาผู้ปฏิเสธเข้ามัสยิดอัลฮะรอมมักก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91" w:hAnsi="QCF_P191" w:cs="QCF_P191"/>
          <w:color w:val="000000"/>
          <w:sz w:val="32"/>
          <w:sz w:val="32"/>
          <w:szCs w:val="32"/>
          <w:rtl w:val="true"/>
        </w:rPr>
        <w:t xml:space="preserve">ﭟ ﭠ ﭡ ﭢ ﭣ ﭤ ﭥ ﭦ ﭧ ﭨ ﭩ ﭪ ﭫ ﭬ ﭭ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ﭮ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  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ﭯ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  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>ﭰ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ﭱ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ﭲ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ﭳ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>ﭴ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ﭵ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ﭶ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ﭷ ﭸ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ﭹ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 xml:space="preserve">  </w:t>
      </w:r>
      <w:r>
        <w:rPr>
          <w:rFonts w:ascii="QCF_P191" w:hAnsi="QCF_P191" w:cs="QCF_P191"/>
          <w:color w:val="000000"/>
          <w:spacing w:val="8"/>
          <w:sz w:val="32"/>
          <w:sz w:val="32"/>
          <w:szCs w:val="32"/>
          <w:rtl w:val="true"/>
        </w:rPr>
        <w:t>ﭺ</w:t>
      </w:r>
      <w:r>
        <w:rPr>
          <w:rFonts w:ascii="QCF_P191" w:hAnsi="QCF_P191" w:cs="QCF_P191"/>
          <w:color w:val="000000"/>
          <w:sz w:val="32"/>
          <w:sz w:val="32"/>
          <w:szCs w:val="32"/>
          <w:rtl w:val="true"/>
        </w:rPr>
        <w:t xml:space="preserve"> ﭻ 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توب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ศรัทธาทั้งหลายแท้จริงบรรดามุชริกนั้นโสม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เขาจงอย่าเข้าใกล้ม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ฮ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ปีของพวกเขา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พวกเจ้ากลัวความยากจน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ทรงให้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ำร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ความกรุณา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ระองค์ทรงประสงค์แท้จริ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ทรงรอบ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เตา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2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Style w:val="Char"/>
          <w:color w:val="000000"/>
          <w:sz w:val="32"/>
          <w:szCs w:val="32"/>
          <w:lang w:bidi="ar-DZ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บรรดาผู้ปฏิเสธเข้ามัสยิด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ได้รับการอนุญาตจากมุสลิมเนื่องจากมีความจำเป็นหรือเพื่อประโยชน์อย่างอื่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ทษของผู้ที่ฆ่าคนที่ได้รับการคุ้มครองโดยที่เขาไม่มีความผิด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ت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ُعَاهَ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رَح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ائِح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جَنّ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ِيح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وْجَ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سِير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رْبَـع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امَا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بخاري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ม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ฆ่าผู้ที่ได้รับการ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ม่ได้ดมกลิ่นของสว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กลิ่นหอมของสวนสวรรค์นั้นจะสัมผัสได้เป็นระยะทาง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3166)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Style w:val="Char"/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เกี่ยวกับ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่อสร้างโบสถ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ริสต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บสถ์ยิ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มัสยิด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ศาสนสถานแห่งการ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โบสถ์คริส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บสถ์ยิวเป็นศาสนสถานแห่งการตั้งภาคีและการ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ืนปฐพีทั้งหมดเป็นกรรมสิทธิ์แห่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ญัล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อัลลอฮฺได้สั่งใช้ให้มีการก่อสร้างมัสยิดเพื่อไว้สำหรับดำรง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การเคารพสักการะต่อสิ่งอื่นนอกเหนือจากพระองค์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191">
    <w:charset w:val="00"/>
    <w:family w:val="auto"/>
    <w:pitch w:val="variable"/>
  </w:font>
  <w:font w:name="QCF_P550">
    <w:charset w:val="00"/>
    <w:family w:val="auto"/>
    <w:pitch w:val="variable"/>
  </w:font>
  <w:font w:name="Arial Unicode MS">
    <w:charset w:val="80"/>
    <w:family w:val="swiss"/>
    <w:pitch w:val="variable"/>
  </w:font>
  <w:font w:name="QCF_P187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1">
    <w:name w:val="حاشية أسود Char"/>
    <w:basedOn w:val="DefaultParagraphFont"/>
    <w:qFormat/>
    <w:rPr>
      <w:rFonts w:cs="Lotus Linotype"/>
      <w:bCs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paragraph" w:styleId="Style15">
    <w:name w:val="حاشية أسود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bCs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6:00Z</dcterms:created>
  <dc:creator>มุหัมมัด อัตตุวัยญิรีย์</dc:creator>
  <dc:description>موقع دار الإسلام
http://www.islamhouse.com
شهر شوال 1430هـ</dc:description>
  <cp:keywords>อิสลาม ญิฮาด</cp:keywords>
  <dc:language>en-US</dc:language>
  <cp:lastModifiedBy>iLLuSioN</cp:lastModifiedBy>
  <cp:lastPrinted>2009-02-28T19:20:00Z</cp:lastPrinted>
  <dcterms:modified xsi:type="dcterms:W3CDTF">2009-09-28T04:54:00Z</dcterms:modified>
  <cp:revision>2</cp:revision>
  <dc:subject/>
  <dc:title>สนธิสัญญาของอะลุซซิมมะฮฺ</dc:title>
</cp:coreProperties>
</file>